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57"/>
        <w:rPr>
          <w:shd w:fill="auto" w:val="clear"/>
        </w:rPr>
      </w:pPr>
      <w:r>
        <w:rPr>
          <w:shd w:fill="auto" w:val="clear"/>
        </w:rPr>
        <w:t>Kedves ‘Zokogó Látnokkal Reményvesztettek’!</w:t>
      </w:r>
    </w:p>
    <w:p>
      <w:pPr>
        <w:pStyle w:val="Normlrssel"/>
        <w:rPr>
          <w:shd w:fill="auto" w:val="clear"/>
        </w:rPr>
      </w:pPr>
      <w:r>
        <w:rPr>
          <w:shd w:fill="auto" w:val="clear"/>
        </w:rPr>
        <w:t>Oculi vasárnapján jó, ha szemeinket a minden teremtmény méltatlansága öntözi könnyekkel, és jó, ha az életre kelt Bárány törli le, és most már megtisztult szemünket Júda oroszlánjára vetjük! Na jó, azért beletekinthettek szemeitekkel arra is, amit alább elektronikus papírra vetettem! ;</w:t>
        <w:noBreakHyphen/>
        <w:t>)</w:t>
      </w:r>
    </w:p>
    <w:p>
      <w:pPr>
        <w:pStyle w:val="Normlrssel"/>
        <w:rPr>
          <w:shd w:fill="auto" w:val="clear"/>
        </w:rPr>
      </w:pPr>
      <w:r>
        <w:rPr>
          <w:shd w:fill="auto" w:val="clear"/>
        </w:rPr>
        <w:t>Áldott és ihletett készülést, igehirdetést-igehallgatást!</w:t>
      </w:r>
    </w:p>
    <w:p>
      <w:pPr>
        <w:pStyle w:val="Normlra"/>
        <w:shd w:fill="0000FF"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shd w:fill="auto" w:val="clear"/>
        </w:rPr>
      </w:pPr>
      <w:r>
        <w:rPr>
          <w:shd w:fill="auto" w:val="clear"/>
        </w:rPr>
        <w:t>Bevezető gondolatok:</w:t>
      </w:r>
    </w:p>
    <w:p>
      <w:pPr>
        <w:pStyle w:val="Normlra"/>
        <w:rPr/>
      </w:pPr>
      <w:r>
        <w:rPr>
          <w:shd w:fill="auto" w:val="clear"/>
        </w:rPr>
        <w:t xml:space="preserve">Természetesen az igehirdetésben is felhívhatjuk rá a figyelmet, mégis célszerűbbnek tartom, ha a textus fordításában nem könyvet, hanem könyvtekercset mondunk, így már felolvasáskor megütheti a fülünket, hogy ne mai </w:t>
      </w:r>
      <w:r>
        <w:rPr>
          <w:rStyle w:val="Fligkiemelt"/>
          <w:shd w:fill="auto" w:val="clear"/>
        </w:rPr>
        <w:t>‘kódex’</w:t>
      </w:r>
      <w:r>
        <w:rPr>
          <w:shd w:fill="auto" w:val="clear"/>
        </w:rPr>
        <w:t xml:space="preserve"> formátumú, lapozható könyvet képzeljünk el...</w:t>
      </w:r>
    </w:p>
    <w:p>
      <w:pPr>
        <w:pStyle w:val="Kategria"/>
        <w:rPr>
          <w:vanish w:val="false"/>
          <w:shd w:fill="auto" w:val="clear"/>
        </w:rPr>
      </w:pPr>
      <w:r>
        <w:rPr>
          <w:vanish w:val="false"/>
          <w:shd w:fill="auto" w:val="clear"/>
        </w:rPr>
        <w:t>Vázlatkísérlet (Böjt 3.; alapige: Jel 5,1-9[-10].):</w:t>
      </w:r>
    </w:p>
    <w:p>
      <w:pPr>
        <w:pStyle w:val="Normlrssel"/>
        <w:rPr/>
      </w:pPr>
      <w:r>
        <w:rPr>
          <w:rStyle w:val="Kiemelt"/>
          <w:shd w:fill="auto" w:val="clear"/>
        </w:rPr>
        <w:t>A Bárány ‘pecséttörő méltósága’</w:t>
      </w:r>
    </w:p>
    <w:p>
      <w:pPr>
        <w:pStyle w:val="Normlra"/>
        <w:rPr/>
      </w:pPr>
      <w:r>
        <w:rPr>
          <w:shd w:fill="auto" w:val="clear"/>
        </w:rPr>
        <w:t>Hétpecsétes titkok könyve</w:t>
      </w:r>
    </w:p>
    <w:p>
      <w:pPr>
        <w:pStyle w:val="Normlra"/>
        <w:rPr>
          <w:shd w:fill="auto" w:val="clear"/>
        </w:rPr>
      </w:pPr>
      <w:r>
        <w:rPr>
          <w:shd w:fill="auto" w:val="clear"/>
        </w:rPr>
        <w:t>Méltatlanok serege mennyen-földön</w:t>
      </w:r>
    </w:p>
    <w:p>
      <w:pPr>
        <w:pStyle w:val="Normlra"/>
        <w:rPr>
          <w:shd w:fill="auto" w:val="clear"/>
        </w:rPr>
      </w:pPr>
      <w:r>
        <w:rPr>
          <w:shd w:fill="auto" w:val="clear"/>
        </w:rPr>
        <w:t>Júda győztes oroszlánja</w:t>
      </w:r>
    </w:p>
    <w:p>
      <w:pPr>
        <w:pStyle w:val="Normlra"/>
        <w:rPr>
          <w:shd w:fill="auto" w:val="clear"/>
        </w:rPr>
      </w:pPr>
      <w:r>
        <w:rPr>
          <w:shd w:fill="auto" w:val="clear"/>
        </w:rPr>
        <w:t>Bárányimádás</w:t>
      </w:r>
    </w:p>
    <w:p>
      <w:pPr>
        <w:pStyle w:val="Normlrssel"/>
        <w:rPr/>
      </w:pPr>
      <w:r>
        <w:rPr>
          <w:rStyle w:val="Fligkiemelt"/>
          <w:shd w:fill="auto" w:val="clear"/>
        </w:rPr>
        <w:t>A vázlathoz:</w:t>
      </w:r>
    </w:p>
    <w:p>
      <w:pPr>
        <w:pStyle w:val="Normlra"/>
        <w:rPr/>
      </w:pPr>
      <w:r>
        <w:rPr>
          <w:shd w:fill="auto" w:val="clear"/>
        </w:rPr>
        <w:t>Mennyei magasságokba tekint be János ― és mégis pokli mélységet kell megjárjon.</w:t>
      </w:r>
    </w:p>
    <w:p>
      <w:pPr>
        <w:pStyle w:val="Normlrssel"/>
        <w:rPr>
          <w:shd w:fill="auto" w:val="clear"/>
        </w:rPr>
      </w:pPr>
      <w:r>
        <w:rPr>
          <w:shd w:fill="auto" w:val="clear"/>
        </w:rPr>
        <w:t>Hétpecsétes titkok könyve</w:t>
      </w:r>
    </w:p>
    <w:p>
      <w:pPr>
        <w:pStyle w:val="Normlra"/>
        <w:rPr>
          <w:shd w:fill="auto" w:val="clear"/>
        </w:rPr>
      </w:pPr>
      <w:r>
        <w:rPr>
          <w:shd w:fill="auto" w:val="clear"/>
        </w:rPr>
        <w:t>Sokféle titok van. Titkoljuk egymás elől sötét ügyleteinket. Titkosítják 70 vagy 80 évre az aktákat a kétes ügyekről. Aztán időnként mégiscsak lebukunk, lelepleződnek titkaink. Aztán időnként mégiscsak kiszivárognak a titkos információk (ld. pl. a Wikileaks-ügyeket), vagy egy újabb kormány feloldja az addig szigorúan titkosított iratokat, és lebuknak a titkolózók.</w:t>
      </w:r>
    </w:p>
    <w:p>
      <w:pPr>
        <w:pStyle w:val="Normlra"/>
        <w:rPr>
          <w:shd w:fill="auto" w:val="clear"/>
        </w:rPr>
      </w:pPr>
      <w:r>
        <w:rPr>
          <w:shd w:fill="auto" w:val="clear"/>
        </w:rPr>
        <w:t>Most is egy titkos könyv áll a látomásban a próféta előtt. (Nem mai lapozható könyv, hanem könyvtekercs.) Titkos, mert teljesen lezárták: a hét pecsét a teljesség száma.</w:t>
      </w:r>
    </w:p>
    <w:p>
      <w:pPr>
        <w:pStyle w:val="Normlrssel"/>
        <w:rPr>
          <w:shd w:fill="auto" w:val="clear"/>
        </w:rPr>
      </w:pPr>
      <w:r>
        <w:rPr>
          <w:shd w:fill="auto" w:val="clear"/>
        </w:rPr>
        <w:t>Méltatlanok serege mennyen-földön</w:t>
      </w:r>
    </w:p>
    <w:p>
      <w:pPr>
        <w:pStyle w:val="Normlra"/>
        <w:rPr>
          <w:shd w:fill="auto" w:val="clear"/>
        </w:rPr>
      </w:pPr>
      <w:r>
        <w:rPr>
          <w:shd w:fill="auto" w:val="clear"/>
        </w:rPr>
        <w:t>A magunk titkaival szemben Isten titkait lehetetlen felfedni-megfejteni. Amit Ő titkosít, azt nemhogy 80, nem is 80 000, még csak nem is 80 milliárd évre zárja el a hét pecsét, hanem örökre. Még inkább, ha teljesen, azaz a jelképpel élve hétszeresen pecsételte le.</w:t>
      </w:r>
    </w:p>
    <w:p>
      <w:pPr>
        <w:pStyle w:val="Normlra"/>
        <w:rPr>
          <w:shd w:fill="auto" w:val="clear"/>
        </w:rPr>
      </w:pPr>
      <w:r>
        <w:rPr>
          <w:shd w:fill="auto" w:val="clear"/>
        </w:rPr>
        <w:t>A látnok is csak zokni tud a látottakon ― hisz nincs egyetlen teremtett lény sem az egész világegyetemben, se földön, se mennyben, aki méltó volna feltörni a pecséteket és képes lenne kinyitni a könyvet. Bizony, ez nem pesszimizmus, nem sötéten látás, nem riogatás ― hanem a konok valóság...</w:t>
      </w:r>
    </w:p>
    <w:p>
      <w:pPr>
        <w:pStyle w:val="Normlrssel"/>
        <w:rPr>
          <w:shd w:fill="auto" w:val="clear"/>
        </w:rPr>
      </w:pPr>
      <w:r>
        <w:rPr>
          <w:shd w:fill="auto" w:val="clear"/>
        </w:rPr>
        <w:t>Júda győztes oroszlánja</w:t>
      </w:r>
    </w:p>
    <w:p>
      <w:pPr>
        <w:pStyle w:val="Normlra"/>
        <w:rPr/>
      </w:pPr>
      <w:r>
        <w:rPr>
          <w:shd w:fill="auto" w:val="clear"/>
        </w:rPr>
        <w:t xml:space="preserve">Teljesen jogos lenne, ha itt, a lepecsételt könyvnél véget is érne a </w:t>
      </w:r>
      <w:r>
        <w:rPr>
          <w:rStyle w:val="Hivatkozs"/>
          <w:shd w:fill="auto" w:val="clear"/>
        </w:rPr>
        <w:t>Jelenések könyve</w:t>
      </w:r>
      <w:r>
        <w:rPr>
          <w:shd w:fill="auto" w:val="clear"/>
        </w:rPr>
        <w:t>. Hisz valóban senki nem méltó betekinteni ezekbe az aktákba, és a jelkép értelménél fogva így aztán nem is valósulhatnak meg benne azok az események, amelyek Isten titkos terveit tartalmazzák. Tehát nem valósulhatna meg az üdvösség sem.</w:t>
      </w:r>
    </w:p>
    <w:p>
      <w:pPr>
        <w:pStyle w:val="Normlra"/>
        <w:rPr/>
      </w:pPr>
      <w:r>
        <w:rPr>
          <w:shd w:fill="auto" w:val="clear"/>
        </w:rPr>
        <w:t xml:space="preserve">Isten terve azonban mégsem az volt, hogy terve ne valósuljon meg! Ha nincs is egyetlen egy teremtmény se, amely méltó volna a könyvet felnyitni, a végén előkerül egy nem-teremtmény, Júda oroszlánja, a megölt Bárány. Mi ezt tulajdonképpen természetesnek is mondatjuk, hiszen ismerjük a megváltás misztériumát, sőt, ismerjük a </w:t>
      </w:r>
      <w:r>
        <w:rPr>
          <w:rStyle w:val="Hivatkozs"/>
          <w:shd w:fill="auto" w:val="clear"/>
        </w:rPr>
        <w:t>Jelenések könyvé</w:t>
      </w:r>
      <w:r>
        <w:rPr>
          <w:shd w:fill="auto" w:val="clear"/>
        </w:rPr>
        <w:t>t ― és így ismerjük a folytatást. Jánosnak azonban ez még rejtett volt, így hát számára valóban pokoli kínokat jelentett, hogy senki nem találtaik méltónak. Mindemellett mi sem vehetjük félvállról, ugyanis egyáltalán nem természetes, hogy így van, hogy Isten adott Szabadítót, Felnyitót, Pecséttörőt!</w:t>
      </w:r>
    </w:p>
    <w:p>
      <w:pPr>
        <w:pStyle w:val="Normlrssel"/>
        <w:rPr>
          <w:shd w:fill="auto" w:val="clear"/>
        </w:rPr>
      </w:pPr>
      <w:r>
        <w:rPr>
          <w:shd w:fill="auto" w:val="clear"/>
        </w:rPr>
        <w:t>Bárányimádás</w:t>
      </w:r>
    </w:p>
    <w:p>
      <w:pPr>
        <w:pStyle w:val="Normlra"/>
        <w:rPr>
          <w:shd w:fill="auto" w:val="clear"/>
        </w:rPr>
      </w:pPr>
      <w:r>
        <w:rPr>
          <w:shd w:fill="auto" w:val="clear"/>
        </w:rPr>
        <w:t>Most már örülhetünk, van Győztes Oroszlánunk, életre kelt Bárányunk. Az örömnek pedig van természetes ― szinte automatikus ― következménye: mindannyiunknak oda kell borulnunk, hogy új énekkel imádjuk a háromszor szent Istent, valamint Isten Bárányát. Ő uralkodik földön és mennyen, és megváltottait részesíti győzelmében és királyságában.</w:t>
      </w:r>
    </w:p>
    <w:p>
      <w:pPr>
        <w:pStyle w:val="Normlra"/>
        <w:rPr/>
      </w:pPr>
      <w:r>
        <w:rPr>
          <w:shd w:fill="auto" w:val="clear"/>
        </w:rPr>
        <w:t xml:space="preserve">Így derül ki, hogy a böjti út méltatlanságán zokogók mégis-örömben részesülnek. Nem hiába mondta Urunk a hegyen: </w:t>
      </w:r>
      <w:r>
        <w:rPr>
          <w:rStyle w:val="Idzet"/>
          <w:shd w:fill="auto" w:val="clear"/>
        </w:rPr>
        <w:t>„Boldogok, akik sírnak, mert ők megvigasztaltatnak.”</w:t>
      </w:r>
      <w:r>
        <w:rPr>
          <w:rStyle w:val="Hivatkozs"/>
          <w:shd w:fill="auto" w:val="clear"/>
        </w:rPr>
        <w:t xml:space="preserve"> (Mt 5,4.)</w:t>
      </w:r>
    </w:p>
    <w:p>
      <w:pPr>
        <w:pStyle w:val="Normlra"/>
        <w:rPr/>
      </w:pPr>
      <w:r>
        <w:rPr>
          <w:shd w:fill="auto" w:val="clear"/>
        </w:rPr>
        <w:t>Milyen kiváltság, hogy részesülhetünk uralmában, és már előízét vehetjük királysága ünnepi lakomájának, amikor megosztja velünk nemcsak titkait, de testét és vérét is!</w:t>
      </w:r>
    </w:p>
    <w:p>
      <w:pPr>
        <w:pStyle w:val="Kategria"/>
        <w:rPr>
          <w:shd w:fill="auto" w:val="clear"/>
        </w:rPr>
      </w:pPr>
      <w:r>
        <w:rPr>
          <w:shd w:fill="auto" w:val="clear"/>
        </w:rPr>
        <w:t>Egyéb gondolatok az ige kapcsán:</w:t>
      </w:r>
    </w:p>
    <w:p>
      <w:pPr>
        <w:pStyle w:val="Normlra"/>
        <w:rPr>
          <w:shd w:fill="auto" w:val="clear"/>
        </w:rPr>
      </w:pPr>
      <w:r>
        <w:rPr>
          <w:shd w:fill="auto" w:val="clear"/>
        </w:rPr>
      </w:r>
    </w:p>
    <w:p>
      <w:pPr>
        <w:pStyle w:val="Normlra"/>
        <w:rPr>
          <w:shd w:fill="auto" w:val="clear"/>
        </w:rPr>
      </w:pPr>
      <w:r>
        <w:rPr>
          <w:shd w:fill="auto" w:val="clear"/>
        </w:rPr>
        <w:t>Milyen kiváltságos helyzetben van János! Betekinthet a mennybe egyhatalmas látomás kinyilatkoztatása révén! Irigylésre méltó! Milyen boldogok lehetnénk, ha nekünk lenne részünk ekkora kiváltságban! És mégis zokognia kell a prófétának. Nem másért, mint a bűneink miatt. Mert senki sem méltó a könyv felnyitására ― azaz senki sem bűntelen, nincs egyetlen egy ember sem. Sodoma megmenekült volna, ha van benne csak 10 igaz ember is. Tudjuk, hogy nem volt. Most pedig János tulajdonképpen azt éli meg, hogy ha az egész világon, a földön valaha életek között akár csak egy igaz is volna, akkor már megmenekülhetnénk, mert lenne valaki, aki méltó a könyv kinyitására. És kiderül, hogy nemhogy 10 igaz sodomai nincs, de egyetlen igaz ember sincs! (Pedig már eddig is mintegy 8 milliárd embert hordott hátán a Föld!) Ez valóban végtelen szomorúság, nem csoda, hogy keserű sírásra fakad a látnok...</w:t>
      </w:r>
    </w:p>
    <w:p>
      <w:pPr>
        <w:pStyle w:val="Normlra"/>
        <w:rPr>
          <w:shd w:fill="auto" w:val="clear"/>
        </w:rPr>
      </w:pPr>
      <w:r>
        <w:rPr>
          <w:shd w:fill="auto" w:val="clear"/>
        </w:rPr>
      </w:r>
    </w:p>
    <w:p>
      <w:pPr>
        <w:pStyle w:val="Normlra"/>
        <w:rPr/>
      </w:pPr>
      <w:r>
        <w:rPr>
          <w:shd w:fill="auto" w:val="clear"/>
        </w:rPr>
        <w:t xml:space="preserve">A lepecsételt könyvtekercs kívül-belül teleírva. Ha ma nem is tekercseket használunk, mégis jól ismert ez a forma is. Mivel a pecsét nem enged a tartalomhoz, hát a külsején egy összefoglaló olvasható ― szinte ugyanúgy, ahogyan a mai könyvek hátoldalán is... (Nem tartom valószínűnek a Káldy Biblia magyarázatát, miszerint annyira tele van, hogy kívülre is írtak... Inkább </w:t>
      </w:r>
      <w:r>
        <w:rPr>
          <w:rStyle w:val="Nevek"/>
          <w:shd w:fill="auto" w:val="clear"/>
        </w:rPr>
        <w:t>Karner</w:t>
      </w:r>
      <w:r>
        <w:rPr>
          <w:shd w:fill="auto" w:val="clear"/>
        </w:rPr>
        <w:t xml:space="preserve"> értelmezése a helyes szerintem, tehát az említett külső összefoglaló.)</w:t>
      </w:r>
    </w:p>
    <w:p>
      <w:pPr>
        <w:pStyle w:val="Normlra"/>
        <w:rPr>
          <w:shd w:fill="auto" w:val="clear"/>
        </w:rPr>
      </w:pPr>
      <w:r>
        <w:rPr>
          <w:shd w:fill="auto" w:val="clear"/>
        </w:rPr>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Jel 5,1-5.</w:t>
      </w:r>
    </w:p>
    <w:p>
      <w:pPr>
        <w:pStyle w:val="Tvettanyagokra"/>
        <w:rPr>
          <w:shd w:fill="auto" w:val="clear"/>
        </w:rPr>
      </w:pPr>
      <w:r>
        <w:rPr>
          <w:shd w:fill="auto" w:val="clear"/>
        </w:rPr>
        <w:t>Isten jobbjában tartja a világhatározat könyvét. Ez mindkét oldalán sűrűn teleírt könyv. Hét pecséttel van lezárva. A pecséteket nem a trónon ülő töri fel. Egy angyal felszólítja azt, aki méltó rá, Júda oroszlánját, a Messiást.</w:t>
      </w:r>
    </w:p>
    <w:p>
      <w:pPr>
        <w:pStyle w:val="Tvettkommentrszakasz"/>
        <w:rPr>
          <w:shd w:fill="auto" w:val="clear"/>
        </w:rPr>
      </w:pPr>
      <w:r>
        <w:rPr>
          <w:shd w:fill="auto" w:val="clear"/>
        </w:rPr>
        <w:t>Jel 5,6-14.</w:t>
      </w:r>
    </w:p>
    <w:p>
      <w:pPr>
        <w:pStyle w:val="Tvettanyagokra"/>
        <w:rPr/>
      </w:pPr>
      <w:r>
        <w:rPr>
          <w:shd w:fill="auto" w:val="clear"/>
        </w:rPr>
        <w:t xml:space="preserve">A szerző bemutatja a Bárányt, vagyis Jézust. Magán hordozza a keresztre feszítés sebeit, ezt jelenti: mintha leölték volna. </w:t>
      </w:r>
      <w:r>
        <w:rPr>
          <w:color w:val="FF0000"/>
          <w:shd w:fill="auto" w:val="clear"/>
        </w:rPr>
        <w:t>A hét szarv a hatalom teljességét, a hét szem a mindentudást jelzi. A hét szellem a hétajándékú Szentlélek.</w:t>
      </w:r>
      <w:r>
        <w:rPr>
          <w:shd w:fill="auto" w:val="clear"/>
        </w:rPr>
        <w:t xml:space="preserve"> ― </w:t>
      </w:r>
      <w:r>
        <w:rPr>
          <w:color w:val="FF0000"/>
          <w:shd w:fill="auto" w:val="clear"/>
        </w:rPr>
        <w:t>Mielőtt a Bárány feltörné a pecséteket, mennyei istentiszteletet tartanak, amelynek középpontjában a Bárány áll. Az egész természet: ég, föld, alvilág, tenger együttesen mond dicséretet.</w:t>
      </w:r>
    </w:p>
    <w:p>
      <w:pPr>
        <w:pStyle w:val="Knyvadatso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Jel 5</w:t>
      </w:r>
    </w:p>
    <w:p>
      <w:pPr>
        <w:pStyle w:val="Tvettkommentrszakasz"/>
        <w:rPr>
          <w:shd w:fill="auto" w:val="clear"/>
        </w:rPr>
      </w:pPr>
      <w:r>
        <w:rPr>
          <w:shd w:fill="auto" w:val="clear"/>
        </w:rPr>
        <w:t>Jel 5,1</w:t>
      </w:r>
    </w:p>
    <w:p>
      <w:pPr>
        <w:pStyle w:val="Tvettanyagokra"/>
        <w:rPr/>
      </w:pPr>
      <w:r>
        <w:rPr>
          <w:color w:val="FF0000"/>
          <w:shd w:fill="auto" w:val="clear"/>
        </w:rPr>
        <w:t xml:space="preserve">E könyvet nem olyannak kell képzelni, minők a mi könyveink. A régieknél a könyvek tekercsek voltak, ezeket csak a belső oldalon írták be, azután összegöngyölték, bekötötték vagy be is pecsételték, ha tartalmoknak titokban kellett maradni. A fönebbi tekercsről mondatik, hogy kivűl is be volt írva. </w:t>
      </w:r>
      <w:r>
        <w:rPr>
          <w:color w:val="800080"/>
          <w:shd w:fill="auto" w:val="clear"/>
        </w:rPr>
        <w:t>Ez azt akarja jelenteni, hogy az igen bő tartalmú.</w:t>
      </w:r>
      <w:r>
        <w:rPr>
          <w:color w:val="FF6633"/>
          <w:shd w:fill="auto" w:val="clear"/>
        </w:rPr>
        <w:t xml:space="preserve"> Mondatik, hogy be van pecsételve hét pecséttel, azon hét főtárgy jelentéseűl, mely a hét jelenésben vala kinyilvánúlandó.</w:t>
      </w:r>
      <w:r>
        <w:rPr>
          <w:shd w:fill="auto" w:val="clear"/>
        </w:rPr>
        <w:t xml:space="preserve"> </w:t>
      </w:r>
      <w:r>
        <w:rPr>
          <w:color w:val="FF0000"/>
          <w:shd w:fill="auto" w:val="clear"/>
        </w:rPr>
        <w:t>A trónon ülő tartja a könyvet, mivel a jövendő Isten végzésében rejlik</w:t>
      </w:r>
      <w:r>
        <w:rPr>
          <w:shd w:fill="auto" w:val="clear"/>
        </w:rPr>
        <w:t xml:space="preserve"> (Móz. V. 32,34. Dán. 12,4.9.).</w:t>
      </w:r>
    </w:p>
    <w:p>
      <w:pPr>
        <w:pStyle w:val="Tvettkommentrszakasz"/>
        <w:rPr>
          <w:shd w:fill="auto" w:val="clear"/>
        </w:rPr>
      </w:pPr>
      <w:r>
        <w:rPr>
          <w:shd w:fill="auto" w:val="clear"/>
        </w:rPr>
        <w:t>Jel 5,2</w:t>
      </w:r>
    </w:p>
    <w:p>
      <w:pPr>
        <w:pStyle w:val="Tvettanyagokra"/>
        <w:rPr>
          <w:shd w:fill="auto" w:val="clear"/>
        </w:rPr>
      </w:pPr>
      <w:r>
        <w:rPr>
          <w:shd w:fill="auto" w:val="clear"/>
        </w:rPr>
        <w:t>a legerősebb angyalok egyikét (Efez. 1,21.).</w:t>
      </w:r>
    </w:p>
    <w:p>
      <w:pPr>
        <w:pStyle w:val="Tvettkommentrszakasz"/>
        <w:rPr>
          <w:shd w:fill="auto" w:val="clear"/>
        </w:rPr>
      </w:pPr>
      <w:r>
        <w:rPr>
          <w:shd w:fill="auto" w:val="clear"/>
        </w:rPr>
        <w:t>Jel 5,2</w:t>
      </w:r>
    </w:p>
    <w:p>
      <w:pPr>
        <w:pStyle w:val="Tvettanyagokra"/>
        <w:rPr/>
      </w:pPr>
      <w:r>
        <w:rPr>
          <w:color w:val="FF0000"/>
          <w:shd w:fill="auto" w:val="clear"/>
        </w:rPr>
        <w:t>A jövendőség titkait ki fedezheti föl és ki valósíthatja? Itt kezdődik a jövendő kijelentése. Mindaz, mi az 5. résztől a 13. részig kijelentetik, egy összefüggő jövendölést képez; mert a hét pecsétről szóló látomás keresztűlvonúl az 5–11. részeken, és a 12. részben van annak befejező jelenete.</w:t>
      </w:r>
      <w:r>
        <w:rPr>
          <w:color w:val="FF6633"/>
          <w:shd w:fill="auto" w:val="clear"/>
        </w:rPr>
        <w:t xml:space="preserve"> Mit tárgyaz e jövendölés, az arra nézve, ki a kijelentést önmagából, saját szövegéből értelmezi, és a maga véleményének beletolásától óvakodik, nem lehet kétséges. </w:t>
      </w:r>
      <w:r>
        <w:rPr>
          <w:color w:val="00A0A0"/>
          <w:shd w:fill="auto" w:val="clear"/>
        </w:rPr>
        <w:t>Ezen tárgy nem más, mint a zsidóság bukása, fölötte a kereszténység győzelme</w:t>
      </w:r>
      <w:r>
        <w:rPr>
          <w:color w:val="FF6633"/>
          <w:shd w:fill="auto" w:val="clear"/>
        </w:rPr>
        <w:t>, és az isteni büntető itélet, mely ezen bukást és győzelmet előidézi.</w:t>
      </w:r>
      <w:r>
        <w:rPr>
          <w:color w:val="00FF00"/>
          <w:shd w:fill="auto" w:val="clear"/>
        </w:rPr>
        <w:t xml:space="preserve"> Hogy az egész jövendölésben a zsidóságot kell érteni, világos jelek mutatják.</w:t>
      </w:r>
      <w:r>
        <w:rPr>
          <w:shd w:fill="auto" w:val="clear"/>
        </w:rPr>
        <w:t xml:space="preserve"> Nemcsak hogy a büntető itélet azon szókkal fejeztetik ki, melyeket Krisztus Jerusalem pusztulásáról, s az evvel összekötött szorongatásokról használt (Jel. 6,13. s követk.), hanem a büntetés határozottan a zsidókat éri, valamint az abból kimenekűltek is egyenesen zsidóknak neveztetnek (Jel. 7. r.). Továbbá megjövendöltetik a templom és a szent város bevétele a pogányok által (Jel. 11,1.2.). Ezen világos útmutatásnál a zsidókat érendő itéletre, önkényt felmerűl továbbá az a kérdés, vajjon a hirdetett büntető itéletek csak a közel jövőről, a zsidó állam és templom pusztulásáról szólnak</w:t>
        <w:noBreakHyphen/>
        <w:t xml:space="preserve">e? vagy, mint ez a jövendöléseknél oly gyakran, sőt közönségesen megtörténik (Izai. 24. r. 1-ső jegyz. Jerem. 32. r. 1-ső jegyz. Ezekiel 20. r. 36-ik jegyz.), a további messze jövendőt is illetik? – Mivel Krisztus is összecsatolta Jerusalem pusztulásáról mondott jövendöléseit azokkal, melyeket az idők végezetével tartandó közitéletről nyilvánitott, s mind a két eseményt úgy állította össze egy képpé, hogy ugyanazon szavak mind a két eseményt jelölik (lásd Máté 24. r.): itt is föl kell tennünk, hogy a zsidóság bukásáról előfordúló kifejezések még további teljesedést is nyernek az utolsó időben, ha azoknak kimerítő értelme a közel jövőben föl nem található. Mint van ez a jövendölés egyes részeinél, a magyarázat kimutatja az illető helyeken. A mi pedig abban az egyes részletek összefüggését illeti, ezek ily sorozatban csatlakoznak egymáshoz: </w:t>
      </w:r>
      <w:r>
        <w:rPr>
          <w:color w:val="FF0000"/>
          <w:shd w:fill="auto" w:val="clear"/>
        </w:rPr>
        <w:t>A jövendőség föltárása Jézus Krisztusnak van föntartva (5. r.)</w:t>
      </w:r>
      <w:r>
        <w:rPr>
          <w:shd w:fill="auto" w:val="clear"/>
        </w:rPr>
        <w:t>; {</w:t>
      </w:r>
    </w:p>
    <w:p>
      <w:pPr>
        <w:pStyle w:val="Tvettanyagoktextusbvtsre"/>
        <w:rPr/>
      </w:pPr>
      <w:r>
        <w:rPr>
          <w:shd w:fill="auto" w:val="clear"/>
        </w:rPr>
        <w:t xml:space="preserve">} Krisztus valóban föltárja azt és hirdeti, hogy ő a zsidóság fölött győzni fog (Jel. 6,2.), hogy háború (6,4.), éhség (6,5) és halál (6,8.) jő a zsidókra. A szentek, kik a </w:t>
      </w:r>
      <w:r>
        <w:rPr>
          <w:color w:val="00A0A0"/>
          <w:shd w:fill="auto" w:val="clear"/>
        </w:rPr>
        <w:t>zsidóktól</w:t>
      </w:r>
      <w:r>
        <w:rPr>
          <w:shd w:fill="auto" w:val="clear"/>
        </w:rPr>
        <w:t xml:space="preserve"> vértanú-halált szenvedtek, könyörögnek, hogy e diadal jőjön el, s ezáltal az ő ártatlanúl kiontott vérök az Istenért boszúltassék meg (6,9–11.). Ezután a legiszonyúbb büntetések bekövetkezése hirdettetik és végrehajtatik (6,12. s követk.). Azonban, hogy a büntető itélet a választottakat, a megtért zsidókat is ne érje, ezek még az itélet bekövetkezése előtt biztosíttatnak, és magának az Istennek oltalma alá vétetnek (7. r.). Ekkor a választottak könyörgésére bekövetkeznek a büntetések (8,2–5.). Hat angyal hirdeti és méri e büntetéseket fokozatos emelkedéssel (8,7–9,21.). A szövetség angyala, Jézust képviselve, hirdeti a zsidóság végpusztulását (10. r.), a templom különféle szorongatások között átadatik a pogányoknak (11,1–14.), mire a hetedik angyal a kereszténység győzedelmét hirdeti a zsidóság fölött (11,15–19.), mely még egy látomásban jelképeztetik (12. r.). Igy képezi az egész jövendölés mintegy első szakaszát ama nagy eseménynek, a kereszténység győzelmét a pogányság fölött, melyhez azután a 13. r. a második szakasz t. i. Krisztus győzelme a pogányság fölött, csatlakozik.</w:t>
      </w:r>
    </w:p>
    <w:p>
      <w:pPr>
        <w:pStyle w:val="Tvettkommentrszakasz"/>
        <w:rPr>
          <w:shd w:fill="auto" w:val="clear"/>
        </w:rPr>
      </w:pPr>
      <w:r>
        <w:rPr>
          <w:shd w:fill="auto" w:val="clear"/>
        </w:rPr>
        <w:t>Jel 5,3</w:t>
      </w:r>
    </w:p>
    <w:p>
      <w:pPr>
        <w:pStyle w:val="Tvettanyagokra"/>
        <w:rPr/>
      </w:pPr>
      <w:r>
        <w:rPr>
          <w:shd w:fill="auto" w:val="clear"/>
        </w:rPr>
        <w:t xml:space="preserve">sem az alvilágban (pokolban, a </w:t>
      </w:r>
      <w:r>
        <w:rPr>
          <w:color w:val="00FF00"/>
          <w:shd w:fill="auto" w:val="clear"/>
        </w:rPr>
        <w:t>tisztító helyen</w:t>
      </w:r>
      <w:r>
        <w:rPr>
          <w:shd w:fill="auto" w:val="clear"/>
        </w:rPr>
        <w:t>).</w:t>
      </w:r>
    </w:p>
    <w:p>
      <w:pPr>
        <w:pStyle w:val="Tvettkommentrszakasz"/>
        <w:rPr>
          <w:shd w:fill="auto" w:val="clear"/>
        </w:rPr>
      </w:pPr>
      <w:r>
        <w:rPr>
          <w:shd w:fill="auto" w:val="clear"/>
        </w:rPr>
        <w:t>Jel 5,3</w:t>
      </w:r>
    </w:p>
    <w:p>
      <w:pPr>
        <w:pStyle w:val="Tvettanyagokra"/>
        <w:rPr>
          <w:shd w:fill="auto" w:val="clear"/>
        </w:rPr>
      </w:pPr>
      <w:r>
        <w:rPr>
          <w:shd w:fill="auto" w:val="clear"/>
        </w:rPr>
        <w:t>Semmi teremtmény nem födözhette fel az isteni végzéseket, s nem valósíthatta; ezt csak az Isten Fia tehette, ki az Atyától minden hatalmat nyert, hogy minden elleneit lábai zsámolyává tegye.</w:t>
      </w:r>
    </w:p>
    <w:p>
      <w:pPr>
        <w:pStyle w:val="Tvettkommentrszakasz"/>
        <w:rPr>
          <w:shd w:fill="auto" w:val="clear"/>
        </w:rPr>
      </w:pPr>
      <w:r>
        <w:rPr>
          <w:shd w:fill="auto" w:val="clear"/>
        </w:rPr>
        <w:t>Jel 5,4</w:t>
      </w:r>
    </w:p>
    <w:p>
      <w:pPr>
        <w:pStyle w:val="Tvettanyagokra"/>
        <w:rPr>
          <w:color w:val="FF0000"/>
          <w:shd w:fill="auto" w:val="clear"/>
        </w:rPr>
      </w:pPr>
      <w:r>
        <w:rPr>
          <w:color w:val="FF0000"/>
          <w:shd w:fill="auto" w:val="clear"/>
        </w:rPr>
        <w:t>János mély fájdalmat érzett; mert ha a jövendő akkor föl nem nyittatik, nem hirdettetik, nem valósúl, a kereszténység nem vivta volna ki a győzedelemet ellenségei fölött.</w:t>
      </w:r>
    </w:p>
    <w:p>
      <w:pPr>
        <w:pStyle w:val="Tvettkommentrszakasz"/>
        <w:rPr>
          <w:shd w:fill="auto" w:val="clear"/>
        </w:rPr>
      </w:pPr>
      <w:r>
        <w:rPr>
          <w:shd w:fill="auto" w:val="clear"/>
        </w:rPr>
        <w:t>Jel 5,5</w:t>
      </w:r>
    </w:p>
    <w:p>
      <w:pPr>
        <w:pStyle w:val="Tvettanyagokra"/>
        <w:rPr>
          <w:shd w:fill="auto" w:val="clear"/>
        </w:rPr>
      </w:pPr>
      <w:r>
        <w:rPr>
          <w:shd w:fill="auto" w:val="clear"/>
        </w:rPr>
        <w:t>Lásd Jel. 4,4.</w:t>
      </w:r>
    </w:p>
    <w:p>
      <w:pPr>
        <w:pStyle w:val="Tvettkommentrszakasz"/>
        <w:rPr>
          <w:shd w:fill="auto" w:val="clear"/>
        </w:rPr>
      </w:pPr>
      <w:r>
        <w:rPr>
          <w:shd w:fill="auto" w:val="clear"/>
        </w:rPr>
        <w:t>Jel 5,5</w:t>
      </w:r>
    </w:p>
    <w:p>
      <w:pPr>
        <w:pStyle w:val="Tvettanyagokra"/>
        <w:rPr/>
      </w:pPr>
      <w:r>
        <w:rPr>
          <w:color w:val="FF6633"/>
          <w:shd w:fill="auto" w:val="clear"/>
        </w:rPr>
        <w:t>Igy neveztetik Jézus, a Messiás, mivel Júda nemzetségéből vette származását</w:t>
      </w:r>
      <w:r>
        <w:rPr>
          <w:shd w:fill="auto" w:val="clear"/>
        </w:rPr>
        <w:t xml:space="preserve"> (Móz. I. 49,9.10.), és mint egy oroszlán, diadalmasan legyőzte minden elleneit, a világot, a halált és pokolt.</w:t>
      </w:r>
    </w:p>
    <w:p>
      <w:pPr>
        <w:pStyle w:val="Tvettkommentrszakasz"/>
        <w:rPr>
          <w:shd w:fill="auto" w:val="clear"/>
        </w:rPr>
      </w:pPr>
      <w:r>
        <w:rPr>
          <w:shd w:fill="auto" w:val="clear"/>
        </w:rPr>
        <w:t>Jel 5,5</w:t>
      </w:r>
    </w:p>
    <w:p>
      <w:pPr>
        <w:pStyle w:val="Tvettanyagokra"/>
        <w:rPr>
          <w:shd w:fill="auto" w:val="clear"/>
        </w:rPr>
      </w:pPr>
      <w:r>
        <w:rPr>
          <w:shd w:fill="auto" w:val="clear"/>
        </w:rPr>
        <w:t>Dávid ivadéka. Lásd Máté 1,1.</w:t>
      </w:r>
    </w:p>
    <w:p>
      <w:pPr>
        <w:pStyle w:val="Tvettkommentrszakasz"/>
        <w:rPr>
          <w:shd w:fill="auto" w:val="clear"/>
        </w:rPr>
      </w:pPr>
      <w:r>
        <w:rPr>
          <w:shd w:fill="auto" w:val="clear"/>
        </w:rPr>
        <w:t>Jel 5,6</w:t>
      </w:r>
    </w:p>
    <w:p>
      <w:pPr>
        <w:pStyle w:val="Tvettanyagokra"/>
        <w:rPr>
          <w:shd w:fill="auto" w:val="clear"/>
        </w:rPr>
      </w:pPr>
      <w:r>
        <w:rPr>
          <w:shd w:fill="auto" w:val="clear"/>
        </w:rPr>
        <w:t>Lásd Jel. 4,6.</w:t>
      </w:r>
    </w:p>
    <w:p>
      <w:pPr>
        <w:pStyle w:val="Tvettkommentrszakasz"/>
        <w:rPr>
          <w:shd w:fill="auto" w:val="clear"/>
        </w:rPr>
      </w:pPr>
      <w:r>
        <w:rPr>
          <w:shd w:fill="auto" w:val="clear"/>
        </w:rPr>
        <w:t>Jel 5,6</w:t>
      </w:r>
    </w:p>
    <w:p>
      <w:pPr>
        <w:pStyle w:val="Tvettanyagokra"/>
        <w:rPr>
          <w:shd w:fill="auto" w:val="clear"/>
        </w:rPr>
      </w:pPr>
      <w:r>
        <w:rPr>
          <w:shd w:fill="auto" w:val="clear"/>
        </w:rPr>
        <w:t>t. i. a Bárány az Isten trónja és a vének közt levő tér közepén volt. A Bárány az Isten Fia, ki ezen jelkép alatt jelen meg, mivel mint engesztelő-áldozat ártatlanúl és békén tűrve halt meg érettünk. Lásd Izai. 53,7. Apost.cs. 8,32.</w:t>
      </w:r>
    </w:p>
    <w:p>
      <w:pPr>
        <w:pStyle w:val="Tvettkommentrszakasz"/>
        <w:rPr>
          <w:shd w:fill="auto" w:val="clear"/>
        </w:rPr>
      </w:pPr>
      <w:r>
        <w:rPr>
          <w:shd w:fill="auto" w:val="clear"/>
        </w:rPr>
        <w:t>Jel 5,6</w:t>
      </w:r>
    </w:p>
    <w:p>
      <w:pPr>
        <w:pStyle w:val="Tvettanyagokra"/>
        <w:rPr>
          <w:shd w:fill="auto" w:val="clear"/>
        </w:rPr>
      </w:pPr>
      <w:r>
        <w:rPr>
          <w:shd w:fill="auto" w:val="clear"/>
        </w:rPr>
        <w:t>szenvedésének sebhelyei, mint győzelmének jelei rajta voltak.</w:t>
      </w:r>
    </w:p>
    <w:p>
      <w:pPr>
        <w:pStyle w:val="Tvettkommentrszakasz"/>
        <w:rPr>
          <w:shd w:fill="auto" w:val="clear"/>
        </w:rPr>
      </w:pPr>
      <w:r>
        <w:rPr>
          <w:shd w:fill="auto" w:val="clear"/>
        </w:rPr>
        <w:t>Jel 5,6</w:t>
      </w:r>
    </w:p>
    <w:p>
      <w:pPr>
        <w:pStyle w:val="Tvettanyagokra"/>
        <w:rPr/>
      </w:pPr>
      <w:r>
        <w:rPr>
          <w:color w:val="FF0000"/>
          <w:shd w:fill="auto" w:val="clear"/>
        </w:rPr>
        <w:t xml:space="preserve">A szarvak a hatalmat jelképezik (Luk. 1,69.). A hetes szám </w:t>
      </w:r>
      <w:r>
        <w:rPr>
          <w:color w:val="800080"/>
          <w:shd w:fill="auto" w:val="clear"/>
        </w:rPr>
        <w:t>nagyságot</w:t>
      </w:r>
      <w:r>
        <w:rPr>
          <w:color w:val="FF0000"/>
          <w:shd w:fill="auto" w:val="clear"/>
        </w:rPr>
        <w:t xml:space="preserve"> fejez ki. A Bárány tehát rendkivüli hatalommal bírt.</w:t>
      </w:r>
    </w:p>
    <w:p>
      <w:pPr>
        <w:pStyle w:val="Tvettkommentrszakasz"/>
        <w:rPr>
          <w:shd w:fill="auto" w:val="clear"/>
        </w:rPr>
      </w:pPr>
      <w:r>
        <w:rPr>
          <w:shd w:fill="auto" w:val="clear"/>
        </w:rPr>
        <w:t>Jel 5,6</w:t>
      </w:r>
    </w:p>
    <w:p>
      <w:pPr>
        <w:pStyle w:val="Tvettanyagokra"/>
        <w:rPr>
          <w:shd w:fill="auto" w:val="clear"/>
        </w:rPr>
      </w:pPr>
      <w:r>
        <w:rPr>
          <w:shd w:fill="auto" w:val="clear"/>
        </w:rPr>
        <w:t>Lásd Jel. 4,5.</w:t>
      </w:r>
    </w:p>
    <w:p>
      <w:pPr>
        <w:pStyle w:val="Tvettkommentrszakasz"/>
        <w:rPr>
          <w:shd w:fill="auto" w:val="clear"/>
        </w:rPr>
      </w:pPr>
      <w:r>
        <w:rPr>
          <w:shd w:fill="auto" w:val="clear"/>
        </w:rPr>
        <w:t>Jel 5,8</w:t>
      </w:r>
    </w:p>
    <w:p>
      <w:pPr>
        <w:pStyle w:val="Tvettanyagokra"/>
        <w:rPr>
          <w:shd w:fill="auto" w:val="clear"/>
        </w:rPr>
      </w:pPr>
      <w:r>
        <w:rPr>
          <w:shd w:fill="auto" w:val="clear"/>
        </w:rPr>
        <w:t>midőn készűlt a könyvet megnyitni, a pecséthez nyúlt (Jel. 6,1.). A görög szerint: és midőn a könyvet vette.</w:t>
      </w:r>
    </w:p>
    <w:p>
      <w:pPr>
        <w:pStyle w:val="Tvettkommentrszakasz"/>
        <w:rPr>
          <w:shd w:fill="auto" w:val="clear"/>
        </w:rPr>
      </w:pPr>
      <w:r>
        <w:rPr>
          <w:shd w:fill="auto" w:val="clear"/>
        </w:rPr>
        <w:t>Jel 5,8</w:t>
      </w:r>
    </w:p>
    <w:p>
      <w:pPr>
        <w:pStyle w:val="Tvettanyagokra"/>
        <w:rPr>
          <w:shd w:fill="auto" w:val="clear"/>
        </w:rPr>
      </w:pPr>
      <w:r>
        <w:rPr>
          <w:shd w:fill="auto" w:val="clear"/>
        </w:rPr>
        <w:t>Mert a jövőnek megfejtése, hirdetése és valósulása, az isteni ügynek győzelemre vezérlése, a legnagyobb isteni jótétemény, melyért méltó imádást és hálát adni.</w:t>
      </w:r>
    </w:p>
    <w:p>
      <w:pPr>
        <w:pStyle w:val="Tvettkommentrszakasz"/>
        <w:rPr>
          <w:shd w:fill="auto" w:val="clear"/>
        </w:rPr>
      </w:pPr>
      <w:r>
        <w:rPr>
          <w:shd w:fill="auto" w:val="clear"/>
        </w:rPr>
        <w:t>Jel 5,8</w:t>
      </w:r>
    </w:p>
    <w:p>
      <w:pPr>
        <w:pStyle w:val="Tvettanyagokra"/>
        <w:rPr>
          <w:shd w:fill="auto" w:val="clear"/>
        </w:rPr>
      </w:pPr>
      <w:r>
        <w:rPr>
          <w:shd w:fill="auto" w:val="clear"/>
        </w:rPr>
        <w:t>Hárfazengés hirdette az Isten dicséretét. (Zsolt. 32,2. 91,4.).</w:t>
      </w:r>
    </w:p>
    <w:p>
      <w:pPr>
        <w:pStyle w:val="Tvettkommentrszakasz"/>
        <w:rPr>
          <w:shd w:fill="auto" w:val="clear"/>
        </w:rPr>
      </w:pPr>
      <w:r>
        <w:rPr>
          <w:shd w:fill="auto" w:val="clear"/>
        </w:rPr>
        <w:t>Jel 5,8</w:t>
      </w:r>
    </w:p>
    <w:p>
      <w:pPr>
        <w:pStyle w:val="Tvettanyagokra"/>
        <w:rPr>
          <w:shd w:fill="auto" w:val="clear"/>
        </w:rPr>
      </w:pPr>
      <w:r>
        <w:rPr>
          <w:shd w:fill="auto" w:val="clear"/>
        </w:rPr>
        <w:t>Az illatszer az imádságot jelképezi, melyet e vének, e szentek szüntelenűl fölajánlanak az Istennek.</w:t>
      </w:r>
    </w:p>
    <w:p>
      <w:pPr>
        <w:pStyle w:val="Tvettkommentrszakasz"/>
        <w:rPr>
          <w:shd w:fill="auto" w:val="clear"/>
        </w:rPr>
      </w:pPr>
      <w:r>
        <w:rPr>
          <w:shd w:fill="auto" w:val="clear"/>
        </w:rPr>
        <w:t>Jel 5,9</w:t>
      </w:r>
    </w:p>
    <w:p>
      <w:pPr>
        <w:pStyle w:val="Tvettanyagokra"/>
        <w:rPr>
          <w:shd w:fill="auto" w:val="clear"/>
        </w:rPr>
      </w:pPr>
      <w:r>
        <w:rPr>
          <w:shd w:fill="auto" w:val="clear"/>
        </w:rPr>
        <w:t>hálaéneket a megváltásért, mely a váltság véghez vitele előtt nem énekeltethetett.</w:t>
      </w:r>
    </w:p>
    <w:p>
      <w:pPr>
        <w:pStyle w:val="Tvettkommentrszakasz"/>
        <w:rPr>
          <w:shd w:fill="auto" w:val="clear"/>
        </w:rPr>
      </w:pPr>
      <w:r>
        <w:rPr>
          <w:shd w:fill="auto" w:val="clear"/>
        </w:rPr>
        <w:t>Jel 5,9</w:t>
      </w:r>
    </w:p>
    <w:p>
      <w:pPr>
        <w:pStyle w:val="Tvettanyagokra"/>
        <w:rPr>
          <w:shd w:fill="auto" w:val="clear"/>
        </w:rPr>
      </w:pPr>
      <w:r>
        <w:rPr>
          <w:shd w:fill="auto" w:val="clear"/>
        </w:rPr>
        <w:t>Következik az ének tartalma.</w:t>
      </w:r>
    </w:p>
    <w:p>
      <w:pPr>
        <w:pStyle w:val="Tvettkommentrszakasz"/>
        <w:rPr>
          <w:shd w:fill="auto" w:val="clear"/>
        </w:rPr>
      </w:pPr>
      <w:r>
        <w:rPr>
          <w:shd w:fill="auto" w:val="clear"/>
        </w:rPr>
        <w:t>Jel 5,9</w:t>
      </w:r>
    </w:p>
    <w:p>
      <w:pPr>
        <w:pStyle w:val="Tvettanyagokra"/>
        <w:rPr>
          <w:shd w:fill="auto" w:val="clear"/>
        </w:rPr>
      </w:pPr>
      <w:r>
        <w:rPr>
          <w:shd w:fill="auto" w:val="clear"/>
        </w:rPr>
        <w:t>Te megfejtheted a jövendőt, és Isten ügyét győzelemre segítheted; mert te vagy a Megváltó.</w:t>
      </w:r>
    </w:p>
    <w:p>
      <w:pPr>
        <w:pStyle w:val="Tvettkommentrszakasz"/>
        <w:rPr>
          <w:shd w:fill="auto" w:val="clear"/>
        </w:rPr>
      </w:pPr>
      <w:r>
        <w:rPr>
          <w:shd w:fill="auto" w:val="clear"/>
        </w:rPr>
        <w:t>Jel 5,10</w:t>
      </w:r>
    </w:p>
    <w:p>
      <w:pPr>
        <w:pStyle w:val="Tvettanyagokra"/>
        <w:rPr>
          <w:shd w:fill="auto" w:val="clear"/>
        </w:rPr>
      </w:pPr>
      <w:r>
        <w:rPr>
          <w:shd w:fill="auto" w:val="clear"/>
        </w:rPr>
        <w:t>Lásd Jel. 1,6.</w:t>
      </w:r>
    </w:p>
    <w:p>
      <w:pPr>
        <w:pStyle w:val="Tvettkommentrszakasz"/>
        <w:rPr>
          <w:shd w:fill="auto" w:val="clear"/>
        </w:rPr>
      </w:pPr>
      <w:r>
        <w:rPr>
          <w:shd w:fill="auto" w:val="clear"/>
        </w:rPr>
        <w:t>Jel 5,10</w:t>
      </w:r>
    </w:p>
    <w:p>
      <w:pPr>
        <w:pStyle w:val="Tvettanyagokra"/>
        <w:rPr>
          <w:shd w:fill="auto" w:val="clear"/>
        </w:rPr>
      </w:pPr>
      <w:r>
        <w:rPr>
          <w:shd w:fill="auto" w:val="clear"/>
        </w:rPr>
        <w:t>mi a földön élő keresztények személyében fogunk uralkodni, midőn a kereszténységet győzedelemre segíted.</w:t>
      </w:r>
    </w:p>
    <w:p>
      <w:pPr>
        <w:pStyle w:val="Knyvadatso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Jel. V. RÉSZ</w:t>
      </w:r>
    </w:p>
    <w:p>
      <w:pPr>
        <w:pStyle w:val="Tvettkommentrszakasz"/>
        <w:rPr>
          <w:shd w:fill="auto" w:val="clear"/>
        </w:rPr>
      </w:pPr>
      <w:r>
        <w:rPr>
          <w:shd w:fill="auto" w:val="clear"/>
        </w:rPr>
        <w:t>Jel. 5,1–10. A Bárány átveszi a hétpecsétes könyvet.</w:t>
      </w:r>
    </w:p>
    <w:p>
      <w:pPr>
        <w:pStyle w:val="Tvettanyagokra"/>
        <w:rPr/>
      </w:pPr>
      <w:r>
        <w:rPr>
          <w:color w:val="FF0000"/>
          <w:shd w:fill="auto" w:val="clear"/>
        </w:rPr>
        <w:t>A következő látomásban a Bárány alakja áll a középpontban. De a látnok személye is előtérbe lép. Aktívabban vesz részt a mennyei jelenésben, mint eddig.</w:t>
      </w:r>
      <w:r>
        <w:rPr>
          <w:color w:val="FF6633"/>
          <w:shd w:fill="auto" w:val="clear"/>
        </w:rPr>
        <w:t xml:space="preserve"> Ezt jelzik az </w:t>
      </w:r>
      <w:r>
        <w:rPr>
          <w:rStyle w:val="Fligkiemelt"/>
          <w:color w:val="FF6633"/>
          <w:shd w:fill="auto" w:val="clear"/>
        </w:rPr>
        <w:t>eidon</w:t>
      </w:r>
      <w:r>
        <w:rPr>
          <w:color w:val="FF6633"/>
          <w:shd w:fill="auto" w:val="clear"/>
        </w:rPr>
        <w:t xml:space="preserve"> (1.2.6.11), </w:t>
      </w:r>
      <w:r>
        <w:rPr>
          <w:rStyle w:val="Fligkiemelt"/>
          <w:color w:val="FF6633"/>
          <w:shd w:fill="auto" w:val="clear"/>
        </w:rPr>
        <w:t>eklaion</w:t>
      </w:r>
      <w:r>
        <w:rPr>
          <w:color w:val="FF6633"/>
          <w:shd w:fill="auto" w:val="clear"/>
        </w:rPr>
        <w:t xml:space="preserve"> (4), </w:t>
      </w:r>
      <w:r>
        <w:rPr>
          <w:rStyle w:val="Fligkiemelt"/>
          <w:color w:val="FF6633"/>
          <w:shd w:fill="auto" w:val="clear"/>
        </w:rPr>
        <w:t>ékousa</w:t>
      </w:r>
      <w:r>
        <w:rPr>
          <w:color w:val="FF6633"/>
          <w:shd w:fill="auto" w:val="clear"/>
        </w:rPr>
        <w:t xml:space="preserve"> (11.13) szavak. Ez a magatartás érthető, hiszen az emberiség sorsáról van szó.</w:t>
      </w:r>
    </w:p>
    <w:p>
      <w:pPr>
        <w:pStyle w:val="Tvettanyagokra"/>
        <w:rPr/>
      </w:pPr>
      <w:r>
        <w:rPr>
          <w:shd w:fill="auto" w:val="clear"/>
        </w:rPr>
        <w:t xml:space="preserve">János a trónon ülőnek a kezében egy könyvet lát, ami belül és kívül tele volt írva és hét pecséttel le volt pecsételve. </w:t>
      </w:r>
      <w:r>
        <w:rPr>
          <w:color w:val="FF0000"/>
          <w:shd w:fill="auto" w:val="clear"/>
        </w:rPr>
        <w:t>Az ókori keleten ősi időkből származó szokás, hogy a dokumentumok szövegét a dokumentumot védő tok külsejére is ráírták. Így vált hitelessé és hamisíthatatlanná az okirat. A hét pecsét arra mutat, hogy az okmány Isten tökéletes és elrejtett, titkos végzése.</w:t>
      </w:r>
      <w:r>
        <w:rPr>
          <w:shd w:fill="auto" w:val="clear"/>
        </w:rPr>
        <w:t xml:space="preserve"> </w:t>
      </w:r>
      <w:r>
        <w:rPr>
          <w:color w:val="FF0000"/>
          <w:shd w:fill="auto" w:val="clear"/>
        </w:rPr>
        <w:t xml:space="preserve">Hogy mi van a könyvbe írva, arról nem beszél külön a látnok, de a későbbi képből nyilvánvaló lesz, hogy </w:t>
      </w:r>
      <w:r>
        <w:rPr>
          <w:rStyle w:val="Fligkiemelt"/>
          <w:color w:val="FF0000"/>
          <w:shd w:fill="auto" w:val="clear"/>
        </w:rPr>
        <w:t>Istennek az utolsó időkre vonatkozó üdvtörténeti terve van benne</w:t>
      </w:r>
      <w:r>
        <w:rPr>
          <w:color w:val="FF0000"/>
          <w:shd w:fill="auto" w:val="clear"/>
        </w:rPr>
        <w:t>. A 7. pecsét feltörésével (8:1) ui. nem zárul le a végidők eseménysorozata, sőt újabb események indulnak el. A könyv tartalma tehát átfogja az utolsó idők minden eseményét.</w:t>
      </w:r>
    </w:p>
    <w:p>
      <w:pPr>
        <w:pStyle w:val="Tvettanyagokra"/>
        <w:rPr/>
      </w:pPr>
      <w:r>
        <w:rPr>
          <w:color w:val="FF0000"/>
          <w:shd w:fill="auto" w:val="clear"/>
        </w:rPr>
        <w:t>Az erős angyal hatalmas hangja jelzi, hogy döntő jelentőségű eseményről van szó.</w:t>
      </w:r>
      <w:r>
        <w:rPr>
          <w:shd w:fill="auto" w:val="clear"/>
        </w:rPr>
        <w:t xml:space="preserve"> Elhangzik a döntő szó: „Ki méltó arra, hogy felnyissa a könyvet, és feltűrje pecsétjeit?” (2). </w:t>
      </w:r>
      <w:r>
        <w:rPr>
          <w:color w:val="FF0000"/>
          <w:shd w:fill="auto" w:val="clear"/>
        </w:rPr>
        <w:t xml:space="preserve">Az </w:t>
      </w:r>
      <w:r>
        <w:rPr>
          <w:rStyle w:val="Fligkiemelt"/>
          <w:color w:val="FF0000"/>
          <w:shd w:fill="auto" w:val="clear"/>
        </w:rPr>
        <w:t>axios</w:t>
      </w:r>
      <w:r>
        <w:rPr>
          <w:color w:val="FF0000"/>
          <w:shd w:fill="auto" w:val="clear"/>
        </w:rPr>
        <w:t xml:space="preserve"> vallási-etikai értelemben veendő. Nem valami varázshatalom, hanem az Istenhez való viszony a döntő a „méltó” cím elnyeréséhez. Az egész mindenségben nem volt senki, aki „méltó” lett volna a könyv felnyitására, sőt arra sem, hogy beletekintsen (3. v. vö. Fil 2:10). Erre a szomorú tényre a látnok keserves sírásra fakad (4. v.). Sírásának oka az a szomorú felismerés, hogy a teremtmények között nincsen senki, aki megoldja az emberiség sorskérdéseit, és Istennek a sorsunkra vonatkozó végső tervét diadalra vigye.</w:t>
      </w:r>
    </w:p>
    <w:p>
      <w:pPr>
        <w:pStyle w:val="Tvettanyagokra"/>
        <w:rPr/>
      </w:pPr>
      <w:r>
        <w:rPr>
          <w:shd w:fill="auto" w:val="clear"/>
        </w:rPr>
        <w:t xml:space="preserve">Ekkor egy angyali fejedelem, a huszonnégy vén egyike odalépett Jánoshoz és megvigasztalta. A vigasztalás tartalma az, hogy az Ószövetség által megígért Messiás győzött, és elvégzi a megoldhatatlannak látszó feladatot. A „Júda törzséből való oroszlán” (Gen 49:9) és „Dávid gyökere” (Ézs 11:10), mindkettő az Ószövetség által megjövendölt Messiás jelzője. A Gen 49:9kk.-et Jézus korának zsidósága messiási jövendölésként értelmezte. A 6. versből azonban világosan kitűnik, hogy ez a messiás nem a korabeli zsidó nacionalista mozgalmak politikai messiás alakja. A látnok középen, a trón és a négy élőlény között egy Bárányt látott állni. </w:t>
      </w:r>
      <w:r>
        <w:rPr>
          <w:color w:val="FF0000"/>
          <w:shd w:fill="auto" w:val="clear"/>
        </w:rPr>
        <w:t>A hét szarv az uralkodói hatalom teljességének jele (Deut 33:17; Zsolt 22:22; vö. Henoch 89:42kk.). A hét szem, „Isten hét Lelke”, a Bárány Isten mindenütt jelenvaló, mindent látó és tudó, és mindenütt ható Lelke teljességének birtokosa.</w:t>
      </w:r>
      <w:r>
        <w:rPr>
          <w:color w:val="FF6633"/>
          <w:shd w:fill="auto" w:val="clear"/>
        </w:rPr>
        <w:t xml:space="preserve"> (Elképzelhetetlen, hogy amikor Isten és a Bárány ilyen sorsdöntő módon jelen vannak a látomásban, Isten Lelke ne legyen jelen és a hét lélek kifejezés csupán a hét planétára utaljon.)</w:t>
      </w:r>
      <w:r>
        <w:rPr>
          <w:shd w:fill="auto" w:val="clear"/>
        </w:rPr>
        <w:t xml:space="preserve"> </w:t>
      </w:r>
      <w:r>
        <w:rPr>
          <w:color w:val="FF0000"/>
          <w:shd w:fill="auto" w:val="clear"/>
        </w:rPr>
        <w:t>Tehát a Bárány bírja az isteni hatalom teljességét. De ez a bárány emberi vonásokat is visel: „mintha meg lett volna ölve”. A Bárány áldozati bárány jeleit viseli. A keresztyén olvasó tudja, hogy nem más, mint a keresztre feszített Krisztus, aki helyettes elégtételt szenvedett a világért</w:t>
      </w:r>
      <w:r>
        <w:rPr>
          <w:shd w:fill="auto" w:val="clear"/>
        </w:rPr>
        <w:t xml:space="preserve"> (Jn 1:29–36; 19:36; 1Kor 5:7; 1Pt 1:18). </w:t>
      </w:r>
      <w:r>
        <w:rPr>
          <w:color w:val="FF0000"/>
          <w:shd w:fill="auto" w:val="clear"/>
        </w:rPr>
        <w:t xml:space="preserve">Ez a Bárány azonban győzött, tehát nem maradt a halálban. Az </w:t>
      </w:r>
      <w:r>
        <w:rPr>
          <w:rStyle w:val="Fligkiemelt"/>
          <w:color w:val="FF0000"/>
          <w:shd w:fill="auto" w:val="clear"/>
        </w:rPr>
        <w:t>enikésen</w:t>
      </w:r>
      <w:r>
        <w:rPr>
          <w:color w:val="FF0000"/>
          <w:shd w:fill="auto" w:val="clear"/>
        </w:rPr>
        <w:t xml:space="preserve"> utalás a feltámadására.</w:t>
      </w:r>
      <w:r>
        <w:rPr>
          <w:color w:val="FF6633"/>
          <w:shd w:fill="auto" w:val="clear"/>
        </w:rPr>
        <w:t xml:space="preserve"> A „Bárány” jellegzetesen keresztyén messiási méltóságjelző, a József testamentuma nevű zsidó irat a keresztyénségtől vette át.</w:t>
      </w:r>
    </w:p>
    <w:p>
      <w:pPr>
        <w:pStyle w:val="Tvettanyagokra"/>
        <w:rPr/>
      </w:pPr>
      <w:r>
        <w:rPr>
          <w:color w:val="FF0000"/>
          <w:shd w:fill="auto" w:val="clear"/>
        </w:rPr>
        <w:t>A megöletett és feltámadott Krisztus átvette a könyvet a trónon ülő jobb kezéből. Ez az aktus az ókori keleten az intronizáció, az uralkodói tisztbe való beiktatás aktusa. A keleti uralkodók ábrázoltatták így magukat, amint átveszik istenüktől a királyi megbízatásukról szóló dokumentumot.</w:t>
      </w:r>
      <w:r>
        <w:rPr>
          <w:shd w:fill="auto" w:val="clear"/>
        </w:rPr>
        <w:t xml:space="preserve"> A 7. vers az őskeresztyénség hitvallásának tömör összefoglalása: a megöletett és feltámadott Jézus Krisztus az Úr (vö. Fil 2:11; Mt 28:18–20). </w:t>
      </w:r>
      <w:r>
        <w:rPr>
          <w:color w:val="FF0000"/>
          <w:shd w:fill="auto" w:val="clear"/>
        </w:rPr>
        <w:t>Ez az uralom még nem nyilvánvaló az egész világ előtt, csak a sorskönyv pecséteinek feltörése után és a végső idők eseményeinek lezáródása után válik azzá, de az egyház a mennyei lényekkel, az Isten előtt szolgáló angyalokkal együtt már tudja ezt, ezért számára kimeríthetetlen vigasztalás és erő forrása.</w:t>
      </w:r>
    </w:p>
    <w:p>
      <w:pPr>
        <w:pStyle w:val="Knyvadatsor"/>
        <w:rPr/>
      </w:pPr>
      <w:r>
        <w:rPr>
          <w:rStyle w:val="Hivatkozs"/>
          <w:shd w:fill="auto" w:val="clear"/>
        </w:rPr>
        <w:t>(</w:t>
      </w:r>
      <w:r>
        <w:rPr>
          <w:rStyle w:val="Mcme"/>
          <w:shd w:fill="auto" w:val="clear"/>
        </w:rPr>
        <w:t>Szegedi Bibliakommentár ― Újszövetség</w:t>
      </w:r>
      <w:r>
        <w:rPr>
          <w:rStyle w:val="Hivatkozs"/>
          <w:shd w:fill="auto" w:val="clear"/>
        </w:rPr>
        <w:t xml:space="preserve">. </w:t>
      </w:r>
      <w:r>
        <w:rPr>
          <w:rStyle w:val="Cgnv"/>
          <w:shd w:fill="auto" w:val="clear"/>
        </w:rPr>
        <w:t>Korda-Bencés</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shd w:fill="auto" w:val="clear"/>
        </w:rPr>
      </w:pPr>
      <w:r>
        <w:rPr>
          <w:shd w:fill="auto" w:val="clear"/>
        </w:rPr>
        <w:t>5,1–7 A Bárány átveszi a könyvtekercset.</w:t>
      </w:r>
    </w:p>
    <w:p>
      <w:pPr>
        <w:pStyle w:val="Tvettanyagokra"/>
        <w:rPr/>
      </w:pPr>
      <w:r>
        <w:rPr>
          <w:shd w:fill="auto" w:val="clear"/>
        </w:rPr>
        <w:t xml:space="preserve">Most áttérünk az isteni Teremtő dicsőítéséről a megváltás tervére. </w:t>
      </w:r>
      <w:r>
        <w:rPr>
          <w:color w:val="FF0000"/>
          <w:shd w:fill="auto" w:val="clear"/>
        </w:rPr>
        <w:t>Ez 2,9–10-ben a látnoknak egy “kívül is, belül is teleírt könyvtekercset” mutatnak be, amelyre ez volt írva: “Siralom, panasz és jajszó”. Ezt a tekercset a látnok előtt kibontották, úgy, hogy láthatta, mi volt ráírva. A Jelenések ettől kissé eltérő képpel kezdi. A könyvtekercs le van pecsételve. Ez a kép Dániel kinyilatkoztatására emlékeztet.</w:t>
      </w:r>
      <w:r>
        <w:rPr>
          <w:color w:val="FF6633"/>
          <w:shd w:fill="auto" w:val="clear"/>
        </w:rPr>
        <w:t xml:space="preserve"> Ott a látnoknak megmondják, hogy zárja le a kinyilatkoztatást: “Te meg, Dániel, zárd el ezeket a szavakat, pecsételd le a könyvet a végső időkig: sokan eltévelyednek és a gonoszság növekedni fog” (12,4).</w:t>
      </w:r>
      <w:r>
        <w:rPr>
          <w:shd w:fill="auto" w:val="clear"/>
        </w:rPr>
        <w:t xml:space="preserve"> </w:t>
      </w:r>
      <w:r>
        <w:rPr>
          <w:color w:val="00FF00"/>
          <w:shd w:fill="auto" w:val="clear"/>
        </w:rPr>
        <w:t>János</w:t>
      </w:r>
      <w:r>
        <w:rPr>
          <w:shd w:fill="auto" w:val="clear"/>
        </w:rPr>
        <w:t xml:space="preserve"> kérdése arról, hogy </w:t>
      </w:r>
      <w:r>
        <w:rPr>
          <w:color w:val="FF0000"/>
          <w:shd w:fill="auto" w:val="clear"/>
        </w:rPr>
        <w:t>ki nyithatja fel valójában a könyvet, ilyen apokaliptikus látomásokra utal. Visszautasítja annak a lehetőségét, hogy a keresztényeket kivéve bármilyen apokalipszis vagy kinyilatkoztatás meg tudná fejteni Isten tervének titkait a világvégét illetően.</w:t>
      </w:r>
      <w:r>
        <w:rPr>
          <w:color w:val="FF6633"/>
          <w:shd w:fill="auto" w:val="clear"/>
        </w:rPr>
        <w:t xml:space="preserve"> Így azt is tisztázza, hogy Ezékiel és Dániel próféták utódaként, egyben </w:t>
      </w:r>
      <w:r>
        <w:rPr>
          <w:color w:val="800080"/>
          <w:shd w:fill="auto" w:val="clear"/>
        </w:rPr>
        <w:t>ő az utolsó próféta</w:t>
      </w:r>
      <w:r>
        <w:rPr>
          <w:color w:val="FF6633"/>
          <w:shd w:fill="auto" w:val="clear"/>
        </w:rPr>
        <w:t>.</w:t>
      </w:r>
      <w:r>
        <w:rPr>
          <w:shd w:fill="auto" w:val="clear"/>
        </w:rPr>
        <w:t xml:space="preserve"> A rejtett könyvet most a Bárány felnyitja, és a megváltás történetének utolsó felvonásai megkezdődhetnek. Az angyal felhívást intéz az egész kozmoszhoz, hogy tanúskodjék a könyvtekercs kinyitásánál, amely olyan merészség, amelyet a kozmosz egyetlen más teremtménye sem tehet meg.</w:t>
      </w:r>
    </w:p>
    <w:p>
      <w:pPr>
        <w:pStyle w:val="Tvettanyagokra"/>
        <w:rPr/>
      </w:pPr>
      <w:r>
        <w:rPr>
          <w:shd w:fill="auto" w:val="clear"/>
        </w:rPr>
        <w:t xml:space="preserve">Júda oroszlánjának messiási próféciája válaszol a felhívásra. A Messiás most jelen van és kész a könyv felnyitására. 4Ezd 11,36–46-ban az oroszlán felágaskodik és kimondja a végítéletet a negyedik császári vadállatra, a római sasra. Itt a győzedelmes oroszlán által kinyitott könyvtekerccsel fog megkezdődni az a látomás, amely kimondja a </w:t>
      </w:r>
      <w:r>
        <w:rPr>
          <w:color w:val="0000FF"/>
          <w:shd w:fill="auto" w:val="clear"/>
        </w:rPr>
        <w:t>császári hatalom</w:t>
      </w:r>
      <w:r>
        <w:rPr>
          <w:shd w:fill="auto" w:val="clear"/>
        </w:rPr>
        <w:t xml:space="preserve"> végét. A Jelenések más képeket kapcsol Júda oroszlánjához, Dávid leszármazottjához Iz 11,1–10-ből és a győzelem sokkal általánosabb messiási megjelenítéséhez. A keresztény hallgatóság tudja, hogy a Krisztusban kivívott győzelem az ő halálában és feltámadásában rejlik. Ezt a tényt a messiási oroszlán látomásában mint lemészárolt Bárányban szimbolizálja. Jó néhány kép van itt összevonva. A korai keresztény hagyomány Jézust a húsvéti Báránnyal és Iz 53,7.10–12 védtelen szolgájával azonosította. Egy másik zsidó apokalipszisben, az 1Hénokban a látnok Dávid Bárányát nagy, szarvas juhvá látja nőni, amely legyőzi az Isten népét megtámadó ellenséges vadállatot (89,45–46; 90,9–16 ). Júda oroszlánja/a Bárány e látomásban a győztes kos szarvaival is megjelenik. A trónus előtt álló hét lélek lángoló szemével néz (1,4; 3,1; 4,5).</w:t>
      </w:r>
    </w:p>
    <w:p>
      <w:pPr>
        <w:pStyle w:val="Tvettkommentrszakasz"/>
        <w:rPr>
          <w:shd w:fill="auto" w:val="clear"/>
        </w:rPr>
      </w:pPr>
      <w:r>
        <w:rPr>
          <w:shd w:fill="auto" w:val="clear"/>
        </w:rPr>
        <w:t>5,8–14 A Bárány imádása.</w:t>
      </w:r>
    </w:p>
    <w:p>
      <w:pPr>
        <w:pStyle w:val="Tvettanyagokra"/>
        <w:rPr>
          <w:shd w:fill="auto" w:val="clear"/>
        </w:rPr>
      </w:pPr>
      <w:r>
        <w:rPr>
          <w:shd w:fill="auto" w:val="clear"/>
        </w:rPr>
        <w:t>Újból a mennyei kórus dicsőítő énekeit halljuk. Az “új ének” gyakran megjelenik a zsoltárok imádásra hívó soraiban. Itt ráadásul az a jelentősége, hogy dicséreteit felajánlja a győztes, mennyei trónuson ülő Úrnak. Új népet teremtett a földiekből Istennek. Így Isten kozmikus uralmának egyetemessége az egyetemes megváltásban is győz a Bárány megbékítő halála által.</w:t>
      </w:r>
    </w:p>
    <w:p>
      <w:pPr>
        <w:pStyle w:val="Tvettanyagoktextusbvtsre"/>
        <w:rPr>
          <w:shd w:fill="auto" w:val="clear"/>
        </w:rPr>
      </w:pPr>
      <w:r>
        <w:rPr>
          <w:shd w:fill="auto" w:val="clear"/>
        </w:rPr>
        <w:t>Amikor meghalljuk a dicsőítést, a szerző kiszélesíti a vízió látókörét, úgy, hogy a mennyei lények miriádját, majd a kozmosz különböző szintjén levő élőlényeket látjuk, amelyek a Bárányt dicsőítik. Dicsőítésüket megerősíti a négy trónus előtti élőlény Ámen válasza és a vének imádása. A könyv a teremtmények által felajánlott dicsérettel éri el tetőpontját. Ez a keresztények bizalmának mennyei alapja, amelyet az elkövetkező isteni győzelem látomásának igazsága követ. A Bárányt már győzelmesen emelték trónra, mert új papi királyságot nyert. Megmutatja a keresztényeknek, hogy az egész kozmosz Istent és a Bárányt dicsőíti megváltó erejükért.</w:t>
      </w:r>
    </w:p>
    <w:p>
      <w:pPr>
        <w:pStyle w:val="Knyvadatso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pPr>
      <w:r>
        <w:rPr>
          <w:rStyle w:val="Kiemelt"/>
          <w:shd w:fill="auto" w:val="clear"/>
        </w:rPr>
        <w:t>BÖJT 3. (OCULI) VASÁRNAPJA</w:t>
      </w:r>
    </w:p>
    <w:p>
      <w:pPr>
        <w:pStyle w:val="Tvettanyagokrssel"/>
        <w:rPr/>
      </w:pPr>
      <w:r>
        <w:rPr>
          <w:rStyle w:val="Tlemelt"/>
          <w:shd w:fill="auto" w:val="clear"/>
        </w:rPr>
        <w:t>KRISZTUS MEGHALT BŰNEINKÉRT</w:t>
      </w:r>
    </w:p>
    <w:p>
      <w:pPr>
        <w:pStyle w:val="Tvettanyagokrssel"/>
        <w:jc w:val="right"/>
        <w:rPr/>
      </w:pPr>
      <w:r>
        <w:rPr>
          <w:rStyle w:val="Tlemelt"/>
          <w:shd w:fill="auto" w:val="clear"/>
        </w:rPr>
        <w:t>AZ ISTEN BÁRÁNYA</w:t>
      </w:r>
    </w:p>
    <w:p>
      <w:pPr>
        <w:pStyle w:val="Tvettanyagokrssel"/>
        <w:jc w:val="center"/>
        <w:rPr/>
      </w:pPr>
      <w:r>
        <w:rPr>
          <w:rStyle w:val="Kiemelt"/>
          <w:shd w:fill="auto" w:val="clear"/>
        </w:rPr>
        <w:t>Jel 5,1-9</w:t>
        <w:br/>
        <w:t>„...Ekkor keservesen sírtam...”</w:t>
      </w:r>
    </w:p>
    <w:p>
      <w:pPr>
        <w:pStyle w:val="Tvettanyagokrssel"/>
        <w:rPr/>
      </w:pPr>
      <w:r>
        <w:rPr>
          <w:shd w:fill="auto" w:val="clear"/>
        </w:rPr>
        <w:t xml:space="preserve">A Jelenések könyvéről korábban többször szóltam (pl. a Perikópák „A”-sorozat, Nagycsütörtökén, Húsvét 1. ünnepén és a Szentháromság utáni 13. vasárnapon), így elegendőnek vélem, ha most csak azt az alaptételt ismétlem meg, mely szerint </w:t>
      </w:r>
      <w:r>
        <w:rPr>
          <w:rStyle w:val="Kiemelt"/>
          <w:shd w:fill="auto" w:val="clear"/>
        </w:rPr>
        <w:t xml:space="preserve">a Jelenések könyve a kísértések és üldöztetések terheit hordozó (kisázsiai) gyülekezetek ― ugyanakkor tágabban az egész Egyház ― számára írt vigasztaló üzenet arról, hogy Krisztus Jézus „legyőzte már az Ördögöt” </w:t>
      </w:r>
      <w:r>
        <w:rPr>
          <w:shd w:fill="auto" w:val="clear"/>
        </w:rPr>
        <w:t>(217,2)</w:t>
      </w:r>
      <w:r>
        <w:rPr>
          <w:rStyle w:val="Kiemelt"/>
          <w:shd w:fill="auto" w:val="clear"/>
        </w:rPr>
        <w:t xml:space="preserve">, érdemes hát kitartani a harcban. </w:t>
      </w:r>
      <w:r>
        <w:rPr>
          <w:shd w:fill="auto" w:val="clear"/>
        </w:rPr>
        <w:t>A közlési forma az apokaliptika nyelve, mely az Ószövetség egyik könyvét (Dániel) a maga egészében jellemzi, de megtalálható más ószövetségi könyvek (Ézsaiás, Jeremiás, Ezékiel és számos „kispróféta”) egyes részleteiben is.</w:t>
      </w:r>
    </w:p>
    <w:p>
      <w:pPr>
        <w:pStyle w:val="Tvettanyagokra"/>
        <w:rPr/>
      </w:pPr>
      <w:r>
        <w:rPr>
          <w:color w:val="FF0000"/>
          <w:shd w:fill="auto" w:val="clear"/>
        </w:rPr>
        <w:t xml:space="preserve">Az </w:t>
      </w:r>
      <w:r>
        <w:rPr>
          <w:rStyle w:val="Kiemelt"/>
          <w:color w:val="FF0000"/>
          <w:shd w:fill="auto" w:val="clear"/>
        </w:rPr>
        <w:t xml:space="preserve">apokaliptikus nyelvezetet </w:t>
      </w:r>
      <w:r>
        <w:rPr>
          <w:color w:val="FF0000"/>
          <w:shd w:fill="auto" w:val="clear"/>
        </w:rPr>
        <w:t xml:space="preserve">két szempontból tartom jelentősnek. EGYFELŐL azért, mert </w:t>
      </w:r>
      <w:r>
        <w:rPr>
          <w:rStyle w:val="Fligkiemelt"/>
          <w:color w:val="FF0000"/>
          <w:shd w:fill="auto" w:val="clear"/>
        </w:rPr>
        <w:t xml:space="preserve">a szimbólumok gyakori szerepeltetésével következetesen homloktérbe állítja azt a tényt, hogy az „e világi” nyomorúságoknak, harcoknak, kísértéseknek „kozmikus” összefüggései vannak, </w:t>
      </w:r>
      <w:r>
        <w:rPr>
          <w:color w:val="FF0000"/>
          <w:shd w:fill="auto" w:val="clear"/>
        </w:rPr>
        <w:t xml:space="preserve">vagyis végső soron az Egyház nemcsak </w:t>
      </w:r>
      <w:r>
        <w:rPr>
          <w:rStyle w:val="Fligkiemelt"/>
          <w:color w:val="FF0000"/>
          <w:shd w:fill="auto" w:val="clear"/>
        </w:rPr>
        <w:t>részese</w:t>
      </w:r>
      <w:r>
        <w:rPr>
          <w:color w:val="FF0000"/>
          <w:shd w:fill="auto" w:val="clear"/>
        </w:rPr>
        <w:t xml:space="preserve">, hanem egyszersmind </w:t>
      </w:r>
      <w:r>
        <w:rPr>
          <w:rStyle w:val="Fligkiemelt"/>
          <w:color w:val="FF0000"/>
          <w:shd w:fill="auto" w:val="clear"/>
        </w:rPr>
        <w:t xml:space="preserve">tanúja </w:t>
      </w:r>
      <w:r>
        <w:rPr>
          <w:color w:val="FF0000"/>
          <w:shd w:fill="auto" w:val="clear"/>
        </w:rPr>
        <w:t>is Isten és a Sátán küzdelmének.</w:t>
      </w:r>
      <w:r>
        <w:rPr>
          <w:color w:val="FF6633"/>
          <w:shd w:fill="auto" w:val="clear"/>
        </w:rPr>
        <w:t xml:space="preserve"> Mindez természetszerűleg vigasztalást és erősítést jelent számára, mert azt bizonyítja, hogy </w:t>
      </w:r>
      <w:r>
        <w:rPr>
          <w:rStyle w:val="Fligkiemelt"/>
          <w:color w:val="FF6633"/>
          <w:shd w:fill="auto" w:val="clear"/>
        </w:rPr>
        <w:t xml:space="preserve">küzdelmében nincs magára hagyva, vele van és érte küzd változatlanul </w:t>
      </w:r>
      <w:r>
        <w:rPr>
          <w:rStyle w:val="Fligkiemelt"/>
          <w:smallCaps/>
          <w:color w:val="FF6633"/>
          <w:shd w:fill="auto" w:val="clear"/>
        </w:rPr>
        <w:t>Ur</w:t>
      </w:r>
      <w:r>
        <w:rPr>
          <w:rStyle w:val="Fligkiemelt"/>
          <w:color w:val="FF6633"/>
          <w:shd w:fill="auto" w:val="clear"/>
        </w:rPr>
        <w:t>a a „mennyei seregekkel”</w:t>
      </w:r>
      <w:r>
        <w:rPr>
          <w:color w:val="FF6633"/>
          <w:shd w:fill="auto" w:val="clear"/>
        </w:rPr>
        <w:t xml:space="preserve">, vele van és érte imádkozik a trónust körülvevő mennyei gyülekezet is. </w:t>
      </w:r>
      <w:r>
        <w:rPr>
          <w:color w:val="FF0000"/>
          <w:shd w:fill="auto" w:val="clear"/>
        </w:rPr>
        <w:t>MÁSFELŐL</w:t>
      </w:r>
      <w:r>
        <w:rPr>
          <w:color w:val="FF6633"/>
          <w:shd w:fill="auto" w:val="clear"/>
        </w:rPr>
        <w:t xml:space="preserve"> azért jelentős ez a nyelvezet, mivel s</w:t>
      </w:r>
      <w:r>
        <w:rPr>
          <w:color w:val="FF0000"/>
          <w:shd w:fill="auto" w:val="clear"/>
        </w:rPr>
        <w:t>zorosan kapcsolódik az Ószövetséghez</w:t>
      </w:r>
      <w:r>
        <w:rPr>
          <w:color w:val="FF6633"/>
          <w:shd w:fill="auto" w:val="clear"/>
        </w:rPr>
        <w:t xml:space="preserve">, gyakran szó szerint idéz a különböző prófétai iratokból, s a mennyei látomások is azonosak a próféciák képi anyagával. </w:t>
      </w:r>
      <w:r>
        <w:rPr>
          <w:color w:val="FF0000"/>
          <w:shd w:fill="auto" w:val="clear"/>
        </w:rPr>
        <w:t>Többről van tehát szó, mint pusztán formai hasonlóságról, illetve azonosságról. Mindez magát a tartalmat érinti.</w:t>
      </w:r>
      <w:r>
        <w:rPr>
          <w:color w:val="FF6633"/>
          <w:shd w:fill="auto" w:val="clear"/>
        </w:rPr>
        <w:t xml:space="preserve"> Jelzi a Szerző ama szándékát, hogy megláttassa könyve olvasóival: </w:t>
      </w:r>
      <w:r>
        <w:rPr>
          <w:rStyle w:val="Fligkiemelt"/>
          <w:color w:val="FF6633"/>
          <w:shd w:fill="auto" w:val="clear"/>
        </w:rPr>
        <w:t>Isten ígéretei teljesednek, Isten szava igaz.</w:t>
      </w:r>
    </w:p>
    <w:p>
      <w:pPr>
        <w:pStyle w:val="Tvettanyagokrssel"/>
        <w:jc w:val="center"/>
        <w:rPr/>
      </w:pPr>
      <w:r>
        <w:rPr>
          <w:rStyle w:val="Fligkiemelt"/>
          <w:shd w:fill="auto" w:val="clear"/>
        </w:rPr>
        <w:t>+</w:t>
      </w:r>
    </w:p>
    <w:p>
      <w:pPr>
        <w:pStyle w:val="Tvettanyagokrssel"/>
        <w:rPr/>
      </w:pPr>
      <w:r>
        <w:rPr>
          <w:shd w:fill="auto" w:val="clear"/>
        </w:rPr>
        <w:t xml:space="preserve">A perikopálás elfogadható, bár a textus vége (5,9) félbe vágott mondatot tartalmaz. Mivel a folytatás (5,10-14) a </w:t>
      </w:r>
      <w:r>
        <w:rPr>
          <w:rStyle w:val="Fligkiemelt"/>
          <w:shd w:fill="auto" w:val="clear"/>
        </w:rPr>
        <w:t xml:space="preserve">„C”-sorozatban </w:t>
      </w:r>
      <w:r>
        <w:rPr>
          <w:shd w:fill="auto" w:val="clear"/>
        </w:rPr>
        <w:t xml:space="preserve">― ugyancsak </w:t>
      </w:r>
      <w:r>
        <w:rPr>
          <w:rStyle w:val="Kiemelt"/>
          <w:shd w:fill="auto" w:val="clear"/>
        </w:rPr>
        <w:t xml:space="preserve">Böjt 3. vasárnapján </w:t>
      </w:r>
      <w:r>
        <w:rPr>
          <w:shd w:fill="auto" w:val="clear"/>
        </w:rPr>
        <w:t xml:space="preserve">― előkerül, tanácsosnak látszik már most megjegyezni, hogy a problémák ott jelentkezhetnek az összetartozó gondolat szétszakítása miatt. A „megöletett Bárányt” dicsőítő ének ugyanis egyfelől azt mondja el, hogy az </w:t>
      </w:r>
      <w:r>
        <w:rPr>
          <w:smallCaps/>
          <w:shd w:fill="auto" w:val="clear"/>
        </w:rPr>
        <w:t>Úr</w:t>
      </w:r>
      <w:r>
        <w:rPr>
          <w:shd w:fill="auto" w:val="clear"/>
        </w:rPr>
        <w:t xml:space="preserve"> megváltotta népét (5,9), másfelől pedig azt, hogy új gyülekezetet formált belőle és részesítette abban a kegyelemben, melynek értelmében osztozhat az Ő egész világra vonatkozó terve végrehajtásában (5,10).</w:t>
      </w:r>
    </w:p>
    <w:p>
      <w:pPr>
        <w:pStyle w:val="Tvettanyagokra"/>
        <w:rPr/>
      </w:pPr>
      <w:r>
        <w:rPr>
          <w:shd w:fill="auto" w:val="clear"/>
        </w:rPr>
        <w:t xml:space="preserve">A textusunkat megelőző szakasz egyáltalán nem szerepel Textuáriumunkban. A 4. fejezetnek elsősorban a vége fontos a számunkra. János látomásának középpontjában egy „királyi trónus és a rajta ülő” (4,2-3) áll, akit környezete </w:t>
      </w:r>
      <w:r>
        <w:rPr>
          <w:rStyle w:val="Fligkiemelt"/>
          <w:shd w:fill="auto" w:val="clear"/>
        </w:rPr>
        <w:t xml:space="preserve">a teremtés </w:t>
      </w:r>
      <w:r>
        <w:rPr>
          <w:shd w:fill="auto" w:val="clear"/>
        </w:rPr>
        <w:t xml:space="preserve">művéért dicsőít, s kifejezésre juttatja egyben azt is, hogy mindenek az Ő akaratának teljesítése érdekében teremttettek (4,11). És </w:t>
      </w:r>
      <w:r>
        <w:rPr>
          <w:rStyle w:val="Kiemelt"/>
          <w:shd w:fill="auto" w:val="clear"/>
        </w:rPr>
        <w:t xml:space="preserve">ugyanez </w:t>
      </w:r>
      <w:r>
        <w:rPr>
          <w:shd w:fill="auto" w:val="clear"/>
        </w:rPr>
        <w:t xml:space="preserve">a környezet </w:t>
      </w:r>
      <w:r>
        <w:rPr>
          <w:rStyle w:val="Kiemelt"/>
          <w:shd w:fill="auto" w:val="clear"/>
        </w:rPr>
        <w:t xml:space="preserve">ugyanúgy </w:t>
      </w:r>
      <w:r>
        <w:rPr>
          <w:shd w:fill="auto" w:val="clear"/>
        </w:rPr>
        <w:t xml:space="preserve">„leborulva” imádja azt a Bárányt, aki „vérével </w:t>
      </w:r>
      <w:r>
        <w:rPr>
          <w:rStyle w:val="Fligkiemelt"/>
          <w:shd w:fill="auto" w:val="clear"/>
        </w:rPr>
        <w:t>megváltotta</w:t>
      </w:r>
      <w:r>
        <w:rPr>
          <w:shd w:fill="auto" w:val="clear"/>
        </w:rPr>
        <w:t xml:space="preserve">” népét (5,8-9). Ez a mozzanat szembesíti az olvasót az evangélium ama közlésével, mely szerint </w:t>
      </w:r>
      <w:r>
        <w:rPr>
          <w:rStyle w:val="Fligkiemelt"/>
          <w:shd w:fill="auto" w:val="clear"/>
        </w:rPr>
        <w:t xml:space="preserve">Krisztus egy az Atyával </w:t>
      </w:r>
      <w:r>
        <w:rPr>
          <w:shd w:fill="auto" w:val="clear"/>
        </w:rPr>
        <w:t>(Jn 6,30).</w:t>
      </w:r>
    </w:p>
    <w:p>
      <w:pPr>
        <w:pStyle w:val="Tvettanyagokra"/>
        <w:rPr>
          <w:shd w:fill="auto" w:val="clear"/>
        </w:rPr>
      </w:pPr>
      <w:r>
        <w:rPr>
          <w:shd w:fill="auto" w:val="clear"/>
        </w:rPr>
        <w:t>Nem biztos, hogy ezekre az összefüggésekre feltétlenül utalnunk kellene az igehirdetésben, de biztos, hogy jó, ha készülésünk közben számolunk velük.</w:t>
      </w:r>
    </w:p>
    <w:p>
      <w:pPr>
        <w:pStyle w:val="Tvettanyagokrssel"/>
        <w:jc w:val="center"/>
        <w:rPr>
          <w:shd w:fill="auto" w:val="clear"/>
        </w:rPr>
      </w:pPr>
      <w:r>
        <w:rPr>
          <w:shd w:fill="auto" w:val="clear"/>
        </w:rPr>
        <w:t>+</w:t>
      </w:r>
    </w:p>
    <w:p>
      <w:pPr>
        <w:pStyle w:val="Tvettanyagokrssel"/>
        <w:rPr/>
      </w:pPr>
      <w:r>
        <w:rPr>
          <w:color w:val="FF6633"/>
          <w:shd w:fill="auto" w:val="clear"/>
        </w:rPr>
        <w:t xml:space="preserve">Textusunk kezdő mondata feltételezi a megelőző vers ismeretét, hiszen a trónuson ülőről az 5,1 már nem tartalmaz információt. A 4,11 éppen ezért nélkülözhetetlen számunkra, mert ennek alapján legalább azt tehetjük biztonsággal hozzá az adott szöveghez, hogy „az </w:t>
      </w:r>
      <w:r>
        <w:rPr>
          <w:smallCaps/>
          <w:color w:val="FF6633"/>
          <w:shd w:fill="auto" w:val="clear"/>
        </w:rPr>
        <w:t>Úr</w:t>
      </w:r>
      <w:r>
        <w:rPr>
          <w:color w:val="FF6633"/>
          <w:shd w:fill="auto" w:val="clear"/>
        </w:rPr>
        <w:t xml:space="preserve">” ül a trónuson, s „az </w:t>
      </w:r>
      <w:r>
        <w:rPr>
          <w:smallCaps/>
          <w:color w:val="FF6633"/>
          <w:shd w:fill="auto" w:val="clear"/>
        </w:rPr>
        <w:t>Úr</w:t>
      </w:r>
      <w:r>
        <w:rPr>
          <w:color w:val="FF6633"/>
          <w:shd w:fill="auto" w:val="clear"/>
        </w:rPr>
        <w:t>” tartja kezében a lepecsételt könyvet (5,1).</w:t>
      </w:r>
      <w:r>
        <w:rPr>
          <w:shd w:fill="auto" w:val="clear"/>
        </w:rPr>
        <w:t xml:space="preserve"> És a 4,11 szem előtt tartásával válik biztonságossá az a megállapításunk is, amellyel magát az </w:t>
      </w:r>
      <w:r>
        <w:rPr>
          <w:smallCaps/>
          <w:shd w:fill="auto" w:val="clear"/>
        </w:rPr>
        <w:t>Ur</w:t>
      </w:r>
      <w:r>
        <w:rPr>
          <w:shd w:fill="auto" w:val="clear"/>
        </w:rPr>
        <w:t xml:space="preserve">at „pontosítani” lehet, s egyben megfogalmazhatóvá válik </w:t>
      </w:r>
      <w:r>
        <w:rPr>
          <w:color w:val="FF0000"/>
          <w:shd w:fill="auto" w:val="clear"/>
        </w:rPr>
        <w:t xml:space="preserve">ELSŐ tételünk: </w:t>
      </w:r>
      <w:r>
        <w:rPr>
          <w:rStyle w:val="Kiemelt"/>
          <w:color w:val="FF0000"/>
          <w:shd w:fill="auto" w:val="clear"/>
        </w:rPr>
        <w:t xml:space="preserve">minden történés középpontjában a teremtő Isten és az Ő trónusa áll. </w:t>
      </w:r>
      <w:r>
        <w:rPr>
          <w:color w:val="FF0000"/>
          <w:shd w:fill="auto" w:val="clear"/>
        </w:rPr>
        <w:t>A kép csak látszólag statikus. Valójában minden körülötte forog.</w:t>
      </w:r>
      <w:r>
        <w:rPr>
          <w:shd w:fill="auto" w:val="clear"/>
        </w:rPr>
        <w:t xml:space="preserve"> Zajlik az élet. A 4. fejezet ismeretében bátran mondhatjuk, hogy </w:t>
      </w:r>
      <w:r>
        <w:rPr>
          <w:color w:val="FF6633"/>
          <w:shd w:fill="auto" w:val="clear"/>
        </w:rPr>
        <w:t xml:space="preserve">olyan események kergetik egymást a trónus körül, melyek még az elektromos feszültségeket sem nélkülözik; nemcsak egy fenséges udvartartás látványa bontakozik ki az elragadtatásba esett apostol előtt, hanem a félelmetes természeti jelenségek képe is. </w:t>
      </w:r>
      <w:r>
        <w:rPr>
          <w:color w:val="FF0000"/>
          <w:shd w:fill="auto" w:val="clear"/>
        </w:rPr>
        <w:t>A megerőtlenedés kínjaiban vergődő földi gyülekezetnek szüksége van arra a biztatásra, amely első látásra félelmetes, de valójában örvendetes: Istennek van hatalma és ez a világot átfogó teremtő, megtartó hatalom átfog minden történést, még a legfélelmetesebb jelenségeket is a maga szolgálatába állítja, minden az Ő dicsőségét hirdeti.</w:t>
      </w:r>
      <w:r>
        <w:rPr>
          <w:shd w:fill="auto" w:val="clear"/>
        </w:rPr>
        <w:t xml:space="preserve"> </w:t>
      </w:r>
      <w:r>
        <w:rPr>
          <w:color w:val="FF0000"/>
          <w:shd w:fill="auto" w:val="clear"/>
        </w:rPr>
        <w:t>A „hétpecsétes könyv” egyébként nem azonos azzal, amit mi „hétpecsétes titokként” szoktunk emlegetni; vagyis a könyv tartalma nem titkos, s nem valamiféle „beavatottaknak” szóló rejtjeles üzenetet tartalmaz. Az az első látásra furcsa kitétel utal erre, mely szerint nemcsak a könyv belsejébe, hanem külsejére ― „hátul” ― is történtek feljegyzések (5,1b). A tekercs tartalma ― az elkövetkezendő történések igazolják ezt! ― Isten világkormányzó, történelemformáló és különösen megváltó tervébe avat be, s ennek megvalósulásáról, a terv végső, eszkatológikus kiteljesedéséről szól</w:t>
      </w:r>
      <w:r>
        <w:rPr>
          <w:color w:val="FF6633"/>
          <w:shd w:fill="auto" w:val="clear"/>
        </w:rPr>
        <w:t xml:space="preserve"> (vö. Karner: Apokalipszis, 83.). A Gyülekezet számára fontos, hogy mindezt megismerje, hogy a lezárt könyvbe foglalt kijelentések titka feltáruljon előtte.</w:t>
      </w:r>
    </w:p>
    <w:p>
      <w:pPr>
        <w:pStyle w:val="Tvettanyagokra"/>
        <w:rPr/>
      </w:pPr>
      <w:r>
        <w:rPr>
          <w:color w:val="FF0000"/>
          <w:shd w:fill="auto" w:val="clear"/>
        </w:rPr>
        <w:t xml:space="preserve">A lepecsételt könyvnek egyelőre az a szerepe, hogy kiderüljön: </w:t>
      </w:r>
      <w:r>
        <w:rPr>
          <w:rStyle w:val="Kiemelt"/>
          <w:color w:val="FF0000"/>
          <w:shd w:fill="auto" w:val="clear"/>
        </w:rPr>
        <w:t>senki sem méltó annak kinyitására, de még arra sem, hogy ránézzen</w:t>
      </w:r>
      <w:r>
        <w:rPr>
          <w:rStyle w:val="Kiemelt"/>
          <w:shd w:fill="auto" w:val="clear"/>
        </w:rPr>
        <w:t xml:space="preserve"> </w:t>
      </w:r>
      <w:r>
        <w:rPr>
          <w:shd w:fill="auto" w:val="clear"/>
        </w:rPr>
        <w:t xml:space="preserve">(5,2-3). Ez a MÁSODIK tételünk. A ténymegállapítást egyszerűbben is lehetett volna fogalmazni. </w:t>
      </w:r>
      <w:r>
        <w:rPr>
          <w:color w:val="FF0000"/>
          <w:shd w:fill="auto" w:val="clear"/>
        </w:rPr>
        <w:t>Az „erős angyal” kérdése azonban nem „költői kérdés”. Jelentőségét abban látom, hogy a „méltóság” kérdését kiveszi az ember hatásköréből, s ezáltal a válasz is átlépi az emberi ítéletalkotás korlátait. Az elhangzó kérdés pedig önmagában is kiemeli, súlyosabbá teszi a válasz tartalmát. A negatív válasz lesújtó. Amire a Gyülekezetnek elengedhetetlenül szüksége van a mindenkori harcos jelenében való egzisztálásra, az nem tárulhat fel előtte, mert senki sincs, aki a pecséteket feltörje és a könyvet megnyissa. S nemcsak esélye nincs! Mentsége sincs! A fejsze a fák gyökerét szaggatja, de senki sincs, aki visszafogná a csapások lendületét, vagy eltérítené a csapások irányát. A patmoszi látomás ugyanolyan lesújtó, mint a Jordán partján elhangzott megtérési prédikáció fenyegetése. Nem múló epizódról, hanem állandóan ismétlődő helyzetről van szó ebben az igében is, de az evangéliumi közlésben is. Szükség van arra, hogy a „nincsen mentség”, a „nincsen világosság”, a „nincsen szabadulás” felismerése igazán szorongassa az ige hirdetőjét és hallgatóját egyaránt.</w:t>
      </w:r>
    </w:p>
    <w:p>
      <w:pPr>
        <w:pStyle w:val="Tvettanyagokra"/>
        <w:rPr/>
      </w:pPr>
      <w:r>
        <w:rPr>
          <w:color w:val="FF0000"/>
          <w:shd w:fill="auto" w:val="clear"/>
        </w:rPr>
        <w:t xml:space="preserve">Mint ahogyan az Jánossal is történt! Nem az öregkorban könnyen adódó érzelgős elpityeredés, hanem </w:t>
      </w:r>
      <w:r>
        <w:rPr>
          <w:rStyle w:val="Kiemelt"/>
          <w:color w:val="FF0000"/>
          <w:shd w:fill="auto" w:val="clear"/>
        </w:rPr>
        <w:t xml:space="preserve">a drámai helyzet diktálta sírás az egyetlen lehetséges emberi reakció </w:t>
      </w:r>
      <w:r>
        <w:rPr>
          <w:color w:val="FF0000"/>
          <w:shd w:fill="auto" w:val="clear"/>
        </w:rPr>
        <w:t>(5,4).</w:t>
      </w:r>
      <w:r>
        <w:rPr>
          <w:shd w:fill="auto" w:val="clear"/>
        </w:rPr>
        <w:t xml:space="preserve"> Ez lehet a HARMADIK tételünk.</w:t>
      </w:r>
    </w:p>
    <w:p>
      <w:pPr>
        <w:pStyle w:val="Tvettanyagokra"/>
        <w:rPr/>
      </w:pPr>
      <w:r>
        <w:rPr>
          <w:color w:val="FF6633"/>
          <w:shd w:fill="auto" w:val="clear"/>
        </w:rPr>
        <w:t>Annak ismétlése, hogy senki nem találtatott méltónak a könyv felnyitására, de még megtekintésére sem, nem pleonazmus, hanem újabb megerősítése a helyzet komolyságának.</w:t>
      </w:r>
      <w:r>
        <w:rPr>
          <w:shd w:fill="auto" w:val="clear"/>
        </w:rPr>
        <w:t xml:space="preserve"> Látásom szerint </w:t>
      </w:r>
      <w:r>
        <w:rPr>
          <w:color w:val="FF6633"/>
          <w:shd w:fill="auto" w:val="clear"/>
        </w:rPr>
        <w:t xml:space="preserve">szembe kell fordulnia az igehirdetőnek azzal a közkeletű nézettel, mely szerint az embernek meg kell ragadnia az „Isten által </w:t>
      </w:r>
      <w:r>
        <w:rPr>
          <w:rStyle w:val="Fligkiemelt"/>
          <w:color w:val="FF6633"/>
          <w:shd w:fill="auto" w:val="clear"/>
        </w:rPr>
        <w:t>felkínál esélyt”</w:t>
      </w:r>
      <w:r>
        <w:rPr>
          <w:color w:val="FF6633"/>
          <w:shd w:fill="auto" w:val="clear"/>
        </w:rPr>
        <w:t>. Igénk ― mint annyi más ige is! ― a valós helyzetünkkel szembesít. Kizárja azt, hogy a szokásos módon ráfuttassuk mondanivalónkat az Isten által elkészített és a mi általunk megragadható ajándékok meghirdetésében nyújtsuk a megoldást, s eldörögjük: „bezzeg ti fittyet hánytok az isteni ajándékokra, s ezért a jó Isten nagyon de nagyon szomorú. Igénkben nem Isten sírja a kétségbeesés és reménytelenség könnyeit, hanem az ember, aki előtt világosan kibontakozik a helyzet valós képe.</w:t>
      </w:r>
      <w:r>
        <w:rPr>
          <w:shd w:fill="auto" w:val="clear"/>
        </w:rPr>
        <w:t xml:space="preserve"> Lám! Itt az evangélium-hirdetés közege, itt az evangéliumhirdetés elmaradhatatlan velejárója, a mi emberlétünk, s benne keresztyénségünk sírnivalóan elesett voltával. Bizony, mindig van okunk arra, hogy </w:t>
      </w:r>
      <w:r>
        <w:rPr>
          <w:rStyle w:val="Fligkiemelt"/>
          <w:shd w:fill="auto" w:val="clear"/>
        </w:rPr>
        <w:t>keservesen sírjunk!</w:t>
      </w:r>
    </w:p>
    <w:p>
      <w:pPr>
        <w:pStyle w:val="Tvettanyagokra"/>
        <w:rPr/>
      </w:pPr>
      <w:r>
        <w:rPr>
          <w:rStyle w:val="Kiemelt"/>
          <w:color w:val="FF0000"/>
          <w:shd w:fill="auto" w:val="clear"/>
        </w:rPr>
        <w:t>A valós helyzet fölötti keserűséget és kétségbeesést csak a Megváltó szünteti meg és oldja fel</w:t>
      </w:r>
      <w:r>
        <w:rPr>
          <w:rStyle w:val="Kiemelt"/>
          <w:shd w:fill="auto" w:val="clear"/>
        </w:rPr>
        <w:t xml:space="preserve"> </w:t>
      </w:r>
      <w:r>
        <w:rPr>
          <w:shd w:fill="auto" w:val="clear"/>
        </w:rPr>
        <w:t>(5,5., ill. 5,6-9). Az 5,5 lényegében lezárja a könyv felnyitásával kapcsolatban elmondottakat, s az 5,6-9 csak értelmezi a próféciákból ismert képet. Ez a NEGYEDIK tételünk.</w:t>
      </w:r>
    </w:p>
    <w:p>
      <w:pPr>
        <w:pStyle w:val="Tvettanyagokra"/>
        <w:rPr/>
      </w:pPr>
      <w:r>
        <w:rPr>
          <w:shd w:fill="auto" w:val="clear"/>
        </w:rPr>
        <w:t xml:space="preserve">Az adott keretben elférnek a kép részleges megváltozásából adódó elágazások. Az pl., hogy a „Júda törzséből való oroszlánt” és a „Dávid gyökere” azonos a „megöletett Báránnyal”. Vagy az, hogy a 24 vén kezében tartott jó illatokkal teli aranycsésze a „szentek imádságait” jelzi, vagyis a mennyei ünneplésben Istennek egész Népe részt vesz. Vagy az, hogy a felhangzó ének „minősíti” a Megváltót és nyilvánítja ki a könyv megnyitására való egyedül méltó voltát. </w:t>
      </w:r>
      <w:r>
        <w:rPr>
          <w:color w:val="FF6633"/>
          <w:shd w:fill="auto" w:val="clear"/>
        </w:rPr>
        <w:t>A mai igeolvasó és igehallgató számára különös megjelölésekről elég annyit tudnunk, hogy az isteni fenség ószövetségi megjelölései.</w:t>
      </w:r>
      <w:r>
        <w:rPr>
          <w:shd w:fill="auto" w:val="clear"/>
        </w:rPr>
        <w:t xml:space="preserve"> Részletes utalásokkal a KK-kommentárban találkozhatunk (vö. Karner, i.m. 84-86.). </w:t>
      </w:r>
      <w:r>
        <w:rPr>
          <w:color w:val="FF0000"/>
          <w:shd w:fill="auto" w:val="clear"/>
        </w:rPr>
        <w:t xml:space="preserve">Állapotunk, s akár hősies küzdelmünk „eredménye” önmagában véve sírni való csupán. Ámde Ő ― az </w:t>
      </w:r>
      <w:r>
        <w:rPr>
          <w:smallCaps/>
          <w:color w:val="FF0000"/>
          <w:shd w:fill="auto" w:val="clear"/>
        </w:rPr>
        <w:t>Úr</w:t>
      </w:r>
      <w:r>
        <w:rPr>
          <w:color w:val="FF0000"/>
          <w:shd w:fill="auto" w:val="clear"/>
        </w:rPr>
        <w:t xml:space="preserve"> ― győzött. Győzelmével teljesedtek az isteni ígéretek. S Ő nemcsak győzött, hanem győzelme gyümölcséből részelteti Népét is. Egyedül ez a győzelem vet véget a keserves sírásnak.</w:t>
      </w:r>
    </w:p>
    <w:p>
      <w:pPr>
        <w:pStyle w:val="Tvettanyagokrssel"/>
        <w:jc w:val="center"/>
        <w:rPr>
          <w:shd w:fill="auto" w:val="clear"/>
        </w:rPr>
      </w:pPr>
      <w:r>
        <w:rPr>
          <w:shd w:fill="auto" w:val="clear"/>
        </w:rPr>
        <w:t>GYŐZÖTT AZ „ÁLDOZATI BÁRÁNY”!</w:t>
      </w:r>
    </w:p>
    <w:p>
      <w:pPr>
        <w:pStyle w:val="Tvettanyagokrssel"/>
        <w:rPr>
          <w:shd w:fill="auto" w:val="clear"/>
        </w:rPr>
      </w:pPr>
      <w:r>
        <w:rPr>
          <w:shd w:fill="auto" w:val="clear"/>
        </w:rPr>
        <w:t>A Bárány és áldozata a bevezető szakasz tartalmi eleme. Alkalom nyílik annak elmondására is, hogy a furcsa képek magyarázata az Ószövetség mondanivalójához való alkalmazkodásban rejlik, s hogy a szentírónak kettős célja van: a nagy hitharcban, elbukásokkal és lemorzsolódásokkal járó küzdelemben meg akarja erősíteni a híveket, valamint nyilvánvalóvá akarja tenni Isten ígéreteinek szavahihetőségét. Ezekkel a gondolatokkal lehet a legjobban összekapcsolni igénket a vasárnap tematikájával, amely az „Isten Bárányáról” szól. Amit Felőle mondanak a vének, vagyis amit a mennyei gyülekezet énekel erről a Bárányról, az abban a tételben foglalódik össze, hogy „egyedül a Bárány méltó az embersors rendezésére”. A kérdés az, hogy mit jelent a Bárány „méltósága” a földön küzdő és nyomorúságaiban vergődő Egyháza számára?</w:t>
      </w:r>
    </w:p>
    <w:p>
      <w:pPr>
        <w:pStyle w:val="Tvettanyagokra"/>
        <w:rPr/>
      </w:pPr>
      <w:r>
        <w:rPr>
          <w:rStyle w:val="Kiemelt"/>
          <w:shd w:fill="auto" w:val="clear"/>
        </w:rPr>
        <w:t>1. Feltárul és értelmet kap az „érthetetlen jelen” titka.</w:t>
      </w:r>
    </w:p>
    <w:p>
      <w:pPr>
        <w:pStyle w:val="Tvettanyagokra"/>
        <w:rPr/>
      </w:pPr>
      <w:r>
        <w:rPr>
          <w:color w:val="FF0000"/>
          <w:shd w:fill="auto" w:val="clear"/>
        </w:rPr>
        <w:t>A lepecsételt könyv azt jelenti, hogy Isten világkormányzó, megváltó és megtartó tervei nem tekinthetők át, nem válnak nyilvánvalókká mindenki számára. Tele vagyunk kérdésekkel és kételyekkel, ha jövőnkre tekintünk, sőt akkor is, ha a jelenünket vizsgáljuk. Általában a „jelennek” sincsen manapság értelme. Különösen zavarba eshetünk, ha a mindenkori zűrzavarba bele akarjuk olvasni Istent és kegyelmes terveit. Nincsen ésszerű magyarázat a legtöbb szenvedésre. Botránkozást okoz, ha a boszniai vérengzés kapcsán Istent emlegetjük, ha az igazságtalan igazságosztás sok buktatójára gondolunk, ha az egyéni vagy családi életünk betegségeit, halálfélelmeit, esetleg éppen kórágyak és ravatalok melletti kényszerű megállásainkat soroljuk elő. A kritikus pillanatokban érezzük a legjobban, hogy mindenféle magyarázatgyártásunk szegényes és semmitmondó, éppen nem szolgálja azt a célt, aminek érdekében kigondoltuk és használni kezdtük és éppen nem segít megnyugodnunk. Ennek a helyzetnek radikális megváltozásáról szól a szentíró a felolvasott igében. A mindenki elől elzárt könyv mondanivalója az élet értelméről és az istenkapcsolat jövőjéről a Bárány munkálkodása és diadala következtében tárul fel az az Isten Népe előtt. Benne értelmezhetővé válik mindaz, ami ma még rejtve van. Kitárul a jövő és világossá válik az út is előttünk.</w:t>
      </w:r>
    </w:p>
    <w:p>
      <w:pPr>
        <w:pStyle w:val="Tvettanyagokra"/>
        <w:rPr/>
      </w:pPr>
      <w:r>
        <w:rPr>
          <w:rStyle w:val="Kiemelt"/>
          <w:shd w:fill="auto" w:val="clear"/>
        </w:rPr>
        <w:t>2. Vége szakad a reménytelenség könnyes kínjainak.</w:t>
      </w:r>
    </w:p>
    <w:p>
      <w:pPr>
        <w:pStyle w:val="Tvettanyagokra"/>
        <w:rPr/>
      </w:pPr>
      <w:r>
        <w:rPr>
          <w:shd w:fill="auto" w:val="clear"/>
        </w:rPr>
        <w:t xml:space="preserve">Az elragadtatást átélő öreg apostol (János) nem véletlenül és nem megalapozatlanul fakad keserves sírásra. Látnia kell ugyanis, hogy a könyv megnyitására senki emberfia nem volt méltó. Tulajdonképpen túl is léphetünk a látomásban kirajzolódó kép közvetlen üzenetén. </w:t>
      </w:r>
      <w:r>
        <w:rPr>
          <w:color w:val="FF0000"/>
          <w:shd w:fill="auto" w:val="clear"/>
        </w:rPr>
        <w:t>Megátalkodottságaink, konokságaink vétkei, mulasztásaink terhei, az egyszerű „emberi esendőségeink” nyomorúsága mellett a jószándékaink is vádolóinkká lesznek. Van miért sírnunk! És amikor körülnézünk, hazánk és egyházunk vérző sebeit, mélységben vergődését, erőtlenségét látjuk meg. Van miért sírnunk! Az apostol látomásában kirajzolódó kép éppen olyan negatív, mint amilyen kép elénk tárul a Jordán partján, ahol Keresztelő János kemény szavai hangzanak el arról, hogy a fejsze már a fák gyökerére vettetett! Van helye és van oka a keserves sírásnak, mert a mi emberlétünk ― a krisztustalan emberi élet ― reménytelensége válik nyilvánvalóvá előttünk. És nincs más reménység, mint maga a Krisztus, az „áldozati Bárány”</w:t>
      </w:r>
      <w:r>
        <w:rPr>
          <w:shd w:fill="auto" w:val="clear"/>
        </w:rPr>
        <w:t>, akinek eljövetele, érettünk harcba szállása és győzelme az Ős Ellenség fölött juttat el oda, ahol felszárad a könny az arcról és ahol eltűnik a kétségbeesés a szívből.</w:t>
      </w:r>
    </w:p>
    <w:p>
      <w:pPr>
        <w:pStyle w:val="Tvettanyagokra"/>
        <w:rPr/>
      </w:pPr>
      <w:r>
        <w:rPr>
          <w:rStyle w:val="Kiemelt"/>
          <w:shd w:fill="auto" w:val="clear"/>
        </w:rPr>
        <w:t>3. Összefonódik földiek imádsága mennyeiek hozsannájával.</w:t>
      </w:r>
    </w:p>
    <w:p>
      <w:pPr>
        <w:pStyle w:val="Tvettanyagokra"/>
        <w:rPr/>
      </w:pPr>
      <w:r>
        <w:rPr>
          <w:color w:val="FF6633"/>
          <w:shd w:fill="auto" w:val="clear"/>
        </w:rPr>
        <w:t>Amikor 1993 őszén elérkezett az a pillanat, hogy mintegy 40 zarándoktársammal együtt elinduljak a jeruzsálemi „Via Dolorosán”, vezetőnk így intett bennünket: „Aki ezen az úton ― az arabok között ― lemarad, elszigetelődik, az könnyen igen komoly bajba kerülhet. Ezért nagyon fontos, hogy a csapat együtt maradjon”. Az egyik legfőbb veszedelem, ördögi kísértés az egyedül maradás. Nem véletlen, hogy a küzdő, szenvedéseket hordozó keresztyénség számára a vigasztalás alapos reménységével íródik meg az üzenet a mennyei és a földi gyülekezet Isten színe előtti találkozásában. ― Nem tudom, mennyiszer jutott eszébe a templomos gyülekezetnek, hogy akiknek helye fájón üressé lett a templompadokban, azok azért változatlanul velünk vannak a tusakodásban, az imádságban és az Isten színe előtti hódolásban. Nem vagyunk magunk. Nem vagyunk kevesen! Nem vagyunk erőtlenek! Nem vagyunk elöregedettek! Nem vagyunk tehetetlenek! Az Isten Népe mindenkor a „fiatalok” csapata.</w:t>
      </w:r>
      <w:r>
        <w:rPr>
          <w:shd w:fill="auto" w:val="clear"/>
        </w:rPr>
        <w:t xml:space="preserve"> </w:t>
      </w:r>
      <w:r>
        <w:rPr>
          <w:color w:val="FF0000"/>
          <w:shd w:fill="auto" w:val="clear"/>
        </w:rPr>
        <w:t>Hova lettek a divatos és világhódító eszmék? A legtöbbje puszta (néha rémséges) emlék. És hol van a megöletett Bárány evangéliuma? Ma is él és ma is életre kelt a halálból sokakat, mint ahogy engem is éltet minden Benne hívővel együtt. Megrendítő igazság ez: Isten valóban újra teremti Egyházát ebben a világban, ha kell kövekből is.</w:t>
      </w:r>
      <w:r>
        <w:rPr>
          <w:shd w:fill="auto" w:val="clear"/>
        </w:rPr>
        <w:t xml:space="preserve"> Ám kételkedjenek sokan Istenünk létében és kegyelmes hozzánk hajlásában, mi tudjuk, magunk vagyunk a példák rá, hogy él az „erőtlenek gyülekezete”. Mi tudjuk, átéljük és megvalljuk, hogy a győzedelmes Báránynak nem szenved vereséget a népe!</w:t>
      </w:r>
    </w:p>
    <w:p>
      <w:pPr>
        <w:pStyle w:val="Tvettanyagokrssel"/>
        <w:jc w:val="center"/>
        <w:rPr>
          <w:shd w:fill="auto" w:val="clear"/>
        </w:rPr>
      </w:pPr>
      <w:r>
        <w:rPr>
          <w:shd w:fill="auto" w:val="clear"/>
        </w:rPr>
        <w:t>+</w:t>
      </w:r>
    </w:p>
    <w:p>
      <w:pPr>
        <w:pStyle w:val="Tvettanyagokrssel"/>
        <w:rPr/>
      </w:pPr>
      <w:r>
        <w:rPr>
          <w:shd w:fill="auto" w:val="clear"/>
        </w:rPr>
        <w:t xml:space="preserve">A LP </w:t>
      </w:r>
      <w:r>
        <w:rPr>
          <w:rStyle w:val="Kiemelt"/>
          <w:shd w:fill="auto" w:val="clear"/>
        </w:rPr>
        <w:t xml:space="preserve">70/050 </w:t>
      </w:r>
      <w:r>
        <w:rPr>
          <w:shd w:fill="auto" w:val="clear"/>
        </w:rPr>
        <w:t xml:space="preserve">(Kovács Pál) exegézisének összegezését érdemes idézni: „(Alapigénk) az élő Jézust állítja elénk, aki az életet egy sajátságos úton nyerte el. Győzött Önmaga halálra adásával. (Mivel az áldozat fogalma problematikus, mellőzni vagyok kénytelen! Lásd Fitzer tanulmányait!). Ezért cselekvő része van a világ eseményeinek irányításában. („Nékem adatott minden hatalom”.., Mt 28,18). Ez követői számára a legnagyobb vigasztalás. („Nem hagylak titeket árvákul...”, Jn 14,18). Utat mutat azoknak, akik még nem érték el a nyugalom helyét”. Címet vagy témát nem fogalmaz meg, gondolatait azonban három csomópont köré lehet csoportosítani. (1) Életünket a kuszaság jellemzi; (2) Ebbe a kuszaságba lép be a diadalmas Bárány; (3) Diadalmas életre mozgósít minket. A sok jó elemet tartalmazó feldolgozásnak az a hiányossága, hogy nem elég konkrét, illetve nem </w:t>
      </w:r>
      <w:r>
        <w:rPr>
          <w:rStyle w:val="Fligkiemelt"/>
          <w:shd w:fill="auto" w:val="clear"/>
        </w:rPr>
        <w:t xml:space="preserve">ott és abban </w:t>
      </w:r>
      <w:r>
        <w:rPr>
          <w:shd w:fill="auto" w:val="clear"/>
        </w:rPr>
        <w:t xml:space="preserve">konkrét, </w:t>
      </w:r>
      <w:r>
        <w:rPr>
          <w:rStyle w:val="Fligkiemelt"/>
          <w:shd w:fill="auto" w:val="clear"/>
        </w:rPr>
        <w:t xml:space="preserve">ahol és amiben </w:t>
      </w:r>
      <w:r>
        <w:rPr>
          <w:shd w:fill="auto" w:val="clear"/>
        </w:rPr>
        <w:t xml:space="preserve">a textus. Az életveszély, az üldöztetés és a lemorzsolódás olyan tényezők, melyek textusunkat is meghatározzák. Ezek tehát ― megítélésem szerint ― nem maradhatnak el. Azt sem értem, hogy KP miért tartja „problematikusnak” az áldozat fogalmát, s ha már annak tartja, miért elégszik meg egy utalással? A „Bárány” legalább olyan problematikus, mint az „áldozat”! Nem is szólva a Jelenések könyvének stílusáról, a textus </w:t>
      </w:r>
      <w:r>
        <w:rPr>
          <w:rStyle w:val="Fligkiemelt"/>
          <w:shd w:fill="auto" w:val="clear"/>
        </w:rPr>
        <w:t xml:space="preserve">egészének </w:t>
      </w:r>
      <w:r>
        <w:rPr>
          <w:shd w:fill="auto" w:val="clear"/>
        </w:rPr>
        <w:t>„problematikus” képi anyagáról! Nem az a dolgunk, hogy a problémákat feltárjuk és megtegyünk minden tőlünk telhetőt azok értelmezésére, világossá tételére? Az „áldozat” éppenséggel olyan kulcsszó, melyet nem lehet kiiktatni. KP kísérlete egyáltalán nem sikerült. Az „önmaga halálra adása” mai értelme szerint az öngyilkossággal egyenlő. Jézus esetében pedig éppen nem erről van szó! ... A három gondolatcsoport azonban a textus alapján formálódott ki, s ezért jól használható a készülésünkben.</w:t>
      </w:r>
    </w:p>
    <w:p>
      <w:pPr>
        <w:pStyle w:val="Tvettanyagokra"/>
        <w:rPr/>
      </w:pPr>
      <w:r>
        <w:rPr>
          <w:shd w:fill="auto" w:val="clear"/>
        </w:rPr>
        <w:t xml:space="preserve">A </w:t>
      </w:r>
      <w:r>
        <w:rPr>
          <w:rStyle w:val="Kiemelt"/>
          <w:shd w:fill="auto" w:val="clear"/>
        </w:rPr>
        <w:t xml:space="preserve">81/053 </w:t>
      </w:r>
      <w:r>
        <w:rPr>
          <w:shd w:fill="auto" w:val="clear"/>
        </w:rPr>
        <w:t>(</w:t>
      </w:r>
      <w:r>
        <w:rPr>
          <w:color w:val="FF0000"/>
          <w:shd w:fill="auto" w:val="clear"/>
        </w:rPr>
        <w:t>Józsa Márton</w:t>
      </w:r>
      <w:r>
        <w:rPr>
          <w:shd w:fill="auto" w:val="clear"/>
        </w:rPr>
        <w:t>) magas színvonalú meditációjának exegetikai részében nyomatékkal mutat rá a kortörténeti sajátosságokra, a keresztyének üldözött helyzetére, s a könyv vigasztaló, erősítő jellegére. A cikk címe ― „AZ ISTEN BÁRÁNYA” ― megegyezik a vasárnap témájával. Kifejti azt a látását, hogy Krisztus áll a textus középpontjában. Ezt az egész meditációban érvényesíti, s a négy egymás mellé rakott alpont egyikében külön kiemeli. Viszonylag bőven hozok idézeteket, mert ezt vélem a legnagyobb segítségnek.</w:t>
      </w:r>
    </w:p>
    <w:p>
      <w:pPr>
        <w:pStyle w:val="Tvettanyagokbehzs"/>
        <w:rPr>
          <w:shd w:fill="auto" w:val="clear"/>
        </w:rPr>
      </w:pPr>
      <w:r>
        <w:rPr>
          <w:shd w:fill="auto" w:val="clear"/>
        </w:rPr>
        <w:t>Előre bocsátom, hogy az első pontjának címe különösen megkapott, mivel eredetileg magam is ezt az idézetet akartam adni feldolgozásomnak, s csak formai okokból vettem át a KK-kommentár szövegét. JM feldolgozásait olvasva az a nagy örömöm, hogy legtöbbször azonosnak érzem a megközelítés módját és az eredményeket is az enyémekkel. Így erősödik az a reménységem, hogy az átlagtól gyakorta teljesen eltérő exegéziseimmel és meditációimmal mégsem állok egyedül...</w:t>
      </w:r>
    </w:p>
    <w:p>
      <w:pPr>
        <w:pStyle w:val="Tvettanyagokra"/>
        <w:rPr/>
      </w:pPr>
      <w:r>
        <w:rPr>
          <w:shd w:fill="auto" w:val="clear"/>
        </w:rPr>
        <w:t xml:space="preserve">Ezúttal JM azt a megoldást választja, hogy kiemelt egyes részleteket az alapigéből és ezekhez fűzi magyarázatait. (1) </w:t>
      </w:r>
      <w:r>
        <w:rPr>
          <w:rStyle w:val="Fligkiemelt"/>
          <w:shd w:fill="auto" w:val="clear"/>
        </w:rPr>
        <w:t xml:space="preserve">„És nagyon sírtam...” </w:t>
      </w:r>
      <w:r>
        <w:rPr>
          <w:shd w:fill="auto" w:val="clear"/>
        </w:rPr>
        <w:t xml:space="preserve">Egy </w:t>
      </w:r>
      <w:r>
        <w:rPr>
          <w:color w:val="FF0000"/>
          <w:shd w:fill="auto" w:val="clear"/>
        </w:rPr>
        <w:t>Bengeltől való mondatot idéz mindjárt az elején: „A Mennyei Jelenések könyvét nem sírva írták, de könnyek nélkül nem lehet megérteni.”</w:t>
      </w:r>
      <w:r>
        <w:rPr>
          <w:shd w:fill="auto" w:val="clear"/>
        </w:rPr>
        <w:t xml:space="preserve"> Ezután szól az ember sírásának végső okáról. Nem méltó senki a könyv megnyitására. </w:t>
      </w:r>
      <w:r>
        <w:rPr>
          <w:color w:val="FF0000"/>
          <w:shd w:fill="auto" w:val="clear"/>
        </w:rPr>
        <w:t>Alkalmatlanságunk kínja válik nyilvánvalóvá ebben a sírásban, s nem a kielégítetlenül maradó kíváncsiságunk fájdalma</w:t>
      </w:r>
      <w:r>
        <w:rPr>
          <w:shd w:fill="auto" w:val="clear"/>
        </w:rPr>
        <w:t xml:space="preserve"> ― mutat rá igen helyesen a továbbiakban az ige egyik nagyon lényeges mozzanatára. Hiszen a látomás értelme, maga a könyv is felnyílik később. Erre már azonnal kapunk utalást a textusban. A mai mondanivaló kifejtése drámai: </w:t>
      </w:r>
      <w:r>
        <w:rPr>
          <w:color w:val="FF0000"/>
          <w:shd w:fill="auto" w:val="clear"/>
        </w:rPr>
        <w:t>„Ez a sírás végigvonul az emberiség történelmén. Hesziodosz azon siránkozik, mert sajnálja a tovatűnő bronzkort és fél a vaskortól. A Krisztus utáni században pedig Domitianus kegyetlen uralma alatt János apostol száműzetésben azért sír, mert sehol sem találtatik senki, aki méltó volna átvenni a tekercset. Két évezred múlva az atomkor emberisége is fél. Rettegve gondol arra, hogy hozzánk hasonló, gyarló és vétkes emberek kezében van letéve a Föld léte vagy pusztulása. Minden korok emberének szól az, amit János hallott: „Ne sírj! Íme győzött az Oroszlán Juda törzséből, Dávid utóda, és felnyitja a könyvet! Mert győzött Jézus Krisztus, Juda Oroszlánja!” Ám amikor János Isten trónusára nézett, már nem Oroszlánt, hanem Bárányt látott a közepén, mintha meg volna ölve. Ő vette át a könyvtekercset. Egyedül Ő méltó reá, mert egyedül Ő a félelmeink feloldója! Mert Jézus úgy szenvedett érettünk, mint a levágott bárány, és úgy harcolt és győzött érettünk, mint az oroszlán!”</w:t>
      </w:r>
      <w:r>
        <w:rPr>
          <w:shd w:fill="auto" w:val="clear"/>
        </w:rPr>
        <w:t xml:space="preserve"> (2) </w:t>
      </w:r>
      <w:r>
        <w:rPr>
          <w:rStyle w:val="Fligkiemelt"/>
          <w:shd w:fill="auto" w:val="clear"/>
        </w:rPr>
        <w:t xml:space="preserve">„Egy Bárány áll a középen” </w:t>
      </w:r>
      <w:r>
        <w:rPr>
          <w:shd w:fill="auto" w:val="clear"/>
        </w:rPr>
        <w:t xml:space="preserve">folytatja meditálását JM. </w:t>
      </w:r>
      <w:r>
        <w:rPr>
          <w:color w:val="FF0000"/>
          <w:shd w:fill="auto" w:val="clear"/>
        </w:rPr>
        <w:t>Pállal hasonlítja össze János teológiáját: az egyiknél a Kereszt, a másiknál a Bárány a középpont. „Egyszerre igaz Jézusról az, hogy Ő Isten választottja, de az is, hogy elhagyta Őt az Isten. Ő bírója e világnak, de Ő az, aki felett a világ bíráskodott. Ő egyszerre szabad és ugyanakkor foglyunk is volt. Ő a mindenható, de magatehetetlen is volt. Jézus így volt és ma is csak így van együtt népével. Sokszor együtt haladva Vele, sokszor szembeszállva Vele, míg népe meg nem tanul igazodni a kereszthez. Mert akkor engedelmes a gyülekezet, ha a győzelmeket azon az úton keresi, melyen a Bárány járt és győzött: az alacsonyságban, erőtlenségben, önmaga odaáldozásában, legyőzetésben, tehát az áldozatos szeretetben. A Bárány a középen állva eligazít bennünket az értékek igazi rendjében. Mert a gyülekezetnek ebben a világban kell hogy legyen anyagi alapja, kulturális kapcsolata, társadalmi feladata és egyéb földi funkciója. A gyülekezet életereje, szolgálata és hasznossága azonban azon múlik, hogy tud</w:t>
        <w:noBreakHyphen/>
        <w:t>e a Bárány méltatására, magasztalására lenni”</w:t>
      </w:r>
      <w:r>
        <w:rPr>
          <w:shd w:fill="auto" w:val="clear"/>
        </w:rPr>
        <w:t xml:space="preserve">. (3) </w:t>
      </w:r>
      <w:r>
        <w:rPr>
          <w:rStyle w:val="Fligkiemelt"/>
          <w:shd w:fill="auto" w:val="clear"/>
        </w:rPr>
        <w:t xml:space="preserve">„És új éneket énekelt!” </w:t>
      </w:r>
      <w:r>
        <w:rPr>
          <w:shd w:fill="auto" w:val="clear"/>
        </w:rPr>
        <w:t xml:space="preserve">― áll a következő tételként. </w:t>
      </w:r>
      <w:r>
        <w:rPr>
          <w:color w:val="FF0000"/>
          <w:shd w:fill="auto" w:val="clear"/>
        </w:rPr>
        <w:t>A gyülekezet szükséges válasza ez: viszonozni kell az elénk jött irgalmat, s magát az elénk jött Urat.</w:t>
      </w:r>
      <w:r>
        <w:rPr>
          <w:color w:val="FF6633"/>
          <w:shd w:fill="auto" w:val="clear"/>
        </w:rPr>
        <w:t xml:space="preserve"> Luther Kiskátéjából idézi a II. hitágazat magyarázatát. E pont befejezése a Sacramentarium Gallicanum gyönyörű imádsága: „Valóban méltó és igaz, hogy hálát adjunk Neked, mindenható örök Istenünk Krisztus a mi Urunk által: mert az Ő kiontott vére megbékéltette a földet a mennyel. Valóban drága ez a béke, amelynek a drága vér feláldozása volt az ára. Nem arany vagy ezüst, nem drágakő, hanem az a vér, amely a Megváltó oldalából ömlött ki. Ennek a vérnek a kiömlése ujjongással töltötte be az eget, feloldozta a földet, és megremegtette a poklot. Ezt szemlélik az angyalok, és öröm tölti be őket. Ezt szemlélik az emberek, és ujjonganak a ragyogó fény láttán. Ezért magasztalják az angyalok a Te fölségedet. Ezért imádnak a hatalmasságok és reszketnek minden erők. A menny és mennyei hatalmak és a boldog szeráfok kórusban ujjonganak Neked. Kérünk Téged, hadd egyesüljünk az ő magasztalásukkal és hadd valljuk teljes hódolattal: szent, szent, a Seregek Ura”. Talán furcsa ez az imádság, mert sokallhatjuk az angyalokat és a szeráfokat; nem azért</w:t>
        <w:noBreakHyphen/>
        <w:t>e, mivel jószerével csak az e világi élet dolgai foglalkoztatnak?</w:t>
      </w:r>
      <w:r>
        <w:rPr>
          <w:shd w:fill="auto" w:val="clear"/>
        </w:rPr>
        <w:t xml:space="preserve"> JM utolsó tétele: (4) „</w:t>
      </w:r>
      <w:r>
        <w:rPr>
          <w:rStyle w:val="Fligkiemelt"/>
          <w:shd w:fill="auto" w:val="clear"/>
        </w:rPr>
        <w:t>Minden törzsből és nyelvből, minden nemzetből és népből...”</w:t>
      </w:r>
      <w:r>
        <w:rPr>
          <w:shd w:fill="auto" w:val="clear"/>
        </w:rPr>
        <w:t xml:space="preserve">, melyben szembeállítja a mi osztályozó szemléletünket az Isten mindeneket megkülönböztetés nélkül magához vonó irgalmasságával. Egy érdekes mondatát idézem: </w:t>
      </w:r>
      <w:r>
        <w:rPr>
          <w:color w:val="FF0000"/>
          <w:shd w:fill="auto" w:val="clear"/>
        </w:rPr>
        <w:t xml:space="preserve">„Isten, aki </w:t>
      </w:r>
      <w:r>
        <w:rPr>
          <w:rStyle w:val="Fligkiemelt"/>
          <w:color w:val="FF0000"/>
          <w:shd w:fill="auto" w:val="clear"/>
        </w:rPr>
        <w:t xml:space="preserve">egy vérből teremtette és egy vérrel, a Bárány vérével váltotta meg az embert, </w:t>
      </w:r>
      <w:r>
        <w:rPr>
          <w:color w:val="FF0000"/>
          <w:shd w:fill="auto" w:val="clear"/>
        </w:rPr>
        <w:t>mindet együvé öleli szeretetével”.</w:t>
      </w:r>
      <w:r>
        <w:rPr>
          <w:shd w:fill="auto" w:val="clear"/>
        </w:rPr>
        <w:t xml:space="preserve"> </w:t>
      </w:r>
      <w:r>
        <w:rPr>
          <w:color w:val="FF6633"/>
          <w:shd w:fill="auto" w:val="clear"/>
        </w:rPr>
        <w:t>A meditáció befejezésében felcsendül a 4-11 mondanivalója is: a teremtő Isten és a megváltó Krisztus egyként méltó a dicsőítésre.</w:t>
      </w:r>
    </w:p>
    <w:p>
      <w:pPr>
        <w:pStyle w:val="Tvettanyagokra"/>
        <w:rPr/>
      </w:pPr>
      <w:r>
        <w:rPr>
          <w:shd w:fill="auto" w:val="clear"/>
        </w:rPr>
        <w:t xml:space="preserve">A </w:t>
      </w:r>
      <w:r>
        <w:rPr>
          <w:rStyle w:val="Kiemelt"/>
          <w:shd w:fill="auto" w:val="clear"/>
        </w:rPr>
        <w:t xml:space="preserve">88/649 </w:t>
      </w:r>
      <w:r>
        <w:rPr>
          <w:shd w:fill="auto" w:val="clear"/>
        </w:rPr>
        <w:t>(Kovács Pál) azzal a nehéz feladattal szembesül, hogy újra kidolgozza azt az igét, melyet már 18 évvel korábban elvégzett. Igyekszik mást mondani, mint egykor. Igyekezetét nem koronázza siker. Még általánosabbá válik mondanivalója. A KK-kommentár (megjelent 1974-ben) feltételezhető ismeretében sem kerül elő az életveszély és üldözöttség történeti ténye. Leginkább azonban azt fájlalom, hogy az emberek által feltárhatatlan, s csak a Krisztusban megnyíló „könyv” mondanivalója helyett a Bárány dogmatikai elemzése következik a meditációban. Témája: MÉLTÓ A BÁRÁNY AZ ISTEN TERVÉNEK VÉGHEZVITELÉRE, mert (1) megöletett, (2) feltámadott és (3) kezében van a hatalom. Még egy (4) pontot is találtam ― „mindent tud” ―, ez azonban csak a dogmatikákban tartozik a témához, igénk nem szól felőle.</w:t>
      </w:r>
    </w:p>
    <w:p>
      <w:pPr>
        <w:pStyle w:val="Tvettanyagokra"/>
        <w:rPr/>
      </w:pPr>
      <w:r>
        <w:rPr>
          <w:shd w:fill="auto" w:val="clear"/>
        </w:rPr>
        <w:t xml:space="preserve">A </w:t>
      </w:r>
      <w:r>
        <w:rPr>
          <w:rStyle w:val="Kiemelt"/>
          <w:shd w:fill="auto" w:val="clear"/>
        </w:rPr>
        <w:t xml:space="preserve">89/068 </w:t>
      </w:r>
      <w:r>
        <w:rPr>
          <w:shd w:fill="auto" w:val="clear"/>
        </w:rPr>
        <w:t xml:space="preserve">(Győr Sándor – Zügn Tamás) három szemelvényéből csak egy üti meg a közölhetőség mértékét. </w:t>
      </w:r>
      <w:r>
        <w:rPr>
          <w:rStyle w:val="Kiemelt"/>
          <w:shd w:fill="auto" w:val="clear"/>
        </w:rPr>
        <w:t xml:space="preserve">K. Weiss </w:t>
      </w:r>
      <w:r>
        <w:rPr>
          <w:shd w:fill="auto" w:val="clear"/>
        </w:rPr>
        <w:t xml:space="preserve">Jézus bárányvoltáról szirupos eszmefuttatással helyettesíti az exegézist. Ezúttal feledhetően semmitmondó </w:t>
      </w:r>
      <w:r>
        <w:rPr>
          <w:rStyle w:val="Kiemelt"/>
          <w:shd w:fill="auto" w:val="clear"/>
        </w:rPr>
        <w:t xml:space="preserve">W. Pfendsack </w:t>
      </w:r>
      <w:r>
        <w:rPr>
          <w:shd w:fill="auto" w:val="clear"/>
        </w:rPr>
        <w:t xml:space="preserve">meditálása a könyv és a tekercs különbségéről, a hét pecsétről és a könyvet írók közlési vágyairól. Szerinte Jánost a kielégítetlen kíváncsiság fakasztja sírásra. Még szerencse, hogy jön valaki, aki ért a pecséttöréshez... A legelviselhetőbb </w:t>
      </w:r>
      <w:r>
        <w:rPr>
          <w:rStyle w:val="Kiemelt"/>
          <w:color w:val="FF0000"/>
          <w:shd w:fill="auto" w:val="clear"/>
        </w:rPr>
        <w:t>D. Keller</w:t>
      </w:r>
      <w:r>
        <w:rPr>
          <w:rStyle w:val="Kiemelt"/>
          <w:shd w:fill="auto" w:val="clear"/>
        </w:rPr>
        <w:t xml:space="preserve"> </w:t>
      </w:r>
      <w:r>
        <w:rPr>
          <w:shd w:fill="auto" w:val="clear"/>
        </w:rPr>
        <w:t xml:space="preserve">írása: „Kinek szabad a hétpecsétes könyvet elvenni az Atya kezéből, azt felbontani és tartalmát megvalósítani? Ezt a kérdést János füle hallatára is mindjárt kikiáltja valaki az egész világnak ... Ki méltó arra? ... </w:t>
      </w:r>
      <w:r>
        <w:rPr>
          <w:color w:val="FF0000"/>
          <w:shd w:fill="auto" w:val="clear"/>
        </w:rPr>
        <w:t>A Kérdés nem ez: ki elég bölcs? vagy ki elég erős? hanem ez: ki méltó? Isten minden működésében általában ez az alapvető kérdés. Itt pedig erről van szó: a változhatatlan isteni szentség és igazság kit jogosít fel arra, hogy</w:t>
      </w:r>
      <w:r>
        <w:rPr>
          <w:shd w:fill="auto" w:val="clear"/>
        </w:rPr>
        <w:t xml:space="preserve"> ― az emberiség bűne és bűnben való megkötözöttsége ellenére (? iMS) ― még most is </w:t>
      </w:r>
      <w:r>
        <w:rPr>
          <w:color w:val="FF0000"/>
          <w:shd w:fill="auto" w:val="clear"/>
        </w:rPr>
        <w:t>érvényesíttesse az emberiség javára a hétpecsétes könyvnek üdvösségre vonatkozó tartalmát?</w:t>
      </w:r>
      <w:r>
        <w:rPr>
          <w:shd w:fill="auto" w:val="clear"/>
        </w:rPr>
        <w:t xml:space="preserve"> ...” Nem a jogászias szemléleten akadok fenn, hanem azon a teológiai megállapításon, miszerint Isten az embert bűnei </w:t>
      </w:r>
      <w:r>
        <w:rPr>
          <w:rStyle w:val="Fligkiemelt"/>
          <w:shd w:fill="auto" w:val="clear"/>
        </w:rPr>
        <w:t xml:space="preserve">ellenére </w:t>
      </w:r>
      <w:r>
        <w:rPr>
          <w:shd w:fill="auto" w:val="clear"/>
        </w:rPr>
        <w:t xml:space="preserve">váltja meg, bűnei </w:t>
      </w:r>
      <w:r>
        <w:rPr>
          <w:rStyle w:val="Fligkiemelt"/>
          <w:shd w:fill="auto" w:val="clear"/>
        </w:rPr>
        <w:t xml:space="preserve">ellenére </w:t>
      </w:r>
      <w:r>
        <w:rPr>
          <w:shd w:fill="auto" w:val="clear"/>
        </w:rPr>
        <w:t xml:space="preserve">könyörül rajta, bűnei </w:t>
      </w:r>
      <w:r>
        <w:rPr>
          <w:rStyle w:val="Fligkiemelt"/>
          <w:shd w:fill="auto" w:val="clear"/>
        </w:rPr>
        <w:t xml:space="preserve">ellenére </w:t>
      </w:r>
      <w:r>
        <w:rPr>
          <w:shd w:fill="auto" w:val="clear"/>
        </w:rPr>
        <w:t xml:space="preserve">állíttatja fel a keresztet, s nem bűnei </w:t>
      </w:r>
      <w:r>
        <w:rPr>
          <w:rStyle w:val="Fligkiemelt"/>
          <w:shd w:fill="auto" w:val="clear"/>
        </w:rPr>
        <w:t>miatt.</w:t>
      </w:r>
    </w:p>
    <w:p>
      <w:pPr>
        <w:pStyle w:val="Knyvadatso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shd w:fill="auto" w:val="clear"/>
        </w:rPr>
      </w:pPr>
      <w:r>
        <w:rPr>
          <w:shd w:fill="auto" w:val="clear"/>
        </w:rPr>
        <w:t>2. A BÁRÁNY (5. r.)</w:t>
      </w:r>
    </w:p>
    <w:p>
      <w:pPr>
        <w:pStyle w:val="Tvettanyagokrssel"/>
        <w:rPr/>
      </w:pPr>
      <w:r>
        <w:rPr>
          <w:rStyle w:val="Fligkiemelt"/>
          <w:shd w:fill="auto" w:val="clear"/>
        </w:rPr>
        <w:t>a) A hétpecsétes könyv (5,1―5)</w:t>
      </w:r>
    </w:p>
    <w:p>
      <w:pPr>
        <w:pStyle w:val="Tvettanyagokrssel"/>
        <w:rPr/>
      </w:pPr>
      <w:r>
        <w:rPr>
          <w:shd w:fill="auto" w:val="clear"/>
        </w:rPr>
        <w:t xml:space="preserve">Ahogy a teremtett világ istentisztelete egy percre szünetel, folytatja a látást az evangélista: „És láttam a királyi székben ülő jobb kezében...” Az Úrnak majesztatikus mozdulattal kinyújtott kezében egy könyv van. </w:t>
      </w:r>
      <w:r>
        <w:rPr>
          <w:color w:val="FF6633"/>
          <w:shd w:fill="auto" w:val="clear"/>
        </w:rPr>
        <w:t xml:space="preserve">Tekercs, amelyiknek nemcsak belső, hanem külső lapja is be van írva, azért, </w:t>
      </w:r>
      <w:r>
        <w:rPr>
          <w:color w:val="800080"/>
          <w:shd w:fill="auto" w:val="clear"/>
        </w:rPr>
        <w:t>mert nagyon sok minden van benne</w:t>
      </w:r>
      <w:r>
        <w:rPr>
          <w:color w:val="FF6633"/>
          <w:shd w:fill="auto" w:val="clear"/>
        </w:rPr>
        <w:t>.</w:t>
      </w:r>
      <w:r>
        <w:rPr>
          <w:color w:val="00A0A0"/>
          <w:shd w:fill="auto" w:val="clear"/>
        </w:rPr>
        <w:t xml:space="preserve"> Az sem lehetetlen, ha egy kódexet képzelünk hét különálló hártyából.</w:t>
      </w:r>
      <w:r>
        <w:rPr>
          <w:shd w:fill="auto" w:val="clear"/>
        </w:rPr>
        <w:t xml:space="preserve"> A fő az, hogy a könyv hét pecséttel le van pecsételve. </w:t>
      </w:r>
      <w:r>
        <w:rPr>
          <w:color w:val="FF0000"/>
          <w:shd w:fill="auto" w:val="clear"/>
        </w:rPr>
        <w:t>A pecsétek száma az irat fontosságát, a titok nagyságát mutatja. Ha tudjuk, hogy a római jogszokás a végrendeleteket hét pecséttel záratta le; ha tudjuk, hogy a könyv magának a Székenülőnek kezéből származik, megértjük, hogy itt testamentumról, végrendeletről van szó.</w:t>
      </w:r>
      <w:r>
        <w:rPr>
          <w:color w:val="FF6633"/>
          <w:shd w:fill="auto" w:val="clear"/>
        </w:rPr>
        <w:t xml:space="preserve"> Olyasmiről, amiről a Zsid 9,15―16 beszél, vagy a Kol 1,12 („szentek öröksége a világosságban"), vagy az 1Pt 1,4 („romolhatatlan, hervadhatatlan, szeplőtelen örökség”).</w:t>
      </w:r>
      <w:r>
        <w:rPr>
          <w:shd w:fill="auto" w:val="clear"/>
        </w:rPr>
        <w:t xml:space="preserve"> Éppen azért itt nemcsak egy lezárt könyv felnyitásáról van szó, hanem a legfelségesebb Végrendelet végrehajtásáról, életbeléptetéséről is. </w:t>
      </w:r>
      <w:r>
        <w:rPr>
          <w:shd w:fill="auto" w:val="clear"/>
        </w:rPr>
        <w:t xml:space="preserve">Ez magyarázza meg, hogy </w:t>
      </w:r>
      <w:r>
        <w:rPr>
          <w:color w:val="FF0000"/>
          <w:shd w:fill="auto" w:val="clear"/>
        </w:rPr>
        <w:t>egy erős angyal nagy szóval (= az egész mindenséget bezengő, különösen felséges szóval) kiáltotta: „Ki méltó arra, hogy felnyissa a könyvet, és feltörje pecséteit?” Mivel Istennek ez az akarata, dekrétuma nem pillanatnyi ötlet, hanem az egész teremtést és megváltást, a Kezdetet és Véget magába foglaló tanácsvégzés, a testamentum végrehajtására csak olyan valaki vállalkozhatik, aki Istennel egyenlő.</w:t>
      </w:r>
      <w:r>
        <w:rPr>
          <w:color w:val="FF6633"/>
          <w:shd w:fill="auto" w:val="clear"/>
        </w:rPr>
        <w:t xml:space="preserve"> Ezért ne csodálkozzunk, ha </w:t>
      </w:r>
      <w:r>
        <w:rPr>
          <w:color w:val="FF6633"/>
          <w:shd w:fill="auto" w:val="clear"/>
        </w:rPr>
        <w:t xml:space="preserve">az angyal felhívására senki sem találkozik, aki méltó volna erre a tisztre. Sem az égen (az angyalok között), sem a Földön (az emberek között), sem az alvilágban (a démonok között). Világos, mert </w:t>
      </w:r>
      <w:r>
        <w:rPr>
          <w:color w:val="FF0000"/>
          <w:shd w:fill="auto" w:val="clear"/>
        </w:rPr>
        <w:t>nincs sehol senki, aki Istennel egyenlő. De különben is az égi lakók, az angyalok nem tudják, mi a bűn; az alvilágiak nem tudják, mi a kegyelem, és az emberek nem ismerik a kettő ellentétének mélységeit.</w:t>
      </w:r>
      <w:r>
        <w:rPr>
          <w:shd w:fill="auto" w:val="clear"/>
        </w:rPr>
        <w:t xml:space="preserve"> </w:t>
      </w:r>
      <w:r>
        <w:rPr>
          <w:rStyle w:val="Fligkiemelt"/>
          <w:shd w:fill="auto" w:val="clear"/>
        </w:rPr>
        <w:t xml:space="preserve">(Lange, </w:t>
      </w:r>
      <w:r>
        <w:rPr>
          <w:shd w:fill="auto" w:val="clear"/>
        </w:rPr>
        <w:t xml:space="preserve">idézi </w:t>
      </w:r>
      <w:r>
        <w:rPr>
          <w:rStyle w:val="Fligkiemelt"/>
          <w:shd w:fill="auto" w:val="clear"/>
        </w:rPr>
        <w:t xml:space="preserve">Hadorn </w:t>
      </w:r>
      <w:r>
        <w:rPr>
          <w:shd w:fill="auto" w:val="clear"/>
        </w:rPr>
        <w:t xml:space="preserve">Handkomm 75.1.) </w:t>
      </w:r>
      <w:r>
        <w:rPr>
          <w:shd w:fill="auto" w:val="clear"/>
        </w:rPr>
        <w:t xml:space="preserve">„Én azért nagyon sírtam” — mondja János. Megrendítő volt látnia, hogy sem égen, sem Földön, sem föld alatt senki sincs, aki méltó volna feltörni a pecséteket és megmondani, mi lesz. </w:t>
      </w:r>
      <w:r>
        <w:rPr>
          <w:color w:val="FF0000"/>
          <w:shd w:fill="auto" w:val="clear"/>
        </w:rPr>
        <w:t xml:space="preserve">A lét nagy titkát, azt, hogy mi lesz holnap, miért élünk, és hová visz egzisztenciánk, senki sem tudja megmondani, csak egyetlenegy Valaki. </w:t>
      </w:r>
      <w:r>
        <w:rPr>
          <w:color w:val="FF0000"/>
          <w:shd w:fill="auto" w:val="clear"/>
        </w:rPr>
        <w:t>Ő, Akire a Vének közül egy rátereli a Látó figyelmét: „Ne sírj! Íme, győzött a Júda törzséből való oroszlán, a Dávid gyökere, hogy felnyissa a könyvet, és annak hét pecsétjét.”</w:t>
      </w:r>
      <w:r>
        <w:rPr>
          <w:color w:val="FF6633"/>
          <w:shd w:fill="auto" w:val="clear"/>
        </w:rPr>
        <w:t xml:space="preserve"> A győzelem a kereszthalálra és a feltámadásra vonatkozik, mert ebben lett nyilvánvaló a Megváltónak műve és személye.</w:t>
      </w:r>
      <w:r>
        <w:rPr>
          <w:shd w:fill="auto" w:val="clear"/>
        </w:rPr>
        <w:t xml:space="preserve"> Az, aki testi származás szerint Dávid (Ízsai) aranyága, Lélek szerint Isten Egyszülött Fia.</w:t>
      </w:r>
      <w:r>
        <mc:AlternateContent>
          <mc:Choice Requires="wps">
            <w:drawing>
              <wp:anchor behindDoc="0" distT="0" distB="0" distL="0" distR="71755" simplePos="0" locked="0" layoutInCell="0" allowOverlap="1" relativeHeight="2">
                <wp:simplePos x="0" y="0"/>
                <wp:positionH relativeFrom="page">
                  <wp:posOffset>198120</wp:posOffset>
                </wp:positionH>
                <wp:positionV relativeFrom="paragraph">
                  <wp:posOffset>179705</wp:posOffset>
                </wp:positionV>
                <wp:extent cx="26860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4.1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w:t>
                      </w:r>
                    </w:p>
                  </w:txbxContent>
                </v:textbox>
                <w10:wrap type="square"/>
              </v:rect>
            </w:pict>
          </mc:Fallback>
        </mc:AlternateContent>
      </w:r>
      <w:r>
        <mc:AlternateContent>
          <mc:Choice Requires="wps">
            <w:drawing>
              <wp:anchor behindDoc="0" distT="0" distB="0" distL="0" distR="71755" simplePos="0" locked="0" layoutInCell="0" allowOverlap="1" relativeHeight="3">
                <wp:simplePos x="0" y="0"/>
                <wp:positionH relativeFrom="page">
                  <wp:posOffset>198120</wp:posOffset>
                </wp:positionH>
                <wp:positionV relativeFrom="paragraph">
                  <wp:posOffset>3470275</wp:posOffset>
                </wp:positionV>
                <wp:extent cx="268605"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73.2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2</w:t>
                      </w:r>
                    </w:p>
                  </w:txbxContent>
                </v:textbox>
                <w10:wrap type="square"/>
              </v:rect>
            </w:pict>
          </mc:Fallback>
        </mc:AlternateContent>
      </w:r>
      <w:r>
        <mc:AlternateContent>
          <mc:Choice Requires="wps">
            <w:drawing>
              <wp:anchor behindDoc="0" distT="0" distB="0" distL="0" distR="71755" simplePos="0" locked="0" layoutInCell="0" allowOverlap="1" relativeHeight="4">
                <wp:simplePos x="0" y="0"/>
                <wp:positionH relativeFrom="page">
                  <wp:posOffset>198120</wp:posOffset>
                </wp:positionH>
                <wp:positionV relativeFrom="paragraph">
                  <wp:posOffset>4324350</wp:posOffset>
                </wp:positionV>
                <wp:extent cx="268605"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340.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3</w:t>
                      </w:r>
                    </w:p>
                  </w:txbxContent>
                </v:textbox>
                <w10:wrap type="square"/>
              </v:rect>
            </w:pict>
          </mc:Fallback>
        </mc:AlternateContent>
      </w:r>
      <w:r>
        <mc:AlternateContent>
          <mc:Choice Requires="wps">
            <w:drawing>
              <wp:anchor behindDoc="0" distT="0" distB="0" distL="0" distR="71755" simplePos="0" locked="0" layoutInCell="0" allowOverlap="1" relativeHeight="5">
                <wp:simplePos x="0" y="0"/>
                <wp:positionH relativeFrom="page">
                  <wp:posOffset>198120</wp:posOffset>
                </wp:positionH>
                <wp:positionV relativeFrom="paragraph">
                  <wp:posOffset>5178425</wp:posOffset>
                </wp:positionV>
                <wp:extent cx="268605" cy="17843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07.7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4</w:t>
                      </w:r>
                    </w:p>
                  </w:txbxContent>
                </v:textbox>
                <w10:wrap type="square"/>
              </v:rect>
            </w:pict>
          </mc:Fallback>
        </mc:AlternateContent>
      </w:r>
      <w:r>
        <mc:AlternateContent>
          <mc:Choice Requires="wps">
            <w:drawing>
              <wp:anchor behindDoc="0" distT="0" distB="0" distL="0" distR="71755" simplePos="0" locked="0" layoutInCell="0" allowOverlap="1" relativeHeight="6">
                <wp:simplePos x="0" y="0"/>
                <wp:positionH relativeFrom="page">
                  <wp:posOffset>198120</wp:posOffset>
                </wp:positionH>
                <wp:positionV relativeFrom="paragraph">
                  <wp:posOffset>5690870</wp:posOffset>
                </wp:positionV>
                <wp:extent cx="268605" cy="178435"/>
                <wp:effectExtent l="0" t="0" r="0" b="0"/>
                <wp:wrapSquare wrapText="bothSides"/>
                <wp:docPr id="5" name="Frame5"/>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5</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48.1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5</w:t>
                      </w:r>
                    </w:p>
                  </w:txbxContent>
                </v:textbox>
                <w10:wrap type="square"/>
              </v:rect>
            </w:pict>
          </mc:Fallback>
        </mc:AlternateContent>
      </w:r>
    </w:p>
    <w:p>
      <w:pPr>
        <w:pStyle w:val="Tvettanyagokra"/>
        <w:rPr/>
      </w:pPr>
      <w:r>
        <w:rPr>
          <w:shd w:fill="auto" w:val="clear"/>
        </w:rPr>
        <w:t xml:space="preserve">Az, aki a megígért Messiás, egyszersmind a Szentháromság második személye. Az, Aki meghalt a mi bűneinkért, feltámadt a mi megigazulásunkra, s Az, Aki Jáhve Szenvedő Szolgája: az Atya jobbján ülő örökkévaló Király. Ez a győzedelmes, hatalmas személy valóban </w:t>
      </w:r>
      <w:r>
        <w:rPr>
          <w:rStyle w:val="Fligkiemelt"/>
          <w:shd w:fill="auto" w:val="clear"/>
        </w:rPr>
        <w:t>Júda oroszlánja.</w:t>
      </w:r>
    </w:p>
    <w:p>
      <w:pPr>
        <w:pStyle w:val="Tvettanyagokra"/>
        <w:rPr/>
      </w:pPr>
      <w:r>
        <w:rPr>
          <w:shd w:fill="auto" w:val="clear"/>
        </w:rPr>
        <w:t xml:space="preserve">És ezzel a trón közepén — bizonyára a Székenülő jobbján — meglátja a Látó a </w:t>
      </w:r>
      <w:r>
        <w:rPr>
          <w:rStyle w:val="Fligkiemelt"/>
          <w:shd w:fill="auto" w:val="clear"/>
        </w:rPr>
        <w:t xml:space="preserve">Bárányt. </w:t>
      </w:r>
      <w:r>
        <w:rPr>
          <w:shd w:fill="auto" w:val="clear"/>
        </w:rPr>
        <w:t>Az oroszlán: a Bárány.</w:t>
      </w:r>
    </w:p>
    <w:p>
      <w:pPr>
        <w:pStyle w:val="Tvettanyagokrssel"/>
        <w:rPr/>
      </w:pPr>
      <w:r>
        <w:rPr>
          <w:rStyle w:val="Fligkiemelt"/>
          <w:shd w:fill="auto" w:val="clear"/>
        </w:rPr>
        <w:t>b) A bárány (5,6―7)</w:t>
      </w:r>
    </w:p>
    <w:p>
      <w:pPr>
        <w:pStyle w:val="Tvettanyagokrssel"/>
        <w:rPr/>
      </w:pPr>
      <w:r>
        <w:rPr>
          <w:shd w:fill="auto" w:val="clear"/>
        </w:rPr>
        <w:t xml:space="preserve">Jézust az Apokalypsis 29 ízben nevezi Báránynak. A János Evangéliuma is Isten Bárányának nevezi, Aki elveszi a világ bűnét. A bárány u.is par excellence áldozati állat. Pál apostol éppúgy mint János evangélista „igazi páskabárány”-nak nevezi Krisztust, akinek vére megmentette Izraelt a széjjeljáró öldöklő angyal pusztításától, s akinek megáldoztatása lehetővé tette, hogy Izrael kimeneküljön Egyiptom rabságából. Az Ézsaiás 53,7 szerint Jahve szenvedő szolgája mint a bárány vitetik mészárszékre. Jézus halála a páskabárány ünnepén történt s a </w:t>
      </w:r>
      <w:r>
        <w:rPr>
          <w:rStyle w:val="Fligkiemelt"/>
          <w:shd w:fill="auto" w:val="clear"/>
        </w:rPr>
        <w:t xml:space="preserve">paskhō = </w:t>
      </w:r>
      <w:r>
        <w:rPr>
          <w:shd w:fill="auto" w:val="clear"/>
        </w:rPr>
        <w:t xml:space="preserve">szenvedek szó, amelyből lett a latinos </w:t>
      </w:r>
      <w:r>
        <w:rPr>
          <w:rStyle w:val="Fligkiemelt"/>
          <w:shd w:fill="auto" w:val="clear"/>
        </w:rPr>
        <w:t xml:space="preserve">passio, </w:t>
      </w:r>
      <w:r>
        <w:rPr>
          <w:shd w:fill="auto" w:val="clear"/>
        </w:rPr>
        <w:t xml:space="preserve">azonos hangzású a zsidó </w:t>
      </w:r>
      <w:r>
        <w:rPr>
          <w:rStyle w:val="Fligkiemelt"/>
          <w:shd w:fill="auto" w:val="clear"/>
        </w:rPr>
        <w:t xml:space="preserve">páska </w:t>
      </w:r>
      <w:r>
        <w:rPr>
          <w:shd w:fill="auto" w:val="clear"/>
        </w:rPr>
        <w:t xml:space="preserve">(peszach, arámul paszkha) szóval. </w:t>
      </w:r>
      <w:r>
        <w:rPr>
          <w:color w:val="FF6633"/>
          <w:shd w:fill="auto" w:val="clear"/>
        </w:rPr>
        <w:t xml:space="preserve">A báránynak az újszövetségi görög nyelvben három neve van : </w:t>
      </w:r>
      <w:r>
        <w:rPr>
          <w:rStyle w:val="Fligkiemelt"/>
          <w:color w:val="FF6633"/>
          <w:shd w:fill="auto" w:val="clear"/>
        </w:rPr>
        <w:t xml:space="preserve">ho amnos, to probaton </w:t>
      </w:r>
      <w:r>
        <w:rPr>
          <w:color w:val="FF6633"/>
          <w:shd w:fill="auto" w:val="clear"/>
        </w:rPr>
        <w:t xml:space="preserve">és </w:t>
      </w:r>
      <w:r>
        <w:rPr>
          <w:rStyle w:val="Fligkiemelt"/>
          <w:color w:val="FF6633"/>
          <w:shd w:fill="auto" w:val="clear"/>
        </w:rPr>
        <w:t xml:space="preserve">arnion, </w:t>
      </w:r>
      <w:r>
        <w:rPr>
          <w:color w:val="FF6633"/>
          <w:shd w:fill="auto" w:val="clear"/>
        </w:rPr>
        <w:t xml:space="preserve">a fiatal kos, a hím bárány. Itt, a Jelenések Könyvében az </w:t>
      </w:r>
      <w:r>
        <w:rPr>
          <w:rStyle w:val="Fligkiemelt"/>
          <w:color w:val="FF6633"/>
          <w:shd w:fill="auto" w:val="clear"/>
        </w:rPr>
        <w:t xml:space="preserve">Arnion </w:t>
      </w:r>
      <w:r>
        <w:rPr>
          <w:color w:val="FF6633"/>
          <w:shd w:fill="auto" w:val="clear"/>
        </w:rPr>
        <w:t xml:space="preserve">szó használtatik. Meg van ennek is a magyarázata. Az arám nyelvben — amelyen előbb </w:t>
      </w:r>
      <w:r>
        <w:rPr>
          <w:rStyle w:val="Fligkiemelt"/>
          <w:color w:val="FF6633"/>
          <w:shd w:fill="auto" w:val="clear"/>
        </w:rPr>
        <w:t xml:space="preserve">beszélték </w:t>
      </w:r>
      <w:r>
        <w:rPr>
          <w:color w:val="FF6633"/>
          <w:shd w:fill="auto" w:val="clear"/>
        </w:rPr>
        <w:t xml:space="preserve">a Kijelentés anyagát s csak azután írták le görögül —, a fiatal kos neve (ahogy </w:t>
      </w:r>
      <w:r>
        <w:rPr>
          <w:rStyle w:val="Fligkiemelt"/>
          <w:color w:val="FF6633"/>
          <w:shd w:fill="auto" w:val="clear"/>
        </w:rPr>
        <w:t xml:space="preserve">Lohmayer </w:t>
      </w:r>
      <w:r>
        <w:rPr>
          <w:color w:val="FF6633"/>
          <w:shd w:fill="auto" w:val="clear"/>
        </w:rPr>
        <w:t xml:space="preserve">írja : Handbuch zum neuen Test. IV. kötet, IV. rész, 52. 1.) </w:t>
      </w:r>
      <w:r>
        <w:rPr>
          <w:rStyle w:val="Fligkiemelt"/>
          <w:color w:val="FF6633"/>
          <w:shd w:fill="auto" w:val="clear"/>
        </w:rPr>
        <w:t xml:space="preserve">malja </w:t>
      </w:r>
      <w:r>
        <w:rPr>
          <w:color w:val="FF6633"/>
          <w:shd w:fill="auto" w:val="clear"/>
        </w:rPr>
        <w:t xml:space="preserve">jelenti a fiút és a szolgát </w:t>
      </w:r>
      <w:r>
        <w:rPr>
          <w:rStyle w:val="Fligkiemelt"/>
          <w:color w:val="FF6633"/>
          <w:shd w:fill="auto" w:val="clear"/>
        </w:rPr>
        <w:t xml:space="preserve">(pais = </w:t>
      </w:r>
      <w:r>
        <w:rPr>
          <w:color w:val="FF6633"/>
          <w:shd w:fill="auto" w:val="clear"/>
        </w:rPr>
        <w:t xml:space="preserve">szolga és </w:t>
      </w:r>
      <w:r>
        <w:rPr>
          <w:rStyle w:val="Fligkiemelt"/>
          <w:color w:val="FF6633"/>
          <w:shd w:fill="auto" w:val="clear"/>
        </w:rPr>
        <w:t xml:space="preserve">hyios tou Theou), </w:t>
      </w:r>
      <w:r>
        <w:rPr>
          <w:color w:val="FF6633"/>
          <w:shd w:fill="auto" w:val="clear"/>
        </w:rPr>
        <w:t>tehát mikor Krisztust Báránynak (Kosnak) nevezik, ebbe beleolvad a fiú, a szolga, az áldozat, a páska, az Ebed Jáhve jelentése. Azt pedig, hogy szívesen használják a hím bárányt, a papi rendelésen kívül az általános orientális szemlélet is igazolja, hogy a kos az erő, a fejedelmi hatalom, a felmagasztaltatás szimbóluma.</w:t>
      </w:r>
      <w:r>
        <w:rPr>
          <w:shd w:fill="auto" w:val="clear"/>
        </w:rPr>
        <w:t xml:space="preserve"> </w:t>
      </w:r>
      <w:r>
        <w:rPr>
          <w:color w:val="FF6633"/>
          <w:shd w:fill="auto" w:val="clear"/>
        </w:rPr>
        <w:t>Mikor tehát a János látásában a Báránynak hét szarva és hét szeme van (Zak 4, 10b), az azt jelenti, hogy teljes hatalom és minden tudás, minden bölcsesség adatott neki, vagy ahogy a János Evangéliuma mondja: „teljes vala kegyelemmel és igazsággal” (1,14).</w:t>
      </w:r>
      <w:r>
        <w:rPr>
          <w:shd w:fill="auto" w:val="clear"/>
        </w:rPr>
        <w:t xml:space="preserve"> Ezekután szinte ismétlésszámba megy, ha azt mondja a Látó, hogy a Báránynak hét szeme és hét szarva az Istennek hét lelke, az a Szent Lélek, Aki az Atyától és a Fiútól származik, az Atya és a Fiú Lelke, amelyik szétárad a földön a gyülekezetekben és a misszióban (Jn 16,15―16). Végül az, hogy a Bárányt mintegy </w:t>
      </w:r>
      <w:r>
        <w:rPr>
          <w:rStyle w:val="Fligkiemelt"/>
          <w:shd w:fill="auto" w:val="clear"/>
        </w:rPr>
        <w:t xml:space="preserve">„megölöttet” </w:t>
      </w:r>
      <w:r>
        <w:rPr>
          <w:shd w:fill="auto" w:val="clear"/>
        </w:rPr>
        <w:t>látja, azt jelenti, hogy Krisztust a megfeszítettet és feltámadottat látja.</w:t>
      </w:r>
      <w:r>
        <mc:AlternateContent>
          <mc:Choice Requires="wps">
            <w:drawing>
              <wp:anchor behindDoc="0" distT="0" distB="0" distL="0" distR="71755" simplePos="0" locked="0" layoutInCell="0" allowOverlap="1" relativeHeight="7">
                <wp:simplePos x="0" y="0"/>
                <wp:positionH relativeFrom="page">
                  <wp:posOffset>198120</wp:posOffset>
                </wp:positionH>
                <wp:positionV relativeFrom="paragraph">
                  <wp:posOffset>179705</wp:posOffset>
                </wp:positionV>
                <wp:extent cx="268605" cy="178435"/>
                <wp:effectExtent l="0" t="0" r="0" b="0"/>
                <wp:wrapSquare wrapText="bothSides"/>
                <wp:docPr id="6" name="Frame6"/>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6</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4.1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6</w:t>
                      </w:r>
                    </w:p>
                  </w:txbxContent>
                </v:textbox>
                <w10:wrap type="square"/>
              </v:rect>
            </w:pict>
          </mc:Fallback>
        </mc:AlternateContent>
      </w:r>
    </w:p>
    <w:p>
      <w:pPr>
        <w:pStyle w:val="Tvettanyagokra"/>
        <w:rPr/>
      </w:pPr>
      <w:r>
        <w:rPr>
          <w:color w:val="FF0000"/>
          <w:shd w:fill="auto" w:val="clear"/>
        </w:rPr>
        <w:t>Nem kell azt gondolni, hogy János egy kost látott hét szarvval és hét szemmel, véresen, ahol az áldozati kés elvágta a nyakát. Ő Krisztust látta, de olyannak, hogy ezek a szemléleti vonások egyszerre kiemelték az ő képében istenségét, emberségét, áldozatát, erejét és dicsőségét.</w:t>
      </w:r>
      <w:r>
        <w:rPr>
          <w:color w:val="FF6633"/>
          <w:shd w:fill="auto" w:val="clear"/>
        </w:rPr>
        <w:t xml:space="preserve"> A vízió látható zene; a kép miatt meg ne feledkezzünk a zenéről!</w:t>
      </w:r>
    </w:p>
    <w:p>
      <w:pPr>
        <w:pStyle w:val="Tvettanyagokra"/>
        <w:rPr/>
      </w:pPr>
      <w:r>
        <w:rPr>
          <w:shd w:fill="auto" w:val="clear"/>
        </w:rPr>
        <w:t>A Bárány jő és apokalyptikus ünnepélyességgel elveszi a könyvet a Székenülő kezéből.</w:t>
      </w:r>
      <w:r>
        <mc:AlternateContent>
          <mc:Choice Requires="wps">
            <w:drawing>
              <wp:anchor behindDoc="0" distT="0" distB="0" distL="0" distR="71755" simplePos="0" locked="0" layoutInCell="0" allowOverlap="1" relativeHeight="8">
                <wp:simplePos x="0" y="0"/>
                <wp:positionH relativeFrom="page">
                  <wp:posOffset>198120</wp:posOffset>
                </wp:positionH>
                <wp:positionV relativeFrom="paragraph">
                  <wp:posOffset>635</wp:posOffset>
                </wp:positionV>
                <wp:extent cx="268605" cy="178435"/>
                <wp:effectExtent l="0" t="0" r="0" b="0"/>
                <wp:wrapSquare wrapText="bothSides"/>
                <wp:docPr id="7" name="Frame7"/>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7</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7</w:t>
                      </w:r>
                    </w:p>
                  </w:txbxContent>
                </v:textbox>
                <w10:wrap type="square"/>
              </v:rect>
            </w:pict>
          </mc:Fallback>
        </mc:AlternateContent>
      </w:r>
    </w:p>
    <w:p>
      <w:pPr>
        <w:pStyle w:val="Tvettanyagokrssel"/>
        <w:rPr/>
      </w:pPr>
      <w:r>
        <w:rPr>
          <w:rStyle w:val="Fligkiemelt"/>
          <w:shd w:fill="auto" w:val="clear"/>
        </w:rPr>
        <w:t>c) A mindenség kardala (5,8―14)</w:t>
      </w:r>
    </w:p>
    <w:p>
      <w:pPr>
        <w:pStyle w:val="Tvettanyagokrssel"/>
        <w:rPr/>
      </w:pPr>
      <w:r>
        <w:rPr>
          <w:shd w:fill="auto" w:val="clear"/>
        </w:rPr>
        <w:t xml:space="preserve">Ezzel egyszerre elkezdődik a láthatatlan világ roppant templomában a legfelségesebb istentisztelet, amelyben az egész mindenség résztvesz. A négy trónálló Lélek és a huszonnégy koronás Vén arcra borulnak a Bárány előtt. </w:t>
      </w:r>
      <w:r>
        <w:rPr>
          <w:color w:val="FF6633"/>
          <w:shd w:fill="auto" w:val="clear"/>
        </w:rPr>
        <w:t>Kezükben hárfák — valami megrendítő és bűbájos instrumentális zene származik mozdulatukból —, és aranypoharak, bennük mint jó illattétel a szentek imádságai. Itt a „szentek” a Földön élő és szenvedő gyülekezetek, melyeknek imádságait a legfőbb szolgáló lelkek a maguk áhítatával megtetézve öntik a Székenülő és a Bárány orcája előtt a láthatatlan oltárra.</w:t>
      </w:r>
      <w:r>
        <w:rPr>
          <w:shd w:fill="auto" w:val="clear"/>
        </w:rPr>
        <w:t xml:space="preserve"> A mindenség szertartásába így olvad bele a mi magasztalásunk is. </w:t>
      </w:r>
      <w:r>
        <w:rPr>
          <w:shd w:fill="auto" w:val="clear"/>
        </w:rPr>
        <w:t>Új éneket énekelnek a megváltott gyülekezetek nevében is, az elnyert győzelem magasztalására: „Méltó vagy, hogy elvedd a könyvet és felnyisd pecséteit, mert megölettél és a te véreddel váltottál meg minket Istennek minden törzsből és nyelvből és népből és nemzetből. {</w:t>
      </w:r>
      <w:r>
        <mc:AlternateContent>
          <mc:Choice Requires="wps">
            <w:drawing>
              <wp:anchor behindDoc="0" distT="0" distB="0" distL="0" distR="71755" simplePos="0" locked="0" layoutInCell="0" allowOverlap="1" relativeHeight="9">
                <wp:simplePos x="0" y="0"/>
                <wp:positionH relativeFrom="page">
                  <wp:posOffset>198120</wp:posOffset>
                </wp:positionH>
                <wp:positionV relativeFrom="paragraph">
                  <wp:posOffset>179705</wp:posOffset>
                </wp:positionV>
                <wp:extent cx="268605" cy="178435"/>
                <wp:effectExtent l="0" t="0" r="0" b="0"/>
                <wp:wrapSquare wrapText="bothSides"/>
                <wp:docPr id="8" name="Frame8"/>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8</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4.1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8</w:t>
                      </w:r>
                    </w:p>
                  </w:txbxContent>
                </v:textbox>
                <w10:wrap type="square"/>
              </v:rect>
            </w:pict>
          </mc:Fallback>
        </mc:AlternateContent>
      </w:r>
      <w:r>
        <mc:AlternateContent>
          <mc:Choice Requires="wps">
            <w:drawing>
              <wp:anchor behindDoc="0" distT="0" distB="0" distL="0" distR="71755" simplePos="0" locked="0" layoutInCell="0" allowOverlap="1" relativeHeight="10">
                <wp:simplePos x="0" y="0"/>
                <wp:positionH relativeFrom="page">
                  <wp:posOffset>198120</wp:posOffset>
                </wp:positionH>
                <wp:positionV relativeFrom="paragraph">
                  <wp:posOffset>1375410</wp:posOffset>
                </wp:positionV>
                <wp:extent cx="268605" cy="178435"/>
                <wp:effectExtent l="0" t="0" r="0" b="0"/>
                <wp:wrapSquare wrapText="bothSides"/>
                <wp:docPr id="9" name="Frame9"/>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9</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08.3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9</w:t>
                      </w:r>
                    </w:p>
                  </w:txbxContent>
                </v:textbox>
                <w10:wrap type="square"/>
              </v:rect>
            </w:pict>
          </mc:Fallback>
        </mc:AlternateContent>
      </w:r>
    </w:p>
    <w:p>
      <w:pPr>
        <w:pStyle w:val="Tvettanyagoktextusbvtsre"/>
        <w:rPr/>
      </w:pPr>
      <w:r>
        <w:rPr>
          <w:shd w:fill="auto" w:val="clear"/>
        </w:rPr>
        <w:t xml:space="preserve">} </w:t>
      </w:r>
      <w:r>
        <w:rPr>
          <w:shd w:fill="auto" w:val="clear"/>
        </w:rPr>
        <w:t>És a mi Istenünk számára királysággá és papokká tetted őket és uralkodni 10 fognak a Földön.” Szegény, üldözött, rongyos keresztyének királyi és főpapi méltóság részesei — Krisztus által, Aki a Királyok és Uraknak Ura, de megosztja velük hatalmát és dicsőségét.</w:t>
      </w:r>
      <w:r>
        <mc:AlternateContent>
          <mc:Choice Requires="wps">
            <w:drawing>
              <wp:anchor behindDoc="0" distT="0" distB="0" distL="0" distR="71755" simplePos="0" locked="0" layoutInCell="0" allowOverlap="1" relativeHeight="11">
                <wp:simplePos x="0" y="0"/>
                <wp:positionH relativeFrom="page">
                  <wp:posOffset>198120</wp:posOffset>
                </wp:positionH>
                <wp:positionV relativeFrom="paragraph">
                  <wp:posOffset>635</wp:posOffset>
                </wp:positionV>
                <wp:extent cx="268605" cy="178435"/>
                <wp:effectExtent l="0" t="0" r="0" b="0"/>
                <wp:wrapSquare wrapText="bothSides"/>
                <wp:docPr id="10" name="Frame10"/>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0</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0</w:t>
                      </w:r>
                    </w:p>
                  </w:txbxContent>
                </v:textbox>
                <w10:wrap type="square"/>
              </v:rect>
            </w:pict>
          </mc:Fallback>
        </mc:AlternateContent>
      </w:r>
    </w:p>
    <w:p>
      <w:pPr>
        <w:pStyle w:val="Tvettanyagoktextusbvtsre"/>
        <w:rPr/>
      </w:pPr>
      <w:r>
        <w:rPr>
          <w:shd w:fill="auto" w:val="clear"/>
        </w:rPr>
        <w:t xml:space="preserve">A trónálló lelkek és a koronás vének emez énekére megzendül az egész mennyei világ: tízezerszer tízezer és ezerszer ezer — száz meg százmillió — angyal: </w:t>
      </w:r>
      <w:r>
        <w:rPr>
          <w:shd w:fill="auto" w:val="clear"/>
        </w:rPr>
        <w:t xml:space="preserve">„Méltó a megölt Bárány, hogy Övé legyen az erő és gazdagság és bölcsesség és hatalom és tisztesség és dicsőség és áldás!” Ez a kolosszális antifónia [= felelgetős ének]! </w:t>
      </w:r>
      <w:r>
        <w:rPr>
          <w:shd w:fill="auto" w:val="clear"/>
        </w:rPr>
        <w:t>Alig hangzik el, felel reá egy még nagyobb visszhang: a teremtett mindenség minden teremtménye — ami csak a mennyben (csillagok), a Földön (állatok, növények, sziklák és vizek), a föld alatt és a tengerben (szelek, viharok) van —, echózza a lét nagy hallelujáját: „A királyi székben ülőnek és a Báránynak áldás és tisztesség és dicsősség és hatalom örökkön örökké!”</w:t>
      </w:r>
      <w:r>
        <mc:AlternateContent>
          <mc:Choice Requires="wps">
            <w:drawing>
              <wp:anchor behindDoc="0" distT="0" distB="0" distL="0" distR="71755" simplePos="0" locked="0" layoutInCell="0" allowOverlap="1" relativeHeight="12">
                <wp:simplePos x="0" y="0"/>
                <wp:positionH relativeFrom="page">
                  <wp:posOffset>198120</wp:posOffset>
                </wp:positionH>
                <wp:positionV relativeFrom="paragraph">
                  <wp:posOffset>635</wp:posOffset>
                </wp:positionV>
                <wp:extent cx="268605" cy="178435"/>
                <wp:effectExtent l="0" t="0" r="0" b="0"/>
                <wp:wrapSquare wrapText="bothSides"/>
                <wp:docPr id="11" name="Frame1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1</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1</w:t>
                      </w:r>
                    </w:p>
                  </w:txbxContent>
                </v:textbox>
                <w10:wrap type="square"/>
              </v:rect>
            </w:pict>
          </mc:Fallback>
        </mc:AlternateContent>
      </w:r>
      <w:r>
        <mc:AlternateContent>
          <mc:Choice Requires="wps">
            <w:drawing>
              <wp:anchor behindDoc="0" distT="0" distB="0" distL="0" distR="71755" simplePos="0" locked="0" layoutInCell="0" allowOverlap="1" relativeHeight="13">
                <wp:simplePos x="0" y="0"/>
                <wp:positionH relativeFrom="page">
                  <wp:posOffset>198120</wp:posOffset>
                </wp:positionH>
                <wp:positionV relativeFrom="paragraph">
                  <wp:posOffset>141605</wp:posOffset>
                </wp:positionV>
                <wp:extent cx="268605" cy="178435"/>
                <wp:effectExtent l="0" t="0" r="0" b="0"/>
                <wp:wrapSquare wrapText="bothSides"/>
                <wp:docPr id="12" name="Frame12"/>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1.15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2</w:t>
                      </w:r>
                    </w:p>
                  </w:txbxContent>
                </v:textbox>
                <w10:wrap type="square"/>
              </v:rect>
            </w:pict>
          </mc:Fallback>
        </mc:AlternateContent>
      </w:r>
      <w:r>
        <mc:AlternateContent>
          <mc:Choice Requires="wps">
            <w:drawing>
              <wp:anchor behindDoc="0" distT="0" distB="0" distL="0" distR="71755" simplePos="0" locked="0" layoutInCell="0" allowOverlap="1" relativeHeight="14">
                <wp:simplePos x="0" y="0"/>
                <wp:positionH relativeFrom="page">
                  <wp:posOffset>198120</wp:posOffset>
                </wp:positionH>
                <wp:positionV relativeFrom="paragraph">
                  <wp:posOffset>283210</wp:posOffset>
                </wp:positionV>
                <wp:extent cx="268605" cy="178435"/>
                <wp:effectExtent l="0" t="0" r="0" b="0"/>
                <wp:wrapSquare wrapText="bothSides"/>
                <wp:docPr id="13" name="Frame13"/>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2.3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3</w:t>
                      </w:r>
                    </w:p>
                  </w:txbxContent>
                </v:textbox>
                <w10:wrap type="square"/>
              </v:rect>
            </w:pict>
          </mc:Fallback>
        </mc:AlternateContent>
      </w:r>
    </w:p>
    <w:p>
      <w:pPr>
        <w:pStyle w:val="Tvettanyagoktextusbvtsre"/>
        <w:rPr/>
      </w:pPr>
      <w:r>
        <w:rPr>
          <w:shd w:fill="auto" w:val="clear"/>
        </w:rPr>
        <w:t>A finálét a négy trónálló Lélek énekli elhalkulón: „Ámen” és a nagy csendben a huszonnégy vén leborult, és imádta az örökkön örökké élőt.</w:t>
      </w:r>
      <w:r>
        <mc:AlternateContent>
          <mc:Choice Requires="wps">
            <w:drawing>
              <wp:anchor behindDoc="0" distT="0" distB="0" distL="0" distR="71755" simplePos="0" locked="0" layoutInCell="0" allowOverlap="1" relativeHeight="15">
                <wp:simplePos x="0" y="0"/>
                <wp:positionH relativeFrom="page">
                  <wp:posOffset>198120</wp:posOffset>
                </wp:positionH>
                <wp:positionV relativeFrom="paragraph">
                  <wp:posOffset>635</wp:posOffset>
                </wp:positionV>
                <wp:extent cx="268605" cy="178435"/>
                <wp:effectExtent l="0" t="0" r="0" b="0"/>
                <wp:wrapSquare wrapText="bothSides"/>
                <wp:docPr id="14" name="Frame14"/>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15.6pt;mso-position-horizontal-relative:page">
                <v:textbox inset="0.000694444444444445in,0.000694444444444445in,0.000694444444444445in,0.000694444444444445in">
                  <w:txbxContent>
                    <w:p>
                      <w:pPr>
                        <w:pStyle w:val="Kerettartalom"/>
                        <w:spacing w:before="0" w:after="0"/>
                        <w:jc w:val="right"/>
                        <w:rPr/>
                      </w:pPr>
                      <w:r>
                        <w:rPr/>
                        <w:t>14</w:t>
                      </w:r>
                    </w:p>
                  </w:txbxContent>
                </v:textbox>
                <w10:wrap type="square"/>
              </v:rect>
            </w:pict>
          </mc:Fallback>
        </mc:AlternateContent>
      </w:r>
    </w:p>
    <w:p>
      <w:pPr>
        <w:pStyle w:val="Tvettanyagoktextusbvtsre"/>
        <w:rPr>
          <w:color w:val="808080"/>
          <w:shd w:fill="auto" w:val="clear"/>
        </w:rPr>
      </w:pPr>
      <w:r>
        <w:rPr>
          <w:color w:val="808080"/>
          <w:shd w:fill="auto" w:val="clear"/>
        </w:rPr>
        <w:t>Csak az ember hallgat, az Úr ellensége.</w:t>
      </w:r>
    </w:p>
    <w:p>
      <w:pPr>
        <w:pStyle w:val="Knyvadatso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pPr>
      <w:r>
        <w:rPr>
          <w:rStyle w:val="Fligkiemelt"/>
          <w:shd w:fill="auto" w:val="clear"/>
        </w:rPr>
        <w:t>B.</w:t>
        <w:tab/>
        <w:t>A hétpecsétes tekercs (5. rész)</w:t>
      </w:r>
    </w:p>
    <w:p>
      <w:pPr>
        <w:pStyle w:val="Tvettanyagokrssel"/>
        <w:rPr/>
      </w:pPr>
      <w:r>
        <w:rPr>
          <w:shd w:fill="auto" w:val="clear"/>
        </w:rPr>
        <w:t>1.</w:t>
        <w:tab/>
        <w:t>A HÉTPECSÉTES TEKERCS BEMUTATÁSA (5:1)</w:t>
      </w:r>
    </w:p>
    <w:p>
      <w:pPr>
        <w:pStyle w:val="Tvettanyagokra"/>
        <w:rPr/>
      </w:pPr>
      <w:r>
        <w:rPr>
          <w:rStyle w:val="Kiemelt"/>
          <w:shd w:fill="auto" w:val="clear"/>
        </w:rPr>
        <w:t xml:space="preserve">5:1. </w:t>
      </w:r>
      <w:r>
        <w:rPr>
          <w:shd w:fill="auto" w:val="clear"/>
        </w:rPr>
        <w:t>Minden, ami a 4. részben bemutatásra kerül, valójában bevezetése a 4-5. rész mondanivalójának, vagyis bevezeti a tekercset hét pecsétjével. A jelképes látomásban látható volt egy tekercs vagy felgöngyölített pergamen, melynek szélét hét pecsét zárta le oly módon, hogy a kitekeréséhez fel kellett törni ezeket a pecséteket.</w:t>
      </w:r>
    </w:p>
    <w:p>
      <w:pPr>
        <w:pStyle w:val="Tvettanyagokrssel"/>
        <w:rPr>
          <w:shd w:fill="auto" w:val="clear"/>
        </w:rPr>
      </w:pPr>
      <w:r>
        <w:rPr>
          <w:shd w:fill="auto" w:val="clear"/>
        </w:rPr>
        <w:t>2.</w:t>
        <w:tab/>
        <w:t>A KÉRDÉS: „KI MÉLTÓ?” (5:2-5)</w:t>
      </w:r>
    </w:p>
    <w:p>
      <w:pPr>
        <w:pStyle w:val="Tvettanyagokra"/>
        <w:rPr/>
      </w:pPr>
      <w:r>
        <w:rPr>
          <w:rStyle w:val="Kiemelt"/>
          <w:shd w:fill="auto" w:val="clear"/>
        </w:rPr>
        <w:t xml:space="preserve">5:2-5. János </w:t>
      </w:r>
      <w:r>
        <w:rPr>
          <w:shd w:fill="auto" w:val="clear"/>
        </w:rPr>
        <w:t>látott egy er</w:t>
      </w:r>
      <w:r>
        <w:rPr>
          <w:rStyle w:val="Kiemelt"/>
          <w:shd w:fill="auto" w:val="clear"/>
        </w:rPr>
        <w:t xml:space="preserve">ős angyalt </w:t>
      </w:r>
      <w:r>
        <w:rPr>
          <w:shd w:fill="auto" w:val="clear"/>
        </w:rPr>
        <w:t xml:space="preserve">(vö. 10:1; 18:21) és hallotta, amint az angyal ezt kérdezte </w:t>
      </w:r>
      <w:r>
        <w:rPr>
          <w:rStyle w:val="Kiemelt"/>
          <w:shd w:fill="auto" w:val="clear"/>
        </w:rPr>
        <w:t xml:space="preserve">hatalmas hangon:... „ki méltó arra, hogy felnyissa a könyvet és feltörje pecsétjeit?” </w:t>
      </w:r>
      <w:r>
        <w:rPr>
          <w:color w:val="FF6633"/>
          <w:shd w:fill="auto" w:val="clear"/>
        </w:rPr>
        <w:t>A Jelenések könyvében lévő húsz eset közül ez az első, amikor „hatalmas hangon” szólal meg valaki. Az utolsó a 21:3-ban van lejegyezve.</w:t>
      </w:r>
      <w:r>
        <w:rPr>
          <w:shd w:fill="auto" w:val="clear"/>
        </w:rPr>
        <w:t xml:space="preserve"> </w:t>
      </w:r>
      <w:r>
        <w:rPr>
          <w:color w:val="FF0000"/>
          <w:shd w:fill="auto" w:val="clear"/>
        </w:rPr>
        <w:t>A „tekercs”-nek fordított görög szó a biblion, innen ered a „Biblia” szavunk.</w:t>
      </w:r>
      <w:r>
        <w:rPr>
          <w:shd w:fill="auto" w:val="clear"/>
        </w:rPr>
        <w:t xml:space="preserve"> Amikor </w:t>
      </w:r>
      <w:r>
        <w:rPr>
          <w:rStyle w:val="Kiemelt"/>
          <w:shd w:fill="auto" w:val="clear"/>
        </w:rPr>
        <w:t xml:space="preserve">senki sem volt </w:t>
      </w:r>
      <w:r>
        <w:rPr>
          <w:shd w:fill="auto" w:val="clear"/>
        </w:rPr>
        <w:t xml:space="preserve">méltó erre, </w:t>
      </w:r>
      <w:r>
        <w:rPr>
          <w:color w:val="FF6633"/>
          <w:shd w:fill="auto" w:val="clear"/>
        </w:rPr>
        <w:t xml:space="preserve">János </w:t>
      </w:r>
      <w:r>
        <w:rPr>
          <w:rStyle w:val="Kiemelt"/>
          <w:color w:val="FF6633"/>
          <w:shd w:fill="auto" w:val="clear"/>
        </w:rPr>
        <w:t xml:space="preserve">nagyon sírt </w:t>
      </w:r>
      <w:r>
        <w:rPr>
          <w:color w:val="FF6633"/>
          <w:shd w:fill="auto" w:val="clear"/>
        </w:rPr>
        <w:t>(szó szerint „sok könnyet hullatott”)</w:t>
      </w:r>
      <w:r>
        <w:rPr>
          <w:shd w:fill="auto" w:val="clear"/>
        </w:rPr>
        <w:t xml:space="preserve">. De </w:t>
      </w:r>
      <w:r>
        <w:rPr>
          <w:rStyle w:val="Kiemelt"/>
          <w:shd w:fill="auto" w:val="clear"/>
        </w:rPr>
        <w:t xml:space="preserve">a vének közül </w:t>
      </w:r>
      <w:r>
        <w:rPr>
          <w:shd w:fill="auto" w:val="clear"/>
        </w:rPr>
        <w:t xml:space="preserve">valaki arra biztatta, hogy ne sírjon, és bemutatta neki </w:t>
      </w:r>
      <w:r>
        <w:rPr>
          <w:rStyle w:val="Kiemelt"/>
          <w:shd w:fill="auto" w:val="clear"/>
        </w:rPr>
        <w:t xml:space="preserve">az oroszlánt a Júda törzséből, a Dávid utódát </w:t>
      </w:r>
      <w:r>
        <w:rPr>
          <w:shd w:fill="auto" w:val="clear"/>
        </w:rPr>
        <w:t xml:space="preserve">(vö. Ézs 11:1; Jel 22:16). A vén elmondta Jánosnak, hogy az oroszlán </w:t>
      </w:r>
      <w:r>
        <w:rPr>
          <w:rStyle w:val="Kiemelt"/>
          <w:shd w:fill="auto" w:val="clear"/>
        </w:rPr>
        <w:t xml:space="preserve">győzött, </w:t>
      </w:r>
      <w:r>
        <w:rPr>
          <w:shd w:fill="auto" w:val="clear"/>
        </w:rPr>
        <w:t xml:space="preserve">vagyis máris kivívta a győzelmet, és egyedül ő tudja felnyitni </w:t>
      </w:r>
      <w:r>
        <w:rPr>
          <w:rStyle w:val="Kiemelt"/>
          <w:shd w:fill="auto" w:val="clear"/>
        </w:rPr>
        <w:t>a pecséteket és a tekercset.</w:t>
      </w:r>
    </w:p>
    <w:p>
      <w:pPr>
        <w:pStyle w:val="Tvettanyagokrssel"/>
        <w:rPr/>
      </w:pPr>
      <w:r>
        <w:rPr>
          <w:shd w:fill="auto" w:val="clear"/>
        </w:rPr>
        <w:t>3.</w:t>
        <w:tab/>
        <w:t>A BÁRÁNY (5:6-7)</w:t>
      </w:r>
    </w:p>
    <w:p>
      <w:pPr>
        <w:pStyle w:val="Tvettanyagokra"/>
        <w:rPr/>
      </w:pPr>
      <w:r>
        <w:rPr>
          <w:rStyle w:val="Kiemelt"/>
          <w:shd w:fill="auto" w:val="clear"/>
        </w:rPr>
        <w:t xml:space="preserve">5:6-7. </w:t>
      </w:r>
      <w:r>
        <w:rPr>
          <w:shd w:fill="auto" w:val="clear"/>
        </w:rPr>
        <w:t>Bár Jézus „oroszlán”-ként lép színre (5. vers), János mégis egy bárányt lát, aki olyan volt, mint akit megöltek vagy feláldoztak. De a Bárány ott állt a trón közepén. Körülötte volt a huszonnégy vén és a négy él</w:t>
      </w:r>
      <w:r>
        <w:rPr>
          <w:rStyle w:val="Kiemelt"/>
          <w:shd w:fill="auto" w:val="clear"/>
        </w:rPr>
        <w:t xml:space="preserve">őlény. </w:t>
      </w:r>
      <w:r>
        <w:rPr>
          <w:shd w:fill="auto" w:val="clear"/>
        </w:rPr>
        <w:t xml:space="preserve">A Báránynak </w:t>
      </w:r>
      <w:r>
        <w:rPr>
          <w:rStyle w:val="Kiemelt"/>
          <w:shd w:fill="auto" w:val="clear"/>
        </w:rPr>
        <w:t>hét szarva volt és hét szeme.</w:t>
      </w:r>
    </w:p>
    <w:p>
      <w:pPr>
        <w:pStyle w:val="Tvettanyagokra"/>
        <w:rPr/>
      </w:pPr>
      <w:r>
        <w:rPr>
          <w:shd w:fill="auto" w:val="clear"/>
        </w:rPr>
        <w:t xml:space="preserve">Az oroszlán és a bárány bizonyosan Krisztusra utal, és ebben a képben a bárány az első eljövetelére és halálára, az oroszlán pedig második eljövetelére és a világ feletti szuverén ítéletére utal. </w:t>
      </w:r>
      <w:r>
        <w:rPr>
          <w:color w:val="FF6633"/>
          <w:shd w:fill="auto" w:val="clear"/>
        </w:rPr>
        <w:t xml:space="preserve">A Jelenések könyvében ez az egyetlen hely, ahol Krisztust oroszlánnak nevezi az Ige, míg a „Bárány” </w:t>
      </w:r>
      <w:r>
        <w:rPr>
          <w:rStyle w:val="Fligkiemelt"/>
          <w:color w:val="FF6633"/>
          <w:shd w:fill="auto" w:val="clear"/>
        </w:rPr>
        <w:t xml:space="preserve">(arnion, </w:t>
      </w:r>
      <w:r>
        <w:rPr>
          <w:color w:val="FF6633"/>
          <w:shd w:fill="auto" w:val="clear"/>
        </w:rPr>
        <w:t xml:space="preserve">„kis, fiatal bárány”) huszonhétszer fordul elő a Jelenések könyvében, de sehol máshol az Újszövetségben. Az Újszövetség viszont használ két hasonló szót az áldozati bárányok megnevezésére: </w:t>
      </w:r>
      <w:r>
        <w:rPr>
          <w:rStyle w:val="Fligkiemelt"/>
          <w:color w:val="FF6633"/>
          <w:shd w:fill="auto" w:val="clear"/>
        </w:rPr>
        <w:t xml:space="preserve">arén </w:t>
      </w:r>
      <w:r>
        <w:rPr>
          <w:color w:val="FF6633"/>
          <w:shd w:fill="auto" w:val="clear"/>
        </w:rPr>
        <w:t xml:space="preserve">(csak a Lk 10:3-ban) és </w:t>
      </w:r>
      <w:r>
        <w:rPr>
          <w:rStyle w:val="Fligkiemelt"/>
          <w:color w:val="FF6633"/>
          <w:shd w:fill="auto" w:val="clear"/>
        </w:rPr>
        <w:t xml:space="preserve">amnos, </w:t>
      </w:r>
      <w:r>
        <w:rPr>
          <w:color w:val="FF6633"/>
          <w:shd w:fill="auto" w:val="clear"/>
        </w:rPr>
        <w:t>mely négyszer fordul elő (Jn 1:29, 36; ApCsel 8:32; 1Pt 1:19).</w:t>
      </w:r>
    </w:p>
    <w:p>
      <w:pPr>
        <w:pStyle w:val="Tvettanyagokra"/>
        <w:rPr/>
      </w:pPr>
      <w:r>
        <w:rPr>
          <w:shd w:fill="auto" w:val="clear"/>
        </w:rPr>
        <w:t xml:space="preserve">A szarvak az erőt jelképezik (1Kir 22:11), ezért a „hét szarv” az uralkodó hatalmát és erejét jelzi (Dán 7:24; Jel 13:1). A „hét szem” </w:t>
      </w:r>
      <w:r>
        <w:rPr>
          <w:rStyle w:val="Kiemelt"/>
          <w:shd w:fill="auto" w:val="clear"/>
        </w:rPr>
        <w:t xml:space="preserve">az Isten hét lelke </w:t>
      </w:r>
      <w:r>
        <w:rPr>
          <w:shd w:fill="auto" w:val="clear"/>
        </w:rPr>
        <w:t xml:space="preserve">(vö. Zak 3:9; 4:10), mely a Szentlelket jelképezi (vö. Jel 1:4; 4:5). Mivel egyedül a Bárány méltó erre, ezért </w:t>
      </w:r>
      <w:r>
        <w:rPr>
          <w:rStyle w:val="Kiemelt"/>
          <w:shd w:fill="auto" w:val="clear"/>
        </w:rPr>
        <w:t xml:space="preserve">átvette a könyvet a trónuson ülő jobb kezéből </w:t>
      </w:r>
      <w:r>
        <w:rPr>
          <w:shd w:fill="auto" w:val="clear"/>
        </w:rPr>
        <w:t>(vö. Dán 7:9, 13-14).</w:t>
      </w:r>
    </w:p>
    <w:p>
      <w:pPr>
        <w:pStyle w:val="Tvettanyagokrssel"/>
        <w:rPr>
          <w:shd w:fill="auto" w:val="clear"/>
        </w:rPr>
      </w:pPr>
      <w:r>
        <w:rPr>
          <w:shd w:fill="auto" w:val="clear"/>
        </w:rPr>
        <w:t>4.</w:t>
        <w:tab/>
        <w:t>A BÁRÁNY IMÁDATA (5:8-14)</w:t>
      </w:r>
    </w:p>
    <w:p>
      <w:pPr>
        <w:pStyle w:val="Tvettanyagokra"/>
        <w:rPr/>
      </w:pPr>
      <w:r>
        <w:rPr>
          <w:rStyle w:val="Kiemelt"/>
          <w:shd w:fill="auto" w:val="clear"/>
        </w:rPr>
        <w:t xml:space="preserve">5:8. </w:t>
      </w:r>
      <w:r>
        <w:rPr>
          <w:shd w:fill="auto" w:val="clear"/>
        </w:rPr>
        <w:t>Amikor a Bárány elvette a tekercset, a négy él</w:t>
      </w:r>
      <w:r>
        <w:rPr>
          <w:rStyle w:val="Kiemelt"/>
          <w:shd w:fill="auto" w:val="clear"/>
        </w:rPr>
        <w:t xml:space="preserve">őlény és a huszonnégy vén leborult a Bárány előtt, </w:t>
      </w:r>
      <w:r>
        <w:rPr>
          <w:shd w:fill="auto" w:val="clear"/>
        </w:rPr>
        <w:t xml:space="preserve">hogy imádja őt. Mindegyik vénnél </w:t>
      </w:r>
      <w:r>
        <w:rPr>
          <w:rStyle w:val="Kiemelt"/>
          <w:shd w:fill="auto" w:val="clear"/>
        </w:rPr>
        <w:t xml:space="preserve">hárfa volt, és arany csésze tele füstölőszerrel, </w:t>
      </w:r>
      <w:r>
        <w:rPr>
          <w:shd w:fill="auto" w:val="clear"/>
        </w:rPr>
        <w:t xml:space="preserve">amelyről az Ige ezt mondja: </w:t>
      </w:r>
      <w:r>
        <w:rPr>
          <w:rStyle w:val="Kiemelt"/>
          <w:color w:val="FF0000"/>
          <w:shd w:fill="auto" w:val="clear"/>
        </w:rPr>
        <w:t xml:space="preserve">a szentek imádságai ezek </w:t>
      </w:r>
      <w:r>
        <w:rPr>
          <w:color w:val="FF0000"/>
          <w:shd w:fill="auto" w:val="clear"/>
        </w:rPr>
        <w:t>(vö. Zsolt 141:2). Az angyalok vitték az imákat az Úr elé, de nem voltak papok vagy közbenjárók.</w:t>
      </w:r>
      <w:r>
        <w:rPr>
          <w:shd w:fill="auto" w:val="clear"/>
        </w:rPr>
        <w:t xml:space="preserve"> </w:t>
      </w:r>
      <w:r>
        <w:rPr>
          <w:color w:val="FF6633"/>
          <w:shd w:fill="auto" w:val="clear"/>
        </w:rPr>
        <w:t>A Jelenések könyvében a mennyei dicsőítés eszközeiként csupán a hárfa és a trombita kerül említésre.</w:t>
      </w:r>
    </w:p>
    <w:p>
      <w:pPr>
        <w:pStyle w:val="Tvettanyagokra"/>
        <w:rPr/>
      </w:pPr>
      <w:r>
        <w:rPr>
          <w:rStyle w:val="Kiemelt"/>
          <w:shd w:fill="auto" w:val="clear"/>
        </w:rPr>
        <w:t xml:space="preserve">5:9-10. </w:t>
      </w:r>
      <w:r>
        <w:rPr>
          <w:shd w:fill="auto" w:val="clear"/>
        </w:rPr>
        <w:t xml:space="preserve">A négy élőlény és a huszonnégy vén </w:t>
      </w:r>
      <w:r>
        <w:rPr>
          <w:rStyle w:val="Kiemelt"/>
          <w:shd w:fill="auto" w:val="clear"/>
        </w:rPr>
        <w:t xml:space="preserve">új éneket énekeltek, </w:t>
      </w:r>
      <w:r>
        <w:rPr>
          <w:shd w:fill="auto" w:val="clear"/>
        </w:rPr>
        <w:t xml:space="preserve">amiben méltónak tartották a Bárányt, hogy ti.: </w:t>
      </w:r>
      <w:r>
        <w:rPr>
          <w:rStyle w:val="Kiemelt"/>
          <w:shd w:fill="auto" w:val="clear"/>
        </w:rPr>
        <w:t>átvedd a könyvet és feltörd annak pecséteit, mert megölettél és véreddel vásároltad meg őket Istennek minden törzsből és nyelvből, minden nemzetből és népből.</w:t>
      </w:r>
      <w:r>
        <w:rPr>
          <w:shd w:fill="auto" w:val="clear"/>
        </w:rPr>
        <w:t xml:space="preserve"> {</w:t>
      </w:r>
    </w:p>
    <w:p>
      <w:pPr>
        <w:pStyle w:val="Tvettanyagoktextusbvtsre"/>
        <w:rPr/>
      </w:pPr>
      <w:r>
        <w:rPr>
          <w:shd w:fill="auto" w:val="clear"/>
        </w:rPr>
        <w:t xml:space="preserve">} Akiket </w:t>
      </w:r>
      <w:r>
        <w:rPr>
          <w:rStyle w:val="Kiemelt"/>
          <w:shd w:fill="auto" w:val="clear"/>
        </w:rPr>
        <w:t xml:space="preserve">vérével </w:t>
      </w:r>
      <w:r>
        <w:rPr>
          <w:shd w:fill="auto" w:val="clear"/>
        </w:rPr>
        <w:t xml:space="preserve">megvásárolt, azokat </w:t>
      </w:r>
      <w:r>
        <w:rPr>
          <w:rStyle w:val="Kiemelt"/>
          <w:shd w:fill="auto" w:val="clear"/>
        </w:rPr>
        <w:t xml:space="preserve">királysággá és papokká </w:t>
      </w:r>
      <w:r>
        <w:rPr>
          <w:shd w:fill="auto" w:val="clear"/>
        </w:rPr>
        <w:t xml:space="preserve">tette, </w:t>
      </w:r>
      <w:r>
        <w:rPr>
          <w:rStyle w:val="Kiemelt"/>
          <w:shd w:fill="auto" w:val="clear"/>
        </w:rPr>
        <w:t xml:space="preserve">a mi Istenünk szolgálatában </w:t>
      </w:r>
      <w:r>
        <w:rPr>
          <w:shd w:fill="auto" w:val="clear"/>
        </w:rPr>
        <w:t xml:space="preserve">(vö. 1:6), </w:t>
      </w:r>
      <w:r>
        <w:rPr>
          <w:rStyle w:val="Kiemelt"/>
          <w:shd w:fill="auto" w:val="clear"/>
        </w:rPr>
        <w:t xml:space="preserve">és uralkodni fognak a földön. </w:t>
      </w:r>
      <w:r>
        <w:rPr>
          <w:shd w:fill="auto" w:val="clear"/>
        </w:rPr>
        <w:t>A „megvásároltad” kifejezés az agorazó, melynek jelentése „kiváltani” (lásd az „Újszövetségi szavak a megváltásra” című táblázatot a Mk 10:45-nél).</w:t>
      </w:r>
    </w:p>
    <w:p>
      <w:pPr>
        <w:pStyle w:val="Tvettanyagoktextusbvtsre"/>
        <w:rPr/>
      </w:pPr>
      <w:r>
        <w:rPr>
          <w:color w:val="FF6633"/>
          <w:shd w:fill="auto" w:val="clear"/>
        </w:rPr>
        <w:t xml:space="preserve">Ezekben a versekben egy szövegkritikai nehézség található. Egyes bibliafordítások azt a görög szöveget használták, mely szerint az új éneket maguk a megváltottak énekelték: „megváltottál </w:t>
      </w:r>
      <w:r>
        <w:rPr>
          <w:rStyle w:val="Fligkiemelt"/>
          <w:color w:val="FF6633"/>
          <w:shd w:fill="auto" w:val="clear"/>
        </w:rPr>
        <w:t xml:space="preserve">bennünket </w:t>
      </w:r>
      <w:r>
        <w:rPr>
          <w:color w:val="FF6633"/>
          <w:shd w:fill="auto" w:val="clear"/>
        </w:rPr>
        <w:t xml:space="preserve">Istennek,... és tettél </w:t>
      </w:r>
      <w:r>
        <w:rPr>
          <w:rStyle w:val="Fligkiemelt"/>
          <w:color w:val="FF6633"/>
          <w:shd w:fill="auto" w:val="clear"/>
        </w:rPr>
        <w:t xml:space="preserve">bennünket </w:t>
      </w:r>
      <w:r>
        <w:rPr>
          <w:color w:val="FF6633"/>
          <w:shd w:fill="auto" w:val="clear"/>
        </w:rPr>
        <w:t xml:space="preserve">Istenünknek királyokká és papokká, és </w:t>
      </w:r>
      <w:r>
        <w:rPr>
          <w:rStyle w:val="Fligkiemelt"/>
          <w:color w:val="FF6633"/>
          <w:shd w:fill="auto" w:val="clear"/>
        </w:rPr>
        <w:t xml:space="preserve">mi </w:t>
      </w:r>
      <w:r>
        <w:rPr>
          <w:color w:val="FF6633"/>
          <w:shd w:fill="auto" w:val="clear"/>
        </w:rPr>
        <w:t>uralkodni fogunk a földön.”</w:t>
      </w:r>
    </w:p>
    <w:p>
      <w:pPr>
        <w:pStyle w:val="Tvettanyagoktextusbvtsre"/>
        <w:rPr/>
      </w:pPr>
      <w:r>
        <w:rPr>
          <w:color w:val="FF6633"/>
          <w:shd w:fill="auto" w:val="clear"/>
        </w:rPr>
        <w:t xml:space="preserve">Más fordítások viszont ugyanezt így adják vissza: „Megváltottad az </w:t>
      </w:r>
      <w:r>
        <w:rPr>
          <w:rStyle w:val="Fligkiemelt"/>
          <w:color w:val="FF6633"/>
          <w:shd w:fill="auto" w:val="clear"/>
        </w:rPr>
        <w:t xml:space="preserve">embereket </w:t>
      </w:r>
      <w:r>
        <w:rPr>
          <w:color w:val="FF6633"/>
          <w:shd w:fill="auto" w:val="clear"/>
        </w:rPr>
        <w:t xml:space="preserve">Istennek,... papok királyságává tetted </w:t>
      </w:r>
      <w:r>
        <w:rPr>
          <w:rStyle w:val="Fligkiemelt"/>
          <w:color w:val="FF6633"/>
          <w:shd w:fill="auto" w:val="clear"/>
        </w:rPr>
        <w:t xml:space="preserve">őket, </w:t>
      </w:r>
      <w:r>
        <w:rPr>
          <w:color w:val="FF6633"/>
          <w:shd w:fill="auto" w:val="clear"/>
        </w:rPr>
        <w:t xml:space="preserve">hogy szolgálják Istenünket, és </w:t>
      </w:r>
      <w:r>
        <w:rPr>
          <w:rStyle w:val="Fligkiemelt"/>
          <w:color w:val="FF6633"/>
          <w:shd w:fill="auto" w:val="clear"/>
        </w:rPr>
        <w:t xml:space="preserve">ők </w:t>
      </w:r>
      <w:r>
        <w:rPr>
          <w:color w:val="FF6633"/>
          <w:shd w:fill="auto" w:val="clear"/>
        </w:rPr>
        <w:t>uralkodni fognak a földön.” Ha az előbbi fordítás helyes, akkor a huszonnégy vénnek a gyülekezetet, vagy általában a szenteket kell jelképeznie. Ha ez az ének személytelen, mint az utóbbi fordításban, akkor egyszerűen azt éneklik, hogy Krisztus minden ember Megváltója, és ily módon lehetővé válik, hogy a huszonnégy vén valójában angyal, bár ez itt nem nyer kifejezett megerősítést.</w:t>
      </w:r>
    </w:p>
    <w:p>
      <w:pPr>
        <w:pStyle w:val="Tvettanyagoktextusbvtsre"/>
        <w:rPr/>
      </w:pPr>
      <w:r>
        <w:rPr>
          <w:color w:val="FF6633"/>
          <w:shd w:fill="auto" w:val="clear"/>
        </w:rPr>
        <w:t>A tudósok véleménye eltér ebben a kérdésben. Úgy tűnik, hogy mivel a vének trónokon ülnek, és győzelmi korona díszíti őket, a gyülekezetet képviselik és nem az angyalokat. Az angyalokat ekkor Isten még nem ítélte és nem jutalmazta meg. De az angyalok hamarosan csatlakoznak a teremtményekhez és a vénekhez a Bárány dicséretében (5:11-12).</w:t>
      </w:r>
      <w:r>
        <w:rPr>
          <w:shd w:fill="auto" w:val="clear"/>
        </w:rPr>
        <w:t xml:space="preserve"> A két különböző fordítás nem ronthatja el a kép szépségét és ennek a dicsőítő éneknek a gyönyörűségét.</w:t>
      </w:r>
    </w:p>
    <w:p>
      <w:pPr>
        <w:pStyle w:val="Tvettanyagoktextusbvtsre"/>
        <w:rPr/>
      </w:pPr>
      <w:r>
        <w:rPr>
          <w:rStyle w:val="Kiemelt"/>
          <w:shd w:fill="auto" w:val="clear"/>
        </w:rPr>
        <w:t xml:space="preserve">5:11-12. A vénekhez </w:t>
      </w:r>
      <w:r>
        <w:rPr>
          <w:shd w:fill="auto" w:val="clear"/>
        </w:rPr>
        <w:t xml:space="preserve">csatlakoztak az angyalok a mennyben, akik hatalmas hangon dicsőítették az Urat, és </w:t>
      </w:r>
      <w:r>
        <w:rPr>
          <w:rStyle w:val="Kiemelt"/>
          <w:shd w:fill="auto" w:val="clear"/>
        </w:rPr>
        <w:t xml:space="preserve">szóltak </w:t>
      </w:r>
      <w:r>
        <w:rPr>
          <w:shd w:fill="auto" w:val="clear"/>
        </w:rPr>
        <w:t xml:space="preserve">(legontes). Ez más, mint a 9. versben, ahol a 24 vén „énekel” (adousin). Az angyalok dicsérete szerint </w:t>
      </w:r>
      <w:r>
        <w:rPr>
          <w:rStyle w:val="Kiemelt"/>
          <w:shd w:fill="auto" w:val="clear"/>
        </w:rPr>
        <w:t xml:space="preserve">az erő és a gazdagság, a bölcsesség és a hatalom, a tisztesség, a dicsőség és az áldás </w:t>
      </w:r>
      <w:r>
        <w:rPr>
          <w:shd w:fill="auto" w:val="clear"/>
        </w:rPr>
        <w:t>Istené.</w:t>
      </w:r>
    </w:p>
    <w:p>
      <w:pPr>
        <w:pStyle w:val="Tvettanyagoktextusbvtsre"/>
        <w:rPr/>
      </w:pPr>
      <w:r>
        <w:rPr>
          <w:rStyle w:val="Kiemelt"/>
          <w:shd w:fill="auto" w:val="clear"/>
        </w:rPr>
        <w:t xml:space="preserve">5:13-14. Minden teremtmény a mennyben és a földön, a föld alatt és a tengerben és minden ami ezekben van, </w:t>
      </w:r>
      <w:r>
        <w:rPr>
          <w:shd w:fill="auto" w:val="clear"/>
        </w:rPr>
        <w:t xml:space="preserve">csatlakozott a mennyei tömeghez Istent dicsőítő szavakkal. A dicsőítésnek ebben a végső szakaszában </w:t>
      </w:r>
      <w:r>
        <w:rPr>
          <w:rStyle w:val="Kiemelt"/>
          <w:shd w:fill="auto" w:val="clear"/>
        </w:rPr>
        <w:t xml:space="preserve">a négy élőlény így szólt: „Ámen!” és a vének leborultak </w:t>
      </w:r>
      <w:r>
        <w:rPr>
          <w:shd w:fill="auto" w:val="clear"/>
        </w:rPr>
        <w:t>imádatukban.</w:t>
      </w:r>
    </w:p>
    <w:p>
      <w:pPr>
        <w:pStyle w:val="Tvettanyagoktextusbvtsre"/>
        <w:rPr/>
      </w:pPr>
      <w:r>
        <w:rPr>
          <w:color w:val="FF0000"/>
          <w:shd w:fill="auto" w:val="clear"/>
        </w:rPr>
        <w:t>A 4-5. részek mennyei látomása bemutatja azt a színteret, ahol a drámai események bekövetkeznek a hét pecsét felbontásakor. Ebből a kinyilatkoztatásból világos, hogy a menny valóságos, nem pedig elképzelt hely. Ez a két rész felfedi Isten leírhatatlan mennyei dicsőségét és végtelen fenségét. A következő részek rámutatnak Isten szuverén hatalmára, mely annak a gonosz világnak az ítéletében nyilvánul meg, mely példátlanul belesüllyedt a gonoszságba és a káromlásba.</w:t>
      </w:r>
      <w:r>
        <w:rPr>
          <w:shd w:fill="auto" w:val="clear"/>
        </w:rPr>
        <w:t xml:space="preserve"> </w:t>
      </w:r>
      <w:r>
        <w:rPr>
          <w:color w:val="FF0000"/>
          <w:shd w:fill="auto" w:val="clear"/>
        </w:rPr>
        <w:t>Bár a mai hívőknek nincs meg az a kiváltságuk, hogy osztozzanak János látomásában, vagy valami olyanban, mint Pál (2Kor 12:1-3), mégis minden hívő komolyan veheti a Szentírás itteni szóképeit, várva a mennyei színhely dicsőségét és csodáját, melyet egy napon saját szemével fog meglátni.</w:t>
      </w:r>
    </w:p>
    <w:p>
      <w:pPr>
        <w:pStyle w:val="Knyvadatso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B)</w:t>
        <w:tab/>
        <w:t>A Bárány és a hétpecsétes tekercs (5. fejezet)</w:t>
      </w:r>
    </w:p>
    <w:p>
      <w:pPr>
        <w:pStyle w:val="Tvettanyagokrssel"/>
        <w:rPr/>
      </w:pPr>
      <w:r>
        <w:rPr>
          <w:rStyle w:val="Kiemelt"/>
          <w:shd w:fill="auto" w:val="clear"/>
        </w:rPr>
        <w:t xml:space="preserve">5,1 </w:t>
      </w:r>
      <w:r>
        <w:rPr>
          <w:shd w:fill="auto" w:val="clear"/>
        </w:rPr>
        <w:t xml:space="preserve">Isten látható, amint </w:t>
      </w:r>
      <w:r>
        <w:rPr>
          <w:rStyle w:val="Kiemelt"/>
          <w:shd w:fill="auto" w:val="clear"/>
        </w:rPr>
        <w:t xml:space="preserve">egy könyvet </w:t>
      </w:r>
      <w:r>
        <w:rPr>
          <w:shd w:fill="auto" w:val="clear"/>
        </w:rPr>
        <w:t xml:space="preserve">(tekercset) tart, amelynek </w:t>
      </w:r>
      <w:r>
        <w:rPr>
          <w:rStyle w:val="Kiemelt"/>
          <w:shd w:fill="auto" w:val="clear"/>
        </w:rPr>
        <w:t xml:space="preserve">hét pecsétje </w:t>
      </w:r>
      <w:r>
        <w:rPr>
          <w:shd w:fill="auto" w:val="clear"/>
        </w:rPr>
        <w:t>van, ami összetartja. A tekercs az ítéletek feljegyzését tartalmazza, amelyeknek a földre kell zúdulniuk, mielőtt az Úr Jézus felállíthatja a királyságát.</w:t>
      </w:r>
    </w:p>
    <w:p>
      <w:pPr>
        <w:pStyle w:val="Tvettanyagokra"/>
        <w:rPr/>
      </w:pPr>
      <w:r>
        <w:rPr>
          <w:rStyle w:val="Kiemelt"/>
          <w:shd w:fill="auto" w:val="clear"/>
        </w:rPr>
        <w:t xml:space="preserve">5,2-3 </w:t>
      </w:r>
      <w:r>
        <w:rPr>
          <w:shd w:fill="auto" w:val="clear"/>
        </w:rPr>
        <w:t>Egy erős angyal megkérdezi, ki méltó arra, hogy felnyissa a könyvet és feltörje a pecséteket egyenként. Senki, sem mennyen, sem földön, sem föld alatt nem volt található, aki méltó lett volna rá, hogy széttekerje vagy elolvassa. Sem angyalnak, sem embernek vagy démonnak nincs olyan bölcsessége és ismerete, hogy az ítéletet végrehajthassa.</w:t>
      </w:r>
    </w:p>
    <w:p>
      <w:pPr>
        <w:pStyle w:val="Tvettanyagokra"/>
        <w:rPr/>
      </w:pPr>
      <w:r>
        <w:rPr>
          <w:rStyle w:val="Kiemelt"/>
          <w:shd w:fill="auto" w:val="clear"/>
        </w:rPr>
        <w:t xml:space="preserve">5,4 </w:t>
      </w:r>
      <w:r>
        <w:rPr>
          <w:color w:val="FF6633"/>
          <w:shd w:fill="auto" w:val="clear"/>
        </w:rPr>
        <w:t xml:space="preserve">János nagyon </w:t>
      </w:r>
      <w:r>
        <w:rPr>
          <w:rStyle w:val="Kiemelt"/>
          <w:color w:val="FF6633"/>
          <w:shd w:fill="auto" w:val="clear"/>
        </w:rPr>
        <w:t xml:space="preserve">sírt, </w:t>
      </w:r>
      <w:r>
        <w:rPr>
          <w:color w:val="FF6633"/>
          <w:shd w:fill="auto" w:val="clear"/>
        </w:rPr>
        <w:t xml:space="preserve">amikor azt látta, </w:t>
      </w:r>
      <w:r>
        <w:rPr>
          <w:rStyle w:val="Kiemelt"/>
          <w:color w:val="FF6633"/>
          <w:shd w:fill="auto" w:val="clear"/>
        </w:rPr>
        <w:t xml:space="preserve">hogy senki nem találtatott méltónak. </w:t>
      </w:r>
      <w:r>
        <w:rPr>
          <w:color w:val="FF6633"/>
          <w:shd w:fill="auto" w:val="clear"/>
        </w:rPr>
        <w:t>Ez azt jelenti, hogy a föld gonoszságai megtorlatlanul tovább folytatódnak, hogy az igazság sohasem fog érvényesülni, hogy a gonoszok büntetlenül maradnak? Azt jelenti, hogy a királyság nem fog eljönni, mert a föld elkerülhetetlen megtisztítása meghiúsul?</w:t>
      </w:r>
    </w:p>
    <w:p>
      <w:pPr>
        <w:pStyle w:val="Tvettanyagokra"/>
        <w:rPr/>
      </w:pPr>
      <w:r>
        <w:rPr>
          <w:rStyle w:val="Kiemelt"/>
          <w:shd w:fill="auto" w:val="clear"/>
        </w:rPr>
        <w:t xml:space="preserve">5,5 Egy a vének közül </w:t>
      </w:r>
      <w:r>
        <w:rPr>
          <w:shd w:fill="auto" w:val="clear"/>
        </w:rPr>
        <w:t xml:space="preserve">azzal a boldogító hírrel vigasztalta meg Jánost, hogy </w:t>
      </w:r>
      <w:r>
        <w:rPr>
          <w:rStyle w:val="Kiemelt"/>
          <w:shd w:fill="auto" w:val="clear"/>
        </w:rPr>
        <w:t xml:space="preserve">a Júda nemzetségéből való oroszlán, Dávid gyökere </w:t>
      </w:r>
      <w:r>
        <w:rPr>
          <w:shd w:fill="auto" w:val="clear"/>
        </w:rPr>
        <w:t xml:space="preserve">(Teremtő és Ősatya) méltó, </w:t>
      </w:r>
      <w:r>
        <w:rPr>
          <w:rStyle w:val="Kiemelt"/>
          <w:shd w:fill="auto" w:val="clear"/>
        </w:rPr>
        <w:t xml:space="preserve">hogy felnyissa a könyvet, a pecséteket felbontsa, </w:t>
      </w:r>
      <w:r>
        <w:rPr>
          <w:shd w:fill="auto" w:val="clear"/>
        </w:rPr>
        <w:t>és ezáltal útjára engedje az ítéletet. Jézus méltó, hogy Bíró legyen végtelen bölcsessége, isteni rendeltetése (Jn 5,22.27), személyes kiválósága és a Golgotán elvégzett műve révén.</w:t>
      </w:r>
    </w:p>
    <w:p>
      <w:pPr>
        <w:pStyle w:val="Tvettanyagokra"/>
        <w:rPr/>
      </w:pPr>
      <w:r>
        <w:rPr>
          <w:shd w:fill="auto" w:val="clear"/>
        </w:rPr>
        <w:t xml:space="preserve">A Jelenésekben Urunk egyrészt mint Bárány, másrészt mint Oroszlán van bemutatva. </w:t>
      </w:r>
      <w:r>
        <w:rPr>
          <w:color w:val="FF0000"/>
          <w:shd w:fill="auto" w:val="clear"/>
        </w:rPr>
        <w:t>Mint Isten Báránya, Ő az az áldozat, aki elveszi a világ bűneit. Mint oroszlán, Ő a Bíró, aki megbünteti ellenségeit. Első eljövetelekor Bárány volt, második eljövetelekor pedig Oroszlán lesz.</w:t>
      </w:r>
    </w:p>
    <w:p>
      <w:pPr>
        <w:pStyle w:val="Tvettanyagokra"/>
        <w:rPr/>
      </w:pPr>
      <w:r>
        <w:rPr>
          <w:rStyle w:val="Kiemelt"/>
          <w:shd w:fill="auto" w:val="clear"/>
        </w:rPr>
        <w:t xml:space="preserve">5,6 </w:t>
      </w:r>
      <w:r>
        <w:rPr>
          <w:shd w:fill="auto" w:val="clear"/>
        </w:rPr>
        <w:t xml:space="preserve">Amikor János </w:t>
      </w:r>
      <w:r>
        <w:rPr>
          <w:rStyle w:val="Kiemelt"/>
          <w:shd w:fill="auto" w:val="clear"/>
        </w:rPr>
        <w:t xml:space="preserve">körülnézett, a trónt </w:t>
      </w:r>
      <w:r>
        <w:rPr>
          <w:shd w:fill="auto" w:val="clear"/>
        </w:rPr>
        <w:t xml:space="preserve">látta, amelyet a </w:t>
      </w:r>
      <w:r>
        <w:rPr>
          <w:rStyle w:val="Kiemelt"/>
          <w:shd w:fill="auto" w:val="clear"/>
        </w:rPr>
        <w:t xml:space="preserve">négy élőlény </w:t>
      </w:r>
      <w:r>
        <w:rPr>
          <w:shd w:fill="auto" w:val="clear"/>
        </w:rPr>
        <w:t xml:space="preserve">valamint a vének vettek körül. Közöttük állt egy Bárány, amely olyan volt, mintha most </w:t>
      </w:r>
      <w:r>
        <w:rPr>
          <w:rStyle w:val="Kiemelt"/>
          <w:shd w:fill="auto" w:val="clear"/>
        </w:rPr>
        <w:t xml:space="preserve">ölték volna meg. </w:t>
      </w:r>
      <w:r>
        <w:rPr>
          <w:shd w:fill="auto" w:val="clear"/>
        </w:rPr>
        <w:t xml:space="preserve">A Báránynak </w:t>
      </w:r>
      <w:r>
        <w:rPr>
          <w:rStyle w:val="Kiemelt"/>
          <w:shd w:fill="auto" w:val="clear"/>
        </w:rPr>
        <w:t xml:space="preserve">hét szarva </w:t>
      </w:r>
      <w:r>
        <w:rPr>
          <w:shd w:fill="auto" w:val="clear"/>
        </w:rPr>
        <w:t xml:space="preserve">(mindenhatóság) és </w:t>
      </w:r>
      <w:r>
        <w:rPr>
          <w:rStyle w:val="Kiemelt"/>
          <w:shd w:fill="auto" w:val="clear"/>
        </w:rPr>
        <w:t xml:space="preserve">hét szeme </w:t>
      </w:r>
      <w:r>
        <w:rPr>
          <w:shd w:fill="auto" w:val="clear"/>
        </w:rPr>
        <w:t xml:space="preserve">(mindentudás) volt. Az, hogy az Istennek hét szelleme vele volt, eszünkbe juttatja, hogy az Úr Jézus fel volt ruházva a Szent Szellem teljes mértékével (Jn 3,34b). Az a kifejezés, hogy </w:t>
      </w:r>
      <w:r>
        <w:rPr>
          <w:rStyle w:val="Kiemelt"/>
          <w:shd w:fill="auto" w:val="clear"/>
        </w:rPr>
        <w:t xml:space="preserve">az Istennek hét szelleme, amely elküldetett az egész földre, </w:t>
      </w:r>
      <w:r>
        <w:rPr>
          <w:shd w:fill="auto" w:val="clear"/>
        </w:rPr>
        <w:t>a mindenütt való jelenlétet sugallja.</w:t>
      </w:r>
    </w:p>
    <w:p>
      <w:pPr>
        <w:pStyle w:val="Tvettanyagokra"/>
        <w:rPr/>
      </w:pPr>
      <w:r>
        <w:rPr>
          <w:rStyle w:val="Kiemelt"/>
          <w:shd w:fill="auto" w:val="clear"/>
        </w:rPr>
        <w:t xml:space="preserve">5,7-8 </w:t>
      </w:r>
      <w:r>
        <w:rPr>
          <w:shd w:fill="auto" w:val="clear"/>
        </w:rPr>
        <w:t xml:space="preserve">Mihelyt a Bárány </w:t>
      </w:r>
      <w:r>
        <w:rPr>
          <w:rStyle w:val="Kiemelt"/>
          <w:shd w:fill="auto" w:val="clear"/>
        </w:rPr>
        <w:t xml:space="preserve">elvette </w:t>
      </w:r>
      <w:r>
        <w:rPr>
          <w:shd w:fill="auto" w:val="clear"/>
        </w:rPr>
        <w:t xml:space="preserve">az ítélet könyvét az Atya Isten </w:t>
      </w:r>
      <w:r>
        <w:rPr>
          <w:rStyle w:val="Kiemelt"/>
          <w:shd w:fill="auto" w:val="clear"/>
        </w:rPr>
        <w:t xml:space="preserve">jobb kezéből, az élőlények és a vének leborultak a Bárány előtt. Mindegyiknél hárfák és arany poharak voltak jó illatokkal tele, amik a szentek imádságai, </w:t>
      </w:r>
      <w:r>
        <w:rPr>
          <w:shd w:fill="auto" w:val="clear"/>
        </w:rPr>
        <w:t>valószínűleg azoknak a vértanúknak az imádságai, akik bosszúért kiáltanak Istenhez vérük miatt (6,10). Noha náluk voltak az imádságok, azt nem állítja az Ige, hogy ők mondták azokat Istennek, vagy hogy a rájuk adott válaszban bármi részük is lenne.</w:t>
      </w:r>
    </w:p>
    <w:p>
      <w:pPr>
        <w:pStyle w:val="Tvettanyagokra"/>
        <w:rPr>
          <w:shd w:fill="auto" w:val="clear"/>
        </w:rPr>
      </w:pPr>
      <w:r>
        <w:rPr>
          <w:rStyle w:val="Kiemelt"/>
          <w:shd w:fill="auto" w:val="clear"/>
        </w:rPr>
        <w:t xml:space="preserve">5,9-10 Új énekükben </w:t>
      </w:r>
      <w:r>
        <w:rPr>
          <w:shd w:fill="auto" w:val="clear"/>
        </w:rPr>
        <w:t xml:space="preserve">a Bárányt dicsőítették, mint aki </w:t>
      </w:r>
      <w:r>
        <w:rPr>
          <w:rStyle w:val="Kiemelt"/>
          <w:shd w:fill="auto" w:val="clear"/>
        </w:rPr>
        <w:t xml:space="preserve">méltó </w:t>
      </w:r>
      <w:r>
        <w:rPr>
          <w:shd w:fill="auto" w:val="clear"/>
        </w:rPr>
        <w:t>végrehajtani az ítéletet a kereszten elvégzett megváltói munkája alapján. Felmerül a kérdés, hogy vajon önmagukat a megváltottak közé értették</w:t>
        <w:noBreakHyphen/>
        <w:t xml:space="preserve">e </w:t>
      </w:r>
      <w:r>
        <w:rPr>
          <w:rStyle w:val="Kiemelt"/>
          <w:shd w:fill="auto" w:val="clear"/>
        </w:rPr>
        <w:t xml:space="preserve">(„megváltottál minket”), </w:t>
      </w:r>
      <w:r>
        <w:rPr>
          <w:shd w:fill="auto" w:val="clear"/>
        </w:rPr>
        <w:t>vagy úgy kell érteni, ahogyan néhány változatban van: „és vásároltál Istennek a te véreddel embereket minden törzsből és nyelvből és népből és nemzetből.”</w:t>
      </w:r>
      <w:r>
        <w:rPr>
          <w:rStyle w:val="FootnoteCharacters"/>
          <w:rStyle w:val="FootnoteAnchor"/>
          <w:shd w:fill="auto" w:val="clear"/>
        </w:rPr>
        <w:footnoteReference w:id="3"/>
      </w:r>
    </w:p>
    <w:p>
      <w:pPr>
        <w:pStyle w:val="Tvettanyagoktextusbvtsre"/>
        <w:rPr/>
      </w:pPr>
      <w:r>
        <w:rPr>
          <w:shd w:fill="auto" w:val="clear"/>
        </w:rPr>
        <w:t xml:space="preserve">Az Úr a megváltáson felül </w:t>
      </w:r>
      <w:r>
        <w:rPr>
          <w:rStyle w:val="Kiemelt"/>
          <w:shd w:fill="auto" w:val="clear"/>
        </w:rPr>
        <w:t xml:space="preserve">királyokká és papokká </w:t>
      </w:r>
      <w:r>
        <w:rPr>
          <w:shd w:fill="auto" w:val="clear"/>
        </w:rPr>
        <w:t xml:space="preserve">tette a hívőket, hogy imádják Őt és </w:t>
      </w:r>
      <w:r>
        <w:rPr>
          <w:rStyle w:val="Kiemelt"/>
          <w:shd w:fill="auto" w:val="clear"/>
        </w:rPr>
        <w:t xml:space="preserve">uralkodjanak </w:t>
      </w:r>
      <w:r>
        <w:rPr>
          <w:shd w:fill="auto" w:val="clear"/>
        </w:rPr>
        <w:t xml:space="preserve">Ővele az Ezeréves Birodalom </w:t>
      </w:r>
      <w:r>
        <w:rPr>
          <w:rStyle w:val="Kiemelt"/>
          <w:shd w:fill="auto" w:val="clear"/>
        </w:rPr>
        <w:t>földjén.</w:t>
      </w:r>
    </w:p>
    <w:p>
      <w:pPr>
        <w:pStyle w:val="Tvettanyagoktextusbvtsre"/>
        <w:rPr/>
      </w:pPr>
      <w:r>
        <w:rPr>
          <w:rStyle w:val="Kiemelt"/>
          <w:shd w:fill="auto" w:val="clear"/>
        </w:rPr>
        <w:t xml:space="preserve">5,11 </w:t>
      </w:r>
      <w:r>
        <w:rPr>
          <w:shd w:fill="auto" w:val="clear"/>
        </w:rPr>
        <w:t xml:space="preserve">Amikor </w:t>
      </w:r>
      <w:r>
        <w:rPr>
          <w:rStyle w:val="Kiemelt"/>
          <w:shd w:fill="auto" w:val="clear"/>
        </w:rPr>
        <w:t xml:space="preserve">sok angyal </w:t>
      </w:r>
      <w:r>
        <w:rPr>
          <w:shd w:fill="auto" w:val="clear"/>
        </w:rPr>
        <w:t xml:space="preserve">csatlakozott az </w:t>
      </w:r>
      <w:r>
        <w:rPr>
          <w:rStyle w:val="Kiemelt"/>
          <w:shd w:fill="auto" w:val="clear"/>
        </w:rPr>
        <w:t xml:space="preserve">élőlényekhez és a vénekhez, </w:t>
      </w:r>
      <w:r>
        <w:rPr>
          <w:shd w:fill="auto" w:val="clear"/>
        </w:rPr>
        <w:t>a kórus olyan énekkarral bővült ki, amely milliókból, de inkább milliárdokból állt, és mindenki tökéletes harmóniában volt benne.</w:t>
      </w:r>
    </w:p>
    <w:p>
      <w:pPr>
        <w:pStyle w:val="Tvettanyagoktextusbvtsre"/>
        <w:rPr/>
      </w:pPr>
      <w:r>
        <w:rPr>
          <w:rStyle w:val="Kiemelt"/>
          <w:shd w:fill="auto" w:val="clear"/>
        </w:rPr>
        <w:t xml:space="preserve">5,12 </w:t>
      </w:r>
      <w:r>
        <w:rPr>
          <w:shd w:fill="auto" w:val="clear"/>
        </w:rPr>
        <w:t xml:space="preserve">Hálaadásuk olyan, amilyet a hívők egy örökkévalóságon át fognak énekelni. </w:t>
      </w:r>
      <w:r>
        <w:rPr>
          <w:rStyle w:val="Kiemelt"/>
          <w:shd w:fill="auto" w:val="clear"/>
        </w:rPr>
        <w:t>Méltó a megöletett Bárány, hogy vegyen:</w:t>
      </w:r>
    </w:p>
    <w:p>
      <w:pPr>
        <w:pStyle w:val="Tvettanyagokfggbehzstextusbvts"/>
        <w:rPr/>
      </w:pPr>
      <w:r>
        <w:rPr>
          <w:rStyle w:val="Kiemelt"/>
          <w:shd w:fill="auto" w:val="clear"/>
        </w:rPr>
        <w:t xml:space="preserve">erőt — </w:t>
      </w:r>
      <w:r>
        <w:rPr>
          <w:shd w:fill="auto" w:val="clear"/>
        </w:rPr>
        <w:t>az én életem, a Gyülekezet, a világ, a világegyetem felett;</w:t>
      </w:r>
    </w:p>
    <w:p>
      <w:pPr>
        <w:pStyle w:val="Tvettanyagokfggbehzstextusbvts"/>
        <w:rPr/>
      </w:pPr>
      <w:r>
        <w:rPr>
          <w:rStyle w:val="Kiemelt"/>
          <w:shd w:fill="auto" w:val="clear"/>
        </w:rPr>
        <w:t xml:space="preserve">gazdagságot — </w:t>
      </w:r>
      <w:r>
        <w:rPr>
          <w:shd w:fill="auto" w:val="clear"/>
        </w:rPr>
        <w:t>minden ezüstömet és aranyamat;</w:t>
      </w:r>
    </w:p>
    <w:p>
      <w:pPr>
        <w:pStyle w:val="Tvettanyagokfggbehzstextusbvts"/>
        <w:rPr/>
      </w:pPr>
      <w:r>
        <w:rPr>
          <w:rStyle w:val="Kiemelt"/>
          <w:shd w:fill="auto" w:val="clear"/>
        </w:rPr>
        <w:t>bölcsességet — az értelmi képességeim legjavát;</w:t>
      </w:r>
    </w:p>
    <w:p>
      <w:pPr>
        <w:pStyle w:val="Tvettanyagokfggbehzstextusbvts"/>
        <w:rPr/>
      </w:pPr>
      <w:r>
        <w:rPr>
          <w:rStyle w:val="Kiemelt"/>
          <w:shd w:fill="auto" w:val="clear"/>
        </w:rPr>
        <w:t xml:space="preserve">hatalmasságot — </w:t>
      </w:r>
      <w:r>
        <w:rPr>
          <w:shd w:fill="auto" w:val="clear"/>
        </w:rPr>
        <w:t>fizikai erőmet az Ő szolgálatához;</w:t>
      </w:r>
    </w:p>
    <w:p>
      <w:pPr>
        <w:pStyle w:val="Tvettanyagokfggbehzstextusbvts"/>
        <w:rPr/>
      </w:pPr>
      <w:r>
        <w:rPr>
          <w:rStyle w:val="Kiemelt"/>
          <w:shd w:fill="auto" w:val="clear"/>
        </w:rPr>
        <w:t xml:space="preserve">tisztességet — </w:t>
      </w:r>
      <w:r>
        <w:rPr>
          <w:shd w:fill="auto" w:val="clear"/>
        </w:rPr>
        <w:t>egyszerű tiszta vágyat, hogy megtapasztaljam Őt minden utamban;</w:t>
      </w:r>
    </w:p>
    <w:p>
      <w:pPr>
        <w:pStyle w:val="Tvettanyagokfggbehzstextusbvts"/>
        <w:rPr/>
      </w:pPr>
      <w:r>
        <w:rPr>
          <w:rStyle w:val="Kiemelt"/>
          <w:shd w:fill="auto" w:val="clear"/>
        </w:rPr>
        <w:t>dicsőséget — teljes életemet odaszentelve, hogy Őt dicsőítse;</w:t>
      </w:r>
    </w:p>
    <w:p>
      <w:pPr>
        <w:pStyle w:val="Tvettanyagokfggbehzstextusbvts"/>
        <w:rPr/>
      </w:pPr>
      <w:r>
        <w:rPr>
          <w:rStyle w:val="Kiemelt"/>
          <w:shd w:fill="auto" w:val="clear"/>
        </w:rPr>
        <w:t xml:space="preserve">áldást — </w:t>
      </w:r>
      <w:r>
        <w:rPr>
          <w:shd w:fill="auto" w:val="clear"/>
        </w:rPr>
        <w:t>minden erőmet az Ő dicsőítésére.</w:t>
      </w:r>
    </w:p>
    <w:p>
      <w:pPr>
        <w:pStyle w:val="Tvettanyagoktextusbvts"/>
        <w:rPr/>
      </w:pPr>
      <w:r>
        <w:rPr>
          <w:rStyle w:val="Kiemelt"/>
          <w:shd w:fill="auto" w:val="clear"/>
        </w:rPr>
        <w:t xml:space="preserve">5,13 </w:t>
      </w:r>
      <w:r>
        <w:rPr>
          <w:shd w:fill="auto" w:val="clear"/>
        </w:rPr>
        <w:t xml:space="preserve">A zene most hatalmas kórussá változik, a harmonikus éneklés teljes és mély kitörésével. </w:t>
      </w:r>
      <w:r>
        <w:rPr>
          <w:rStyle w:val="Kiemelt"/>
          <w:color w:val="FF6633"/>
          <w:shd w:fill="auto" w:val="clear"/>
        </w:rPr>
        <w:t xml:space="preserve">Minden teremtmény... a mennyen és a földön </w:t>
      </w:r>
      <w:r>
        <w:rPr>
          <w:color w:val="FF6633"/>
          <w:shd w:fill="auto" w:val="clear"/>
        </w:rPr>
        <w:t>hatalmas tömeg</w:t>
      </w:r>
      <w:r>
        <w:rPr>
          <w:rStyle w:val="Kiemelt"/>
          <w:color w:val="FF6633"/>
          <w:shd w:fill="auto" w:val="clear"/>
        </w:rPr>
        <w:t>ben zengi: áldás és tisztesség, dicsőség és hatalom az Atya Istennek és a Báránynak.</w:t>
      </w:r>
    </w:p>
    <w:p>
      <w:pPr>
        <w:pStyle w:val="Tvettanyagoktextusbvtsre"/>
        <w:rPr/>
      </w:pPr>
      <w:r>
        <w:rPr>
          <w:color w:val="FF6633"/>
          <w:shd w:fill="auto" w:val="clear"/>
        </w:rPr>
        <w:t>Ez a vers párhuzamos a Fil 2,10-11-gyel, amely kijelenti, hogy Jézus nevére minden térd meg fog hajolni, és minden nyelv Úrnak vallja majd Őt. Nincs konkrét idő említve, de ez nyilvánvalóan azután lesz, amikor a megváltottak feltámadnak örök életre, és azután, hogy a többiek feltámadnak örök ítéletre. A hívők ekkor már elfogadták Jézust, mint Urat; ezután a hitetlenek arra kényszerülnek, hogy tiszteljék Őt.</w:t>
      </w:r>
      <w:r>
        <w:rPr>
          <w:shd w:fill="auto" w:val="clear"/>
        </w:rPr>
        <w:t xml:space="preserve"> Az általános hódolat az Atya és a Fiú előtt, tény.</w:t>
      </w:r>
    </w:p>
    <w:p>
      <w:pPr>
        <w:pStyle w:val="Tvettanyagoktextusbvtsre"/>
        <w:rPr/>
      </w:pPr>
      <w:r>
        <w:rPr>
          <w:rStyle w:val="Kiemelt"/>
          <w:shd w:fill="auto" w:val="clear"/>
        </w:rPr>
        <w:t xml:space="preserve">5,14 A finálé! </w:t>
      </w:r>
      <w:r>
        <w:rPr>
          <w:shd w:fill="auto" w:val="clear"/>
        </w:rPr>
        <w:t xml:space="preserve">Amint a </w:t>
      </w:r>
      <w:r>
        <w:rPr>
          <w:rStyle w:val="Kiemelt"/>
          <w:shd w:fill="auto" w:val="clear"/>
        </w:rPr>
        <w:t xml:space="preserve">négy élőlény </w:t>
      </w:r>
      <w:r>
        <w:rPr>
          <w:shd w:fill="auto" w:val="clear"/>
        </w:rPr>
        <w:t xml:space="preserve">azt mondja, hogy </w:t>
      </w:r>
      <w:r>
        <w:rPr>
          <w:rStyle w:val="Kiemelt"/>
          <w:shd w:fill="auto" w:val="clear"/>
        </w:rPr>
        <w:t xml:space="preserve">„Ámen”, a vének leborulnak </w:t>
      </w:r>
      <w:r>
        <w:rPr>
          <w:shd w:fill="auto" w:val="clear"/>
        </w:rPr>
        <w:t xml:space="preserve">és imádják a trónon ülő </w:t>
      </w:r>
      <w:r>
        <w:rPr>
          <w:rStyle w:val="Kiemelt"/>
          <w:shd w:fill="auto" w:val="clear"/>
        </w:rPr>
        <w:t>örökkön örökké élő Urat.</w:t>
      </w:r>
    </w:p>
    <w:p>
      <w:pPr>
        <w:pStyle w:val="Knyvadatso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pPr>
      <w:r>
        <w:rPr>
          <w:rStyle w:val="Kiemelt"/>
          <w:color w:val="800000"/>
          <w:shd w:fill="auto" w:val="clear"/>
        </w:rPr>
        <w:t>31</w:t>
      </w:r>
      <w:r>
        <w:rPr>
          <w:shd w:fill="auto" w:val="clear"/>
        </w:rPr>
        <w:t xml:space="preserve"> (b) A könyvtekercs és a Bárány (5,1-14). A 4. fejezet bemutatja a színhelyet, a mennyei udvart és tanácsot; az 5. fejezetben megkezdődik a cselekmény. </w:t>
      </w:r>
      <w:r>
        <w:rPr>
          <w:rStyle w:val="Kiemelt"/>
          <w:color w:val="800000"/>
          <w:shd w:fill="auto" w:val="clear"/>
        </w:rPr>
        <w:t>1.</w:t>
      </w:r>
      <w:r>
        <w:rPr>
          <w:shd w:fill="auto" w:val="clear"/>
        </w:rPr>
        <w:t xml:space="preserve"> </w:t>
      </w:r>
      <w:r>
        <w:rPr>
          <w:rStyle w:val="Fligkiemelt"/>
          <w:shd w:fill="auto" w:val="clear"/>
        </w:rPr>
        <w:t>kívül-belül teleírt könyvtekercset láttam, amely hét pecséttel volt lepecsételve:</w:t>
      </w:r>
      <w:r>
        <w:rPr>
          <w:shd w:fill="auto" w:val="clear"/>
        </w:rPr>
        <w:t xml:space="preserve"> </w:t>
      </w:r>
      <w:r>
        <w:rPr>
          <w:color w:val="FF0000"/>
          <w:shd w:fill="auto" w:val="clear"/>
        </w:rPr>
        <w:t>A szövegösszefüggés azt sugallja, hogy a hét pecsétes tekercs a végzet könyve, melyben a végső idők eseményei vannak feljegyezve (Dán 10,21; 1Hén 81,1-3). A pecsétek feltörése egyenértékű ezen események bekövetkeztének előidézésével.</w:t>
      </w:r>
      <w:r>
        <w:rPr>
          <w:shd w:fill="auto" w:val="clear"/>
        </w:rPr>
        <w:t xml:space="preserve"> Az eszkatologikus események a hét pecsét ill. hét harsona sorrendjében szerepelnek. </w:t>
      </w:r>
      <w:r>
        <w:rPr>
          <w:rStyle w:val="Kiemelt"/>
          <w:color w:val="800000"/>
          <w:shd w:fill="auto" w:val="clear"/>
        </w:rPr>
        <w:t>2.</w:t>
      </w:r>
      <w:r>
        <w:rPr>
          <w:rStyle w:val="Fligkiemelt"/>
          <w:shd w:fill="auto" w:val="clear"/>
        </w:rPr>
        <w:t xml:space="preserve"> „ki méltó rá, hogy kibontsa a tekercset?”: </w:t>
      </w:r>
      <w:r>
        <w:rPr>
          <w:shd w:fill="auto" w:val="clear"/>
        </w:rPr>
        <w:t xml:space="preserve">A mennyei tanács komoly kérdéssel szembesül. Találnia kell valakit, aki feltöri a tekercs pecsétjeit, és elindítja a végső idők eseményeit, melyek által Isten győzedelmeskedik minden természetfeletti és emberi ellenség fölött. </w:t>
      </w:r>
      <w:r>
        <w:rPr>
          <w:rStyle w:val="Kiemelt"/>
          <w:color w:val="800000"/>
          <w:shd w:fill="auto" w:val="clear"/>
        </w:rPr>
        <w:t>3.</w:t>
      </w:r>
      <w:r>
        <w:rPr>
          <w:rStyle w:val="Fligkiemelt"/>
          <w:shd w:fill="auto" w:val="clear"/>
        </w:rPr>
        <w:t xml:space="preserve"> senki sem tudta, sem a mennyben, sem a földön, sem a föld alatt: </w:t>
      </w:r>
      <w:r>
        <w:rPr>
          <w:shd w:fill="auto" w:val="clear"/>
        </w:rPr>
        <w:t>Senkit sem találtak ennek a feladatnak a végrehajtására.</w:t>
      </w:r>
      <w:r>
        <w:rPr>
          <w:rStyle w:val="Kiemelt"/>
          <w:shd w:fill="auto" w:val="clear"/>
        </w:rPr>
        <w:t xml:space="preserve"> </w:t>
      </w:r>
      <w:r>
        <w:rPr>
          <w:rStyle w:val="Kiemelt"/>
          <w:color w:val="800000"/>
          <w:shd w:fill="auto" w:val="clear"/>
        </w:rPr>
        <w:t>4.</w:t>
      </w:r>
      <w:r>
        <w:rPr>
          <w:rStyle w:val="Fligkiemelt"/>
          <w:shd w:fill="auto" w:val="clear"/>
        </w:rPr>
        <w:t xml:space="preserve"> sírva fakadtam, hogy senki sem volt méltó a tekercset kinyitni: </w:t>
      </w:r>
      <w:r>
        <w:rPr>
          <w:shd w:fill="auto" w:val="clear"/>
        </w:rPr>
        <w:t xml:space="preserve">János könnyei kifejezik a mennyei tanács dilemmáját valamint a hívők arra irányuló vágyát is, hogy megismerjék a végső idők eseményeit, és meglássák annak megvalósulását. </w:t>
      </w:r>
      <w:r>
        <w:rPr>
          <w:rStyle w:val="Kiemelt"/>
          <w:color w:val="800000"/>
          <w:shd w:fill="auto" w:val="clear"/>
        </w:rPr>
        <w:t>5.</w:t>
      </w:r>
      <w:r>
        <w:rPr>
          <w:shd w:fill="auto" w:val="clear"/>
        </w:rPr>
        <w:t xml:space="preserve"> Végül találtak egy bajnokot. </w:t>
      </w:r>
      <w:r>
        <w:rPr>
          <w:rStyle w:val="Fligkiemelt"/>
          <w:shd w:fill="auto" w:val="clear"/>
        </w:rPr>
        <w:t xml:space="preserve">oroszlán Júda törzséből: </w:t>
      </w:r>
      <w:r>
        <w:rPr>
          <w:shd w:fill="auto" w:val="clear"/>
        </w:rPr>
        <w:t xml:space="preserve">Messiási (királyi) cím (Ter 49,9-10). </w:t>
      </w:r>
      <w:r>
        <w:rPr>
          <w:rStyle w:val="Fligkiemelt"/>
          <w:shd w:fill="auto" w:val="clear"/>
        </w:rPr>
        <w:t xml:space="preserve">Dávid sarja: </w:t>
      </w:r>
      <w:r>
        <w:rPr>
          <w:shd w:fill="auto" w:val="clear"/>
        </w:rPr>
        <w:t xml:space="preserve">Szintén királyi cím (vö. Iz 11,1.10). </w:t>
      </w:r>
      <w:r>
        <w:rPr>
          <w:rStyle w:val="Fligkiemelt"/>
          <w:shd w:fill="auto" w:val="clear"/>
        </w:rPr>
        <w:t xml:space="preserve">győzött: </w:t>
      </w:r>
      <w:r>
        <w:rPr>
          <w:shd w:fill="auto" w:val="clear"/>
        </w:rPr>
        <w:t xml:space="preserve">Mivel a Jel keresztény írás, ezért a messiási címek Jézusra utalnak. Milyen értelemben lehet Jézust győztesnek nevezni? A győztes kifejezésnek halálára, feltámadására vagy — egymással szoros kapcsolatban lévén — mindkettőre kell vonatkoznia. A 6. versben feltűnő bárány-kép azt sugallja, hogy a hangsúly a halálon van. </w:t>
      </w:r>
      <w:r>
        <w:rPr>
          <w:rStyle w:val="Kiemelt"/>
          <w:color w:val="800000"/>
          <w:shd w:fill="auto" w:val="clear"/>
        </w:rPr>
        <w:t>6.</w:t>
      </w:r>
      <w:r>
        <w:rPr>
          <w:rStyle w:val="Fligkiemelt"/>
          <w:shd w:fill="auto" w:val="clear"/>
        </w:rPr>
        <w:t xml:space="preserve"> a Bárány mintegy megölve. Hét szarva volt: </w:t>
      </w:r>
      <w:r>
        <w:rPr>
          <w:color w:val="00FF00"/>
          <w:shd w:fill="auto" w:val="clear"/>
        </w:rPr>
        <w:t>A bárány szimbólum Jézusra vonatkoztatásának eredete bizonytalan.</w:t>
      </w:r>
      <w:r>
        <w:rPr>
          <w:shd w:fill="auto" w:val="clear"/>
        </w:rPr>
        <w:t xml:space="preserve"> A leölt Bárány leírása határozottan arra utal, hogy Iz 53, Kiv 12 és az ezekhez kapcsolódó hagyományok szerepet játszottak e szimbólum kialakulásában. A Báránynak szarvakkal történő ábrázolása, a Báránynak és az 5. versben szereplő messiási címeknek az egymás mellé helyezése, valamint a Báránynak a Jel-ben betöltött szerepe együttvéve arra utal, hogy kialakulására a szarvakkal rendelkező juh vagy kos apokaliptikus messiási szimbóluma is hatással volt (Dán 8,20-21; </w:t>
      </w:r>
      <w:r>
        <w:rPr>
          <w:rStyle w:val="Fligkiemelt"/>
          <w:shd w:fill="auto" w:val="clear"/>
        </w:rPr>
        <w:t xml:space="preserve">1Hén </w:t>
      </w:r>
      <w:r>
        <w:rPr>
          <w:shd w:fill="auto" w:val="clear"/>
        </w:rPr>
        <w:t>89,42; 90,9).</w:t>
      </w:r>
      <w:r>
        <w:rPr>
          <w:rStyle w:val="Kiemelt"/>
          <w:shd w:fill="auto" w:val="clear"/>
        </w:rPr>
        <w:t xml:space="preserve"> </w:t>
      </w:r>
      <w:r>
        <w:rPr>
          <w:rStyle w:val="Kiemelt"/>
          <w:color w:val="800000"/>
          <w:shd w:fill="auto" w:val="clear"/>
        </w:rPr>
        <w:t>9.</w:t>
      </w:r>
      <w:r>
        <w:rPr>
          <w:rStyle w:val="Fligkiemelt"/>
          <w:shd w:fill="auto" w:val="clear"/>
        </w:rPr>
        <w:t xml:space="preserve"> „méltó vagy, hogy átvedd a könyvet”: </w:t>
      </w:r>
      <w:r>
        <w:rPr>
          <w:shd w:fill="auto" w:val="clear"/>
        </w:rPr>
        <w:t>Egyedül a Bárány méltó a könyvtekercs birtoklására és pecsétjeinek feltörésére. Ez azt foglalja magába, hogy Jézus halála és feltámadása, valamint Isten megváltott népének helyreállítása lényeges előfeltételét képezik az eszkatológikus események kibontakozásának. Arra is utal, hogy csak a Bárány követői ismerhetik meg a könyvtekercs tartalmát; egyedül a feltámadt Jézus közvetítheti a jövő ismeretét. {</w:t>
      </w:r>
    </w:p>
    <w:p>
      <w:pPr>
        <w:pStyle w:val="Tvettanyagoktextusbvtsre"/>
        <w:rPr/>
      </w:pPr>
      <w:r>
        <w:rPr>
          <w:shd w:fill="auto" w:val="clear"/>
        </w:rPr>
        <w:t xml:space="preserve">} </w:t>
      </w:r>
      <w:r>
        <w:rPr>
          <w:rStyle w:val="Kiemelt"/>
          <w:color w:val="800000"/>
          <w:shd w:fill="auto" w:val="clear"/>
        </w:rPr>
        <w:t>11-14.</w:t>
      </w:r>
      <w:r>
        <w:rPr>
          <w:shd w:fill="auto" w:val="clear"/>
        </w:rPr>
        <w:t xml:space="preserve"> </w:t>
      </w:r>
      <w:r>
        <w:rPr>
          <w:color w:val="FF0000"/>
          <w:shd w:fill="auto" w:val="clear"/>
        </w:rPr>
        <w:t xml:space="preserve">A minden osztályból származó számos létező lelkes felkiáltása és a vének leborulása a római császár előtti tiszteletadásra emlékeztet (Aune, D. E.: </w:t>
      </w:r>
      <w:r>
        <w:rPr>
          <w:rStyle w:val="Fligkiemelt"/>
          <w:color w:val="FF0000"/>
          <w:shd w:fill="auto" w:val="clear"/>
        </w:rPr>
        <w:t xml:space="preserve">BR </w:t>
      </w:r>
      <w:r>
        <w:rPr>
          <w:color w:val="FF0000"/>
          <w:shd w:fill="auto" w:val="clear"/>
        </w:rPr>
        <w:t>28 [1983] 14-20). Az, hogy ez a tiszteletadás Istennek és a Báránynak szól, nem pedig a császárnak, János szemléletmódját tükrözi az Isten uralkodása és a császár uralkodása közötti konfliktusról.</w:t>
      </w:r>
    </w:p>
    <w:p>
      <w:pPr>
        <w:pStyle w:val="Knyvadatso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pPr>
      <w:r>
        <w:rPr>
          <w:shd w:fill="auto" w:val="clear"/>
        </w:rPr>
        <w:t xml:space="preserve">A könyv egy →tekercs, vagy talán </w:t>
      </w:r>
      <w:r>
        <w:rPr>
          <w:color w:val="00A0A0"/>
          <w:shd w:fill="auto" w:val="clear"/>
        </w:rPr>
        <w:t>összehajtogatott irat</w:t>
      </w:r>
      <w:r>
        <w:rPr>
          <w:shd w:fill="auto" w:val="clear"/>
        </w:rPr>
        <w:t xml:space="preserve"> formájában, amit a látnok megpillant, tartalmazza ― amint a következő képek mutatják ― Istennek a végidőkre vonatkozó tervét. A hét </w:t>
      </w:r>
      <w:r>
        <w:rPr>
          <w:rStyle w:val="Fligkiemelt"/>
          <w:shd w:fill="auto" w:val="clear"/>
        </w:rPr>
        <w:t xml:space="preserve">pecsét </w:t>
      </w:r>
      <w:r>
        <w:rPr>
          <w:shd w:fill="auto" w:val="clear"/>
        </w:rPr>
        <w:t xml:space="preserve">az isteni titok átfogó teljességére utal. Csak egyetlenegy valaki méltó arra, hogy felnyissa a pecsétet és ezáltal elindítsa a végidők eseményeit: ez Krisztus, mint elhívott →Messiás a </w:t>
      </w:r>
      <w:r>
        <w:rPr>
          <w:rStyle w:val="Fligkiemelt"/>
          <w:shd w:fill="auto" w:val="clear"/>
        </w:rPr>
        <w:t xml:space="preserve">Júda törzséből </w:t>
      </w:r>
      <w:r>
        <w:rPr>
          <w:shd w:fill="auto" w:val="clear"/>
        </w:rPr>
        <w:t>(</w:t>
      </w:r>
      <w:r>
        <w:rPr>
          <w:rStyle w:val="Fligkiemelt"/>
          <w:shd w:fill="auto" w:val="clear"/>
        </w:rPr>
        <w:t>oroszlán</w:t>
      </w:r>
      <w:r>
        <w:rPr>
          <w:shd w:fill="auto" w:val="clear"/>
        </w:rPr>
        <w:t xml:space="preserve">; vö. 1Móz 49,9) és </w:t>
      </w:r>
      <w:r>
        <w:rPr>
          <w:rStyle w:val="Fligkiemelt"/>
          <w:shd w:fill="auto" w:val="clear"/>
        </w:rPr>
        <w:t xml:space="preserve">Dávid </w:t>
      </w:r>
      <w:r>
        <w:rPr>
          <w:shd w:fill="auto" w:val="clear"/>
        </w:rPr>
        <w:t>utóda (vö. Ézs 11,1.10).</w:t>
      </w:r>
    </w:p>
    <w:p>
      <w:pPr>
        <w:pStyle w:val="Tvettanyagokrssel"/>
        <w:rPr/>
      </w:pPr>
      <w:r>
        <w:rPr>
          <w:shd w:fill="auto" w:val="clear"/>
        </w:rPr>
        <w:t xml:space="preserve">Krisztust úgy írja le, mint </w:t>
      </w:r>
      <w:r>
        <w:rPr>
          <w:rStyle w:val="Fligkiemelt"/>
          <w:shd w:fill="auto" w:val="clear"/>
        </w:rPr>
        <w:t xml:space="preserve">Bárányt, </w:t>
      </w:r>
      <w:r>
        <w:rPr>
          <w:shd w:fill="auto" w:val="clear"/>
        </w:rPr>
        <w:t xml:space="preserve">mivel mint áldozati bárány miértünk magára vette a halált (ld. a hivatkozási helyeket a 12. v.-hez). De a Bárány legyőzte a halált és Isten mellett áll. Azért imádják, mert neki adatott át az uralom Istentől. Uralkodói méltósága jeleként a Bárány </w:t>
      </w:r>
      <w:r>
        <w:rPr>
          <w:rStyle w:val="Fligkiemelt"/>
          <w:shd w:fill="auto" w:val="clear"/>
        </w:rPr>
        <w:t xml:space="preserve">hét szarvat </w:t>
      </w:r>
      <w:r>
        <w:rPr>
          <w:shd w:fill="auto" w:val="clear"/>
        </w:rPr>
        <w:t xml:space="preserve">visel, és mint Isten, parancsol a hét léleknek (ld. a magyarázatot az I ,4-hez). A </w:t>
      </w:r>
      <w:r>
        <w:rPr>
          <w:rStyle w:val="Fligkiemelt"/>
          <w:shd w:fill="auto" w:val="clear"/>
        </w:rPr>
        <w:t xml:space="preserve">→szentek imádságaihoz </w:t>
      </w:r>
      <w:r>
        <w:rPr>
          <w:shd w:fill="auto" w:val="clear"/>
        </w:rPr>
        <w:t>(8. v.) ld. 8,3k és magyarázatát.</w:t>
      </w:r>
    </w:p>
    <w:p>
      <w:pPr>
        <w:pStyle w:val="Knyvadatso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rStyle w:val="Kiemelt"/>
          <w:shd w:fill="auto" w:val="clear"/>
        </w:rPr>
        <w:t>A HÉTPECSÉTES KÖNYV</w:t>
      </w:r>
    </w:p>
    <w:p>
      <w:pPr>
        <w:pStyle w:val="Tvettanyagokrssel"/>
        <w:jc w:val="right"/>
        <w:rPr/>
      </w:pPr>
      <w:r>
        <w:rPr>
          <w:rStyle w:val="Fligkiemelt"/>
          <w:shd w:fill="auto" w:val="clear"/>
        </w:rPr>
        <w:t>Jel 5,1-6</w:t>
      </w:r>
    </w:p>
    <w:p>
      <w:pPr>
        <w:pStyle w:val="Tvettanyagokrssel"/>
        <w:rPr/>
      </w:pPr>
      <w:r>
        <w:rPr>
          <w:color w:val="FF0000"/>
          <w:shd w:fill="auto" w:val="clear"/>
        </w:rPr>
        <w:t>A prófétának is hasonló, mindkét oldalán teleírt könyvtekercs adatik, hogy megegye, amit egy másik könyvvel Jánosnak is meg kell majd tennie (Ez 2,9-3,3; Jel 10,8kk).</w:t>
      </w:r>
      <w:r>
        <w:rPr>
          <w:shd w:fill="auto" w:val="clear"/>
        </w:rPr>
        <w:t xml:space="preserve"> </w:t>
      </w:r>
      <w:r>
        <w:rPr>
          <w:color w:val="FF0000"/>
          <w:shd w:fill="auto" w:val="clear"/>
        </w:rPr>
        <w:t>Közvetlen ÓSZ</w:t>
        <w:noBreakHyphen/>
        <w:t>i előzmény a két kőtábla, Isten írásával mindkét oldalán. Miután Mózes összetörte őket, majd új táblákra írta a Tíz igét, az oldalakra nincs külön utalás</w:t>
      </w:r>
      <w:r>
        <w:rPr>
          <w:shd w:fill="auto" w:val="clear"/>
        </w:rPr>
        <w:t xml:space="preserve"> (2Móz 32,15k; 34,1.27k). A mostani összetekert okirat hét pecséttel van lezárva. ― Hirtelen egy erős angyalt pillant meg János, aki erőteljes hangon kérdezi, hogy </w:t>
      </w:r>
      <w:r>
        <w:rPr>
          <w:color w:val="FF0000"/>
          <w:shd w:fill="auto" w:val="clear"/>
        </w:rPr>
        <w:t>ki volna méltó a tekercs felnyitására, azaz a hét pecsét feltörésére. Vannak hivatalos okmányok, amiket csak az arra illetékes bonthat fel, vagy pl. zárolt anyagok, amelyek csak meghatározott idő elteltével hozzáférhetőek. Elérkezett tehát a pecsétek felnyitásának ideje, hogy ami írva van, eseménnyé váljék. Minden egyes pecsét feltörése Isten váltságterve egy-egy újabb ítéletes és kegyelmes szakaszának megvalósulását indítja el, s végzi be. Tehát a könyvben megírtak igei természetűek, mert az ige egyben tett is. Az elhatározott isteni döntés akkor válik tetté, midőn pecsétje feltöretik.</w:t>
      </w:r>
      <w:r>
        <w:rPr>
          <w:shd w:fill="auto" w:val="clear"/>
        </w:rPr>
        <w:t xml:space="preserve"> </w:t>
      </w:r>
      <w:r>
        <w:rPr>
          <w:color w:val="808080"/>
          <w:shd w:fill="auto" w:val="clear"/>
        </w:rPr>
        <w:t>S bár minden létezőnek volna lehetősége a feltörésre</w:t>
      </w:r>
      <w:r>
        <w:rPr>
          <w:shd w:fill="auto" w:val="clear"/>
        </w:rPr>
        <w:t xml:space="preserve">, illetékes az lehet rá, aki méltónak találtatik. </w:t>
      </w:r>
      <w:r>
        <w:rPr>
          <w:color w:val="FF6633"/>
          <w:shd w:fill="auto" w:val="clear"/>
        </w:rPr>
        <w:t>Rejtve marad előttünk, miként derült ki oly hamar, hogy égen, földön és a föld alatt nem akad rá alkalmas és méltó, hogy felnyissa a könyvet, s beletekinthessen. Az alkalmatlanság valószínűleg nem a bűnben van, hanem teremtett voltukban. Csak alkotója és megváltója ítélheti meg azt, amit maga teremtett, s Ő teremtheti újjá saját művét.</w:t>
      </w:r>
      <w:r>
        <w:rPr>
          <w:shd w:fill="auto" w:val="clear"/>
        </w:rPr>
        <w:t xml:space="preserve"> </w:t>
      </w:r>
      <w:r>
        <w:rPr>
          <w:color w:val="FF0000"/>
          <w:shd w:fill="auto" w:val="clear"/>
        </w:rPr>
        <w:t>Jánost lelke mélyéig megrázza, hogy nincs senki, aki méltó volna a felnyitásra, s zárlat állhat be az üdvözítő események kibontakozásában. Talán maga is szeretné elvégezni a felnyitást, de tiltást érez és sírásba tör ki.</w:t>
      </w:r>
      <w:r>
        <w:rPr>
          <w:shd w:fill="auto" w:val="clear"/>
        </w:rPr>
        <w:t xml:space="preserve"> A vének egyike észreveszi kétségbeesését és megvigasztalja azzal, hogy van egy valaki, aki már bizonyította illetékességét, mert halálával és feltámadásával győzelemre vitte a megváltás munkáját. A Júda törzséből való oroszlán (1Móz 49,8kk) és Dávid sarja Ő (Ézs 11,1.10; Róm 1,3k; 15,12). Ekkor pillantja meg János a Bárányt a központi trónust körülvevők körének közepén. Ki nem mondottan, de Jézus Krisztus Ő, aki mészárszékre vitt áldozati vagy páskabárány voltában némán tűrte, hogy elbánjanak vele, s száját sem nyitotta meg közben (Ézs 53,7; ApCsel 8,32kk). Ő vette el a világ bűneit. Keresztelő János szavai: „Közöttetek áll” (Jn 1,26kk.36) hasonló ahhoz, ahogy most nevezi meg János a középen álló Bárányt, akire minden figyelem irányul. Viseli megölésének nyomait, ahogy sebeit mutatta meg a Feltámadott (Jn 20,20.27). Üdvösségünk szarva Ő, akit fölemelt Isten a Dávid házában (1Sám 2,10; Lk 1,69), a 7-es szám hatalma teljességét jelenti, mely adatott Neki (Mt 28,18). Hét szeme a Lélek nem mérték szerinti adománya (Jn 3,34), s kifejezi, hogy az egész földre kiküldi Lelkét. Mindent átfog és mindenhová elér Szentlelkének ítélő és kegyelmes, újjáteremtő ereje. Egyedül a Bárány méltó, s ezért felhatalmazott arra, hogy kibontsa, elindítsa és véghez vigye Isten váltságtervének további szakaszait.</w:t>
      </w:r>
    </w:p>
    <w:p>
      <w:pPr>
        <w:pStyle w:val="Tvettanyagokrssel"/>
        <w:jc w:val="center"/>
        <w:rPr/>
      </w:pPr>
      <w:r>
        <w:rPr>
          <w:rStyle w:val="Kiemelt"/>
          <w:shd w:fill="auto" w:val="clear"/>
        </w:rPr>
        <w:t>MINDEN HATALOM AZ Ő KEZÉBEN</w:t>
      </w:r>
    </w:p>
    <w:p>
      <w:pPr>
        <w:pStyle w:val="Tvettanyagokrssel"/>
        <w:jc w:val="right"/>
        <w:rPr/>
      </w:pPr>
      <w:r>
        <w:rPr>
          <w:rStyle w:val="Fligkiemelt"/>
          <w:shd w:fill="auto" w:val="clear"/>
        </w:rPr>
        <w:t>Jel 5,7-14</w:t>
      </w:r>
    </w:p>
    <w:p>
      <w:pPr>
        <w:pStyle w:val="Tvettanyagokrssel"/>
        <w:rPr/>
      </w:pPr>
      <w:r>
        <w:rPr>
          <w:shd w:fill="auto" w:val="clear"/>
        </w:rPr>
        <w:t xml:space="preserve">A hét pecsét felnyitását követi még majd a hét trombitaszó, s a harag hét pohara. A már megírtak megvalósulását az indítja el, hogy a trónuson ülő a Báránynak ad minden hatalmat égen, földön, föld alatt és a vizekben (2Móz 20,4). </w:t>
      </w:r>
      <w:r>
        <w:rPr>
          <w:color w:val="FF0000"/>
          <w:shd w:fill="auto" w:val="clear"/>
        </w:rPr>
        <w:t>A 20. század sokat megélt, s immár az évezred fordulójához érkezett emberének az volt a keserű tapasztalata, hogy bármely hatalom az ember kezében inkább több, mint kevesebb kényszerítéssel járt, s utána kiábrándultság és rossz szájíz maradt az alattvalókban, már akik élve megúszták. A Bárány hatalma annyiban kötött, hogy a könyvben megírtakat kell kibontania és vezérelnie, s bár az ítéletek sodrásába jutó teremtmények nem észlelik, hogy ami éri őket, nem parttalan, hanem egyetlen erős kézben tartott, fékezett fenyítés, az események láncolatának végső célja az, hogy végtére minden teremtmény szabad szívvel magasztalja a Bárányt. Ez a részlet tehát érvényében átfogja az egész könyvet, minden további eseményt, ugyanúgy, mint a Fil 2,6kk ígérete és végső célja, hogy minden nyelv vallja, hogy Jézus Krisztus Úr az Atya Isten dicsőségére.</w:t>
      </w:r>
    </w:p>
    <w:p>
      <w:pPr>
        <w:pStyle w:val="Tvettanyagokra"/>
        <w:rPr/>
      </w:pPr>
      <w:r>
        <w:rPr>
          <w:color w:val="FF0000"/>
          <w:shd w:fill="auto" w:val="clear"/>
        </w:rPr>
        <w:t>A Bárány tehát határozott léptekkel járul oda, hogy a trónuson ülő jobb kezéből átvegye a könyvet. Saját szabad döntése amit tesz, de nem bitorolja, hanem elfogadja a neki nyújtott könyvet.</w:t>
      </w:r>
      <w:r>
        <w:rPr>
          <w:shd w:fill="auto" w:val="clear"/>
        </w:rPr>
        <w:t xml:space="preserve"> Ebben az egymásra felelő mozzanatban valósul meg a Mt 28,18, s azon nyomban </w:t>
      </w:r>
      <w:r>
        <w:rPr>
          <w:color w:val="FF6633"/>
          <w:shd w:fill="auto" w:val="clear"/>
        </w:rPr>
        <w:t>kiváltja minden teremtett lény magasztalását. Ebben nincs semmi kényszerítés, sem kényszeredettség, inkább szabadságuk megvalósulása ölt benne istentiszteleti formát, aminek azonban rendezett és keretbe fogott formája van, oly módon, hogy a négy élőlény és a 24 vén leborulása és magasztalása nyitja és „Ámen” mondása zárja a dicsőítések folyamatát és változatait (8, 14).</w:t>
      </w:r>
      <w:r>
        <w:rPr>
          <w:shd w:fill="auto" w:val="clear"/>
        </w:rPr>
        <w:t xml:space="preserve"> Minősített rangjuk azt jelenti, hogy több a teendőjük. Kezükben hárfa van (a 4 élőlénynek is?) és a szentek imádságait tartalmazó csészék. A „szentek” a megváltásra hittel válaszolók, imádságuk a végső magasztalás nyitánya, mely új énekre vált át, a Bárány új méltóságához illően. Új helyzethez új ének illik, mint a Zsolt 33,3; 40,4; 98,1 esetében. Ihletetten magasztalják a Bárány méltó és alkalmas voltát, hiszen vérén váltott meg minden népekből magának új népet, árat fizetve szabadulásukért, hogy királysággá és papokká tegye őket a népek között (1,6; 2Móz 19,5; Ézs 61,6; 1Pt 2,5.9). Az angyalok összesített száma a teljességet fejezi ki (vö. Dán 7,10). Amit szavalókórusszerűen mondanak, nem szolgai utánzása az előtte elhangzottaknak. A Lélek egy, a mondanivaló önálló alkotás, megfogalmazása a hétféle tisztségnek, amivel a Bárány felruháztatott, utalva ismét a teljességre. Végül a teremtmények ― minden teremtési szinten ― mondják el magasztalásukat. Kimondják azt, amit eddig csak közvetve tudtunk, hogy a Bárány együtt imádandó a királyi széken ülővel, azaz, hogy a Fiú az Atyával együtt áldandó Isten, tegyük hozzá: a Szentlélek által. A teremtmények egyértelmű magasztalása tehát már hangzik, s az idők rendjében fog teljessé válni; legyünk felőle jó reménységgel, holott azt is érzékeljük, sőt átéljük, hogy ma még sóhajtoznak (Róm 8,18kk).</w:t>
      </w:r>
    </w:p>
    <w:p>
      <w:pPr>
        <w:pStyle w:val="Knyvadatso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5. fejezet</w:t>
      </w:r>
    </w:p>
    <w:p>
      <w:pPr>
        <w:pStyle w:val="Tvettanyagokrssel"/>
        <w:rPr/>
      </w:pPr>
      <w:r>
        <w:rPr>
          <w:rStyle w:val="Kiemelt"/>
          <w:shd w:fill="auto" w:val="clear"/>
        </w:rPr>
        <w:t>Isten hatalommal megvalósuló terveinek könyve, amelyet csak a Bárány, az elutasított Messiás nyithat fel</w:t>
      </w:r>
    </w:p>
    <w:p>
      <w:pPr>
        <w:pStyle w:val="Tvettanyagokrssel"/>
        <w:rPr/>
      </w:pPr>
      <w:r>
        <w:rPr/>
        <w:t xml:space="preserve">A </w:t>
      </w:r>
      <w:r>
        <w:rPr>
          <w:shd w:fill="auto" w:val="clear"/>
        </w:rPr>
        <w:t>következő fejezetben találkozunk a Báránnyal. A trónon ülő jobb kezében egy könyv van. Ez Isten terveit jelenti, amelyeket ő a hatalma által valósít meg. Ki nyithatja fel ezt, és ki idézheti elő e tervek végrehajtását? Kinek van ehhez joga? A mennyen és a földön csakis egy Személynek. A vének elmagyarázzák a prófétának — aki sír amiatt, hogy Isten útjai le vannak zárva —, hogy Júda Hatalmasa, a Dávidnak adott összes ígéret valódi forrása győzött, hogy felnyissa a könyvet, feltörve pecsétjeit. Ez a Bárány, az elutasított Messiás. Ő nem csupán ez — amint azt a jelen fejezet a későbbiekben megmutatja —, de ez is. A megvetett Messiás az isteni trón közelében volt; s a gondviselés és kegyelem jelei — az élőlények és a vének — között ott állt egy Bárány, amelyet mintha megöltek volna. Övé volt a föld feletti hatalom teljessége — a hét szarv —, mint ami Istentől való, valamint Isten hét Szelleme az egész föld Isten tökéletessége szerinti kormányzásra. Amikor átveszi a könyvet, az élőlények és a vének leborulnak előtte, kezükben aranyfüstölőkkel, amelyek tele vannak a szentek imádságaival. Ők itt papok.</w:t>
      </w:r>
    </w:p>
    <w:p>
      <w:pPr>
        <w:pStyle w:val="Tvettanyagokrssel"/>
        <w:rPr/>
      </w:pPr>
      <w:r>
        <w:rPr>
          <w:rStyle w:val="Kiemelt"/>
          <w:shd w:fill="auto" w:val="clear"/>
        </w:rPr>
        <w:t>Annak alapja, hogy a Bárány méltó a könyv felnyitására; az ebből adódó dicsőítés</w:t>
      </w:r>
    </w:p>
    <w:p>
      <w:pPr>
        <w:pStyle w:val="Tvettanyagokrssel"/>
        <w:rPr/>
      </w:pPr>
      <w:r>
        <w:rPr>
          <w:shd w:fill="auto" w:val="clear"/>
        </w:rPr>
        <w:t xml:space="preserve">Most új ének hangzik fel a Bárány ünneplésére. </w:t>
      </w:r>
      <w:r>
        <w:rPr>
          <w:color w:val="FF0000"/>
          <w:shd w:fill="auto" w:val="clear"/>
        </w:rPr>
        <w:t>Ami a Bárány meggyalázásának és elvetésének tűnt a földön, az lett az alapja annak, hogy ő méltó a könyv átvételére. Ő, aki összes szenvedése árán megdicsőítette mindazt, amit Isten jelent, képes és méltó volt kibontakoztatni azt, ami megvalósította ezt a világkormányzás útján.</w:t>
      </w:r>
      <w:r>
        <w:rPr>
          <w:color w:val="FF6633"/>
          <w:shd w:fill="auto" w:val="clear"/>
        </w:rPr>
        <w:t xml:space="preserve"> Nem pusztán Izráel kormányzásáról van szó, hanem az egész földéről. Nem csupán földi büntetésekről, annak megfelelően, ahogy Isten Izráelben kijelentette magát, hanem annak hatalommal való megjelenítéséről, amit Isten az egész földön jelentett.</w:t>
      </w:r>
      <w:r>
        <w:rPr>
          <w:shd w:fill="auto" w:val="clear"/>
        </w:rPr>
        <w:t xml:space="preserve"> Aki megdicsőítette Isten egész lényét, s aki az ő lényének evangéliuma által, halála révén megváltotta az egész föld lakóit, az volt alkalmas arra, hogy mindezt hatalmasan megvalósítsa. Egyelőre még nem lép a színre, de az ő műve a méltó eszköz, az isteni indíték mindennek az megjelenítésére. Ő felnyithatja Isten útjainak és titkainak pecsétjeit. Én így olvasom ezt a szakaszt: „megölettél, és véreddel megváltottad őket Istennek minden törzsből..., és királyokká és papokká tetted őket a mi Istenünknek, és uralkodni fognak a föld felett.” Itt tehát nem valamilyen különleges osztályról van szó, hanem annak a tettnek az értékéről, amely kiváltotta a dicsőítést és azt, hogy minden őrá bízatott.</w:t>
      </w:r>
    </w:p>
    <w:p>
      <w:pPr>
        <w:pStyle w:val="Knyvadatso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rssel"/>
        <w:rPr/>
      </w:pPr>
      <w:r>
        <w:rPr>
          <w:rStyle w:val="Fligkiemelt"/>
          <w:shd w:fill="auto" w:val="clear"/>
        </w:rPr>
        <w:t xml:space="preserve">A könyv. </w:t>
      </w:r>
      <w:r>
        <w:rPr>
          <w:color w:val="FF6633"/>
          <w:shd w:fill="auto" w:val="clear"/>
        </w:rPr>
        <w:t xml:space="preserve">A trónon ülő egy könyvet (tekercset) tart a kezében. Ezt általában Isten terveinek tekintik. </w:t>
      </w:r>
      <w:r>
        <w:rPr>
          <w:color w:val="0000FF"/>
          <w:shd w:fill="auto" w:val="clear"/>
        </w:rPr>
        <w:t>Minthogy azonban a Jelenések könyve többször is „az élet könyvé”-nek nevezi (3:5), csak az a helyes, ha elfogadjuk, hogy valóban a választottak nevét sorolja fel.</w:t>
      </w:r>
    </w:p>
    <w:p>
      <w:pPr>
        <w:pStyle w:val="Tvettanyagokra"/>
        <w:rPr/>
      </w:pPr>
      <w:r>
        <w:rPr>
          <w:shd w:fill="auto" w:val="clear"/>
        </w:rPr>
        <w:t xml:space="preserve">Ezt a könyvet senki sem tudja megnyitni. Senki sem, egyetlen élőlény sem találtatott méltónak rá. Ekkor János észreveszi, hogy „ott áll a Bárány”, aki „olyan volt, mint akit megöltek.” Most átveszi a könyvet, amely ezennel „a </w:t>
      </w:r>
      <w:r>
        <w:rPr>
          <w:rStyle w:val="Fligkiemelt"/>
          <w:shd w:fill="auto" w:val="clear"/>
        </w:rPr>
        <w:t xml:space="preserve">Bárány </w:t>
      </w:r>
      <w:r>
        <w:rPr>
          <w:shd w:fill="auto" w:val="clear"/>
        </w:rPr>
        <w:t>életkönyve” lesz (13:8; 17:8).</w:t>
      </w:r>
    </w:p>
    <w:p>
      <w:pPr>
        <w:pStyle w:val="Tvettanyagokra"/>
        <w:rPr>
          <w:shd w:fill="auto" w:val="clear"/>
        </w:rPr>
      </w:pPr>
      <w:r>
        <w:rPr>
          <w:shd w:fill="auto" w:val="clear"/>
        </w:rPr>
        <w:t>Jézus Krisztus valóban ember (Dávid utóda, bibliai szimbólummal élve a Júda törzséből való Oroszlán), igaz ember, akit a kérubok odaengednek Isten trónjához. Ugyanakkor igaz Isten is, akiben jelen van Isten hét Lelke. Istennek ez a Báránya teljesíti azt, amiről a mózesi tóra szólt, mindazt, amit Mózes az egyházról és a királyi papságról mondott (2Móz 19:6; Jel 5:9-10).</w:t>
      </w:r>
    </w:p>
    <w:p>
      <w:pPr>
        <w:pStyle w:val="Tvettanyagokra"/>
        <w:rPr/>
      </w:pPr>
      <w:r>
        <w:rPr>
          <w:shd w:fill="auto" w:val="clear"/>
        </w:rPr>
        <w:t xml:space="preserve">Nevünk az Élet könyvébe nem úgy van bejegyezve, mint szám, hanem mint </w:t>
      </w:r>
      <w:r>
        <w:rPr>
          <w:rStyle w:val="Fligkiemelt"/>
          <w:shd w:fill="auto" w:val="clear"/>
        </w:rPr>
        <w:t xml:space="preserve">magas hivatal betöltőjének a neve, </w:t>
      </w:r>
      <w:r>
        <w:rPr>
          <w:shd w:fill="auto" w:val="clear"/>
        </w:rPr>
        <w:t>akire nagy jövő vár! Az üdvösség nem a halálra fáradt lelkek kikötője, hanem annak megvalósulása, hogy végre az isteni képmás hordozóiként éljünk!</w:t>
      </w:r>
    </w:p>
    <w:p>
      <w:pPr>
        <w:pStyle w:val="Knyvadatso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pPr>
      <w:r>
        <w:rPr>
          <w:rStyle w:val="Kiemelt"/>
          <w:shd w:fill="auto" w:val="clear"/>
        </w:rPr>
        <w:t>5-8,1</w:t>
      </w:r>
    </w:p>
    <w:p>
      <w:pPr>
        <w:pStyle w:val="Tvettanyagok"/>
        <w:rPr/>
      </w:pPr>
      <w:r>
        <w:rPr>
          <w:rStyle w:val="Kiemelt"/>
          <w:shd w:fill="auto" w:val="clear"/>
        </w:rPr>
        <w:t>Látomás a hétpecsétes könyvről</w:t>
      </w:r>
    </w:p>
    <w:p>
      <w:pPr>
        <w:pStyle w:val="Tvettanyagokrssel"/>
        <w:rPr/>
      </w:pPr>
      <w:r>
        <w:rPr>
          <w:rStyle w:val="Kiemelt"/>
          <w:shd w:fill="auto" w:val="clear"/>
        </w:rPr>
        <w:t>5 A lepecsételt könyv</w:t>
      </w:r>
    </w:p>
    <w:p>
      <w:pPr>
        <w:pStyle w:val="Tvettanyagokra"/>
        <w:rPr/>
      </w:pPr>
      <w:r>
        <w:rPr>
          <w:shd w:fill="auto" w:val="clear"/>
        </w:rPr>
        <w:t xml:space="preserve">János megláthatja a jövő történéseit (4,1). A „kívül-belül teleírt”, hét pecséttel lezárt könyvtekercs a világ sorsát tartalmazza. (Isten képek sorozatában nyilatkoztatja ki az apostolnak, 6,1-8,1.) Jánost gyötri, hogy senki sem méltó a pecsétek feltörésére. Ám az egyik vén felhívja a síró János figyelmét a Júda törzséből származó „oroszlánra”. </w:t>
      </w:r>
      <w:r>
        <w:rPr>
          <w:color w:val="FF0000"/>
          <w:shd w:fill="auto" w:val="clear"/>
        </w:rPr>
        <w:t>Krisztus nem hatalmának erejével (oroszlán), hanem váltsághalála által (feláldozott Bárányként) nyithatja ki a könyvtekercset.</w:t>
      </w:r>
    </w:p>
    <w:p>
      <w:pPr>
        <w:pStyle w:val="Tvettanyagokra"/>
        <w:rPr>
          <w:shd w:fill="auto" w:val="clear"/>
        </w:rPr>
      </w:pPr>
      <w:r>
        <w:rPr>
          <w:shd w:fill="auto" w:val="clear"/>
        </w:rPr>
        <w:t>A 4. fejezet Istent Teremtőként, e fejezet pedig Megváltóként mutatja be. A Bárány előtt leboruló és őt imádó vénekhez és élőlényekhez (4,8-11; 5,8-14; lásd még Fil 2,8-11) dicsőítő énekeket zengő angyalok miriádja csatlakozik.</w:t>
      </w:r>
    </w:p>
    <w:p>
      <w:pPr>
        <w:pStyle w:val="Tvettanyagok"/>
        <w:rPr/>
      </w:pPr>
      <w:r>
        <w:rPr>
          <w:rStyle w:val="Kiemelt"/>
          <w:rFonts w:eastAsia="Arial" w:cs="Arial" w:ascii="Arial" w:hAnsi="Arial"/>
          <w:shd w:fill="auto" w:val="clear"/>
        </w:rPr>
        <w:t>►</w:t>
      </w:r>
      <w:r>
        <w:rPr>
          <w:rStyle w:val="Kiemelt"/>
          <w:rFonts w:eastAsia="Times New Roman" w:cs="Times New Roman"/>
          <w:shd w:fill="auto" w:val="clear"/>
        </w:rPr>
        <w:t> </w:t>
      </w:r>
      <w:r>
        <w:rPr>
          <w:rStyle w:val="Kiemelt"/>
          <w:shd w:fill="auto" w:val="clear"/>
        </w:rPr>
        <w:t>Hét szarva volt és hét szeme (6)</w:t>
      </w:r>
      <w:r>
        <w:rPr>
          <w:shd w:fill="auto" w:val="clear"/>
        </w:rPr>
        <w:t xml:space="preserve"> A mindenhatóság és mindent látás jelképei.</w:t>
      </w:r>
    </w:p>
    <w:p>
      <w:pPr>
        <w:pStyle w:val="Knyvadatsor"/>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Tvettanyagokrssel"/>
        <w:rPr/>
      </w:pPr>
      <w:r>
        <w:rPr>
          <w:rStyle w:val="Fligkiemelt"/>
          <w:shd w:fill="auto" w:val="clear"/>
        </w:rPr>
        <w:t>Jelenések 5.1: És láttam a trónuson ülő jobb kezében egy könyvet, belül és kívül teleírva, hét pecséttel lepecsételve;</w:t>
      </w:r>
    </w:p>
    <w:p>
      <w:pPr>
        <w:pStyle w:val="Tvettanyagokra"/>
        <w:rPr/>
      </w:pPr>
      <w:r>
        <w:rPr>
          <w:rStyle w:val="Fligkiemelt"/>
          <w:shd w:fill="auto" w:val="clear"/>
        </w:rPr>
        <w:t>2: és láttam egy erős angyalt, aki hatalmas hangon hirdette: „Ki méltó arra, hogy felnyissa a könyvet, és feltörje pecsétjeit?”</w:t>
      </w:r>
    </w:p>
    <w:p>
      <w:pPr>
        <w:pStyle w:val="Tvettanyagokra"/>
        <w:rPr/>
      </w:pPr>
      <w:r>
        <w:rPr>
          <w:rStyle w:val="Fligkiemelt"/>
          <w:shd w:fill="auto" w:val="clear"/>
        </w:rPr>
        <w:t>3: De sem a mennyben, sem a földön, sem a föld alatt nem tudta senki felnyitni a könyvet, sem beletekinteni abba.</w:t>
      </w:r>
    </w:p>
    <w:p>
      <w:pPr>
        <w:pStyle w:val="Tvettanyagokra"/>
        <w:rPr/>
      </w:pPr>
      <w:r>
        <w:rPr>
          <w:rStyle w:val="Fligkiemelt"/>
          <w:shd w:fill="auto" w:val="clear"/>
        </w:rPr>
        <w:t>4: És nagyon sírtam, mert senki sem bizonyult méltónak arra, hogy felnyissa a könyvet, és hogy beletekintsen.</w:t>
      </w:r>
    </w:p>
    <w:p>
      <w:pPr>
        <w:pStyle w:val="Tvettanyagokra"/>
        <w:rPr/>
      </w:pPr>
      <w:r>
        <w:rPr>
          <w:color w:val="FF6633"/>
          <w:shd w:fill="auto" w:val="clear"/>
        </w:rPr>
        <w:t>Mi lehet ez a könyv, amely ilyen hatással van Jánosra, hogy elkezd sírni, amikor senki sem bizonyul méltónak arra, hogy felnyissa azt, és beletekintsen? Ez a könyv bizony nem más, mint a föld birtoklevele.</w:t>
      </w:r>
    </w:p>
    <w:p>
      <w:pPr>
        <w:pStyle w:val="Tvettanyagokra"/>
        <w:rPr>
          <w:color w:val="FF6633"/>
          <w:shd w:fill="auto" w:val="clear"/>
        </w:rPr>
      </w:pPr>
      <w:r>
        <w:rPr>
          <w:color w:val="FF6633"/>
          <w:shd w:fill="auto" w:val="clear"/>
        </w:rPr>
        <w:t>A zsidó törvények értelmében, ha valaki el is adott valamit, a birtoklevélen mindig volt egy bejegyzés, amely lehetővé tette az eladónak, hogy egy bizonyos ideig visszavásárolhassa az eladott földet vagy bármi mást, amit eladott. Abban az esetben, ha megfelelt azoknak a követelményeknek, amelyek a birtoklevélben szerepeltek. Minden ingatlan eladásának esetében tehát két birtoklevél született. Az egyiket lepecsételték és egy biztonságos helyen tárolták. A másikat pedig az az ember tartotta meg, aki ingatlanját eladta. Ha tehát egy bizonyos időn belül, az, aki az ingatlant eladta, vissza kívánta azt vásárolni, egyrészt magával kellett vinnie a birtoklevélnek azt a le nem pecsételt példányát, ami az ő birtokában volt, másrészt pedig elő kellett venni azt a példányt, amit lepecsételtek korábban és egy biztonságos helyre helyeztek. A tulajdonos tehát az ő birtoklevelével tudta igazolni azt, hogy neki jogában állt azt az ingatlant visszavásárolni. Az ingatlan visszavásárlása esetén feltörték a birtoklevél pecsétjét, majd az adott egyén eleget tett a birtoklevélben meghatározott követelményeknek és ezzel az ingatlan ismét az ő tulajdonába került.</w:t>
      </w:r>
    </w:p>
    <w:p>
      <w:pPr>
        <w:pStyle w:val="Tvettanyagokra"/>
        <w:rPr/>
      </w:pPr>
      <w:r>
        <w:rPr>
          <w:shd w:fill="auto" w:val="clear"/>
          <w:lang w:val="hu-HU"/>
        </w:rPr>
        <w:t xml:space="preserve">Jeremiás könyvének 32. fejezetében Jeremiást börtönben találjuk. Ő a korábbiakban megjövendölte, hogy Izrael Babilon kezére kerül. Arra bátorította az embereket, hogy ne tanúsítsanak ellenállást annak érdekében, hogy életben maradhassanak, mert az ellenállás egyenlő az öngyilkossággal. Jeremiás tehát kerek-perec megjövendölte, hogy a babiloniak leigázzák majd Izraelt, ezért a saját érdekükben azt tanácsolta nekik, hogy adják meg magukat. Ennek nyomán azonban Jeremiást börtönbe vetették hazaárulásért. Jeremiás ezenkívül azt is megjövendölte, hogy hetven évnyi babiloni fogság után Izrael népe visszatér saját földjére. Képzeljük tehát el, hogy már itt vannak a babiloniak, körülvették a várost és készen állnak arra, hogy bevegyék azt. Jeremiás pedig börtönben ül, mert arra bátorította az embereket, hogy ne tanúsítsanak ellenállást a babiloniakkal szemben, mert Babilon így is, úgy is legyőzi Izraelt. Jeremiás azonban azt is megjövendölte, hogy Izrael népe hetven év után visszatér földjére. </w:t>
      </w:r>
      <w:r>
        <w:rPr>
          <w:color w:val="FF6633"/>
          <w:shd w:fill="auto" w:val="clear"/>
          <w:lang w:val="hu-HU"/>
        </w:rPr>
        <w:t>A Jeremiás 32: 6-ban ezt olvashatjuk, „</w:t>
      </w:r>
      <w:r>
        <w:rPr>
          <w:rStyle w:val="Fligkiemelt"/>
          <w:color w:val="FF6633"/>
          <w:shd w:fill="auto" w:val="clear"/>
          <w:lang w:val="hu-HU"/>
        </w:rPr>
        <w:t>Jeremiás ezt mondta:</w:t>
      </w:r>
      <w:r>
        <w:rPr>
          <w:color w:val="FF6633"/>
          <w:shd w:fill="auto" w:val="clear"/>
          <w:lang w:val="hu-HU"/>
        </w:rPr>
        <w:t xml:space="preserve"> </w:t>
      </w:r>
      <w:r>
        <w:rPr>
          <w:rStyle w:val="Fligkiemelt"/>
          <w:color w:val="FF6633"/>
          <w:shd w:fill="auto" w:val="clear"/>
          <w:lang w:val="hu-HU"/>
        </w:rPr>
        <w:t>Így szólt hozzám az Úr igéje.”</w:t>
      </w:r>
    </w:p>
    <w:p>
      <w:pPr>
        <w:pStyle w:val="Tvettanyagokra"/>
        <w:rPr/>
      </w:pPr>
      <w:r>
        <w:rPr>
          <w:rStyle w:val="Fligkiemelt"/>
          <w:color w:val="FF6633"/>
          <w:shd w:fill="auto" w:val="clear"/>
        </w:rPr>
        <w:t>7: Sallum nagybátyádnak fia Hanameél el fog jönni hozzád és ezt mondja: Vedd meg szántóföldemet Anatótban, mert mint rokonnak, neked van jogod megvenni.</w:t>
      </w:r>
    </w:p>
    <w:p>
      <w:pPr>
        <w:pStyle w:val="Tvettanyagokra"/>
        <w:rPr/>
      </w:pPr>
      <w:r>
        <w:rPr>
          <w:color w:val="FF6633"/>
          <w:shd w:fill="auto" w:val="clear"/>
        </w:rPr>
        <w:t>A birtoklevélről tudnunk kell, hogy egy olyanfajta kitételt is tartalmazott, amely értelmében, ha a föld eredeti tulajdonosa nem volt képes visszavásárolni a földet, egy rokona is megtehette azt. Ezzel biztosítva azt, hogy a föld a családban maradt.</w:t>
      </w:r>
    </w:p>
    <w:p>
      <w:pPr>
        <w:pStyle w:val="Tvettanyagokra"/>
        <w:rPr>
          <w:color w:val="FF6633"/>
          <w:shd w:fill="auto" w:val="clear"/>
        </w:rPr>
      </w:pPr>
      <w:r>
        <w:rPr>
          <w:color w:val="FF6633"/>
          <w:shd w:fill="auto" w:val="clear"/>
        </w:rPr>
        <w:t>Jeremiás esetében is ez történt. Az Úr arra inti Jeremiást, hogy menjen és vegye meg Hanameél szántóföldjét, hiszen ő, mint Hanameél rokona ezt megteheti, Hanameél pedig erre egymaga nem képes. Jeremiás pedig elment és valóban megvásárolta azt a szántóföldet, ezzel azt kommunikálva Izrael népe felé, hogy ő bízik Isten ígéretében, mely szerint hetvenévnyi babiloni fogságot követően Izrael népe ismét visszatér saját földjére.</w:t>
      </w:r>
    </w:p>
    <w:p>
      <w:pPr>
        <w:pStyle w:val="Tvettanyagokra"/>
        <w:rPr/>
      </w:pPr>
      <w:r>
        <w:rPr>
          <w:rStyle w:val="Fligkiemelt"/>
          <w:color w:val="FF6633"/>
          <w:shd w:fill="auto" w:val="clear"/>
        </w:rPr>
        <w:t>Jeremiás 32: 8: El is jött hozzám Hanameél, a nagybátyám fia, az Úr szava szerint a börtön udvarába és ezt mondta nekem: Vedd meg szántóföldemet, amely Benjámin földjén Anatótban van, mert tied az öröklés joga. Vedd meg, mint legközelebbi rokon. Mivel ráismertem, hogy ez az Úr szava</w:t>
      </w:r>
    </w:p>
    <w:p>
      <w:pPr>
        <w:pStyle w:val="Tvettanyagokra"/>
        <w:rPr/>
      </w:pPr>
      <w:r>
        <w:rPr>
          <w:rStyle w:val="Fligkiemelt"/>
          <w:color w:val="FF6633"/>
          <w:shd w:fill="auto" w:val="clear"/>
        </w:rPr>
        <w:t>9: megvettem Hanameéltól, nagybátyám fiától az anatóti szántóföldet és kimértem az érte járó pénzt, 17 ezüst sekelt</w:t>
      </w:r>
    </w:p>
    <w:p>
      <w:pPr>
        <w:pStyle w:val="Tvettanyagokra"/>
        <w:rPr/>
      </w:pPr>
      <w:r>
        <w:rPr>
          <w:rStyle w:val="Fligkiemelt"/>
          <w:color w:val="FF6633"/>
          <w:shd w:fill="auto" w:val="clear"/>
        </w:rPr>
        <w:t>10: Megírtam a szerződést, lepecsételtem és tanúkkal hitelesítettem az ezüstöt pedig kimértem mérlegen.</w:t>
      </w:r>
    </w:p>
    <w:p>
      <w:pPr>
        <w:pStyle w:val="Tvettanyagokra"/>
        <w:rPr/>
      </w:pPr>
      <w:r>
        <w:rPr>
          <w:rStyle w:val="Fligkiemelt"/>
          <w:color w:val="FF6633"/>
          <w:shd w:fill="auto" w:val="clear"/>
        </w:rPr>
        <w:t>11: Azután fogtam az adás-vételi szerződést, azt is, amely annak rendje-módja szerint le volt pecsételve, meg a le nem zártat is.</w:t>
      </w:r>
    </w:p>
    <w:p>
      <w:pPr>
        <w:pStyle w:val="Tvettanyagokra"/>
        <w:rPr/>
      </w:pPr>
      <w:r>
        <w:rPr>
          <w:rStyle w:val="Fligkiemelt"/>
          <w:shd w:fill="auto" w:val="clear"/>
        </w:rPr>
        <w:t>12: És odaadtam az adás-vételi szerződést Báruknak, Néria fiának, Mahásiás unokájának, nagybátyám fia Hanameél előtt, az adás-vételi szerződést aláíró tanúk előtt, meg a börtön udvarán ülő júdeaiak előtt.</w:t>
      </w:r>
    </w:p>
    <w:p>
      <w:pPr>
        <w:pStyle w:val="Tvettanyagokra"/>
        <w:rPr/>
      </w:pPr>
      <w:r>
        <w:rPr>
          <w:rStyle w:val="Fligkiemelt"/>
          <w:color w:val="FF6633"/>
          <w:shd w:fill="auto" w:val="clear"/>
        </w:rPr>
        <w:t>13: És ezt parancsoltam a jelenlétükben a Báruknak:</w:t>
      </w:r>
    </w:p>
    <w:p>
      <w:pPr>
        <w:pStyle w:val="Tvettanyagokra"/>
        <w:rPr/>
      </w:pPr>
      <w:r>
        <w:rPr>
          <w:rStyle w:val="Fligkiemelt"/>
          <w:color w:val="FF6633"/>
          <w:shd w:fill="auto" w:val="clear"/>
        </w:rPr>
        <w:t>14: Így szól a seregek Ura, Izrael Istene: Fogd ezeket az iratokat, ezt az adás-vételi szerződést a lepecsételtet is, meg ezt a le nem zárt szerződést is, és tedd azokat cserépedénybe, hogy sokáig megmaradjanak.</w:t>
      </w:r>
    </w:p>
    <w:p>
      <w:pPr>
        <w:pStyle w:val="Tvettanyagokra"/>
        <w:rPr/>
      </w:pPr>
      <w:r>
        <w:rPr>
          <w:color w:val="FF6633"/>
          <w:shd w:fill="auto" w:val="clear"/>
        </w:rPr>
        <w:t>Vagyis ezzel Jeremiás azt mondja, hogy majd, ha visszatérünk a földre, akkor elővesszük ezt a szerződést, és birtokba vesszük azt a földet, ami a miénk.</w:t>
      </w:r>
    </w:p>
    <w:p>
      <w:pPr>
        <w:pStyle w:val="Tvettanyagokra"/>
        <w:rPr>
          <w:shd w:fill="auto" w:val="clear"/>
        </w:rPr>
      </w:pPr>
      <w:r>
        <w:rPr>
          <w:shd w:fill="auto" w:val="clear"/>
        </w:rPr>
        <w:t>Ebben az igerészben is láthatunk tehát két adás-vételi szerződést, amelyeket ebben az esetben birtoklevélként funkcionálnak, mert igazolják, hogy kié az ingatlan tulajdonjoga. Az egyikről láthatjuk, hogy lepecsételték, a másikat pedig nem zárták le.</w:t>
      </w:r>
    </w:p>
    <w:p>
      <w:pPr>
        <w:pStyle w:val="Tvettanyagokra"/>
        <w:rPr>
          <w:shd w:fill="auto" w:val="clear"/>
        </w:rPr>
      </w:pPr>
      <w:r>
        <w:rPr>
          <w:shd w:fill="auto" w:val="clear"/>
        </w:rPr>
        <w:t>Visszatérve azonban a Jelenések könyvéhez, az 5. fejezetben azt látjuk, hogy a trónuson ülő jobb kezében egy könyv van, hét pecséttel lepecsételve. Ez a könyv tehát nem más, mint a föld birtoklevele. A föld eredetileg Isten tulajdonát képezte.</w:t>
      </w:r>
    </w:p>
    <w:p>
      <w:pPr>
        <w:pStyle w:val="Tvettanyagokra"/>
        <w:rPr/>
      </w:pPr>
      <w:r>
        <w:rPr>
          <w:rStyle w:val="Fligkiemelt"/>
          <w:shd w:fill="auto" w:val="clear"/>
        </w:rPr>
        <w:t>Zsoltárok 24: 1: Az Úré a föld, és ami betölti. A földkerekség és a rajta lakók.</w:t>
      </w:r>
    </w:p>
    <w:p>
      <w:pPr>
        <w:pStyle w:val="Tvettanyagokra"/>
        <w:rPr/>
      </w:pPr>
      <w:r>
        <w:rPr>
          <w:color w:val="FF6633"/>
          <w:shd w:fill="auto" w:val="clear"/>
          <w:lang w:val="hu-HU"/>
        </w:rPr>
        <w:t xml:space="preserve">Amikor Isten megteremtette az embert, az embernek adta a földet. Hiszen Isten az 1Mózes 1:28-ban a következőket mondja az embernek: </w:t>
      </w:r>
      <w:r>
        <w:rPr>
          <w:rStyle w:val="Fligkiemelt"/>
          <w:color w:val="FF6633"/>
          <w:shd w:fill="auto" w:val="clear"/>
          <w:lang w:val="hu-HU"/>
        </w:rPr>
        <w:t>Uralkodjatok a tenger halain, az ég madarain, és a földön mozgó minden élőlényen.</w:t>
      </w:r>
    </w:p>
    <w:p>
      <w:pPr>
        <w:pStyle w:val="Tvettanyagokra"/>
        <w:rPr/>
      </w:pPr>
      <w:r>
        <w:rPr>
          <w:color w:val="FF6633"/>
          <w:shd w:fill="auto" w:val="clear"/>
        </w:rPr>
        <w:t>Isten tehát az embernek adta a földet, Ádám azonban átjátszotta a földet a Sátán kezére, amikor Isten helyett a Sátánnak engedelmeskedett. A föld tehát a Sátán tulajdonába került. Alapvetően tehát a föld Istené, jelenleg azonban a gyakorlatban a Sátán tulajdonában van. Pál azt mondja a Sátánról, hogy ő e világ istene, aki megvakította az embereket. Jézus pedig a Sátánt e világ fejedelmeként említi többször is. Emlékezzünk csak vissza, hogy mi célból jött Jézus a földre. Azért jött, hogy visszavásárolja a földet Istennek.</w:t>
      </w:r>
      <w:r>
        <w:rPr>
          <w:shd w:fill="auto" w:val="clear"/>
        </w:rPr>
        <w:t xml:space="preserve"> És mi volt az első, amit a Sátán tett? Kivitte Jézust a pusztába és megkísértette őt. Először azt mondta Jézusnak, változtassa a követ kenyérré. Azután pedig felvitte Jézust egy magas hegy tetejére, és megmutatta neki a világ minden királyságát.</w:t>
      </w:r>
    </w:p>
    <w:p>
      <w:pPr>
        <w:pStyle w:val="Tvettanyagokra"/>
        <w:rPr/>
      </w:pPr>
      <w:r>
        <w:rPr>
          <w:shd w:fill="auto" w:val="clear"/>
          <w:lang w:val="hu-HU"/>
        </w:rPr>
        <w:t xml:space="preserve">Majd azt mondta a Lukács 4:6-ban: </w:t>
      </w:r>
      <w:r>
        <w:rPr>
          <w:rStyle w:val="Fligkiemelt"/>
          <w:shd w:fill="auto" w:val="clear"/>
          <w:lang w:val="hu-HU"/>
        </w:rPr>
        <w:t>Neked adom mindezt a hatalmat és dicsőséget, mert nekem adatott és annak adom, akinek akarom.</w:t>
      </w:r>
    </w:p>
    <w:p>
      <w:pPr>
        <w:pStyle w:val="Tvettanyagokra"/>
        <w:rPr/>
      </w:pPr>
      <w:r>
        <w:rPr>
          <w:rStyle w:val="Fligkiemelt"/>
          <w:shd w:fill="auto" w:val="clear"/>
        </w:rPr>
        <w:t>7: Ha tehát leborulsz előttem, tied lesz mindez.</w:t>
      </w:r>
    </w:p>
    <w:p>
      <w:pPr>
        <w:pStyle w:val="Tvettanyagokra"/>
        <w:rPr/>
      </w:pPr>
      <w:r>
        <w:rPr>
          <w:color w:val="FF6633"/>
          <w:shd w:fill="auto" w:val="clear"/>
        </w:rPr>
        <w:t>Micsoda kijelentést tesz itt Jézusnak a Sátán. Azt mondja: A földkerekség minden országa az enyém. Nekem adatott és annak adom, akinek akarom. Vegyük észre, hogy Jézus nem cáfolja a Sátán kijelentését, tudja, hogy a Sátánnak igaza van. A világot ugyanis valóban a Sátán tartja a kezében. A világ lázad Isten ellen. A Sátán valóban e világ istene. Amikor pedig valaki befogadja Jézus Krisztust, idegenné válik ebben a világban.</w:t>
      </w:r>
    </w:p>
    <w:p>
      <w:pPr>
        <w:pStyle w:val="Tvettanyagokra"/>
        <w:rPr/>
      </w:pPr>
      <w:r>
        <w:rPr>
          <w:shd w:fill="auto" w:val="clear"/>
          <w:lang w:val="hu-HU"/>
        </w:rPr>
        <w:t xml:space="preserve">Jézus a következőket mondja a János 15:19-ben: </w:t>
      </w:r>
      <w:r>
        <w:rPr>
          <w:rStyle w:val="Fligkiemelt"/>
          <w:shd w:fill="auto" w:val="clear"/>
          <w:lang w:val="hu-HU"/>
        </w:rPr>
        <w:t>Ha e világból valók volnátok, a világ szeretné a magáét, de mivel nem e világból valók vagytok, hanem én választottalak ki titeket a világból, azért gyűlöl titeket a világ.</w:t>
      </w:r>
    </w:p>
    <w:p>
      <w:pPr>
        <w:pStyle w:val="Tvettanyagokra"/>
        <w:rPr/>
      </w:pPr>
      <w:r>
        <w:rPr>
          <w:color w:val="FF6633"/>
          <w:shd w:fill="auto" w:val="clear"/>
        </w:rPr>
        <w:t>Világunk egyelőre nagyon is nyilvánvalóan a Sátán uralkodása alatt áll. Ezért is teljességgel helytelen Istent hibáztatni a világban tapasztalható problémákért. És mégis az emberek hajlamosak Istent hibáztatni minden szörnyűségért a világban. És azt mondják: Ha Isten létezik, akkor hogy lehet az, hogy emberek éheznek Etiópiában? És, ha Isten egy szerető Isten, akkor hogy lehet, az, hogy egy gyermek szenved mindenfelé a világban? És, hogy lehet ez, meg hogy lehet az? Ez azért van, mert a világ lázad Isten ellen és így a Sátán kezében van. Az emberek tehát csatlakoztak a Sátán lázadásához Isten ellen. És mégis én teljesen biztos vagyok abban, hogyha szavazásra bocsátanánk azt a kérdést, hogy ki uralkodjon a világban Isten vagy a Sátán? A leadott szavazatok alapján a Sátán fölényes győzelmet aratna.</w:t>
      </w:r>
      <w:r>
        <w:rPr>
          <w:shd w:fill="auto" w:val="clear"/>
        </w:rPr>
        <w:t xml:space="preserve"> Lehet, hogy ez egy szörnyű kijelentésnek tűnik, és úgy gondolod, hogy ez nem igaz. De gondolj csak bele, hány ember él a test szerint. És az igazság az, hogy nem is szükséges ezt a kérdést szavazásra bocsátani. Az emberek egyértelműen leadják voksukat az életstílusukkal. És én úgy vélem, hogy sokkal többen élnek test szerint, mint lélek szerint. Az emberek életével leadott szavazata alapján pedig számomra egyértelmű, hogy a Sátán nyerte meg a szavazást. Az Isten szerinti élet, a lélek szerinti élet bizony nem a legnépszerűbb életforma napjainkban. Ezért az életformáért a világ nem tapsol majd meg bennünket, de még csak fel sem néz ránk.</w:t>
      </w:r>
    </w:p>
    <w:p>
      <w:pPr>
        <w:pStyle w:val="Tvettanyagokra"/>
        <w:rPr/>
      </w:pPr>
      <w:r>
        <w:rPr>
          <w:color w:val="FF0000"/>
          <w:shd w:fill="auto" w:val="clear"/>
          <w:lang w:val="hu-HU"/>
        </w:rPr>
        <w:t>Jézus tehát eljött a földre, hogy visszavásárolja azt Istennek. Jézus kifizette az árat. És mi volt az az ár? Az Ő vére, amely kiontatott a kereszten. Minden egyes alkalommal tehát, amikor a megváltásról ír az ige, ez mindig kapcsolódik Jézus Krisztus véréhez.</w:t>
      </w:r>
      <w:r>
        <w:rPr>
          <w:shd w:fill="auto" w:val="clear"/>
          <w:lang w:val="hu-HU"/>
        </w:rPr>
        <w:t xml:space="preserve"> Ez volt az az ár, amit Jézusnak ki kellett fizetnie ahhoz, hogy megválthassa, visszavásárolhassa a világot. Amikor Ádám meghalt, a saját bűne miatt halt meg. Hiszen Isten az Ezékiel 18-ban kijelenti, hogy meg kell annak halnia, aki vétkezik. És Isten Ádámnak is azt mondta az 1Mózes 2:17-ben: </w:t>
      </w:r>
      <w:r>
        <w:rPr>
          <w:rStyle w:val="Fligkiemelt"/>
          <w:shd w:fill="auto" w:val="clear"/>
          <w:lang w:val="hu-HU"/>
        </w:rPr>
        <w:t>A jó és rossz tudásának fájáról nem ehetsz, mert, ha eszel róla, meg kell halnod.</w:t>
      </w:r>
    </w:p>
    <w:p>
      <w:pPr>
        <w:pStyle w:val="Tvettanyagokra"/>
        <w:rPr/>
      </w:pPr>
      <w:r>
        <w:rPr>
          <w:color w:val="FF0000"/>
          <w:shd w:fill="auto" w:val="clear"/>
        </w:rPr>
        <w:t>Ádám tehát a saját bűneiért halt meg. És ez minden más emberre is elmondható Ádám óta. Egyetlenegy kivétellel. Csak egyetlenegy valakiről mondható el, hogy mások bűneiért halt meg, nem saját bűneiért. Ez a valaki Jézus, aki bűntelen volt.</w:t>
      </w:r>
    </w:p>
    <w:p>
      <w:pPr>
        <w:pStyle w:val="Tvettanyagokra"/>
        <w:rPr/>
      </w:pPr>
      <w:r>
        <w:rPr>
          <w:rStyle w:val="Fligkiemelt"/>
          <w:shd w:fill="auto" w:val="clear"/>
        </w:rPr>
        <w:t>Az 1 Péter 1:18-ban azt olvashatjuk, hogy nem veszendő dolgokon, ezüstön, vagy aranyon váltattunk meg Atyáinktól örökölt hiábavaló életmódunkból.</w:t>
      </w:r>
    </w:p>
    <w:p>
      <w:pPr>
        <w:pStyle w:val="Tvettanyagokra"/>
        <w:rPr/>
      </w:pPr>
      <w:r>
        <w:rPr>
          <w:rStyle w:val="Fligkiemelt"/>
          <w:shd w:fill="auto" w:val="clear"/>
        </w:rPr>
        <w:t>19: Hanem drága véren a hibátlan és szeplőtelen báránynak, Krisztusnak a vérén.</w:t>
      </w:r>
    </w:p>
    <w:p>
      <w:pPr>
        <w:pStyle w:val="Tvettanyagokra"/>
        <w:rPr/>
      </w:pPr>
      <w:r>
        <w:rPr>
          <w:shd w:fill="auto" w:val="clear"/>
        </w:rPr>
        <w:t>Az ártatlan Jézus halála volt tehát az az ár, amit ki kellett fizetni a világ megváltásáért.</w:t>
      </w:r>
    </w:p>
    <w:p>
      <w:pPr>
        <w:pStyle w:val="Tvettanyagokra"/>
        <w:rPr/>
      </w:pPr>
      <w:r>
        <w:rPr>
          <w:color w:val="FF6633"/>
          <w:shd w:fill="auto" w:val="clear"/>
          <w:lang w:val="hu-HU"/>
        </w:rPr>
        <w:t>A Máté 13:44-ben a következőket mondja Jézus: „</w:t>
      </w:r>
      <w:r>
        <w:rPr>
          <w:rStyle w:val="Fligkiemelt"/>
          <w:color w:val="FF6633"/>
          <w:shd w:fill="auto" w:val="clear"/>
          <w:lang w:val="hu-HU"/>
        </w:rPr>
        <w:t>Hasonló a mennyek országa a szántóföldben elrejtett kincshez, amelyet az ember, miután megtalált, elrejt, örömében elmegy, eladja mindenét, amije van, és megveszi azt a szántóföldet.”</w:t>
      </w:r>
    </w:p>
    <w:p>
      <w:pPr>
        <w:pStyle w:val="Tvettanyagokra"/>
        <w:rPr/>
      </w:pPr>
      <w:r>
        <w:rPr>
          <w:color w:val="FF6633"/>
          <w:shd w:fill="auto" w:val="clear"/>
        </w:rPr>
        <w:t>Jézus példabeszédeiben pedig a föld a világot jelképezi. Ki adta tehát oda mindenét, hogy megvásárolja a világot? Jézus Krisztus. És miért vásárolta meg Jézus a világot? Azért, hogy Övé lehessen az elrejtett kincs. És mi ez az elrejtett kincs? Az Ő egyháza, Krisztus teste, azok, akik hisznek Őbenne, akik bíznak Őbenne.</w:t>
      </w:r>
      <w:r>
        <w:rPr>
          <w:shd w:fill="auto" w:val="clear"/>
        </w:rPr>
        <w:t xml:space="preserve"> Ő tehát megvásárolta az egész világot, hogy téged is megszerezhessen, és ki vehessen ebből a világból.</w:t>
      </w:r>
    </w:p>
    <w:p>
      <w:pPr>
        <w:pStyle w:val="Tvettanyagokra"/>
        <w:rPr/>
      </w:pPr>
      <w:r>
        <w:rPr>
          <w:shd w:fill="auto" w:val="clear"/>
        </w:rPr>
        <w:t xml:space="preserve">Visszatérve tehát a Jelenések 5-höz, a föld visszavásárlásának idejéhez érkezünk. </w:t>
      </w:r>
      <w:r>
        <w:rPr>
          <w:color w:val="800080"/>
          <w:shd w:fill="auto" w:val="clear"/>
        </w:rPr>
        <w:t>A föld visszavásárlásának az ideje tehát már korábban ki volt jelölve. Ezzel kapcsolatban még azt is meg kell említenünk, hogy a törvényben volt egy további fontos kikötés a föld visszavásárlásával kapcsolatban. Ha egy adott személy, vagy annak a személynek bármelyik rokona nem volt képes egy meghatározott időn belül visszavásárolni a földet, akkor elveszítette mindennemű jogát ahhoz a földhöz. Vagyis többé semmiféle igényt nem formálhatott arra a földre. A legtöbb esetben hét éven belül lehetett visszavásárolni egy adott földet. Ugyanúgy hét évet szabtak meg a rabszolgák esetében is, hét évnél tovább nem lehettek rabszolgák.</w:t>
      </w:r>
    </w:p>
    <w:p>
      <w:pPr>
        <w:pStyle w:val="Tvettanyagokra"/>
        <w:rPr/>
      </w:pPr>
      <w:r>
        <w:rPr>
          <w:color w:val="800080"/>
          <w:shd w:fill="auto" w:val="clear"/>
        </w:rPr>
        <w:t>Ugye most a nyolcvanas években járunk, és nagyon érdekes számomra, hogy mintegy hatezer évvel ezelőtt az ember azáltal, hogy bűnbe esett, a világ pedig a Sátán… Ő vette át fölötte az irányítást. Ő csaknem hatezer éve e világ fejedelme. Ádám ugyanis körülbelül időszámításunk előtt négyezerben játszotta át a Sátán kezére a földet. Hamarosan pedig a történelmünkben eljutunk… Én tehát személy szerint úgy gondolom, hogy a megváltás a visszavásárlás éve. És az, amiről itt olvasunk a Jelenések könyvében 25 éven belül beteljesedik.</w:t>
      </w:r>
      <w:r>
        <w:rPr>
          <w:shd w:fill="auto" w:val="clear"/>
        </w:rPr>
        <w:t xml:space="preserve"> És én úgy gondolom, hogy ez a törvényszerűség, hogy a hetedik évben el kell engedni a rabszolgákat – Istentől származik – úgy vélem, hogy ez a föld birtoklásának esetében is így van. A Sátán csaknem hatezer éve uralkodik. Hamarosan azonban letelik, és a világ visszakerül… Ezt látjuk ezen a ponton Jánossal együtt a Jelenések könyvében.</w:t>
      </w:r>
    </w:p>
    <w:p>
      <w:pPr>
        <w:pStyle w:val="Tvettanyagokra"/>
        <w:rPr/>
      </w:pPr>
      <w:r>
        <w:rPr>
          <w:shd w:fill="auto" w:val="clear"/>
          <w:lang w:val="hu-HU"/>
        </w:rPr>
        <w:t>A látvány teljességgel lenyűgöző, Isten teljes dicsőségében ott ül a trónján, a kerubok körülötte imádják Őt, és ott van a 24 vén is, akik reagálnak a kerubok istenimádatára, és ezt mondják: „</w:t>
      </w:r>
      <w:r>
        <w:rPr>
          <w:rStyle w:val="Fligkiemelt"/>
          <w:shd w:fill="auto" w:val="clear"/>
          <w:lang w:val="hu-HU"/>
        </w:rPr>
        <w:t>Méltó vagy Urunk és Istenünk, hogy tied legyen a dicsősség, a tisztesség és hatalom.”</w:t>
      </w:r>
    </w:p>
    <w:p>
      <w:pPr>
        <w:pStyle w:val="Tvettanyagokra"/>
        <w:rPr/>
      </w:pPr>
      <w:r>
        <w:rPr>
          <w:shd w:fill="auto" w:val="clear"/>
          <w:lang w:val="hu-HU"/>
        </w:rPr>
        <w:t>Ezután meglátjuk a könyvet, a trónuson ülő jobb kezében, és egy angyalt, aki hatalmas hangon hirdeti: „</w:t>
      </w:r>
      <w:r>
        <w:rPr>
          <w:rStyle w:val="Fligkiemelt"/>
          <w:shd w:fill="auto" w:val="clear"/>
          <w:lang w:val="hu-HU"/>
        </w:rPr>
        <w:t>Ki méltó arra, hogy felnyissa a könyvet és feltörje pecsétjeit?”</w:t>
      </w:r>
    </w:p>
    <w:p>
      <w:pPr>
        <w:pStyle w:val="Tvettanyagokra"/>
        <w:rPr/>
      </w:pPr>
      <w:r>
        <w:rPr>
          <w:shd w:fill="auto" w:val="clear"/>
          <w:lang w:val="hu-HU"/>
        </w:rPr>
        <w:t>És utána következik a kijelentés: „</w:t>
      </w:r>
      <w:r>
        <w:rPr>
          <w:rStyle w:val="Fligkiemelt"/>
          <w:shd w:fill="auto" w:val="clear"/>
          <w:lang w:val="hu-HU"/>
        </w:rPr>
        <w:t>De sem a Mennyben, sem a földön, sem a föld alatt nem tudta senki felnyitni a könyvet. Sem beletekinteni abba. Senki sem bizonyult méltónak arra, hogy felnyissa a könyvet és beletekintsen.”</w:t>
      </w:r>
    </w:p>
    <w:p>
      <w:pPr>
        <w:pStyle w:val="Tvettanyagokra"/>
        <w:rPr/>
      </w:pPr>
      <w:r>
        <w:rPr>
          <w:shd w:fill="auto" w:val="clear"/>
        </w:rPr>
        <w:t>Mit jelent ez? Azt, hogy senki nem képes visszavásárolni, megváltani a világot. Bár sok ember próbálta már azt állítani magáról, hogy ő meg tudja menteni a világot. Erre egy ember sem képes. Senki nem tudja megváltani önmagát, vagy a világot.</w:t>
      </w:r>
    </w:p>
    <w:p>
      <w:pPr>
        <w:pStyle w:val="Tvettanyagokra"/>
        <w:rPr/>
      </w:pPr>
      <w:r>
        <w:rPr>
          <w:shd w:fill="auto" w:val="clear"/>
        </w:rPr>
        <w:t xml:space="preserve">János tehát azt mondja nagyon sírt, mert senki sem bizonyult méltónak arra, hogy felnyissa a könyvet és beletekintsen. </w:t>
      </w:r>
      <w:r>
        <w:rPr>
          <w:color w:val="FF6633"/>
          <w:shd w:fill="auto" w:val="clear"/>
        </w:rPr>
        <w:t>Senki sem bizonyult méltónak arra, hogy megváltsa a világot. János pedig azért sírt, mert rádöbbent arra, hogy ez azt jelenti, a föld a Sátán hatalmában marad mindörökre.</w:t>
      </w:r>
      <w:r>
        <w:rPr>
          <w:shd w:fill="auto" w:val="clear"/>
        </w:rPr>
        <w:t xml:space="preserve"> Ennek a gondolatát pedig János nem tudta elviselni, ezért kezd el keservesen sírni.</w:t>
      </w:r>
    </w:p>
    <w:p>
      <w:pPr>
        <w:pStyle w:val="Tvettanyagokra"/>
        <w:rPr/>
      </w:pPr>
      <w:r>
        <w:rPr>
          <w:shd w:fill="auto" w:val="clear"/>
          <w:lang w:val="hu-HU"/>
        </w:rPr>
        <w:t>János tehát azt mondja a négyes versben: „</w:t>
      </w:r>
      <w:r>
        <w:rPr>
          <w:rStyle w:val="Fligkiemelt"/>
          <w:shd w:fill="auto" w:val="clear"/>
          <w:lang w:val="hu-HU"/>
        </w:rPr>
        <w:t>És nagyon sírtam”</w:t>
      </w:r>
    </w:p>
    <w:p>
      <w:pPr>
        <w:pStyle w:val="Tvettanyagokra"/>
        <w:rPr/>
      </w:pPr>
      <w:r>
        <w:rPr>
          <w:shd w:fill="auto" w:val="clear"/>
        </w:rPr>
        <w:t>Szó szerint itt azt írja, hogy nagyon zokogtam.</w:t>
      </w:r>
    </w:p>
    <w:p>
      <w:pPr>
        <w:pStyle w:val="Tvettanyagokrssel"/>
        <w:rPr/>
      </w:pPr>
      <w:r>
        <w:rPr>
          <w:shd w:fill="auto" w:val="clear"/>
        </w:rPr>
        <w:t>…</w:t>
      </w:r>
      <w:r>
        <w:rPr>
          <w:rStyle w:val="Fligkiemelt"/>
          <w:shd w:fill="auto" w:val="clear"/>
          <w:lang w:val="hu-HU"/>
        </w:rPr>
        <w:t>, mert senki sem bizonyult méltónak arra, hogy felnyissa a könyvet, és hogy beletekintsen.</w:t>
      </w:r>
    </w:p>
    <w:p>
      <w:pPr>
        <w:pStyle w:val="Tvettanyagokra"/>
        <w:rPr/>
      </w:pPr>
      <w:r>
        <w:rPr>
          <w:rStyle w:val="Fligkiemelt"/>
          <w:shd w:fill="auto" w:val="clear"/>
        </w:rPr>
        <w:t>5: Ekkor a vének közül egy így szólt hozzám: „Ne sírj! Íme, győzött az oroszlán Júda törzséből, a Dávid utóda, és felnyitja a könyvet és hét pecsétjét”.</w:t>
      </w:r>
    </w:p>
    <w:p>
      <w:pPr>
        <w:pStyle w:val="Tvettanyagokra"/>
        <w:rPr/>
      </w:pPr>
      <w:r>
        <w:rPr>
          <w:shd w:fill="auto" w:val="clear"/>
        </w:rPr>
        <w:t>A vén tehát vigasztalja Jánost: János, ne sírj! Nincs minden veszve, mert győzött az oroszlán Júda törzséből, a Dávid utóda.</w:t>
      </w:r>
    </w:p>
    <w:p>
      <w:pPr>
        <w:pStyle w:val="Tvettanyagokrssel"/>
        <w:rPr/>
      </w:pPr>
      <w:r>
        <w:rPr>
          <w:rStyle w:val="Fligkiemelt"/>
          <w:shd w:fill="auto" w:val="clear"/>
        </w:rPr>
        <w:t>6: És láttam, hogy a trónus és a négy élőlény közelében, a vének között, ott áll a Bárány: olyan volt, mint akit megöltek; hét szarva volt, és hét szeme: az Isten hét lelke az, akiket elküldött az egész földre.</w:t>
      </w:r>
    </w:p>
    <w:p>
      <w:pPr>
        <w:pStyle w:val="Tvettanyagokra"/>
        <w:rPr/>
      </w:pPr>
      <w:r>
        <w:rPr>
          <w:rStyle w:val="Fligkiemelt"/>
          <w:shd w:fill="auto" w:val="clear"/>
        </w:rPr>
        <w:t>7: A Bárány odament, és átvette a könyvet a trónuson ülő jobb kezéből;</w:t>
      </w:r>
    </w:p>
    <w:p>
      <w:pPr>
        <w:pStyle w:val="Tvettanyagokra"/>
        <w:rPr/>
      </w:pPr>
      <w:r>
        <w:rPr>
          <w:color w:val="FF6633"/>
          <w:shd w:fill="auto" w:val="clear"/>
          <w:lang w:val="hu-HU"/>
        </w:rPr>
        <w:t xml:space="preserve">Nagyon érdekes, hogy mikor a vén Jézusra utal, akkor azt mondja: </w:t>
      </w:r>
      <w:r>
        <w:rPr>
          <w:rStyle w:val="Fligkiemelt"/>
          <w:color w:val="FF6633"/>
          <w:shd w:fill="auto" w:val="clear"/>
          <w:lang w:val="hu-HU"/>
        </w:rPr>
        <w:t>Győzött az oroszlán Júda törzséből.</w:t>
      </w:r>
      <w:r>
        <w:rPr>
          <w:color w:val="FF6633"/>
          <w:shd w:fill="auto" w:val="clear"/>
          <w:lang w:val="hu-HU"/>
        </w:rPr>
        <w:t xml:space="preserve"> De amikor János megpillantja Jézust, akkor azt látja, hogy olyan Ő, mint egy bárány, akit megöltek. Ez arra is utalhat, hogy amikor János megpillantja Jézust, Jézus még mindig magán viseli azokat a sebeket, amelyeket értünk ejtettek rajta, amikor kínozták, és keresztre feszítették. Elképzelhető, hogy nagyon is sokkoló élményben lesz részünk, amikor először megpillantjuk Jézust a mennyben. Hiszen mi úgy képzeljük a Jézussal való találkozásunkat, hogy megpillantjuk Őt, akinek leírhatatlan a dicsősége és a szépsége, és elképzeljük, ahogy ott állunk majd, mindettől teljesen lenyűgözve.</w:t>
      </w:r>
    </w:p>
    <w:p>
      <w:pPr>
        <w:pStyle w:val="Tvettanyagokra"/>
        <w:rPr/>
      </w:pPr>
      <w:r>
        <w:rPr>
          <w:color w:val="FF6633"/>
          <w:shd w:fill="auto" w:val="clear"/>
          <w:lang w:val="hu-HU"/>
        </w:rPr>
        <w:t xml:space="preserve">Az Ézsaiás 52:14-ben azonban azt olvashatjuk: </w:t>
      </w:r>
      <w:r>
        <w:rPr>
          <w:rStyle w:val="Fligkiemelt"/>
          <w:color w:val="FF6633"/>
          <w:shd w:fill="auto" w:val="clear"/>
          <w:lang w:val="hu-HU"/>
        </w:rPr>
        <w:t>Sokan csak iszonyodtak tőle annyira torz, nem emberi volt külsője, emberhez nem méltó volt alakja.</w:t>
      </w:r>
    </w:p>
    <w:p>
      <w:pPr>
        <w:pStyle w:val="Tvettanyagokra"/>
        <w:rPr/>
      </w:pPr>
      <w:r>
        <w:rPr>
          <w:color w:val="FF6633"/>
          <w:shd w:fill="auto" w:val="clear"/>
          <w:lang w:val="hu-HU"/>
        </w:rPr>
        <w:t>Az Ézsaiás 53:3-ban pedig azt olvashatjuk</w:t>
      </w:r>
      <w:r>
        <w:rPr>
          <w:rStyle w:val="Fligkiemelt"/>
          <w:color w:val="FF6633"/>
          <w:shd w:fill="auto" w:val="clear"/>
          <w:lang w:val="hu-HU"/>
        </w:rPr>
        <w:t>: Eltakartuk arcunkat előle.</w:t>
      </w:r>
    </w:p>
    <w:p>
      <w:pPr>
        <w:pStyle w:val="Tvettanyagokra"/>
        <w:rPr/>
      </w:pPr>
      <w:r>
        <w:rPr>
          <w:color w:val="FF6633"/>
          <w:shd w:fill="auto" w:val="clear"/>
          <w:lang w:val="hu-HU"/>
        </w:rPr>
        <w:t xml:space="preserve">Ézsaiás azonban az 5. versben hozzáteszi: </w:t>
      </w:r>
      <w:r>
        <w:rPr>
          <w:rStyle w:val="Fligkiemelt"/>
          <w:color w:val="FF6633"/>
          <w:shd w:fill="auto" w:val="clear"/>
          <w:lang w:val="hu-HU"/>
        </w:rPr>
        <w:t>Pedig a mi vétkeink miatt kapott sebeket, bűneink miatt törték össze.</w:t>
      </w:r>
    </w:p>
    <w:p>
      <w:pPr>
        <w:pStyle w:val="Tvettanyagokra"/>
        <w:rPr/>
      </w:pPr>
      <w:r>
        <w:rPr>
          <w:color w:val="FF6633"/>
          <w:shd w:fill="auto" w:val="clear"/>
          <w:lang w:val="hu-HU"/>
        </w:rPr>
        <w:t>Az Ő sebei tehát, amelyeket magán visel, azok a sebek, amelyeket érted ejtettek rajta, amikor kifizette a te megváltásodért az árat. Amikor Isten a te bűneidért kiöntötte rá…, amikor meghalt a kereszten helyetted… Ennek fényében tehát nagyon is elképzelhető, hogy sokkoló látvány tárul elénk, amikor először meglátjuk Jézust, ahogy magán viseli annak a szenvedésnek a jegyeit, amelyet értünk állt ki.</w:t>
      </w:r>
    </w:p>
    <w:p>
      <w:pPr>
        <w:pStyle w:val="Tvettanyagokrssel"/>
        <w:rPr/>
      </w:pPr>
      <w:r>
        <w:rPr>
          <w:rStyle w:val="Fligkiemelt"/>
          <w:shd w:fill="auto" w:val="clear"/>
        </w:rPr>
        <w:t>Jelenések 5:6: És láttam, hogy a trónus és a négy élőlény közelében, a vének között, ott áll a Bárány: olyan volt, mint akit megöltek; hét szarva volt, és hét szeme: az Isten hét lelke az, akiket elküldött az egész földre.</w:t>
      </w:r>
    </w:p>
    <w:p>
      <w:pPr>
        <w:pStyle w:val="Tvettanyagokra"/>
        <w:rPr/>
      </w:pPr>
      <w:r>
        <w:rPr>
          <w:rStyle w:val="Fligkiemelt"/>
          <w:shd w:fill="auto" w:val="clear"/>
        </w:rPr>
        <w:t>7: A Bárány odament, és átvette a könyvet a trónuson ülő jobb kezéből;</w:t>
      </w:r>
    </w:p>
    <w:p>
      <w:pPr>
        <w:pStyle w:val="Tvettanyagokra"/>
        <w:rPr/>
      </w:pPr>
      <w:r>
        <w:rPr>
          <w:rStyle w:val="Fligkiemelt"/>
          <w:shd w:fill="auto" w:val="clear"/>
        </w:rPr>
        <w:t>8: és amikor átvette a könyvet, a négy élőlény és a huszonnégy vén leborult a Bárány előtt - mindegyiknél hárfa volt és aranycsésze, tele füstölőszerrel: a szentek imádságai ezek ―,</w:t>
      </w:r>
    </w:p>
    <w:p>
      <w:pPr>
        <w:pStyle w:val="Tvettanyagokra"/>
        <w:rPr/>
      </w:pPr>
      <w:r>
        <w:rPr>
          <w:shd w:fill="auto" w:val="clear"/>
        </w:rPr>
        <w:t>Amikor az ószövetségi időkben a pap minden nap bement a szent sátorba, a szent helyre, volt nála egy aranycsésze láncokon, az aranycsészében pedig füstölőszer. Amikor odaért az oltárhoz, ahol az áldozatokat mutatták be Istennek, izzó parazsat vett arról az oltárról, és belerakta a füstölőszerrel teli aranycsészébe. Ekkor elkezdett szállni a füstölőszer füstje, a pap pedig odalépett az illatáldozati oltárhoz, és az oltárnál meglengette a csészét, amelyből jó illatú füst szállt fel. Mindez a kárpit előtt történt, amely mögött volt a Szentek Szentje, Isten jelenléte. A füstölőszer felajánlása az Úrnak, jelképezte az emberek imáit. És az Igében is találunk ilyen hasonlatokat, mely alapján a mi imáink egy édes illatáldozatként szállnak fel Istenhez.</w:t>
      </w:r>
    </w:p>
    <w:p>
      <w:pPr>
        <w:pStyle w:val="Tvettanyagokra"/>
        <w:rPr>
          <w:shd w:fill="auto" w:val="clear"/>
        </w:rPr>
      </w:pPr>
      <w:r>
        <w:rPr>
          <w:shd w:fill="auto" w:val="clear"/>
        </w:rPr>
        <w:t>Ezen a ponton tehát a 24 vén tulajdonképpen egy papi funkciót tölt be, amikor fogja az aranycsészét tele füstölőszerrel, vagyis a szentek imádságait, és felajánlja azokat Istennek. A mi megváltásunk még nem teljes, az ár ki lett ugyan fizetve, Jézus meghalt a bűneinkért.</w:t>
      </w:r>
    </w:p>
    <w:p>
      <w:pPr>
        <w:pStyle w:val="Tvettanyagokra"/>
        <w:rPr/>
      </w:pPr>
      <w:r>
        <w:rPr>
          <w:shd w:fill="auto" w:val="clear"/>
          <w:lang w:val="hu-HU"/>
        </w:rPr>
        <w:t xml:space="preserve">Pál azonban a Róma 8: 23-ban azt írja: </w:t>
      </w:r>
      <w:r>
        <w:rPr>
          <w:rStyle w:val="Fligkiemelt"/>
          <w:shd w:fill="auto" w:val="clear"/>
          <w:lang w:val="hu-HU"/>
        </w:rPr>
        <w:t>De nem csak ez a világ, hanem még azok is, akik a Lélek első zsengéjét kapták, mi magunk is sóhajtozunk magunkban, várva a fiúságra, testünk megváltására.</w:t>
      </w:r>
    </w:p>
    <w:p>
      <w:pPr>
        <w:pStyle w:val="Tvettanyagokra"/>
        <w:rPr/>
      </w:pPr>
      <w:r>
        <w:rPr>
          <w:shd w:fill="auto" w:val="clear"/>
        </w:rPr>
        <w:t>Azt látjuk tehát, hogy a testünk megváltására még nem került sor. Ami azonban engem illet, én nagyon várom már ezt a napot. Addig azonban Isten, az Ő Szent Lelkét adta nekem a ránk váró mennyei örökség zálogaként. Isten tehát ezzel is megmutatja nekünk, hogy komolyan gondolja megváltásunkat. Ezért adta nekünk a Szent Lelket, aki által el vagyunk pecsételve a megváltás napjára. Ezt olvashatjuk az Efézus 4:30-ban.</w:t>
      </w:r>
    </w:p>
    <w:p>
      <w:pPr>
        <w:pStyle w:val="Tvettanyagokra"/>
        <w:rPr/>
      </w:pPr>
      <w:r>
        <w:rPr>
          <w:shd w:fill="auto" w:val="clear"/>
          <w:lang w:val="hu-HU"/>
        </w:rPr>
        <w:t xml:space="preserve">Erről ír Pál is az Efézus 1:13-ban: </w:t>
      </w:r>
      <w:r>
        <w:rPr>
          <w:rStyle w:val="Fligkiemelt"/>
          <w:shd w:fill="auto" w:val="clear"/>
          <w:lang w:val="hu-HU"/>
        </w:rPr>
        <w:t>Őbenne pedig titeket is ― miután hallottátok az igazság igéjét, üdvösségetek evangéliumát, és hívőkké lettetek ― eljegyzett pecsétjével, a megígért Szentlélekkel,</w:t>
      </w:r>
    </w:p>
    <w:p>
      <w:pPr>
        <w:pStyle w:val="Tvettanyagokra"/>
        <w:rPr/>
      </w:pPr>
      <w:r>
        <w:rPr>
          <w:rStyle w:val="Fligkiemelt"/>
          <w:shd w:fill="auto" w:val="clear"/>
        </w:rPr>
        <w:t>14: örökségünk zálogával, hogy megváltsa tulajdon népét az ő dicsőségének magasztalására.</w:t>
      </w:r>
    </w:p>
    <w:p>
      <w:pPr>
        <w:pStyle w:val="Tvettanyagokra"/>
        <w:rPr/>
      </w:pPr>
      <w:r>
        <w:rPr>
          <w:shd w:fill="auto" w:val="clear"/>
        </w:rPr>
        <w:t>Az Úr tehát megvásárolt téged, kifizette érted az árat, de még nem vett magához téged. Egy napon azonban eljön érted.</w:t>
      </w:r>
    </w:p>
    <w:p>
      <w:pPr>
        <w:pStyle w:val="Tvettanyagokra"/>
        <w:rPr>
          <w:shd w:fill="auto" w:val="clear"/>
        </w:rPr>
      </w:pPr>
      <w:r>
        <w:rPr>
          <w:shd w:fill="auto" w:val="clear"/>
        </w:rPr>
        <w:t>A Zsidók 2: 8-ban azt olvashatjuk, hogy Isten mindent Jézus lába alá vetett. Most ugyan még nem látjuk, hogy minden uralma alatt áll.</w:t>
      </w:r>
    </w:p>
    <w:p>
      <w:pPr>
        <w:pStyle w:val="Tvettanyagokra"/>
        <w:rPr>
          <w:shd w:fill="auto" w:val="clear"/>
        </w:rPr>
      </w:pPr>
      <w:r>
        <w:rPr>
          <w:shd w:fill="auto" w:val="clear"/>
        </w:rPr>
        <w:t>Tehát egyelőre a valóság az, hogy a világ lázad Jézus ellen, nem rendeli alá magát Jézusnak. Tehát most még nem látjuk, hogy minden uralma alatt áll.</w:t>
      </w:r>
    </w:p>
    <w:p>
      <w:pPr>
        <w:pStyle w:val="Tvettanyagokra"/>
        <w:rPr>
          <w:shd w:fill="auto" w:val="clear"/>
        </w:rPr>
      </w:pPr>
      <w:r>
        <w:rPr>
          <w:shd w:fill="auto" w:val="clear"/>
        </w:rPr>
        <w:t>Zsidók 2:9: azt azonban látjuk, hogy az a Jézus, aki rövid időre kisebbé lett az angyaloknál, a halál elszenvedése miatt dicsőséggel és tisztességgel koronáztatott meg, hiszen ő Isten kegyelméből mindenkiért megízlelte a halált.</w:t>
      </w:r>
    </w:p>
    <w:p>
      <w:pPr>
        <w:pStyle w:val="Tvettanyagokra"/>
        <w:rPr>
          <w:shd w:fill="auto" w:val="clear"/>
        </w:rPr>
      </w:pPr>
      <w:r>
        <w:rPr>
          <w:shd w:fill="auto" w:val="clear"/>
        </w:rPr>
        <w:t>Sőt azt is láthatjuk, hogy Jézus vár egészen addig, amíg az Atya mindent az Ő lába alá nem vet. Jézus tehát megpihen az Ő befejezett munkájában. Isten pedig egy napon mindent az Ő lába alá vet, és Őt teszi a királyok királyává, és az Uraknak Urává. A megváltásunk tehát még nem fejeződött be, mert Jézus még nem vette birtokba azt, amit korábban megvásárolt.</w:t>
      </w:r>
    </w:p>
    <w:p>
      <w:pPr>
        <w:pStyle w:val="Tvettanyagokra"/>
        <w:rPr>
          <w:shd w:fill="auto" w:val="clear"/>
        </w:rPr>
      </w:pPr>
      <w:r>
        <w:rPr>
          <w:shd w:fill="auto" w:val="clear"/>
        </w:rPr>
        <w:t>Ezt a helyzetet ahhoz hasonlíthatnám, mint amikor bemegyünk egy áruházba és szeretnénk valamit megvásárolni, de rádöbbenünk arra, hogy nincs nálunk elég pénz. Mivel azonban mindenképpen szeretnénk azt az adott terméket megvásárolni, megkérdezzük az eladótól, hogy nem lenne</w:t>
        <w:noBreakHyphen/>
        <w:t>e lehetséges egyfajta előleget náluk hagyni és az árut lefoglalni. Az üzlet ebbe beleegyezik, mi tehát letesszük az előleget és megállapodunk abban, hogy mennyi idő áll a rendelkezésünkre ahhoz, hogy a teljes árat kifizessük és visszajöjjünk a termékért. Így tehát a termék elméletileg már a miénk, legalábbis olyan értelemben, hogyha valaki másnak is megtetszik és szeretné azt megvásárolni, nem teheti meg, mert nekünk van félretéve. Mi tehát azt az előleget egy zálogként hagyjuk ott az üzletben kifejezésre juttatva azon szándékunkat, hogy mi szeretnénk megvásárolni azt a terméket, és mi azt komolyan gondoljuk.</w:t>
      </w:r>
    </w:p>
    <w:p>
      <w:pPr>
        <w:pStyle w:val="Tvettanyagokra"/>
        <w:rPr>
          <w:shd w:fill="auto" w:val="clear"/>
        </w:rPr>
      </w:pPr>
      <w:r>
        <w:rPr>
          <w:shd w:fill="auto" w:val="clear"/>
        </w:rPr>
        <w:t>Ugyanilyen módon a Szent Lélek is egy zálog, amit Isten adott nekünk, és, amely által Isten megígéri nekünk, hogy egy napon eljön értünk.</w:t>
      </w:r>
    </w:p>
    <w:p>
      <w:pPr>
        <w:pStyle w:val="Tvettanyagokra"/>
        <w:rPr>
          <w:shd w:fill="auto" w:val="clear"/>
        </w:rPr>
      </w:pPr>
      <w:r>
        <w:rPr>
          <w:shd w:fill="auto" w:val="clear"/>
        </w:rPr>
        <w:t>Visszatérve tehát a papokhoz, ahogy az aranycsészékben levő füstölőszert felajánlották az Úrnak, ez képviselte a szentek imádságait. Vajon hányszor imádkoztuk már a következőket? Jöjjön el a te országod, legyen meg a te akaratod a földön, amint a mennyben is. Ez az imádság egyelőre megválaszolatlanul maradt. Az egyház évek óta felajánlja ezt az imát Istennek. Eddig azonban még megválaszolatlanul maradt. Ez persze nem azt jelenti, hogy Isten nem fogja megválaszolni ezt az imát. Isten ugyanis szeretné megválaszolni ezt az imát, csak a megfelelő időzítésre vár, mint oly sok imánk esetében. Isten a saját idejében, a legmegfelelőbb időben ad rá választ.</w:t>
      </w:r>
    </w:p>
    <w:p>
      <w:pPr>
        <w:pStyle w:val="Tvettanyagokra"/>
        <w:rPr/>
      </w:pPr>
      <w:r>
        <w:rPr>
          <w:shd w:fill="auto" w:val="clear"/>
          <w:lang w:val="hu-HU"/>
        </w:rPr>
        <w:t xml:space="preserve">Most tehát már eljött az idő, így a szentek imádságait odaviszik Isten trónjához. Az évszázadokon keresztül Istennek felajánlott imát. Jöjjön el a te országod, legyen meg a te akaratod a földön, amint a mennyben is. És azt látjuk, hogy hamarosan erre sor kerül, és eljön Isten országa és megvalósul az Ő akarata a földön. És többé nem lesz helye annak a lázadásnak Istennel szemben, amely jelenleg tönkreteszi a bolygónkat. Akkor a földön mindenki Őt tiszteli majd, és alá rendeli magát neki. Milyen csodálatos hely lehetne ez a bolygó, ha mindenki Isten akarata szerint élne. Ha szeretetben és békében élnénk együtt itt a földön. Isten országa szerint. </w:t>
      </w:r>
      <w:r>
        <w:rPr>
          <w:rStyle w:val="Fligkiemelt"/>
          <w:shd w:fill="auto" w:val="clear"/>
          <w:lang w:val="hu-HU"/>
        </w:rPr>
        <w:t xml:space="preserve">Hiszen az Isten országa nem evés és ivás, hanem igazság, békesség és a Szent Lélekben való öröm – </w:t>
      </w:r>
      <w:r>
        <w:rPr>
          <w:shd w:fill="auto" w:val="clear"/>
          <w:lang w:val="hu-HU"/>
        </w:rPr>
        <w:t>írja Pál a Róma 14:17-ben</w:t>
      </w:r>
      <w:r>
        <w:rPr>
          <w:rStyle w:val="Fligkiemelt"/>
          <w:shd w:fill="auto" w:val="clear"/>
          <w:lang w:val="hu-HU"/>
        </w:rPr>
        <w:t>.</w:t>
      </w:r>
    </w:p>
    <w:p>
      <w:pPr>
        <w:pStyle w:val="Tvettanyagokra"/>
        <w:rPr/>
      </w:pPr>
      <w:r>
        <w:rPr>
          <w:shd w:fill="auto" w:val="clear"/>
        </w:rPr>
        <w:t>A föld elegendő táplálékot nyújt mindannyiunknak. A gond csak az, hogy a rendelkezésünkre álló forrásokkal nagyon rosszul gazdálkodunk. Amikor azonban Jézus Krisztus visszatér és létrehozza az Ő országát, akkor meglátjuk majd milyennek szánta Isten. És akkor az igazság borítja majd be a földet.</w:t>
      </w:r>
    </w:p>
    <w:p>
      <w:pPr>
        <w:pStyle w:val="Tvettanyagokrssel"/>
        <w:rPr/>
      </w:pPr>
      <w:r>
        <w:rPr>
          <w:rStyle w:val="Fligkiemelt"/>
          <w:shd w:fill="auto" w:val="clear"/>
        </w:rPr>
        <w:t>9-es vers: és új éneket énekeltek ekképpen: „Méltó vagy arra, hogy átvedd a könyvet, és feltörd annak pecsétjeit, mert megölettél és véreddel vásároltad meg őket Istennek minden törzsből és nyelvből, minden nemzetből és népből;</w:t>
      </w:r>
    </w:p>
    <w:p>
      <w:pPr>
        <w:pStyle w:val="Tvettanyagokra"/>
        <w:rPr/>
      </w:pPr>
      <w:r>
        <w:rPr>
          <w:shd w:fill="auto" w:val="clear"/>
          <w:lang w:val="hu-HU"/>
        </w:rPr>
        <w:t>A Károli fordításban pedig ezt az éneket egyes szám első személyben éneklik, tehát azt mondják: „</w:t>
      </w:r>
      <w:r>
        <w:rPr>
          <w:rStyle w:val="Fligkiemelt"/>
          <w:shd w:fill="auto" w:val="clear"/>
          <w:lang w:val="hu-HU"/>
        </w:rPr>
        <w:t>Méltó vagy, mert megölettél, és véreddel vásároltál meg bennünket Istennek.</w:t>
      </w:r>
    </w:p>
    <w:p>
      <w:pPr>
        <w:pStyle w:val="Tvettanyagokra"/>
        <w:rPr/>
      </w:pPr>
      <w:r>
        <w:rPr>
          <w:shd w:fill="auto" w:val="clear"/>
        </w:rPr>
        <w:t>Természetesen ezen a ponton felmerül a kérdés, hogy ki az, aki ezt az új éneket énekelheti. Vajon a megváltott Izrael dala ez? Nem. Hiszen ezek az emberek minden törzsből, nyelvből, minden nemzetből és népből származnak. Az angyalok éneke sem lehet ez, így tehát egy lehetőségünk marad, az egyház. Ez a megváltott egyház éneke, amelyet a világ minden tájáról származó emberek alkotnak. Isten gyermekeiről, Isten családjáról van itt szó.</w:t>
      </w:r>
    </w:p>
    <w:p>
      <w:pPr>
        <w:pStyle w:val="Tvettanyagokra"/>
        <w:rPr/>
      </w:pPr>
      <w:r>
        <w:rPr>
          <w:rStyle w:val="Fligkiemelt"/>
          <w:shd w:fill="auto" w:val="clear"/>
        </w:rPr>
        <w:t>Kolossé 3: 11: Itt már nincs többé görög és zsidó, körülmetéltség és körülmetéletlenség, barbár és szkíta, szolga és szabad, hanem minden és mindenekben Krisztus.</w:t>
      </w:r>
    </w:p>
    <w:p>
      <w:pPr>
        <w:pStyle w:val="Tvettanyagokra"/>
        <w:rPr/>
      </w:pPr>
      <w:r>
        <w:rPr>
          <w:shd w:fill="auto" w:val="clear"/>
        </w:rPr>
        <w:t>Az egyház tehát egy emberként énekel megváltásukról, amelyet Jézus Krisztus vére tett lehetővé. Ez azonban nagyon érdekes dolgot vet fel. Látjuk, hogy a nagy nyomorúság időszaka a hatodik fejezetben veszi kezdetét. Az azt megelőző fejezetben pedig az egyházat látjuk a mennyben, ahogy kijelenti, egyedül a bárány méltó arra, hogy vegye a könyvet és feltörje annak pecsétjét. A nagy nyomorúság időszaka pedig csak azután veszi kezdetét, hogy Jézus feltöri a pecséteket. Mindez tehát kizárja annak a lehetőségét, hogy az egyház még a földön lesz a nagy nyomorúság időszakában. Véleményem szerint ugyanis valószínűtlen az, hogy mindezek után Isten visszaküld bennünket a földre, hogy mi is részesei lehessünk a nagy nyomorúság időszakának, és utána ismét kiragad bennünket a világból.</w:t>
      </w:r>
    </w:p>
    <w:p>
      <w:pPr>
        <w:pStyle w:val="Tvettanyagoktextusbvtsrssel"/>
        <w:rPr/>
      </w:pPr>
      <w:r>
        <w:rPr>
          <w:rStyle w:val="Fligkiemelt"/>
          <w:shd w:fill="auto" w:val="clear"/>
        </w:rPr>
        <w:t>Jelenések 5: 10: és királysággá és papokká tetted őket a mi Istenünknek, és uralkodni fognak a földön.”</w:t>
      </w:r>
    </w:p>
    <w:p>
      <w:pPr>
        <w:pStyle w:val="Tvettanyagoktextusbvtsre"/>
        <w:rPr/>
      </w:pPr>
      <w:r>
        <w:rPr>
          <w:shd w:fill="auto" w:val="clear"/>
          <w:lang w:val="hu-HU"/>
        </w:rPr>
        <w:t>Jézus a korábbiakban, mégpedig a Jelenések 3:21-ben megígéri, hogy: „</w:t>
      </w:r>
      <w:r>
        <w:rPr>
          <w:rStyle w:val="Fligkiemelt"/>
          <w:shd w:fill="auto" w:val="clear"/>
          <w:lang w:val="hu-HU"/>
        </w:rPr>
        <w:t xml:space="preserve">aki győz, annak megadja, hogy vele együtt üljön az Ő trónusán.” </w:t>
      </w:r>
      <w:r>
        <w:rPr>
          <w:shd w:fill="auto" w:val="clear"/>
          <w:lang w:val="hu-HU"/>
        </w:rPr>
        <w:t>Vagyis, hogy vele együtt uralkodjon az Ő országában. A thiatirai gyülekezethez írt levélben pedig, a Jelenések 2:26-ban azt mondja: „</w:t>
      </w:r>
      <w:r>
        <w:rPr>
          <w:rStyle w:val="Fligkiemelt"/>
          <w:shd w:fill="auto" w:val="clear"/>
          <w:lang w:val="hu-HU"/>
        </w:rPr>
        <w:t>Aki győz, és megtartja mindvégig az én cselekedeteimet, annak hatalmat adok a pogányok felett,</w:t>
      </w:r>
    </w:p>
    <w:p>
      <w:pPr>
        <w:pStyle w:val="Tvettanyagoktextusbvtsre"/>
        <w:rPr/>
      </w:pPr>
      <w:r>
        <w:rPr>
          <w:rStyle w:val="Fligkiemelt"/>
          <w:shd w:fill="auto" w:val="clear"/>
        </w:rPr>
        <w:t>27: hogy legeltesse őket vasvesszővel,”</w:t>
      </w:r>
    </w:p>
    <w:p>
      <w:pPr>
        <w:pStyle w:val="Normlrssel"/>
        <w:pBdr>
          <w:top w:val="single" w:sz="4" w:space="0" w:color="000000"/>
        </w:pBdr>
        <w:rPr/>
      </w:pPr>
      <w:r>
        <w:rPr>
          <w:shd w:fill="auto" w:val="clear"/>
        </w:rPr>
        <w:t> </w:t>
      </w:r>
    </w:p>
    <w:p>
      <w:pPr>
        <w:pStyle w:val="Tommyaight"/>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2">
        <w:r>
          <w:rPr>
            <w:rStyle w:val="InternetLink"/>
            <w:shd w:fill="auto" w:val="clear"/>
          </w:rPr>
          <w:t>tommyca@freemail.hu</w:t>
        </w:r>
      </w:hyperlink>
      <w:r>
        <w:rPr>
          <w:shd w:fill="auto" w:val="clear"/>
        </w:rPr>
        <w:t>,  </w:t>
      </w:r>
      <w:hyperlink r:id="rId3">
        <w:r>
          <w:rPr>
            <w:rStyle w:val="InternetLink"/>
            <w:shd w:fill="auto" w:val="clear"/>
          </w:rPr>
          <w:t>Tamas.Szakacs@lutheran.hu</w:t>
        </w:r>
      </w:hyperlink>
      <w:r>
        <w:rPr>
          <w:shd w:fill="auto" w:val="clear"/>
        </w:rPr>
        <w:t>    |</w:t>
        <w:br/>
        <w:t>|              </w:t>
      </w:r>
      <w:hyperlink r:id="rId4">
        <w:r>
          <w:rPr>
            <w:rStyle w:val="InternetLink"/>
            <w:shd w:fill="auto" w:val="clear"/>
          </w:rPr>
          <w:t>http://www.extra.hu/Tommyca</w:t>
        </w:r>
      </w:hyperlink>
      <w:r>
        <w:rPr>
          <w:shd w:fill="auto" w:val="clear"/>
        </w:rPr>
        <w:t>              |</w:t>
        <w:br/>
        <w:t>|                     (30) 426-5583                     |</w:t>
        <w:br/>
        <w:t>|                                                       |</w:t>
        <w:br/>
        <w:t>|         Felsőpetényi Evangélikus Egyházközség         |</w:t>
        <w:br/>
        <w:t>|                </w:t>
      </w:r>
      <w:hyperlink r:id="rId5">
        <w:r>
          <w:rPr>
            <w:rStyle w:val="InternetLink"/>
            <w:shd w:fill="auto" w:val="clear"/>
          </w:rPr>
          <w:t>felsopeteny@lutheran.hu</w:t>
        </w:r>
      </w:hyperlink>
      <w:r>
        <w:rPr>
          <w:shd w:fill="auto" w:val="clear"/>
        </w:rPr>
        <w:t>                |</w:t>
        <w:br/>
        <w:t>|             </w:t>
      </w:r>
      <w:hyperlink r:id="rId6">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reek">
    <w:charset w:val="80"/>
    <w:family w:val="swiss"/>
    <w:pitch w:val="variable"/>
  </w:font>
  <w:font w:name="Arial">
    <w:charset w:val="80"/>
    <w:family w:val="swiss"/>
    <w:pitch w:val="variable"/>
  </w:font>
  <w:font w:name="Garamond">
    <w:charset w:val="80"/>
    <w:family w:val="roman"/>
    <w:pitch w:val="variable"/>
  </w:font>
  <w:font w:name="Georgia">
    <w:charset w:val="80"/>
    <w:family w:val="roman"/>
    <w:pitch w:val="variable"/>
  </w:font>
  <w:font w:name="Liberation Sans">
    <w:altName w:val="Arial"/>
    <w:charset w:val="01"/>
    <w:family w:val="swiss"/>
    <w:pitch w:val="variable"/>
  </w:font>
  <w:font w:name="Courier New">
    <w:charset w:val="80"/>
    <w:family w:val="modern"/>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suppressLineNumbers/>
        <w:spacing w:before="0" w:after="0"/>
        <w:rPr/>
      </w:pPr>
      <w:r>
        <w:rPr>
          <w:rStyle w:val="FootnoteCharacters"/>
        </w:rPr>
        <w:footnoteRef/>
      </w:r>
      <w:r>
        <w:rPr/>
        <w:tab/>
        <w:t xml:space="preserve">Mind az NU, mind az M szöveg szerint a vének nem önmagukról énekelnek, hanem </w:t>
      </w:r>
      <w:r>
        <w:rPr>
          <w:rStyle w:val="Fligkiemelt"/>
        </w:rPr>
        <w:t>másokról</w:t>
      </w:r>
      <w:r>
        <w:rPr/>
        <w:t xml:space="preserve">. Ez arra </w:t>
      </w:r>
      <w:r>
        <w:rPr>
          <w:rStyle w:val="Fligkiemelt"/>
        </w:rPr>
        <w:t>utalhat</w:t>
      </w:r>
      <w:r>
        <w:rPr/>
        <w:t>, hogy ők angyali lény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Nevek">
    <w:name w:val="Nevek"/>
    <w:qFormat/>
    <w:rPr>
      <w:smallCaps/>
    </w:rPr>
  </w:style>
  <w:style w:type="character" w:styleId="Apr">
    <w:name w:val="Apró"/>
    <w:qFormat/>
    <w:rPr>
      <w:sz w:val="16"/>
    </w:rPr>
  </w:style>
  <w:style w:type="character" w:styleId="Mcme">
    <w:name w:val="Mű címe"/>
    <w:qFormat/>
    <w:rPr>
      <w:rFonts w:ascii="Garamond" w:hAnsi="Garamond" w:cs="Garamond"/>
      <w:b/>
      <w:i/>
    </w:rPr>
  </w:style>
  <w:style w:type="character" w:styleId="Cgnv">
    <w:name w:val="Cégnév"/>
    <w:qFormat/>
    <w:rPr>
      <w:rFonts w:ascii="Georgia" w:hAnsi="Georgia" w:cs="Georgia"/>
      <w:i/>
    </w:rPr>
  </w:style>
  <w:style w:type="character" w:styleId="Nvhivatkozsban">
    <w:name w:val="Név hivatkozásban"/>
    <w:basedOn w:val="Hivatkozs"/>
    <w:qFormat/>
    <w:rPr>
      <w:smallCaps/>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ootnote">
    <w:name w:val="Footnote Text"/>
    <w:basedOn w:val="Normal"/>
    <w:pPr>
      <w:suppressLineNumbers/>
      <w:spacing w:before="142" w:after="0"/>
      <w:ind w:left="283" w:right="0" w:hanging="283"/>
    </w:pPr>
    <w:rPr>
      <w:sz w:val="20"/>
      <w:szCs w:val="20"/>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Tvettanyagokfgg">
    <w:name w:val="Átvett anyagok - függő"/>
    <w:basedOn w:val="Tvettanyagok"/>
    <w:next w:val="Tvettanyagokfggre"/>
    <w:qFormat/>
    <w:pPr>
      <w:ind w:left="567" w:right="0" w:hanging="567"/>
    </w:pPr>
    <w:rPr/>
  </w:style>
  <w:style w:type="paragraph" w:styleId="Tvettanyagokfggre">
    <w:name w:val="Átvett anyagok - függőre"/>
    <w:basedOn w:val="Tvettanyagokfgg"/>
    <w:qFormat/>
    <w:pPr>
      <w:ind w:left="567" w:right="0" w:firstLine="567"/>
    </w:pPr>
    <w:rPr/>
  </w:style>
  <w:style w:type="paragraph" w:styleId="Tvettanyagokfggbehzs">
    <w:name w:val="Átvett anyagok - függő behúzás"/>
    <w:basedOn w:val="Tvettanyagokfgg"/>
    <w:qFormat/>
    <w:pPr>
      <w:ind w:left="1134" w:right="0" w:hanging="567"/>
    </w:pPr>
    <w:rPr/>
  </w:style>
  <w:style w:type="paragraph" w:styleId="Tvettanyagokfggbehzstextusbvts">
    <w:name w:val="Átvett anyagok - függő behúzás - textusbővítés"/>
    <w:basedOn w:val="Tvettanyagokfggbehzs"/>
    <w:qFormat/>
    <w:pPr/>
    <w:rPr>
      <w:sz w:val="20"/>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ca@freemail.hu" TargetMode="External"/><Relationship Id="rId3" Type="http://schemas.openxmlformats.org/officeDocument/2006/relationships/hyperlink" Target="mailto:Tamas.Szakacs@lutheran.hu" TargetMode="External"/><Relationship Id="rId4" Type="http://schemas.openxmlformats.org/officeDocument/2006/relationships/hyperlink" Target="http://www.extra.hu/Tommyca" TargetMode="External"/><Relationship Id="rId5" Type="http://schemas.openxmlformats.org/officeDocument/2006/relationships/hyperlink" Target="mailto:felsopeteny@lutheran.hu" TargetMode="External"/><Relationship Id="rId6" Type="http://schemas.openxmlformats.org/officeDocument/2006/relationships/hyperlink" Target="http://felsopeteny.lutheran.h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3:31Z</dcterms:created>
  <dc:creator>Tommyca </dc:creator>
  <dc:description/>
  <dc:language>en-US</dc:language>
  <cp:lastModifiedBy>Tommyca </cp:lastModifiedBy>
  <dcterms:modified xsi:type="dcterms:W3CDTF">2012-03-09T14:19:12Z</dcterms:modified>
  <cp:revision>2</cp:revision>
  <dc:subject>IgeFalatok: Jel 5,1-9[-10]. - A Bárány 'pecséttörő méltósága' - Oculi (Böjt 3.)</dc:subject>
  <dc:title/>
</cp:coreProperties>
</file>