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rPr/>
      </w:pPr>
      <w:r>
        <w:rPr/>
        <w:t>Kedves ‘Erős Fegyverkezők’!</w:t>
      </w:r>
    </w:p>
    <w:p>
      <w:pPr>
        <w:pStyle w:val="Normlrssel"/>
        <w:rPr/>
      </w:pPr>
      <w:r>
        <w:rPr/>
        <w:t xml:space="preserve">A héten már alaposan meglátszik rajtam az </w:t>
      </w:r>
      <w:r>
        <w:rPr>
          <w:rStyle w:val="Fligkiemelt"/>
        </w:rPr>
        <w:t>‘évköziség’</w:t>
      </w:r>
      <w:r>
        <w:rPr/>
        <w:t>, mert hétközi teendők és határidők határolták és határozták meg, mikor érek el a publikálás határmezsgyéjére. Most már elárulhatom. Most már... Most! Mármost ennek következtében rátok zúdítom áradatomat, azaz bitfolyamomat:</w:t>
      </w:r>
    </w:p>
    <w:p>
      <w:pPr>
        <w:pStyle w:val="Normlrssel"/>
        <w:rPr/>
      </w:pPr>
      <w:r>
        <w:rPr/>
        <w:t>Áldott és ihletett készülést, igehirdetést-igehallgatást!</w:t>
      </w:r>
    </w:p>
    <w:p>
      <w:pPr>
        <w:pStyle w:val="Kategria"/>
        <w:rPr/>
      </w:pPr>
      <w:r>
        <w:rPr/>
        <w:t>Bevezető gondolatok:</w:t>
      </w:r>
    </w:p>
    <w:p>
      <w:pPr>
        <w:pStyle w:val="Normlra"/>
        <w:rPr/>
      </w:pPr>
      <w:r>
        <w:rPr/>
        <w:t xml:space="preserve">E heti perikópa-kritikám: esetleg hozzá lehetne venni a </w:t>
      </w:r>
      <w:r>
        <w:rPr>
          <w:rStyle w:val="Hivatkozs"/>
        </w:rPr>
        <w:t>19. vers</w:t>
      </w:r>
      <w:r>
        <w:rPr/>
        <w:t xml:space="preserve">et is ― pláne, hogy egy mondatot alkot a </w:t>
      </w:r>
      <w:r>
        <w:rPr>
          <w:rStyle w:val="Hivatkozs"/>
        </w:rPr>
        <w:t>18.</w:t>
      </w:r>
      <w:r>
        <w:rPr/>
        <w:t xml:space="preserve">-kal ― sőt, a </w:t>
      </w:r>
      <w:r>
        <w:rPr>
          <w:rStyle w:val="Hivatkozs"/>
        </w:rPr>
        <w:t>20.</w:t>
      </w:r>
      <w:r>
        <w:rPr/>
        <w:t>-kal is, ezért tulajdonképpen az is hozzávehető, bár a fogságára való utalás 4 hete (</w:t>
      </w:r>
      <w:r>
        <w:rPr>
          <w:rStyle w:val="Hivatkozs"/>
        </w:rPr>
        <w:t>Ef 4,1-6.</w:t>
      </w:r>
      <w:r>
        <w:rPr/>
        <w:t xml:space="preserve"> textussal, Szentháromság u. 17.) hangsúlyosabb része volt a textusnak, így ez nem szükséges. És persze valahol az is megérthető, ha nem akarjuk a konkrétan Pálért és szolgálatáért való imádságra is kiterjeszteni az igehirdetést, ezért jó a körülvágás úgy is, ahogyan van… Amúgy is különböző nézetek vannak, hogy az imádságot a fegyverzethez sorolja</w:t>
        <w:noBreakHyphen/>
        <w:t>e az apostol, vagy már új témába megy bele, így itt valószínűleg kinek-kinek magának kell eldönteni, miképp prédikál…</w:t>
      </w:r>
    </w:p>
    <w:p>
      <w:pPr>
        <w:pStyle w:val="Kategria"/>
        <w:rPr/>
      </w:pPr>
      <w:r>
        <w:rPr/>
        <w:t>Vázlatkísérlet:</w:t>
      </w:r>
    </w:p>
    <w:p>
      <w:pPr>
        <w:pStyle w:val="Normlrssel"/>
        <w:rPr/>
      </w:pPr>
      <w:r>
        <w:rPr>
          <w:rStyle w:val="Kiemelt"/>
        </w:rPr>
        <w:t>Krisztusi fegyverkezés</w:t>
      </w:r>
    </w:p>
    <w:p>
      <w:pPr>
        <w:pStyle w:val="Normlra"/>
        <w:rPr/>
      </w:pPr>
      <w:r>
        <w:rPr/>
        <w:t>Megerősödés</w:t>
      </w:r>
    </w:p>
    <w:p>
      <w:pPr>
        <w:pStyle w:val="Normlra"/>
        <w:rPr/>
      </w:pPr>
      <w:r>
        <w:rPr/>
        <w:t>Háború</w:t>
      </w:r>
    </w:p>
    <w:p>
      <w:pPr>
        <w:pStyle w:val="Normlra"/>
        <w:rPr/>
      </w:pPr>
      <w:r>
        <w:rPr/>
        <w:t>Isteni fegyverkezés</w:t>
      </w:r>
    </w:p>
    <w:p>
      <w:pPr>
        <w:pStyle w:val="Normlra"/>
        <w:rPr/>
      </w:pPr>
      <w:r>
        <w:rPr/>
        <w:t>Derékon öv</w:t>
      </w:r>
    </w:p>
    <w:p>
      <w:pPr>
        <w:pStyle w:val="Normlra"/>
        <w:rPr/>
      </w:pPr>
      <w:r>
        <w:rPr/>
        <w:t>Felsőtesten páncél</w:t>
      </w:r>
    </w:p>
    <w:p>
      <w:pPr>
        <w:pStyle w:val="Normlra"/>
        <w:rPr/>
      </w:pPr>
      <w:r>
        <w:rPr/>
        <w:t>Lábon saru</w:t>
      </w:r>
    </w:p>
    <w:p>
      <w:pPr>
        <w:pStyle w:val="Normlra"/>
        <w:rPr/>
      </w:pPr>
      <w:r>
        <w:rPr/>
        <w:t>Bal kézben pajzs</w:t>
      </w:r>
    </w:p>
    <w:p>
      <w:pPr>
        <w:pStyle w:val="Normlra"/>
        <w:rPr/>
      </w:pPr>
      <w:r>
        <w:rPr/>
        <w:t>Fejen sisak</w:t>
      </w:r>
    </w:p>
    <w:p>
      <w:pPr>
        <w:pStyle w:val="Normlra"/>
        <w:rPr/>
      </w:pPr>
      <w:r>
        <w:rPr/>
        <w:t>Jobb kézben kard</w:t>
      </w:r>
    </w:p>
    <w:p>
      <w:pPr>
        <w:pStyle w:val="Normlra"/>
        <w:rPr/>
      </w:pPr>
      <w:r>
        <w:rPr/>
        <w:t>Ajkon imádság</w:t>
      </w:r>
    </w:p>
    <w:p>
      <w:pPr>
        <w:pStyle w:val="Normlra"/>
        <w:rPr/>
      </w:pPr>
      <w:r>
        <w:rPr/>
        <w:t>(Bilincsbe vert követ)</w:t>
      </w:r>
    </w:p>
    <w:p>
      <w:pPr>
        <w:pStyle w:val="Normlrssel"/>
        <w:rPr/>
      </w:pPr>
      <w:r>
        <w:rPr>
          <w:rStyle w:val="Fligkiemelt"/>
        </w:rPr>
        <w:t>A vázlathoz:</w:t>
      </w:r>
    </w:p>
    <w:p>
      <w:pPr>
        <w:pStyle w:val="Normlra"/>
        <w:rPr/>
      </w:pPr>
      <w:r>
        <w:rPr/>
        <w:t>Gyakran beszélünk Jézus győzelméről, akár a halál felett, akár bűneink felett, akár a természet erői felett, akár a betegség felett, stb. Ritkábban ejtünk szót arról, hogy ha győzelem, akkor az harcot jelent, és ha harc, hát legyen harc, de ahhoz fegyverek is szükségesek. Még ritkábban beszélünk arról, hogy e harchoz és fegyverkezéshez nekünk is közünk van. Pedig a keresztyéneknek hadsereggé kell formálódnia, hiszen Krisztus katonái! Pál most fegyverbe szólít minket, csatamezőre küld, ahol bizony szépen magunkra kell aggatni mindenféle hadi szerszámot.</w:t>
      </w:r>
    </w:p>
    <w:p>
      <w:pPr>
        <w:pStyle w:val="Normlrssel"/>
        <w:rPr/>
      </w:pPr>
      <w:r>
        <w:rPr/>
        <w:t>Megerősödés</w:t>
      </w:r>
    </w:p>
    <w:p>
      <w:pPr>
        <w:pStyle w:val="Normlra"/>
        <w:rPr/>
      </w:pPr>
      <w:r>
        <w:rPr/>
        <w:t xml:space="preserve">Fel kell készüli a csatára. Ehhez pedig mindenekelőtt erőnlét kell ― legalábbis Jézus korában még a szemtől szembe való kézitusa áll előttünk, nem a mai </w:t>
      </w:r>
      <w:r>
        <w:rPr>
          <w:rStyle w:val="Fligkiemelt"/>
        </w:rPr>
        <w:t>‘halálgyáros hadviselés’</w:t>
      </w:r>
      <w:r>
        <w:rPr/>
        <w:t>, amely szenvtelenül gyilkolja kifinomult eszközeivel a tömegeket...</w:t>
      </w:r>
    </w:p>
    <w:p>
      <w:pPr>
        <w:pStyle w:val="Normlra"/>
        <w:rPr/>
      </w:pPr>
      <w:r>
        <w:rPr/>
        <w:t>Persze nem arról van szó, hogy konditerembe kellene járnunk, mint sokan teszik ― akár egészségüket is tönkretéve általa, mert annyira túlzásba viszik, vagy olyan káros serkentőket és izomnövelőket használnak. A kulcsszó most is ugyanaz, mint mindannyiszor: az Úrban. Őbenne kell megerősödnünk. Aki keresztyén, azaz Krisztusban van, az Krisztus kell megerősödjön, az Ő hatalmában. Ez a kezdőlépés a bevetéshez készülendő.</w:t>
      </w:r>
    </w:p>
    <w:p>
      <w:pPr>
        <w:pStyle w:val="Normlrssel"/>
        <w:rPr/>
      </w:pPr>
      <w:r>
        <w:rPr/>
        <w:t>Háború</w:t>
      </w:r>
    </w:p>
    <w:p>
      <w:pPr>
        <w:pStyle w:val="Normlra"/>
        <w:rPr/>
      </w:pPr>
      <w:r>
        <w:rPr/>
        <w:t xml:space="preserve">Sokáig élt </w:t>
      </w:r>
      <w:r>
        <w:rPr>
          <w:rStyle w:val="Cgnv"/>
        </w:rPr>
        <w:t>Európa</w:t>
      </w:r>
      <w:r>
        <w:rPr/>
        <w:t xml:space="preserve"> abban a feszültségben, hogy készült a háborúra. Békeidő volt, mégis állandó harckészültségek jellemezték a laktanyákat. Bele is fáradtak, senki se vette már komolyan. Olyan is volt a felkészültségünk. Lentiben töltött évem kiválóan megmutatta, hogy ha netán egy támadás érné országunkat, akkor a magyar hadsereg pillanatok alatt összeomlana. Lőgyakorlatunkon pl. a tüzérosztállyal több kilométerrel mellé lőttünk, kis híján egy faluba ― ráadásul az is kiderült, hogy maguk a tisztek követték el a hibát, tőlük már téves adatok mentek tovább, így nem volt csoda, hogy minden harckocsi vészesen hasonló irányban lőtt mellé.</w:t>
      </w:r>
    </w:p>
    <w:p>
      <w:pPr>
        <w:pStyle w:val="Normlra"/>
        <w:rPr/>
      </w:pPr>
      <w:r>
        <w:rPr/>
        <w:t xml:space="preserve">Többek között azért is volt ez a helyzet, mert a fegyelem csak külsődleges volt (formálisan igen szigorúan bántak a bakákkal), mégse vette senki komolyan, hogy harcolnunk is kellhet. Hát, a hadseregben ez megtörténhetett komoly következmények nélkül. Az apostol azonban óva int: nehogy azt higgyük, hogy Krisztus seregében is így van! Ott nem földi csatát kell megvívni, nem test és vér ellen kell élet-halál harcot folytatni, hanem a legnagyobb ellenség ellen, Sátán és minen földi hatalomnál erősebb hadserege ellen. Sokan kívántak már megküzdeni vele ― és minduntalan elestek. Sátán nyomában pusztulás jár ― ha nem is test és vér pusztulása. Sokkal, de sokkal tragikusabb halálesetek történnek, mert lelki, örök halál jár nyomában. Egyedül egy Valaki oldalán lehetünk esélyesek a győzelemre, ahogyan </w:t>
      </w:r>
      <w:r>
        <w:rPr>
          <w:rStyle w:val="Nevek"/>
        </w:rPr>
        <w:t>Luther</w:t>
      </w:r>
      <w:r>
        <w:rPr/>
        <w:t xml:space="preserve"> is megénekelte evangélikus himnuszunkban: </w:t>
      </w:r>
      <w:r>
        <w:rPr>
          <w:rStyle w:val="Idzet"/>
        </w:rPr>
        <w:t>„Erőnk magában mit sem ér, / Mi csakhamar elesnénk, / De küzd értünk a hős vezér, / Kit Isten rendelt mellénk.”</w:t>
      </w:r>
      <w:r>
        <w:rPr>
          <w:rStyle w:val="Hivatkozs"/>
        </w:rPr>
        <w:t xml:space="preserve"> (EÉK 254,2.)</w:t>
      </w:r>
    </w:p>
    <w:p>
      <w:pPr>
        <w:pStyle w:val="Normlra"/>
        <w:rPr/>
      </w:pPr>
      <w:r>
        <w:rPr/>
        <w:t>Ha harc, hát legyen harc! Keresztesháborúra fel! Hát akkor mégis ilyen harci hevületet kell a keresztyéneknek mutatniuk? … Azért nézzük meg, hogy Pál csupa védekezőfegyvert említ, és az egyetlen támadófegyver sem a vasból, hanem Isten igéjéből készült kard! Hát, ha ebben az értelemben gondolunk a harcra, akkor igen, harcra fel ― ellenben szó nincs fizikai háborúba vonulásról.</w:t>
      </w:r>
    </w:p>
    <w:p>
      <w:pPr>
        <w:pStyle w:val="Normlra"/>
        <w:rPr/>
      </w:pPr>
      <w:r>
        <w:rPr/>
        <w:t xml:space="preserve">Ne vegyük hát lezserül a háborút, mert még csak nem is vérre megy, hanem kárhozatra! Ha alulmaradsz, nem pusztán a halál, hanem az örök halál lesz sorsod! Jézus zsoldosokat gyűjt, mellette lehet Tiéd a győzelem, a menny ― örökre! Irány hát az Ő hadserege, hogy megvívd a nemes harcot </w:t>
      </w:r>
      <w:r>
        <w:rPr>
          <w:rStyle w:val="Hivatkozs"/>
        </w:rPr>
        <w:t>(2Tim 4,7.)</w:t>
      </w:r>
      <w:r>
        <w:rPr/>
        <w:t xml:space="preserve"> és részesülhess győzelmében!</w:t>
      </w:r>
    </w:p>
    <w:p>
      <w:pPr>
        <w:pStyle w:val="Normlrssel"/>
        <w:rPr/>
      </w:pPr>
      <w:r>
        <w:rPr/>
        <w:t>Isteni fegyverkezés</w:t>
      </w:r>
    </w:p>
    <w:p>
      <w:pPr>
        <w:pStyle w:val="Normlra"/>
        <w:rPr/>
      </w:pPr>
      <w:r>
        <w:rPr/>
        <w:t>A harchoz fegyverekre is szükség van ― nincs ez másképp Krisztus seregében sem. Csak épp itt nem testi-fizikai fegyvereket kell felöltenünk, hanem Isten fegyverzetét, lelki arzenált sorol fel Pál: ezért amikor egy-egy fegyverhez fordul hasonlatként,akkor természetesen mindig hozzáteszi azt is, hogy a keresztyén életben ez milyen lelki fegyvernek felel meg, hogy azokat tudjuk magunkra ölteni ― nehogy aztán Sátán támadásaikor felkészületlenek és fegyvertelenek legyünk.</w:t>
      </w:r>
    </w:p>
    <w:p>
      <w:pPr>
        <w:pStyle w:val="Normlra"/>
        <w:rPr/>
      </w:pPr>
      <w:r>
        <w:rPr/>
        <w:t>Ha az igehirdetésben azt a módszert választjuk, hogy fegyverről-fegyverre kicsit kifejtjük keresztyén eszközeinket, akkor arra azért figyelni, kell, hogy egyetlen igehirdetésbe tömörítve túl sokat nem időzhetünk el egy-egy harci szerszámnál. Másik lehetőség, ha csak egyet-kettőt kiragadva próbálunk meg részletekbe bocsátkozni.</w:t>
      </w:r>
    </w:p>
    <w:p>
      <w:pPr>
        <w:pStyle w:val="Normlra"/>
        <w:rPr/>
      </w:pPr>
      <w:r>
        <w:rPr/>
        <w:t>Bármelyiket is válassza valaki, úgy gondolom, a kommentárok leírásaiban bőséges adalékot talál gondolatébresztésül ahhoz, melyik fegyver miként részletezhető, ezért a következő alpontokhoz már nem is írok semmit...</w:t>
      </w:r>
    </w:p>
    <w:p>
      <w:pPr>
        <w:pStyle w:val="Normlrssel"/>
        <w:rPr/>
      </w:pPr>
      <w:r>
        <w:rPr/>
        <w:t>Derékon öv</w:t>
      </w:r>
    </w:p>
    <w:p>
      <w:pPr>
        <w:pStyle w:val="Normlrssel"/>
        <w:rPr/>
      </w:pPr>
      <w:r>
        <w:rPr/>
        <w:t>Felsőtesten páncél</w:t>
      </w:r>
    </w:p>
    <w:p>
      <w:pPr>
        <w:pStyle w:val="Normlrssel"/>
        <w:rPr/>
      </w:pPr>
      <w:r>
        <w:rPr/>
        <w:t>Lábon saru</w:t>
      </w:r>
    </w:p>
    <w:p>
      <w:pPr>
        <w:pStyle w:val="Normlrssel"/>
        <w:rPr/>
      </w:pPr>
      <w:r>
        <w:rPr/>
        <w:t>Bal kézben pajzs</w:t>
      </w:r>
    </w:p>
    <w:p>
      <w:pPr>
        <w:pStyle w:val="Normlrssel"/>
        <w:rPr/>
      </w:pPr>
      <w:r>
        <w:rPr/>
        <w:t>Fejen sisak</w:t>
      </w:r>
    </w:p>
    <w:p>
      <w:pPr>
        <w:pStyle w:val="Normlrssel"/>
        <w:rPr/>
      </w:pPr>
      <w:r>
        <w:rPr/>
        <w:t>Jobb kézben kard</w:t>
      </w:r>
    </w:p>
    <w:p>
      <w:pPr>
        <w:pStyle w:val="Normlrssel"/>
        <w:rPr/>
      </w:pPr>
      <w:r>
        <w:rPr/>
        <w:t>Ajkon imádság</w:t>
      </w:r>
    </w:p>
    <w:p>
      <w:pPr>
        <w:pStyle w:val="Normlrssel"/>
        <w:rPr/>
      </w:pPr>
      <w:r>
        <w:rPr/>
        <w:t>(Bilincsbe vert követ)</w:t>
      </w:r>
    </w:p>
    <w:p>
      <w:pPr>
        <w:pStyle w:val="Normlra"/>
        <w:rPr/>
      </w:pPr>
      <w:r>
        <w:rPr/>
        <w:t>E vázlatpont is hozzátehető ― természetesen abban az esetben, ha megtoldjuk a perikópát azzal, hogy az eredeti görög mondatot be is fejezzük...</w:t>
      </w:r>
    </w:p>
    <w:p>
      <w:pPr>
        <w:pStyle w:val="Kategria"/>
        <w:rPr/>
      </w:pPr>
      <w:r>
        <w:rPr/>
        <w:t>Egyéb gondolatok az ige kapcsán:</w:t>
      </w:r>
    </w:p>
    <w:p>
      <w:pPr>
        <w:pStyle w:val="Normlra"/>
        <w:rPr/>
      </w:pPr>
      <w:r>
        <w:rPr/>
      </w:r>
    </w:p>
    <w:p>
      <w:pPr>
        <w:pStyle w:val="Normlra"/>
        <w:rPr/>
      </w:pPr>
      <w:r>
        <w:rPr/>
        <w:t xml:space="preserve">A </w:t>
      </w:r>
      <w:r>
        <w:rPr>
          <w:rStyle w:val="Mcme"/>
        </w:rPr>
        <w:t>Dunántúli Harangszó</w:t>
      </w:r>
      <w:r>
        <w:rPr/>
        <w:t xml:space="preserve"> etikai sorozatában </w:t>
      </w:r>
      <w:r>
        <w:rPr>
          <w:rStyle w:val="Nevek"/>
        </w:rPr>
        <w:t>Isó Dorottya</w:t>
      </w:r>
      <w:r>
        <w:rPr/>
        <w:t xml:space="preserve"> a hit nemes harcáról ír. Az első rész a 2008. júniusi számban olvasható. Igaz, hogy itt a fegyverzetről szól az apostol, és Timóteust szólítja fel a nemes harcra ― de a militáris kép miatt azért talán érdemes erre is figyelni.</w:t>
      </w:r>
    </w:p>
    <w:p>
      <w:pPr>
        <w:pStyle w:val="Kategria"/>
        <w:rPr/>
      </w:pPr>
      <w:r>
        <w:rPr/>
        <w:t>Előkészítő-Archívum:</w:t>
      </w:r>
    </w:p>
    <w:p>
      <w:pPr>
        <w:pStyle w:val="Normlra"/>
        <w:spacing w:before="0" w:after="283"/>
        <w:rPr/>
      </w:pPr>
      <w:r>
        <w:rPr/>
        <w:t>Korábbi előkészítőből is álljon itt néhány gondolat ― amelyek máshol még nem kerültek elő:</w:t>
      </w:r>
    </w:p>
    <w:p>
      <w:pPr>
        <w:pStyle w:val="Normal"/>
        <w:rPr/>
      </w:pPr>
      <w:r>
        <w:rPr/>
        <w:t xml:space="preserve">(Az igazi erő:) Valami olyasmi, mint </w:t>
      </w:r>
      <w:r>
        <w:rPr>
          <w:rStyle w:val="Mcme"/>
        </w:rPr>
        <w:t>Az Alapítvány pereme</w:t>
      </w:r>
      <w:r>
        <w:rPr/>
        <w:t xml:space="preserve"> (</w:t>
      </w:r>
      <w:r>
        <w:rPr>
          <w:rStyle w:val="Nevek"/>
        </w:rPr>
        <w:t xml:space="preserve">Asimov) </w:t>
      </w:r>
      <w:r>
        <w:rPr/>
        <w:t>egyik sztorija egy második alapítványistával, amikor a parasztok megtámadják: megvan a (szellemi-agyi) hatalma, hogy iszonyatos fájdalmat okozzon a támadóknak és sértetlenül távozzon, de nem szabad, ezért más megoldást keres.</w:t>
      </w:r>
    </w:p>
    <w:p>
      <w:pPr>
        <w:pStyle w:val="Normlra"/>
        <w:rPr/>
      </w:pPr>
      <w:r>
        <w:rPr/>
        <w:t xml:space="preserve">De még </w:t>
      </w:r>
      <w:r>
        <w:rPr>
          <w:rStyle w:val="Mcme"/>
        </w:rPr>
        <w:t>Az Alapítvány pereme</w:t>
      </w:r>
      <w:r>
        <w:rPr/>
        <w:t xml:space="preserve"> sem egészen fedi Jézus magatartását: mert Ő szabad döntésből él erőmentes belső szabadságával, a könyvben pedig külső szabályok köteleznek...</w:t>
      </w:r>
    </w:p>
    <w:p>
      <w:pPr>
        <w:pStyle w:val="Normlra"/>
        <w:rPr/>
      </w:pPr>
      <w:r>
        <w:rPr/>
      </w:r>
    </w:p>
    <w:p>
      <w:pPr>
        <w:pStyle w:val="Normlra"/>
        <w:rPr/>
      </w:pPr>
      <w:r>
        <w:rPr/>
      </w:r>
    </w:p>
    <w:p>
      <w:pPr>
        <w:pStyle w:val="Normlra"/>
        <w:rPr/>
      </w:pPr>
      <w:r>
        <w:rPr/>
        <w:t xml:space="preserve">Az igazi erő az, hogy valaki megszólal: </w:t>
      </w:r>
      <w:r>
        <w:rPr>
          <w:rStyle w:val="Idzet"/>
        </w:rPr>
        <w:t>„Menj el, a te fiad él.”</w:t>
      </w:r>
      <w:r>
        <w:rPr>
          <w:rStyle w:val="Hivatkozs"/>
        </w:rPr>
        <w:t xml:space="preserve"> (Jn 4,50a.)</w:t>
      </w:r>
      <w:r>
        <w:rPr/>
        <w:t xml:space="preserve"> Az igazi erő ebben talán nem is az, hogy </w:t>
      </w:r>
      <w:r>
        <w:rPr>
          <w:rStyle w:val="Idzet"/>
        </w:rPr>
        <w:t>„És úgy történt.”</w:t>
      </w:r>
      <w:r>
        <w:rPr>
          <w:rStyle w:val="Hivatkozs"/>
        </w:rPr>
        <w:t xml:space="preserve"> (1Móz 1,7b.9b.11b.15b.24b.)</w:t>
      </w:r>
      <w:r>
        <w:rPr/>
        <w:t xml:space="preserve"> Az igazi erő talán sokkal inkább az, hogy </w:t>
      </w:r>
      <w:r>
        <w:rPr>
          <w:rStyle w:val="Idzet"/>
        </w:rPr>
        <w:t>„Hitt az ember a szónak”</w:t>
      </w:r>
      <w:r>
        <w:rPr>
          <w:rStyle w:val="Hivatkozs"/>
        </w:rPr>
        <w:t xml:space="preserve"> (Jn 4,50b.)</w:t>
      </w:r>
      <w:r>
        <w:rPr/>
        <w:t xml:space="preserve"> ― Vajon mi mennyire hittünk volna a helyében, mennyire értettük volna meg Jézus hatalmát? Mennyire értjük meg a magunk helyében? Betegségtől összetörve, igazságunkból kiforgatva, meggyalázva, semmibe véve, elhagyva ― megelégednénk egyetlen apró mondattal: </w:t>
      </w:r>
      <w:r>
        <w:rPr>
          <w:rStyle w:val="Flidzet"/>
        </w:rPr>
        <w:t>Menj el, minden rendben?!</w:t>
      </w:r>
      <w:r>
        <w:rPr/>
        <w:t xml:space="preserve"> Pedig hányszor jelét adta már az </w:t>
      </w:r>
      <w:r>
        <w:rPr>
          <w:smallCaps/>
        </w:rPr>
        <w:t>Úr</w:t>
      </w:r>
      <w:r>
        <w:rPr/>
        <w:t>, hogy Ő valóban végtelen hatalmával áll mellettünk és segít meg, mégis annyiszor összeroppanunk a kisebb és nagyobb terhek alatt... A tisztviselő nemcsak utólag látta be, hanem hitt és hazament ― megnyugodva. Isten hatalmas fegyverzetének felöltése azt is jelenti, hogy Sátán mesterkedései felett is győzünk, bárhogyan is próbál kétségbe ejteni, gáncsot vetni hitünkben-bizalmunkban.</w:t>
      </w:r>
    </w:p>
    <w:p>
      <w:pPr>
        <w:pStyle w:val="Normlra"/>
        <w:rPr/>
      </w:pPr>
      <w:r>
        <w:rPr/>
      </w:r>
    </w:p>
    <w:p>
      <w:pPr>
        <w:pStyle w:val="Normlra"/>
        <w:rPr/>
      </w:pPr>
      <w:r>
        <w:rPr/>
      </w:r>
    </w:p>
    <w:p>
      <w:pPr>
        <w:pStyle w:val="Normlra"/>
        <w:rPr/>
      </w:pPr>
      <w:r>
        <w:rPr/>
        <w:t>(Az imádság:) Persze nem hites átokszóró imakommandóra gondol az apostol, amely szerintem legfeljebb a farizeus imádságnak álcázott istenkáromlásával rokonítható...</w:t>
      </w:r>
    </w:p>
    <w:p>
      <w:pPr>
        <w:pStyle w:val="Normlra"/>
        <w:rPr/>
      </w:pPr>
      <w:r>
        <w:rPr/>
      </w:r>
    </w:p>
    <w:p>
      <w:pPr>
        <w:pStyle w:val="Normlra"/>
        <w:rPr/>
      </w:pPr>
      <w:r>
        <w:rPr/>
      </w:r>
    </w:p>
    <w:p>
      <w:pPr>
        <w:pStyle w:val="Normlra"/>
        <w:rPr/>
      </w:pPr>
      <w:r>
        <w:rPr/>
        <w:t>A keresztyén élet egyik oldalról valóban állandó harc, és valóban nem test és vér elleni küzdelmet takar. Bizonyos kérdésekben alku nincs, ezt Pál is nagyon világosan megfogalmazza. Sokszor persze nem látszik a harc igazi szintje, és úgy tűnik, csak emberi-személyi kérdésekről, testről és vérről van szó, pedig nem az! ― A királyi tisztviselő is meglátta az Emberben Istent, nekünk is résen kell lennünk. Pl. egyházi intézmény egyháziatlan vezetője esetén könnyű úgy beállítani, mintha személyeskedés volna, mintha valakinek egyszerűen nem tetszene ― pedig arról van szó, hogy a burkolt, vagy már-már nyílt egyházellenesség ilyen helyen nem engedhető meg! És sorolhatnánk a példákat...</w:t>
      </w:r>
    </w:p>
    <w:p>
      <w:pPr>
        <w:pStyle w:val="Normlra"/>
        <w:rPr/>
      </w:pPr>
      <w:r>
        <w:rPr/>
        <w:t xml:space="preserve">Amúgy a hatalmasságok és erők személyes szellemi vetületével kapcsolatban figyelembe ajánlom </w:t>
      </w:r>
      <w:r>
        <w:rPr>
          <w:rStyle w:val="Nevek"/>
        </w:rPr>
        <w:t>Stott</w:t>
      </w:r>
      <w:r>
        <w:rPr/>
        <w:t xml:space="preserve"> bácsi kommentárját a </w:t>
      </w:r>
      <w:r>
        <w:rPr>
          <w:rStyle w:val="Cgnv"/>
        </w:rPr>
        <w:t>Harmat</w:t>
      </w:r>
      <w:r>
        <w:rPr/>
        <w:t xml:space="preserve"> kiadótól.</w:t>
      </w:r>
    </w:p>
    <w:p>
      <w:pPr>
        <w:pStyle w:val="Kategria"/>
        <w:rPr/>
      </w:pPr>
      <w:r>
        <w:rPr/>
        <w:t>Ige-Archívum:</w:t>
      </w:r>
    </w:p>
    <w:p>
      <w:pPr>
        <w:pStyle w:val="Normlra"/>
        <w:spacing w:before="0" w:after="283"/>
        <w:rPr/>
      </w:pPr>
      <w:r>
        <w:rPr/>
        <w:t>A kommentárok, igehirdetés-kötetek előtt álljon itt egy régebbi igehirdetés:</w:t>
      </w:r>
    </w:p>
    <w:p>
      <w:pPr>
        <w:pStyle w:val="Adatsor"/>
        <w:rPr/>
      </w:pPr>
      <w:r>
        <w:rPr/>
        <w:t>Aszód Templom, 1999. október 24., Szentháromság u. 21.</w:t>
      </w:r>
    </w:p>
    <w:p>
      <w:pPr>
        <w:pStyle w:val="Nektabultor"/>
        <w:rPr/>
      </w:pPr>
      <w:r>
        <w:rPr/>
        <w:t>Kezdőének:</w:t>
      </w:r>
      <w:r>
        <w:rPr>
          <w:rStyle w:val="Kiemelt"/>
        </w:rPr>
        <w:tab/>
        <w:t>352</w:t>
      </w:r>
    </w:p>
    <w:p>
      <w:pPr>
        <w:pStyle w:val="Nektabultor"/>
        <w:rPr/>
      </w:pPr>
      <w:r>
        <w:rPr/>
        <w:t>Liturgia:</w:t>
        <w:tab/>
      </w:r>
      <w:r>
        <w:rPr>
          <w:rStyle w:val="Kiemelt"/>
        </w:rPr>
        <w:t>9</w:t>
      </w:r>
    </w:p>
    <w:p>
      <w:pPr>
        <w:pStyle w:val="Nektabultor"/>
        <w:rPr/>
      </w:pPr>
      <w:r>
        <w:rPr/>
        <w:t>Főének:</w:t>
        <w:tab/>
      </w:r>
      <w:r>
        <w:rPr>
          <w:rStyle w:val="Kiemelt"/>
        </w:rPr>
        <w:t>374</w:t>
      </w:r>
    </w:p>
    <w:p>
      <w:pPr>
        <w:pStyle w:val="Nektabultor"/>
        <w:rPr/>
      </w:pPr>
      <w:r>
        <w:rPr/>
        <w:t>Keresztelő:</w:t>
        <w:tab/>
      </w:r>
      <w:r>
        <w:rPr>
          <w:rStyle w:val="Kiemelt"/>
        </w:rPr>
        <w:t>297</w:t>
      </w:r>
    </w:p>
    <w:p>
      <w:pPr>
        <w:pStyle w:val="Nektabultor"/>
        <w:rPr/>
      </w:pPr>
      <w:r>
        <w:rPr/>
        <w:t>Záróének:</w:t>
        <w:tab/>
      </w:r>
      <w:r>
        <w:rPr>
          <w:rStyle w:val="Kiemelt"/>
        </w:rPr>
        <w:t>267</w:t>
      </w:r>
    </w:p>
    <w:p>
      <w:pPr>
        <w:pStyle w:val="Lekci"/>
        <w:rPr/>
      </w:pPr>
      <w:r>
        <w:rPr/>
        <w:t>Lekciók:</w:t>
      </w:r>
      <w:r>
        <w:rPr>
          <w:rStyle w:val="Kiemelt"/>
        </w:rPr>
        <w:tab/>
        <w:t>Jn 4,46b-54.</w:t>
      </w:r>
    </w:p>
    <w:p>
      <w:pPr>
        <w:pStyle w:val="Igehely"/>
        <w:rPr/>
      </w:pPr>
      <w:r>
        <w:rPr>
          <w:u w:val="double"/>
        </w:rPr>
        <w:t>Az Erő legyen Veled!</w:t>
      </w:r>
      <w:r>
        <w:rPr>
          <w:rStyle w:val="Hivatkozs"/>
        </w:rPr>
        <w:tab/>
        <w:tab/>
        <w:t>Ef 6,10-18.</w:t>
      </w:r>
    </w:p>
    <w:p>
      <w:pPr>
        <w:pStyle w:val="Heading1"/>
        <w:rPr/>
      </w:pPr>
      <w:r>
        <w:rPr/>
        <w:t>Mese a fegyverzetről</w:t>
      </w:r>
    </w:p>
    <w:p>
      <w:pPr>
        <w:pStyle w:val="Archv"/>
        <w:rPr/>
      </w:pPr>
      <w:r>
        <w:rPr>
          <w:rStyle w:val="Idzet"/>
        </w:rPr>
        <w:t>„</w:t>
      </w:r>
      <w:r>
        <w:rPr>
          <w:rStyle w:val="Idzet"/>
        </w:rPr>
        <w:t>Amikor a Fiú elindult a nagy útra, apja, a Király neki ajándékozta gyönyörű, királyi páncélját. Ősi fegyverzet volt ez, ő is apjától örökölte. Most mégis bizonytalanság töltötte el, mintha valahol titokban nem is bízna benne. Jó az, hogy ezzel ajándékozza meg a fiát? Mivel azonban ez volt a hagyomány, elhessegette rossz érzéseit.</w:t>
      </w:r>
    </w:p>
    <w:p>
      <w:pPr>
        <w:pStyle w:val="Archvra"/>
        <w:rPr/>
      </w:pPr>
      <w:r>
        <w:rPr>
          <w:rStyle w:val="Idzet"/>
        </w:rPr>
        <w:t>A fiú elindult a nagy útra. Tudta, hogy a Sárkány ellen nem sok keresnivalója van, de a bátorsága erősebb volt mindennél. Ráadásul nagyon bízott a fegyverzetében. Amikor a hegyhez ért, találkozott a nagy Varázslóval. A nagy Varázsló már vagy ezer éve ott lakott a barlangban, látta a királyfiak sokaságát, fegyvereiket és kudarcaikat. Mindegyikük betért hozzá, mielőtt meghalt a Sárkány fogától. Egyikük sem hallgatott rá. Most itt van ez a Fiú. A Varázsló már előre elsiratta magában.</w:t>
      </w:r>
    </w:p>
    <w:p>
      <w:pPr>
        <w:pStyle w:val="Archvra"/>
        <w:rPr/>
      </w:pPr>
      <w:r>
        <w:rPr>
          <w:rStyle w:val="Idzet"/>
        </w:rPr>
        <w:t>—</w:t>
      </w:r>
      <w:r>
        <w:rPr>
          <w:rStyle w:val="Idzet"/>
          <w:rFonts w:eastAsia="Trebuchet MS"/>
        </w:rPr>
        <w:t xml:space="preserve"> </w:t>
      </w:r>
      <w:r>
        <w:rPr>
          <w:rStyle w:val="Idzet"/>
        </w:rPr>
        <w:t>Fiam, vedd fel az én páncélomat! — mondta neki is, mint a többieknek is mind. — Itt van a szelídség és a jóság, az érzékenység, a kedvesség, a megbocsátás és a jóindulat.</w:t>
      </w:r>
    </w:p>
    <w:p>
      <w:pPr>
        <w:pStyle w:val="Archvra"/>
        <w:rPr/>
      </w:pPr>
      <w:r>
        <w:rPr>
          <w:rStyle w:val="Idzet"/>
        </w:rPr>
        <w:t>—</w:t>
      </w:r>
      <w:r>
        <w:rPr>
          <w:rStyle w:val="Idzet"/>
          <w:rFonts w:eastAsia="Trebuchet MS"/>
        </w:rPr>
        <w:t xml:space="preserve"> </w:t>
      </w:r>
      <w:r>
        <w:rPr>
          <w:rStyle w:val="Idzet"/>
        </w:rPr>
        <w:t>Hol vannak ezek, Mester? — kérdezte a Fiú, mert nem látott semmit.</w:t>
      </w:r>
    </w:p>
    <w:p>
      <w:pPr>
        <w:pStyle w:val="Archvra"/>
        <w:rPr/>
      </w:pPr>
      <w:r>
        <w:rPr>
          <w:rStyle w:val="Idzet"/>
        </w:rPr>
        <w:t>—</w:t>
      </w:r>
      <w:r>
        <w:rPr>
          <w:rStyle w:val="Idzet"/>
          <w:rFonts w:eastAsia="Trebuchet MS"/>
        </w:rPr>
        <w:t xml:space="preserve"> </w:t>
      </w:r>
      <w:r>
        <w:rPr>
          <w:rStyle w:val="Idzet"/>
        </w:rPr>
        <w:t>Ha magadra húzod, meglátod őket — felelte a Varázsló.</w:t>
      </w:r>
    </w:p>
    <w:p>
      <w:pPr>
        <w:pStyle w:val="Archvra"/>
        <w:rPr/>
      </w:pPr>
      <w:r>
        <w:rPr>
          <w:rStyle w:val="Idzet"/>
        </w:rPr>
        <w:t>A Fiú ugyan nevetségesnek érezte magát, mégis úgy tett, mintha felhúzta volna magára. Valami felragyogott a kezében, de aztán el is tűnt. A Fiú elvakulva hőkölt hátra, valami mégiscsak van itt.</w:t>
      </w:r>
    </w:p>
    <w:p>
      <w:pPr>
        <w:pStyle w:val="Archvra"/>
        <w:rPr/>
      </w:pPr>
      <w:r>
        <w:rPr>
          <w:rStyle w:val="Idzet"/>
        </w:rPr>
        <w:t>—</w:t>
      </w:r>
      <w:r>
        <w:rPr>
          <w:rStyle w:val="Idzet"/>
          <w:rFonts w:eastAsia="Trebuchet MS"/>
        </w:rPr>
        <w:t xml:space="preserve"> </w:t>
      </w:r>
      <w:r>
        <w:rPr>
          <w:rStyle w:val="Idzet"/>
        </w:rPr>
        <w:t>Nem úgy, Fiam! ― figyelmeztette a bölcs öreg. — Ahhoz, hogy ezt felvedd, le kell tenned azt a másikat.</w:t>
      </w:r>
    </w:p>
    <w:p>
      <w:pPr>
        <w:pStyle w:val="Archvra"/>
        <w:rPr/>
      </w:pPr>
      <w:r>
        <w:rPr>
          <w:rStyle w:val="Idzet"/>
        </w:rPr>
        <w:t>—</w:t>
      </w:r>
      <w:r>
        <w:rPr>
          <w:rStyle w:val="Idzet"/>
          <w:rFonts w:eastAsia="Trebuchet MS"/>
        </w:rPr>
        <w:t xml:space="preserve"> </w:t>
      </w:r>
      <w:r>
        <w:rPr>
          <w:rStyle w:val="Idzet"/>
        </w:rPr>
        <w:t>De hiszen akkor védetlen leszek teljesen.</w:t>
      </w:r>
    </w:p>
    <w:p>
      <w:pPr>
        <w:pStyle w:val="Archvra"/>
        <w:rPr/>
      </w:pPr>
      <w:r>
        <w:rPr>
          <w:rStyle w:val="Idzet"/>
        </w:rPr>
        <w:t>—</w:t>
      </w:r>
      <w:r>
        <w:rPr>
          <w:rStyle w:val="Idzet"/>
          <w:rFonts w:eastAsia="Trebuchet MS"/>
        </w:rPr>
        <w:t xml:space="preserve"> </w:t>
      </w:r>
      <w:r>
        <w:rPr>
          <w:rStyle w:val="Idzet"/>
        </w:rPr>
        <w:t>Bízz bennem! Csak az védhet meg téged, ha engedelmeskedsz.</w:t>
      </w:r>
    </w:p>
    <w:p>
      <w:pPr>
        <w:pStyle w:val="Archvra"/>
        <w:rPr/>
      </w:pPr>
      <w:r>
        <w:rPr>
          <w:rStyle w:val="Idzet"/>
        </w:rPr>
        <w:t>A Fiú pedig engedelmeskedett. Levette apjától kapott páncélját, letette fegyvereit, ott állt egyszerű ruhájában, védtelenül. Megvédi</w:t>
        <w:noBreakHyphen/>
        <w:t>e az, amit a Varázsló ráhúzott? Nem érezte biztonságban magát. Vagy talán csak az volt a cél, hogy letegye azt, ami eddig védte: a bátorságot, a magabiztosságot, az erősséget, az ügyességet?</w:t>
      </w:r>
    </w:p>
    <w:p>
      <w:pPr>
        <w:pStyle w:val="Archvra"/>
        <w:rPr/>
      </w:pPr>
      <w:r>
        <w:rPr>
          <w:rStyle w:val="Idzet"/>
        </w:rPr>
        <w:t xml:space="preserve">Amikor kilépett a házból, fázott a védtelenségtől. A Sárkány szűkölve menekült, a páncél ragyogásától vak szemeiből hamu hullt a földre.” </w:t>
      </w:r>
      <w:r>
        <w:rPr>
          <w:rStyle w:val="Hivatkozs"/>
        </w:rPr>
        <w:t>(</w:t>
      </w:r>
      <w:r>
        <w:rPr>
          <w:rStyle w:val="Nvhivatkozsban"/>
        </w:rPr>
        <w:t>Koczor Tamás</w:t>
      </w:r>
      <w:r>
        <w:rPr>
          <w:rStyle w:val="Hivatkozs"/>
        </w:rPr>
        <w:t>)</w:t>
      </w:r>
    </w:p>
    <w:p>
      <w:pPr>
        <w:pStyle w:val="Heading1"/>
        <w:rPr/>
      </w:pPr>
      <w:r>
        <w:rPr/>
        <w:t>Az élet: harc!</w:t>
      </w:r>
    </w:p>
    <w:p>
      <w:pPr>
        <w:pStyle w:val="Archv"/>
        <w:rPr/>
      </w:pPr>
      <w:r>
        <w:rPr/>
        <w:t>Sokszor érezhetjük úgy, hogy az élet állandó harc a létért, túlélésért. Nem is kell evolucionistának lenni, elég körbenézni gazdasági és politikai életben, hétköznapokban </w:t>
      </w:r>
      <w:r>
        <w:rPr>
          <w:rFonts w:cs="Symbol" w:ascii="Symbol" w:hAnsi="Symbol"/>
        </w:rPr>
        <w:t></w:t>
      </w:r>
      <w:r>
        <w:rPr/>
        <w:t xml:space="preserve"> emberek küzdelme egymással.</w:t>
      </w:r>
    </w:p>
    <w:p>
      <w:pPr>
        <w:pStyle w:val="Archvra"/>
        <w:rPr/>
      </w:pPr>
      <w:r>
        <w:rPr/>
        <w:t>A katona képe mutatja: a keresztyén élet is harc. Elvéti a lényeget, aki a keresztyénséget kényelmes idillnek képzeli — bármilyen szép is volna, nem igaz! Ám még egy katona élete sem csak a harcmezőn telik! A harckészültség állandó, de nincs minduntalan bevetés — valamikor pihenni, töltődni is kell!</w:t>
      </w:r>
    </w:p>
    <w:p>
      <w:pPr>
        <w:pStyle w:val="Heading1"/>
        <w:rPr/>
      </w:pPr>
      <w:r>
        <w:rPr/>
        <w:t>Az erő legyen veled!</w:t>
      </w:r>
    </w:p>
    <w:p>
      <w:pPr>
        <w:pStyle w:val="Archv"/>
        <w:rPr/>
      </w:pPr>
      <w:r>
        <w:rPr>
          <w:rStyle w:val="Mcme"/>
        </w:rPr>
        <w:t>Star Wars</w:t>
      </w:r>
      <w:r>
        <w:rPr/>
        <w:t xml:space="preserve"> felújított bemutatója ― az erő legyen veled! … Modernnek tűnik lézerkarddal harcolni, misztikus erőket igénybe venni ― </w:t>
      </w:r>
      <w:r>
        <w:rPr>
          <w:rStyle w:val="Mcme"/>
        </w:rPr>
        <w:t>New Age</w:t>
      </w:r>
      <w:r>
        <w:rPr/>
        <w:t xml:space="preserve">-es film, akár direkt annak szánták, akár indirekt vált azzá. Mégis, bár kicsit elszellemesítve teszik, de nagyon is testi-anyagi erőket jelent ez a fajta küzdelem. Az </w:t>
      </w:r>
      <w:r>
        <w:rPr>
          <w:rStyle w:val="Fligkiemelt"/>
        </w:rPr>
        <w:t>‘erő szakemberei’</w:t>
      </w:r>
      <w:r>
        <w:rPr/>
        <w:t xml:space="preserve"> ők, de ez itt azt jelenti: az </w:t>
      </w:r>
      <w:r>
        <w:rPr>
          <w:i/>
        </w:rPr>
        <w:t>erőszak emberei</w:t>
      </w:r>
      <w:r>
        <w:rPr/>
        <w:t xml:space="preserve">. Akkor is, ha a </w:t>
      </w:r>
      <w:r>
        <w:rPr>
          <w:rStyle w:val="Fligkiemelt"/>
        </w:rPr>
        <w:t>‘jó oldalon’</w:t>
      </w:r>
      <w:r>
        <w:rPr/>
        <w:t xml:space="preserve"> erőszakosak </w:t>
      </w:r>
      <w:r>
        <w:rPr>
          <w:vanish/>
        </w:rPr>
        <w:t xml:space="preserve">― tulajdonképpen mindegy, hogy </w:t>
      </w:r>
      <w:r>
        <w:rPr>
          <w:rStyle w:val="Nevek"/>
          <w:vanish/>
        </w:rPr>
        <w:t>Luke Skywalker</w:t>
      </w:r>
      <w:r>
        <w:rPr>
          <w:vanish/>
        </w:rPr>
        <w:t xml:space="preserve">nek </w:t>
      </w:r>
      <w:r>
        <w:rPr>
          <w:rStyle w:val="Fligkiemelt"/>
          <w:vanish/>
        </w:rPr>
        <w:t>(Lyuk Szájról-kell)</w:t>
      </w:r>
      <w:r>
        <w:rPr>
          <w:vanish/>
        </w:rPr>
        <w:t xml:space="preserve"> vagy </w:t>
      </w:r>
      <w:r>
        <w:rPr>
          <w:rStyle w:val="Nevek"/>
          <w:vanish/>
        </w:rPr>
        <w:t>Darth Vader</w:t>
      </w:r>
      <w:r>
        <w:rPr>
          <w:vanish/>
        </w:rPr>
        <w:t xml:space="preserve">nek (d’Art Vödör) hívják </w:t>
      </w:r>
      <w:r>
        <w:rPr/>
        <w:t>― alapjaiban ugyanazt teszik: céljaikért erő-szakhoz nyúlnak.</w:t>
      </w:r>
    </w:p>
    <w:p>
      <w:pPr>
        <w:pStyle w:val="Archvra"/>
        <w:rPr/>
      </w:pPr>
      <w:r>
        <w:rPr/>
        <w:t xml:space="preserve">Rengeteg mai filmben épp az a megdöbbentő, hogy a </w:t>
      </w:r>
      <w:r>
        <w:rPr>
          <w:rStyle w:val="Fligkiemelt"/>
        </w:rPr>
        <w:t>‘jó’</w:t>
      </w:r>
      <w:r>
        <w:rPr/>
        <w:t xml:space="preserve"> valójában semmiben sem különb, mint a </w:t>
      </w:r>
      <w:r>
        <w:rPr>
          <w:rStyle w:val="Fligkiemelt"/>
        </w:rPr>
        <w:t>‘rossz’</w:t>
      </w:r>
      <w:r>
        <w:rPr/>
        <w:t xml:space="preserve">! Elveszítettük azt, amit a mesék még tudtak: a jónak általában még a módszerei is mások, mint a rosszéi, nemcsak a céljaik! A cél Jézusnál soha sem szentesítette az eszközt, ezt legfeljebb az egyház forgatta így ki… Másképp: a cél ugyan szentesíti az eszközt — de némely eszköz leleplezi a szentségtelen célt! Az </w:t>
      </w:r>
      <w:r>
        <w:rPr>
          <w:rStyle w:val="Fligkiemelt"/>
        </w:rPr>
        <w:t>igazság-öv</w:t>
      </w:r>
      <w:r>
        <w:rPr/>
        <w:t xml:space="preserve"> azt is jelenti, hogy az Ördög ellen nem küzdhetünk mi is ördögi eszközökkel, az erőszakot lehetetlen legyőzni erőszakkal (azzal csak tetézni lehet)…</w:t>
      </w:r>
    </w:p>
    <w:p>
      <w:pPr>
        <w:pStyle w:val="Archvra"/>
        <w:rPr/>
      </w:pPr>
      <w:r>
        <w:rPr/>
        <w:t xml:space="preserve">Az erőszaknak azonban vannak rejtettebb, de épp ezért álságosabb válfajai is: Erőszak az is, amit a </w:t>
      </w:r>
      <w:r>
        <w:rPr>
          <w:rStyle w:val="Mcme"/>
        </w:rPr>
        <w:t>Perpatvar</w:t>
      </w:r>
      <w:r>
        <w:rPr/>
        <w:t xml:space="preserve">beli nő csinált, amikor érvekből kifogyva inkább egy — amúgy ellenőrizhető! — hazugsággal állt elő… sőt, van szelídségnek álcázott erőszak is! (Valamelyik </w:t>
      </w:r>
      <w:r>
        <w:rPr>
          <w:rStyle w:val="Nevek"/>
        </w:rPr>
        <w:t>Dosztojevszkij</w:t>
      </w:r>
      <w:r>
        <w:rPr/>
        <w:t xml:space="preserve"> regénybeli betegeskedő édesanya, aki fejfájásaival zsarolja családját.)</w:t>
      </w:r>
    </w:p>
    <w:p>
      <w:pPr>
        <w:pStyle w:val="Heading1"/>
        <w:rPr/>
      </w:pPr>
      <w:r>
        <w:rPr/>
        <w:t>Isten erejének felöltözése</w:t>
      </w:r>
    </w:p>
    <w:p>
      <w:pPr>
        <w:pStyle w:val="Archv"/>
        <w:rPr/>
      </w:pPr>
      <w:r>
        <w:rPr/>
        <w:t>Pál valami egészem másfajta erőre buzdít, tudván, hogy az élet igazi küzdelmei nem testiek, nem vérontás kérdése. Azok az erők, azok a hatalmak, amik igazán számítanak, nem győzhetők le erő-szakkal!</w:t>
      </w:r>
      <w:r>
        <w:rPr>
          <w:vanish/>
        </w:rPr>
        <w:t xml:space="preserve"> Még agykontrollos erőkkel sem, bármiképpen is igyekszünk szellemi köntös látszatába burkolni materializmusunkat!</w:t>
      </w:r>
    </w:p>
    <w:p>
      <w:pPr>
        <w:pStyle w:val="Archvra"/>
        <w:rPr/>
      </w:pPr>
      <w:r>
        <w:rPr/>
        <w:t xml:space="preserve">Az igazi erő nem Scud rakéta, nem NATO bombázás, nem </w:t>
      </w:r>
      <w:r>
        <w:rPr>
          <w:rStyle w:val="Mcme"/>
        </w:rPr>
        <w:t>Star Wars</w:t>
      </w:r>
      <w:r>
        <w:rPr/>
        <w:t xml:space="preserve"> mintájú lézerkard, hanem a Lélek-kard! Az igazi erő az, amikor kíméletlenül elpusztíthatnám az ellenem szegülőket — de szeretetből eszembe se jut ezt tenni. Nem ők az igazi ellenség, hanem a hazugság atyja, aki gonosz fortélyaival megejti az embereket! Mit is mondott Jézus? </w:t>
      </w:r>
      <w:r>
        <w:rPr>
          <w:rStyle w:val="Idzet"/>
        </w:rPr>
        <w:t xml:space="preserve">„Vagy azt gondolod, hogy nem kérhetném meg Atyámat, hogy adjon mellém most tizenkét sereg angyalnál is többet? De miképpen teljesednének be az Írások, hogy ennek így kell történnie?” </w:t>
      </w:r>
      <w:r>
        <w:rPr>
          <w:rStyle w:val="Hivatkozs"/>
        </w:rPr>
        <w:t>(Mt 26,53k.)</w:t>
      </w:r>
    </w:p>
    <w:p>
      <w:pPr>
        <w:pStyle w:val="Archvra"/>
        <w:rPr/>
      </w:pPr>
      <w:r>
        <w:rPr/>
        <w:t xml:space="preserve">Az igazi erő az, hogy </w:t>
      </w:r>
      <w:r>
        <w:rPr>
          <w:rStyle w:val="Idzet"/>
        </w:rPr>
        <w:t xml:space="preserve">„az én erőm erőtlenség által ér célhoz.” </w:t>
      </w:r>
      <w:r>
        <w:rPr>
          <w:rStyle w:val="Hivatkozs"/>
        </w:rPr>
        <w:t>(2Kor 12,9.)</w:t>
      </w:r>
      <w:r>
        <w:rPr/>
        <w:t xml:space="preserve"> A kezdőmese is példázza, hogy Isten ereje egészen másképp működik, mint gondoljuk. A bátorság, magabiztosság, erősség, ügyesség csak test és vér ellen hathatós, mint az akcióhősök. Ám Sátán gonosz nyilai ellen ezek hasztalanok, hiszen mind az ő fegyvere! Mesterkedései legyőzéséhez észre kell vennünk, hogy amit a világ kinevet, azok Isten igazi, de annál hathatósabb fegyverei, melytől a gonosz szűkölve visszariad és elpusztul: szelídség és a jóság, az érzékenység, a kedvesség, a megbocsátás és a jóindulat.</w:t>
      </w:r>
    </w:p>
    <w:p>
      <w:pPr>
        <w:pStyle w:val="Heading1"/>
        <w:rPr/>
      </w:pPr>
      <w:r>
        <w:rPr/>
        <w:t>Isten fegyverzete</w:t>
      </w:r>
    </w:p>
    <w:p>
      <w:pPr>
        <w:pStyle w:val="Archv"/>
        <w:rPr/>
      </w:pPr>
      <w:r>
        <w:rPr/>
        <w:t>Érdemes lehet kitérni a páli fegyverzet helyes és helytelen értelmezésére is! A félreértelmezések általában abból erednek, hogy csak egyiket-másikat vesszük alapul, és nem az összeset — de legalábbis más súlyozással, mint kellene…</w:t>
      </w:r>
    </w:p>
    <w:p>
      <w:pPr>
        <w:pStyle w:val="Archvra"/>
        <w:rPr/>
      </w:pPr>
      <w:r>
        <w:rPr>
          <w:rStyle w:val="Kiemelt"/>
        </w:rPr>
        <w:t>Igazság-derék</w:t>
      </w:r>
      <w:r>
        <w:rPr/>
        <w:t>: derekasságot jelentsen, de ne kockafejű törvény-tiszteletet, végképp ne másokon való kegyetlen számonkérést — nem másokra, hanem magunkra kell ölteni ezt is és a megigazulás páncélját is!</w:t>
      </w:r>
    </w:p>
    <w:p>
      <w:pPr>
        <w:pStyle w:val="Archvra"/>
        <w:rPr/>
      </w:pPr>
      <w:r>
        <w:rPr>
          <w:rStyle w:val="Kiemelt"/>
        </w:rPr>
        <w:t>Békesség-saru</w:t>
      </w:r>
      <w:r>
        <w:rPr/>
        <w:t>: szintén mutatja, hogy nem merev igazságérzetet kell kialakítani, hanem békességre törő szándékkal, de az igazsághoz persze ragaszkodva, mert fordítva sem lehet kijátszani!</w:t>
      </w:r>
    </w:p>
    <w:p>
      <w:pPr>
        <w:pStyle w:val="Archvra"/>
        <w:rPr/>
      </w:pPr>
      <w:r>
        <w:rPr>
          <w:rStyle w:val="Kiemelt"/>
        </w:rPr>
        <w:t>Hit-pajzs</w:t>
      </w:r>
      <w:r>
        <w:rPr/>
        <w:t>: önmagunk védelme; nem másokat kell felruháznunk vele, még, ha tudjuk is, hogy az ő védelmüket szolgálná!</w:t>
      </w:r>
    </w:p>
    <w:p>
      <w:pPr>
        <w:pStyle w:val="Archvra"/>
        <w:rPr/>
      </w:pPr>
      <w:r>
        <w:rPr>
          <w:rStyle w:val="Kiemelt"/>
        </w:rPr>
        <w:t>Üdvösség-sisak</w:t>
      </w:r>
      <w:r>
        <w:rPr/>
        <w:t>: szintén a magunk, és nem mások védelmére való, egyik legalapvetőbb életközpontunk védhető vele.</w:t>
      </w:r>
    </w:p>
    <w:p>
      <w:pPr>
        <w:pStyle w:val="Archvra"/>
        <w:rPr/>
      </w:pPr>
      <w:r>
        <w:rPr>
          <w:rStyle w:val="Kiemelt"/>
        </w:rPr>
        <w:t>Lélek-kard</w:t>
      </w:r>
      <w:r>
        <w:rPr/>
        <w:t>: először nekünk szól Isten igéje, és nem arra való, hogy kiragadott mondataival dobálózva aprítsuk vele az ellent! A Lélek-kard (lézer-kard helyett!) is a békesség evangéliumával és az igazság-derékkal összefüggésben használható csak!</w:t>
      </w:r>
    </w:p>
    <w:p>
      <w:pPr>
        <w:pStyle w:val="Archvra"/>
        <w:rPr/>
      </w:pPr>
      <w:r>
        <w:rPr/>
        <w:t>Ne feledkezzünk meg a legigazibb fegyverről sem: a Lélek általi állhatatos imádságról! Az imádság nemcsak valami opcionális lehetőség, hanem létszükséglet, krisztusi lételemünk! Nem megy könnyen — gyakran újra és újra elfelejtem, elhanyagolom, nem engedem, hogy tetteim mozgatórugójává váljon a háttérben…</w:t>
      </w:r>
    </w:p>
    <w:p>
      <w:pPr>
        <w:pStyle w:val="Archvra"/>
        <w:rPr/>
      </w:pPr>
      <w:r>
        <w:rPr/>
        <w:t>Imádság — egymásért: a harc csak közösen vívható meg!</w:t>
      </w:r>
    </w:p>
    <w:p>
      <w:pPr>
        <w:pStyle w:val="Men"/>
        <w:rPr/>
      </w:pPr>
      <w:r>
        <w:rPr>
          <w:rtl w:val="true"/>
        </w:rPr>
        <w:t>אמן</w:t>
      </w:r>
      <w:r>
        <w:rPr/>
        <w:t xml:space="preserve"> </w:t>
      </w:r>
      <w:r>
        <w:rPr/>
        <w:t>αμην Ámen</w:t>
      </w:r>
    </w:p>
    <w:p>
      <w:pPr>
        <w:pStyle w:val="Imdsg"/>
        <w:keepLines w:val="false"/>
        <w:rPr/>
      </w:pPr>
      <w:r>
        <w:rPr/>
        <w:t>Imádkozzunk!</w:t>
      </w:r>
    </w:p>
    <w:p>
      <w:pPr>
        <w:pStyle w:val="ArchvImdsg"/>
        <w:rPr/>
      </w:pPr>
      <w:r>
        <w:rPr/>
        <w:t>Erős Istenünk, hatalmas Atyánk! Áldunk Téged, hogy Te a kereszten mutattad meg erődet, és ott, erőtlenül szenvedve arattál győzelmet Sátán felett! Segíts meg minket is ezzel az erővel, segíts levetni a nehézkes páncélt, gőgünket, becsvágyunkat és hamis bátorságunkat, célt tévesztett erőnket, hogy felölthessük a Te lelki fegyverzetedet, és jóval győzhessük le a gonoszt. Add nekünk naponta igédet, mellyel minden gonosz nyilat hatástalaníthatunk. Taníts imádkozó lelkületre, hogy egymásért küzdve megállhassunk a harcban, és együtt állhassunk az üdvözültek seregében!</w:t>
      </w:r>
    </w:p>
    <w:p>
      <w:pPr>
        <w:pStyle w:val="Imdsg"/>
        <w:jc w:val="right"/>
        <w:rPr/>
      </w:pPr>
      <w:r>
        <w:rPr>
          <w:i/>
          <w:i/>
          <w:iCs/>
          <w:rtl w:val="true"/>
        </w:rPr>
        <w:t>אמן</w:t>
      </w:r>
      <w:r>
        <w:rPr/>
        <w:t xml:space="preserve"> </w:t>
      </w:r>
      <w:r>
        <w:rPr/>
        <w:t>αμην Ámen</w:t>
      </w:r>
    </w:p>
    <w:p>
      <w:pPr>
        <w:pStyle w:val="Kategria"/>
        <w:rPr>
          <w:rStyle w:val="Apr"/>
        </w:rPr>
      </w:pPr>
      <w:r>
        <w:rPr>
          <w:rStyle w:val="Tlemelt"/>
          <w:b/>
        </w:rPr>
        <w:t>Kommentárok:</w:t>
      </w:r>
      <w:r>
        <w:rPr>
          <w:rStyle w:val="FootnoteCharacters"/>
          <w:rStyle w:val="FootnoteAnchor"/>
          <w:b/>
          <w:i/>
        </w:rPr>
        <w:footnoteReference w:id="2"/>
      </w:r>
    </w:p>
    <w:p>
      <w:pPr>
        <w:pStyle w:val="Kiegsztsre"/>
        <w:shd w:fill="FFFF00" w:val="clear"/>
        <w:rPr/>
      </w:pPr>
      <w:r>
        <w:rPr>
          <w:rStyle w:val="Ap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rPr>
        <w:t>‘fésületlenül’</w:t>
      </w:r>
      <w:r>
        <w:rPr>
          <w:rStyle w:val="Ap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csak a megművelt területeket is…)]</w:t>
      </w:r>
    </w:p>
    <w:p>
      <w:pPr>
        <w:pStyle w:val="Knyvadatsor"/>
        <w:rPr/>
      </w:pPr>
      <w:r>
        <w:rPr>
          <w:rStyle w:val="Hivatkozs"/>
        </w:rPr>
        <w:t>(</w:t>
      </w:r>
      <w:r>
        <w:rPr>
          <w:rStyle w:val="Mcme"/>
        </w:rPr>
        <w:t>A Szent István Társulati Biblia jegyzetei</w:t>
      </w:r>
      <w:r>
        <w:rPr>
          <w:rStyle w:val="Hivatkozs"/>
        </w:rPr>
        <w:t xml:space="preserve">. </w:t>
      </w:r>
      <w:r>
        <w:rPr>
          <w:rStyle w:val="Mcme"/>
        </w:rPr>
        <w:t>BibliaTéka CD-ROM</w:t>
      </w:r>
      <w:r>
        <w:rPr>
          <w:rStyle w:val="Hivatkozs"/>
        </w:rPr>
        <w:t xml:space="preserve">. </w:t>
      </w:r>
      <w:r>
        <w:rPr>
          <w:rStyle w:val="Cgnv"/>
        </w:rPr>
        <w:t>Arcanum Digitéka Kft.</w:t>
      </w:r>
      <w:r>
        <w:rPr>
          <w:rStyle w:val="Hivatkozs"/>
        </w:rPr>
        <w:t>)</w:t>
      </w:r>
      <w:r>
        <w:rPr/>
        <w:t>:</w:t>
      </w:r>
    </w:p>
    <w:p>
      <w:pPr>
        <w:pStyle w:val="Tvettkommentrszakasz"/>
        <w:rPr/>
      </w:pPr>
      <w:r>
        <w:rPr/>
        <w:t>Ef 6,12.</w:t>
      </w:r>
    </w:p>
    <w:p>
      <w:pPr>
        <w:pStyle w:val="Tvettanyagokra"/>
        <w:rPr>
          <w:color w:val="FF6633"/>
        </w:rPr>
      </w:pPr>
      <w:r>
        <w:rPr>
          <w:color w:val="FF6633"/>
        </w:rPr>
        <w:t>Kísértés jöhet a bukott angyaloktól is, nem csupán a test vágyaiból. A régi ember világképében a szellemi lények lakóhelye a levegőég volt.</w:t>
      </w:r>
    </w:p>
    <w:p>
      <w:pPr>
        <w:pStyle w:val="Tvettkommentrszakasz"/>
        <w:rPr/>
      </w:pPr>
      <w:r>
        <w:rPr/>
        <w:t>Ef 6,17.</w:t>
      </w:r>
    </w:p>
    <w:p>
      <w:pPr>
        <w:pStyle w:val="Tvettanyagokra"/>
        <w:rPr/>
      </w:pPr>
      <w:r>
        <w:rPr/>
        <w:t>Iz 59,17 Bölcs 5,20.</w:t>
      </w:r>
    </w:p>
    <w:p>
      <w:pPr>
        <w:pStyle w:val="Knyvadatsor"/>
        <w:rPr/>
      </w:pPr>
      <w:r>
        <w:rPr>
          <w:rStyle w:val="Hivatkozs"/>
        </w:rPr>
        <w:t>(</w:t>
      </w:r>
      <w:r>
        <w:rPr>
          <w:rStyle w:val="Mcme"/>
        </w:rPr>
        <w:t>Káldi Biblia jegyzetei</w:t>
      </w:r>
      <w:r>
        <w:rPr>
          <w:rStyle w:val="Hivatkozs"/>
        </w:rPr>
        <w:t xml:space="preserve">. </w:t>
      </w:r>
      <w:r>
        <w:rPr>
          <w:rStyle w:val="Mcme"/>
        </w:rPr>
        <w:t>BibliaTéka CD-ROM</w:t>
      </w:r>
      <w:r>
        <w:rPr>
          <w:rStyle w:val="Hivatkozs"/>
        </w:rPr>
        <w:t xml:space="preserve">. </w:t>
      </w:r>
      <w:r>
        <w:rPr>
          <w:rStyle w:val="Cgnv"/>
        </w:rPr>
        <w:t>Arcanum Digitéka Kft.</w:t>
      </w:r>
      <w:r>
        <w:rPr>
          <w:rStyle w:val="Hivatkozs"/>
        </w:rPr>
        <w:t>)</w:t>
      </w:r>
      <w:r>
        <w:rPr/>
        <w:t>:</w:t>
      </w:r>
    </w:p>
    <w:p>
      <w:pPr>
        <w:pStyle w:val="Tvettkommentrszakasz"/>
        <w:rPr/>
      </w:pPr>
      <w:r>
        <w:rPr/>
        <w:t>Ef 6,10</w:t>
      </w:r>
    </w:p>
    <w:p>
      <w:pPr>
        <w:pStyle w:val="Tvettanyagokra"/>
        <w:rPr/>
      </w:pPr>
      <w:r>
        <w:rPr/>
        <w:t>Legyetek erősek az Úr hatalmas kegyelmével, melyet, vele egyességben lévén, nyertek. – Isten eléggé hatalmas, hogy minket kegyelmével gyámolítson, s egyszersmind jóságos is, hogy azt valósággal megtegye. Csak azért vagyunk oly erőtlenek, mivel a restség és ingatagság tart fogva bennünket.</w:t>
      </w:r>
    </w:p>
    <w:p>
      <w:pPr>
        <w:pStyle w:val="Tvettkommentrszakasz"/>
        <w:rPr/>
      </w:pPr>
      <w:r>
        <w:rPr/>
        <w:t>Ef 6,12</w:t>
      </w:r>
    </w:p>
    <w:p>
      <w:pPr>
        <w:pStyle w:val="Tvettanyagokra"/>
        <w:rPr>
          <w:color w:val="FF6633"/>
        </w:rPr>
      </w:pPr>
      <w:r>
        <w:rPr>
          <w:color w:val="FF6633"/>
        </w:rPr>
        <w:t>nemcsak az emberi gyarlóság ellen. Nem az emberek ellen van küzdelmünk, hanem a pokol hatalmasságai ellen, kik e világon uralkodnak annyiból, a mennyiben Isten vétkeink büntetéseűl hatalmat enged nekik, hogy az embereket kisértsék és fenyítsék.</w:t>
      </w:r>
    </w:p>
    <w:p>
      <w:pPr>
        <w:pStyle w:val="Tvettkommentrszakasz"/>
        <w:rPr/>
      </w:pPr>
      <w:r>
        <w:rPr/>
        <w:t>Ef 6,12</w:t>
      </w:r>
    </w:p>
    <w:p>
      <w:pPr>
        <w:pStyle w:val="Tvettanyagokra"/>
        <w:rPr/>
      </w:pPr>
      <w:r>
        <w:rPr/>
        <w:t>a világban, mely a tévely és bűn sötétségében fetreng. Ján. 1,5.</w:t>
      </w:r>
    </w:p>
    <w:p>
      <w:pPr>
        <w:pStyle w:val="Tvettkommentrszakasz"/>
        <w:rPr/>
      </w:pPr>
      <w:r>
        <w:rPr/>
        <w:t>Ef 6,12</w:t>
      </w:r>
    </w:p>
    <w:p>
      <w:pPr>
        <w:pStyle w:val="Tvettanyagokra"/>
        <w:rPr/>
      </w:pPr>
      <w:r>
        <w:rPr/>
        <w:t>Lásd Efez. 2,2.</w:t>
      </w:r>
    </w:p>
    <w:p>
      <w:pPr>
        <w:pStyle w:val="Tvettkommentrszakasz"/>
        <w:rPr/>
      </w:pPr>
      <w:r>
        <w:rPr/>
        <w:t>Ef 6,13</w:t>
      </w:r>
    </w:p>
    <w:p>
      <w:pPr>
        <w:pStyle w:val="Tvettanyagokra"/>
        <w:rPr/>
      </w:pPr>
      <w:r>
        <w:rPr/>
        <w:t>a kisértet napján.</w:t>
      </w:r>
    </w:p>
    <w:p>
      <w:pPr>
        <w:pStyle w:val="Tvettkommentrszakasz"/>
        <w:rPr/>
      </w:pPr>
      <w:r>
        <w:rPr/>
        <w:t>Ef 6,14</w:t>
      </w:r>
    </w:p>
    <w:p>
      <w:pPr>
        <w:pStyle w:val="Tvettanyagokra"/>
        <w:rPr/>
      </w:pPr>
      <w:r>
        <w:rPr/>
        <w:t>álljatok erősen, az igaz hithez ragaszkodván, s a tanítás szerint igazán élvén.</w:t>
      </w:r>
    </w:p>
    <w:p>
      <w:pPr>
        <w:pStyle w:val="Tvettkommentrszakasz"/>
        <w:rPr/>
      </w:pPr>
      <w:r>
        <w:rPr/>
        <w:t>Ef 6,15</w:t>
      </w:r>
    </w:p>
    <w:p>
      <w:pPr>
        <w:pStyle w:val="Tvettanyagokra"/>
        <w:rPr/>
      </w:pPr>
      <w:r>
        <w:rPr/>
        <w:t>legyetek mindig készen az evangéliomi tanítást, mely egyedűl megnyugtató, mindenütt vallani és terjeszteni.</w:t>
      </w:r>
    </w:p>
    <w:p>
      <w:pPr>
        <w:pStyle w:val="Tvettkommentrszakasz"/>
        <w:rPr/>
      </w:pPr>
      <w:r>
        <w:rPr/>
        <w:t>Ef 6,16</w:t>
      </w:r>
    </w:p>
    <w:p>
      <w:pPr>
        <w:pStyle w:val="Tvettanyagokra"/>
        <w:rPr/>
      </w:pPr>
      <w:r>
        <w:rPr/>
        <w:t>A hit oltalom, paizs a sátán tüzes nyilai ellen. Mert mikor ez bujaság által törekszik elcsábítani, a hit megnyitja előttünk a pokol mélységét, hogy lássuk a kínokat, melyek a paráznákra várnak. Ha gazdagság fényével akar vakítani, a hit föltárja az eget, hol az állhatatosak számára a legnagyobb javak készen vannak.</w:t>
      </w:r>
    </w:p>
    <w:p>
      <w:pPr>
        <w:pStyle w:val="Tvettkommentrszakasz"/>
        <w:rPr/>
      </w:pPr>
      <w:r>
        <w:rPr/>
        <w:t>Ef 6,17</w:t>
      </w:r>
    </w:p>
    <w:p>
      <w:pPr>
        <w:pStyle w:val="Tvettanyagokra"/>
        <w:rPr/>
      </w:pPr>
      <w:r>
        <w:rPr/>
        <w:t>az örök üdvösséghez való reményt (Tessz. I. 5,8.).</w:t>
      </w:r>
    </w:p>
    <w:p>
      <w:pPr>
        <w:pStyle w:val="Tvettkommentrszakasz"/>
        <w:rPr/>
      </w:pPr>
      <w:r>
        <w:rPr/>
        <w:t>Ef 6,17</w:t>
      </w:r>
    </w:p>
    <w:p>
      <w:pPr>
        <w:pStyle w:val="Tvettanyagokra"/>
        <w:rPr/>
      </w:pPr>
      <w:r>
        <w:rPr/>
        <w:t>Lásd Máté 4. r.</w:t>
      </w:r>
    </w:p>
    <w:p>
      <w:pPr>
        <w:pStyle w:val="Tvettkommentrszakasz"/>
        <w:rPr/>
      </w:pPr>
      <w:r>
        <w:rPr/>
        <w:t>Ef 6,18</w:t>
      </w:r>
    </w:p>
    <w:p>
      <w:pPr>
        <w:pStyle w:val="Tvettanyagokra"/>
        <w:rPr/>
      </w:pPr>
      <w:r>
        <w:rPr/>
        <w:t>azaz, nem csupán szájjal, hanem szívetek mélyéből. Lásd Máté 26,41. Luk. 18,1. s követk.</w:t>
      </w:r>
    </w:p>
    <w:p>
      <w:pPr>
        <w:pStyle w:val="Tvettkommentrszakasz"/>
        <w:rPr/>
      </w:pPr>
      <w:r>
        <w:rPr/>
        <w:t>Ef 6,19</w:t>
      </w:r>
    </w:p>
    <w:p>
      <w:pPr>
        <w:pStyle w:val="Tvettanyagokra"/>
        <w:rPr/>
      </w:pPr>
      <w:r>
        <w:rPr/>
        <w:t>tartózkodás nélkül.</w:t>
      </w:r>
    </w:p>
    <w:p>
      <w:pPr>
        <w:pStyle w:val="Knyvadatsor"/>
        <w:rPr/>
      </w:pPr>
      <w:r>
        <w:rPr>
          <w:rStyle w:val="Hivatkozs"/>
        </w:rPr>
        <w:t>(</w:t>
      </w:r>
      <w:r>
        <w:rPr>
          <w:rStyle w:val="Mcme"/>
        </w:rPr>
        <w:t>Jubileumi kommentár</w:t>
      </w:r>
      <w:r>
        <w:rPr>
          <w:rStyle w:val="Hivatkozs"/>
        </w:rPr>
        <w:t xml:space="preserve">. </w:t>
      </w:r>
      <w:r>
        <w:rPr>
          <w:rStyle w:val="Mcme"/>
        </w:rPr>
        <w:t>BibliaTéka CD-ROM</w:t>
      </w:r>
      <w:r>
        <w:rPr>
          <w:rStyle w:val="Hivatkozs"/>
        </w:rPr>
        <w:t xml:space="preserve">. </w:t>
      </w:r>
      <w:r>
        <w:rPr>
          <w:rStyle w:val="Cgnv"/>
        </w:rPr>
        <w:t>Arcanum Digitéka Kft.</w:t>
      </w:r>
      <w:r>
        <w:rPr>
          <w:rStyle w:val="Hivatkozs"/>
        </w:rPr>
        <w:t>)</w:t>
      </w:r>
      <w:r>
        <w:rPr/>
        <w:t>:</w:t>
      </w:r>
    </w:p>
    <w:p>
      <w:pPr>
        <w:pStyle w:val="Tvettkommentrszakasz"/>
        <w:rPr/>
      </w:pPr>
      <w:r>
        <w:rPr/>
        <w:t>Eféz. 6,10–20. Lelki harc, lelki fegyverzetben.</w:t>
      </w:r>
    </w:p>
    <w:p>
      <w:pPr>
        <w:pStyle w:val="Tvettanyagokra"/>
        <w:rPr/>
      </w:pPr>
      <w:r>
        <w:rPr>
          <w:color w:val="FF0000"/>
          <w:shd w:fill="800000" w:val="clear"/>
        </w:rPr>
        <w:t>Végére ért a roppant igénybevételt jelentő munkának. Átfogó, mélységeket és magasságokat megjáró szellemi munkát végzett az apostol. Küzdött, imádságban tusakodott, hogy olvasóival valamiképpen megértethesse az Isten minden értelmet felülhaladó titkát. És most, a végén – mintegy megjelenítésképpen – mindaz, amiről eddig szó volt: egyetlen képben, egy testet öltött alakban, az Isten által felfegyverzett harcos képében lép elénk.</w:t>
      </w:r>
      <w:r>
        <w:rPr>
          <w:color w:val="FF6633"/>
        </w:rPr>
        <w:t xml:space="preserve"> Felszerelése egyes darabjait ismerjük az Ószövetségből és az Újszövetség egyéb helyeiről, de így együtt, egy személyen mégis újak és olyan szemléletesek, mintha az apostolt őrző katona állna elénk.</w:t>
      </w:r>
    </w:p>
    <w:p>
      <w:pPr>
        <w:pStyle w:val="Tvettanyagokra"/>
        <w:rPr/>
      </w:pPr>
      <w:r>
        <w:rPr>
          <w:color w:val="FF0000"/>
          <w:shd w:fill="008000" w:val="clear"/>
        </w:rPr>
        <w:t>Tusakodásnak (</w:t>
      </w:r>
      <w:r>
        <w:rPr>
          <w:rStyle w:val="Fligkiemelt"/>
          <w:color w:val="FF0000"/>
          <w:shd w:fill="008000" w:val="clear"/>
        </w:rPr>
        <w:t>palé</w:t>
      </w:r>
      <w:r>
        <w:rPr>
          <w:color w:val="FF0000"/>
          <w:shd w:fill="008000" w:val="clear"/>
        </w:rPr>
        <w:t>), szó szerint: birkózásnak mondja a hívők életét, a harc személyes voltát akarva ezzel érzékeltetni.</w:t>
      </w:r>
      <w:r>
        <w:rPr>
          <w:color w:val="FF0000"/>
          <w:shd w:fill="008080" w:val="clear"/>
        </w:rPr>
        <w:t xml:space="preserve"> És mint minden igazi harc, ez is kemény, véres, nagyon valóságos küzdelem, amelyben minden pillanatban </w:t>
      </w:r>
      <w:r>
        <w:rPr>
          <w:color w:val="FF0000"/>
          <w:shd w:fill="008000" w:val="clear"/>
        </w:rPr>
        <w:t>a legtöbb forog kockán: mindaz, amiről eddig szó volt, Isten üdvterve és abban elhívatásuk, újjá lett életük. Megnevezi mindjárt az ellenséget is. Nem emberek, húsból és vérből való lények ezek, hanem természetfeletti szellemi lények</w:t>
      </w:r>
      <w:r>
        <w:rPr>
          <w:color w:val="FF6633"/>
        </w:rPr>
        <w:t xml:space="preserve">: fejedelemségek, hatalmasságok, világkormányzók. Amikor háromféleképpen – másutt még kétféleképpen – nevezi ezeket, nem felsorolni, hanem csak bemutatni akarja őket, megjelenésük és hatalmi körük szerint. </w:t>
      </w:r>
      <w:r>
        <w:rPr>
          <w:color w:val="FF0000"/>
          <w:shd w:fill="008000" w:val="clear"/>
        </w:rPr>
        <w:t>Lényüket a „gonoszság”, az Isten ellen való „lázadás” teszi.</w:t>
      </w:r>
      <w:r>
        <w:rPr>
          <w:color w:val="FF0000"/>
          <w:shd w:fill="008080" w:val="clear"/>
        </w:rPr>
        <w:t xml:space="preserve"> A harchoz nagyon értenek, valóságos „metodikájuk” van a hívők megejtésére. Ezért kell felölteni a teljes fegyverzetet, hogy megállhassanak az ő sokféle alakban mutatkozó, de végeredményben egyetlen ellenségükkel: az ördöggel és annak ravaszságával szemben.</w:t>
      </w:r>
      <w:r>
        <w:rPr>
          <w:color w:val="FF6633"/>
        </w:rPr>
        <w:t xml:space="preserve"> Ennek eleme a sötétség, ami az Istentől való elfordulás nyomán keletkezik benne és övéiben. </w:t>
      </w:r>
      <w:r>
        <w:rPr>
          <w:color w:val="FF0000"/>
          <w:shd w:fill="800000" w:val="clear"/>
        </w:rPr>
        <w:t xml:space="preserve">Vigyázó éberségre és állhatatos kitartásra van szükségük a gyülekezet tagjainak, és mindenek felett erőre. „Legyetek erősek az Úrban és az Ő erejének hatalmában!” </w:t>
      </w:r>
      <w:r>
        <w:rPr>
          <w:color w:val="FF0000"/>
          <w:shd w:fill="008080" w:val="clear"/>
        </w:rPr>
        <w:t>A hívő élet azzal a felismeréssel kezdődik hogy magában semmi, megrepedezett nádszál és azzal a biztos hittel folytatódik, hogy az Úrnak mindenre elégséges ereje van, amivel csodákat tehet.</w:t>
      </w:r>
    </w:p>
    <w:p>
      <w:pPr>
        <w:pStyle w:val="Tvettanyagokra"/>
        <w:rPr/>
      </w:pPr>
      <w:r>
        <w:rPr>
          <w:color w:val="FF6633"/>
        </w:rPr>
        <w:t xml:space="preserve">Számolva a veszedelmekkel, látva a mindenre elégséges erőt és a nagy szövetségest, Krisztust, most a hívők számára elkészített fegyverekre fordítja a tekintetét. Mit kell felvenni? </w:t>
      </w:r>
      <w:r>
        <w:rPr>
          <w:color w:val="FF0000"/>
          <w:shd w:fill="800000" w:val="clear"/>
        </w:rPr>
        <w:t>Az első fegyver: az igazság (</w:t>
      </w:r>
      <w:r>
        <w:rPr>
          <w:rStyle w:val="Fligkiemelt"/>
          <w:color w:val="FF0000"/>
          <w:shd w:fill="800000" w:val="clear"/>
        </w:rPr>
        <w:t>alétheia</w:t>
      </w:r>
      <w:r>
        <w:rPr>
          <w:color w:val="FF0000"/>
          <w:shd w:fill="800000" w:val="clear"/>
        </w:rPr>
        <w:t>). A római katona első kelléke: az öv (</w:t>
      </w:r>
      <w:r>
        <w:rPr>
          <w:rStyle w:val="Fligkiemelt"/>
          <w:color w:val="FF0000"/>
          <w:shd w:fill="800000" w:val="clear"/>
        </w:rPr>
        <w:t>cingulum</w:t>
      </w:r>
      <w:r>
        <w:rPr>
          <w:color w:val="FF0000"/>
          <w:shd w:fill="800000" w:val="clear"/>
        </w:rPr>
        <w:t>) volt, a hívő emberé az igazság, a Krisztus igazsága, amit fel kell öltenie, hogy készen álljon a harcra mindenféle hazugság ellen. A második fegyver: az igazságosság (</w:t>
      </w:r>
      <w:r>
        <w:rPr>
          <w:rStyle w:val="Fligkiemelt"/>
          <w:color w:val="FF0000"/>
          <w:shd w:fill="800000" w:val="clear"/>
        </w:rPr>
        <w:t>dikaiosyné</w:t>
      </w:r>
      <w:r>
        <w:rPr>
          <w:color w:val="FF0000"/>
          <w:shd w:fill="800000" w:val="clear"/>
        </w:rPr>
        <w:t>), pontosabban a megigazultság, amit mint mellvértet (</w:t>
      </w:r>
      <w:r>
        <w:rPr>
          <w:rStyle w:val="Fligkiemelt"/>
          <w:color w:val="FF0000"/>
          <w:shd w:fill="800000" w:val="clear"/>
        </w:rPr>
        <w:t>lorica</w:t>
      </w:r>
      <w:r>
        <w:rPr>
          <w:color w:val="FF0000"/>
          <w:shd w:fill="800000" w:val="clear"/>
        </w:rPr>
        <w:t>) kell felöltenie, és ez nem más, mint Isten bűnbocsánatban neki ajándékozott igazsága. A harmadik lelki fegyver: a békesség evangéliumának készsége (</w:t>
      </w:r>
      <w:r>
        <w:rPr>
          <w:rStyle w:val="Fligkiemelt"/>
          <w:color w:val="FF0000"/>
          <w:shd w:fill="800000" w:val="clear"/>
        </w:rPr>
        <w:t>hetoimasia</w:t>
      </w:r>
      <w:r>
        <w:rPr>
          <w:color w:val="FF0000"/>
          <w:shd w:fill="800000" w:val="clear"/>
        </w:rPr>
        <w:t>). Ez utóbbin van a hangsúly, ezt hasonlítja a saruhoz (</w:t>
      </w:r>
      <w:r>
        <w:rPr>
          <w:rStyle w:val="Fligkiemelt"/>
          <w:color w:val="FF0000"/>
          <w:shd w:fill="800000" w:val="clear"/>
        </w:rPr>
        <w:t>caliga</w:t>
      </w:r>
      <w:r>
        <w:rPr>
          <w:color w:val="FF0000"/>
          <w:shd w:fill="800000" w:val="clear"/>
        </w:rPr>
        <w:t>), mellyel bátran, keményen kiléphetett, minden akadályon át mehetett előre a legionárius. A következő fegyver: a hit (</w:t>
      </w:r>
      <w:r>
        <w:rPr>
          <w:rStyle w:val="Fligkiemelt"/>
          <w:color w:val="FF0000"/>
          <w:shd w:fill="800000" w:val="clear"/>
        </w:rPr>
        <w:t>pistis</w:t>
      </w:r>
      <w:r>
        <w:rPr>
          <w:color w:val="FF0000"/>
          <w:shd w:fill="800000" w:val="clear"/>
        </w:rPr>
        <w:t>), amit mint pajzsot (</w:t>
      </w:r>
      <w:r>
        <w:rPr>
          <w:rStyle w:val="Fligkiemelt"/>
          <w:color w:val="FF0000"/>
          <w:shd w:fill="800000" w:val="clear"/>
        </w:rPr>
        <w:t>scutum</w:t>
      </w:r>
      <w:r>
        <w:rPr>
          <w:color w:val="FF0000"/>
          <w:shd w:fill="800000" w:val="clear"/>
        </w:rPr>
        <w:t>) használ a hívő ember, hogy magát fedezze, védje vele. Ismét másik fegyver: az üdvösség (</w:t>
      </w:r>
      <w:r>
        <w:rPr>
          <w:rStyle w:val="Fligkiemelt"/>
          <w:color w:val="FF0000"/>
          <w:shd w:fill="800000" w:val="clear"/>
        </w:rPr>
        <w:t>sótérion</w:t>
      </w:r>
      <w:r>
        <w:rPr>
          <w:color w:val="FF0000"/>
          <w:shd w:fill="800000" w:val="clear"/>
        </w:rPr>
        <w:t>), melyet mint sisakot (</w:t>
      </w:r>
      <w:r>
        <w:rPr>
          <w:rStyle w:val="Fligkiemelt"/>
          <w:color w:val="FF0000"/>
          <w:shd w:fill="800000" w:val="clear"/>
        </w:rPr>
        <w:t xml:space="preserve">galea) </w:t>
      </w:r>
      <w:r>
        <w:rPr>
          <w:color w:val="FF0000"/>
          <w:shd w:fill="800000" w:val="clear"/>
        </w:rPr>
        <w:t>kell felvenni, hogy a fejét védje vele, egyben kiemelkedve ragyogjon az, bátorságot sugározva. Más szóval: hogy legyen üdvtudatuk és üdvbizonyosságuk, ami erősít a megpróbáló helyzetekben. A hatodik és utolsó fegyver: Isten beszéde (</w:t>
      </w:r>
      <w:r>
        <w:rPr>
          <w:rStyle w:val="Fligkiemelt"/>
          <w:color w:val="FF0000"/>
          <w:shd w:fill="800000" w:val="clear"/>
        </w:rPr>
        <w:t>réma theou</w:t>
      </w:r>
      <w:r>
        <w:rPr>
          <w:color w:val="FF0000"/>
          <w:shd w:fill="800000" w:val="clear"/>
        </w:rPr>
        <w:t xml:space="preserve">). </w:t>
      </w:r>
      <w:r>
        <w:rPr>
          <w:color w:val="FF0000"/>
          <w:shd w:fill="008000" w:val="clear"/>
        </w:rPr>
        <w:t>Az igét, mint az egyetlen támadó fegyvert, helyesebben kardot (</w:t>
      </w:r>
      <w:r>
        <w:rPr>
          <w:rStyle w:val="Fligkiemelt"/>
          <w:color w:val="FF0000"/>
          <w:shd w:fill="008000" w:val="clear"/>
        </w:rPr>
        <w:t>gladius</w:t>
      </w:r>
      <w:r>
        <w:rPr>
          <w:color w:val="FF0000"/>
          <w:shd w:fill="008000" w:val="clear"/>
        </w:rPr>
        <w:t>) kell elfogadniuk és megtanulniuk, hogy lehet hatásosan forgatni azt. Nem az ő kardjuk ez, hanem a Szentléleké, aki mindig élővé és hatékonnyá teszi az igét és annak hirdetését.</w:t>
      </w:r>
    </w:p>
    <w:p>
      <w:pPr>
        <w:pStyle w:val="Tvettanyagokra"/>
        <w:rPr/>
      </w:pPr>
      <w:r>
        <w:rPr>
          <w:color w:val="FF0000"/>
          <w:shd w:fill="800000" w:val="clear"/>
        </w:rPr>
        <w:t>Isten fegyverzetét is, éppen úgy, mint a lelki ajándékokat kell kívánni és el kell kérni. Buzgó könyörgéssel kell kérniük, mert a lelki fegyverek használatához lelki erők is kellenek, amelyeket Isten a könyörgés nyomán ajándékoz nekik.</w:t>
      </w:r>
      <w:r>
        <w:rPr>
          <w:color w:val="FF6633"/>
        </w:rPr>
        <w:t xml:space="preserve"> Ezt teszi az apostol is, és erre buzdítja a gyülekezet tagjait is. Imádkozzanak, kéri őérte is, hogy meg legyen benne a készség továbbra is, hogy „bátran ismertesse az evangélium titkát”.</w:t>
      </w:r>
      <w:r>
        <w:rPr/>
        <w:t xml:space="preserve"> Megismerje és megismertesse. Hivatása az igehirdetés, de lehetnek ennek akadályai, külsők és belsők, kell hát az imádság segítsége, hogy megtalálja a megfelelő szavakat, amikor megnyitja száját. Neki, a „nagy” apostolnak is szüksége van erre. Az „éberség”, vigyázás (18. v.) a fegyverzetet viselő katona alapállása. Ehhez kapcsolódik az imádkozás, ahogy azt Jézus is parancsolta (Mk 14:38). A minden időben és mindenekért való imádkozásra a Szentlélek segít és óv meg a megerőtlenedéstől és elalvástól. Minden ember életének és békességének kérdése az egyháznak saját kérdése. Az egyház nyitottsága ezek iránt, készsége az időben való szólásra éppen úgy, mint ereje a hathatós segítésre szorosan összefügg a Szentlélek által kitartó imádkozással.</w:t>
      </w:r>
    </w:p>
    <w:p>
      <w:pPr>
        <w:pStyle w:val="Knyvadatsor"/>
        <w:rPr/>
      </w:pPr>
      <w:r>
        <w:rPr>
          <w:rStyle w:val="Hivatkozs"/>
        </w:rPr>
        <w:t>(</w:t>
      </w:r>
      <w:r>
        <w:rPr>
          <w:rStyle w:val="Mcme"/>
        </w:rPr>
        <w:t>Szegedi Bibliakommentár ― Újszövetség.</w:t>
      </w:r>
      <w:r>
        <w:rPr>
          <w:rStyle w:val="Hivatkozs"/>
        </w:rPr>
        <w:t xml:space="preserve"> [A Collegeville</w:t>
        <w:noBreakHyphen/>
        <w:t xml:space="preserve">i biblia kommentár eredeti szövege magyar fordításban. Sorozatszerkesztő: </w:t>
      </w:r>
      <w:r>
        <w:rPr>
          <w:rStyle w:val="Nvhivatkozsban"/>
        </w:rPr>
        <w:t>Benyik György</w:t>
      </w:r>
      <w:r>
        <w:rPr>
          <w:rStyle w:val="Hivatkozs"/>
        </w:rPr>
        <w:t xml:space="preserve">; Web-változatot készítette: </w:t>
      </w:r>
      <w:r>
        <w:rPr>
          <w:rStyle w:val="Nvhivatkozsban"/>
        </w:rPr>
        <w:t>Küsmődi Attila</w:t>
      </w:r>
      <w:r>
        <w:rPr>
          <w:rStyle w:val="Hivatkozs"/>
        </w:rPr>
        <w:t xml:space="preserve">.] </w:t>
      </w:r>
      <w:r>
        <w:rPr>
          <w:rStyle w:val="Cgnv"/>
        </w:rPr>
        <w:t>http://www.mek.iif.hu/porta/szint/human/vallas/szbibkom</w:t>
      </w:r>
      <w:r>
        <w:rPr>
          <w:rStyle w:val="Hivatkozs"/>
        </w:rPr>
        <w:t>)</w:t>
      </w:r>
      <w:r>
        <w:rPr/>
        <w:t>:</w:t>
      </w:r>
    </w:p>
    <w:p>
      <w:pPr>
        <w:pStyle w:val="Tvettkommentrszakasz"/>
        <w:rPr/>
      </w:pPr>
      <w:r>
        <w:rPr/>
        <w:t>6,10–20 Előkészületek a kozmikus erőkkel folytatott harcra.</w:t>
      </w:r>
    </w:p>
    <w:p>
      <w:pPr>
        <w:pStyle w:val="Tvettanyagokra"/>
        <w:rPr/>
      </w:pPr>
      <w:r>
        <w:rPr>
          <w:color w:val="FF6633"/>
        </w:rPr>
        <w:t>Noha Krisztus már minden kozmikus fejedelemség, hatalom, erő és uralom (1,21) felett győzedelmeskedett, és a hívők már felszabadultak a légűr fejedelmének uralma alól (2,2), ám ezek a kozmikus erők még fenntartják fenyegető befolyásukat. Az Efezusi levél szerzője militáris képpel ábrázolja, hogy a keresztények hogyan álljanak ellen az efféle hatalmaknak.</w:t>
      </w:r>
      <w:r>
        <w:rPr/>
        <w:t xml:space="preserve"> Arra serkenti őket, hogy erősödjenek meg “az Úrban”, és hathatós erejével készüljenek fel a csatára. Öltsék magukra Isten fegyverzetét, hogy ellent tudjanak állni a gonosz katonai stratégiájának. Isten fegyverzete azért oly szükséges, mert a csata nem pusztán hús–vér hadseregek (2Kor 10,4), hanem a kozmikus erők harca lesz; ezzel a fegyverzettel ellent tudnak majd állni a gonosz nap eljövetelekor, és derekukon a tisztesség övével, lábukon az evangélium sarujával, hitük pajzsával és az üdvösség sisakjával és a lélek kardját (Isten igéje) megmarkolva (1Tessz 5,8), győzhetnek.</w:t>
      </w:r>
    </w:p>
    <w:p>
      <w:pPr>
        <w:pStyle w:val="Tvettanyagokra"/>
        <w:rPr/>
      </w:pPr>
      <w:r>
        <w:rPr/>
        <w:t xml:space="preserve">Az olvasók ilyeténképpen felfegyverkezve állhatatosan őrködjenek, imádkozzanak, és mindenkor járjanak közbe a Léleknél és minden szenteknél. A szerző, aki </w:t>
      </w:r>
      <w:r>
        <w:rPr>
          <w:color w:val="008080"/>
        </w:rPr>
        <w:t>Pál nevében ír</w:t>
      </w:r>
      <w:r>
        <w:rPr/>
        <w:t xml:space="preserve">, még azt a személyes megjegyzését is hozzáfűzi, hogy érette is imádkozzanak, hogy megkapja a beszéd ajándékát, és az evangélium titkaival, amelyeknek a börtönben is híve, bátoríthassa őket. </w:t>
      </w:r>
    </w:p>
    <w:p>
      <w:pPr>
        <w:pStyle w:val="Knyvadatsor"/>
        <w:rPr/>
      </w:pPr>
      <w:r>
        <w:rPr>
          <w:rStyle w:val="Hivatkozs"/>
        </w:rPr>
        <w:t xml:space="preserve">(id. </w:t>
      </w:r>
      <w:r>
        <w:rPr>
          <w:rStyle w:val="Nvhivatkozsban"/>
        </w:rPr>
        <w:t>Magassy Sándor</w:t>
      </w:r>
      <w:r>
        <w:rPr>
          <w:rStyle w:val="Hivatkozs"/>
        </w:rPr>
        <w:t xml:space="preserve">: </w:t>
      </w:r>
      <w:r>
        <w:rPr>
          <w:rStyle w:val="Mcme"/>
        </w:rPr>
        <w:t>Perikópák</w:t>
      </w:r>
      <w:r>
        <w:rPr>
          <w:rStyle w:val="Hivatkozs"/>
        </w:rPr>
        <w:t xml:space="preserve">. </w:t>
      </w:r>
      <w:r>
        <w:rPr>
          <w:rStyle w:val="Cgnv"/>
        </w:rPr>
        <w:t>Magánkiadás</w:t>
      </w:r>
      <w:r>
        <w:rPr>
          <w:rStyle w:val="Hivatkozs"/>
        </w:rPr>
        <w:t>)</w:t>
      </w:r>
      <w:r>
        <w:rPr/>
        <w:t>:</w:t>
      </w:r>
    </w:p>
    <w:p>
      <w:pPr>
        <w:pStyle w:val="Normal"/>
        <w:jc w:val="center"/>
        <w:rPr/>
      </w:pPr>
      <w:r>
        <w:rPr>
          <w:rStyle w:val="Kicsi"/>
        </w:rPr>
        <w:t xml:space="preserve">{Közzétéve id. </w:t>
      </w:r>
      <w:r>
        <w:rPr>
          <w:rStyle w:val="Nevek"/>
        </w:rPr>
        <w:t>Magassy Sándorné</w:t>
      </w:r>
      <w:r>
        <w:rPr>
          <w:rStyle w:val="Kicsi"/>
        </w:rPr>
        <w:t xml:space="preserve"> hozzájárulásával.</w:t>
        <w:br/>
        <w:t>A szerzői jog tulajdonosainak közleménye:</w:t>
        <w:br/>
      </w:r>
      <w:r>
        <w:rPr>
          <w:rStyle w:val="Idzet"/>
          <w:sz w:val="20"/>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rPr>
        <w:t>}</w:t>
      </w:r>
    </w:p>
    <w:p>
      <w:pPr>
        <w:pStyle w:val="Heading1"/>
        <w:autoSpaceDE w:val="false"/>
        <w:spacing w:before="120" w:after="0"/>
        <w:jc w:val="center"/>
        <w:rPr/>
      </w:pPr>
      <w:r>
        <w:rPr>
          <w:rFonts w:eastAsia="Times New Roman" w:cs="Times New Roman" w:ascii="Times New Roman" w:hAnsi="Times New Roman"/>
          <w:b/>
          <w:bCs/>
          <w:color w:val="auto"/>
          <w:sz w:val="28"/>
          <w:szCs w:val="28"/>
        </w:rPr>
        <w:t>SZENTHÁROMSÁG UTÁNI 21. VASÁRNAP</w:t>
      </w:r>
    </w:p>
    <w:p>
      <w:pPr>
        <w:pStyle w:val="Heading2"/>
        <w:numPr>
          <w:ilvl w:val="0"/>
          <w:numId w:val="0"/>
        </w:numPr>
        <w:autoSpaceDE w:val="false"/>
        <w:spacing w:before="120" w:after="0"/>
        <w:ind w:left="0" w:right="0" w:hanging="0"/>
        <w:jc w:val="both"/>
        <w:rPr>
          <w:rFonts w:ascii="Times New Roman" w:hAnsi="Times New Roman" w:eastAsia="Times New Roman" w:cs="Times New Roman"/>
          <w:b/>
          <w:b/>
          <w:bCs/>
          <w:i/>
          <w:i/>
          <w:iCs/>
          <w:strike w:val="false"/>
          <w:dstrike w:val="false"/>
          <w:color w:val="auto"/>
          <w:sz w:val="24"/>
          <w:szCs w:val="24"/>
          <w:u w:val="none"/>
        </w:rPr>
      </w:pPr>
      <w:r>
        <w:rPr>
          <w:rFonts w:eastAsia="Times New Roman" w:cs="Times New Roman" w:ascii="Times New Roman" w:hAnsi="Times New Roman"/>
          <w:b/>
          <w:bCs/>
          <w:i/>
          <w:iCs/>
          <w:strike w:val="false"/>
          <w:dstrike w:val="false"/>
          <w:color w:val="auto"/>
          <w:sz w:val="24"/>
          <w:szCs w:val="24"/>
          <w:u w:val="none"/>
        </w:rPr>
        <w:t>(4) ISTEN IGÉJE FELFEDI ÉLETÜNK ÉRTELMÉT</w:t>
      </w:r>
    </w:p>
    <w:p>
      <w:pPr>
        <w:pStyle w:val="Heading2"/>
        <w:numPr>
          <w:ilvl w:val="0"/>
          <w:numId w:val="0"/>
        </w:numPr>
        <w:autoSpaceDE w:val="false"/>
        <w:spacing w:before="120" w:after="0"/>
        <w:ind w:left="0" w:right="0" w:hanging="0"/>
        <w:jc w:val="right"/>
        <w:rPr>
          <w:rFonts w:ascii="Times New Roman" w:hAnsi="Times New Roman" w:eastAsia="Times New Roman" w:cs="Times New Roman"/>
          <w:b/>
          <w:b/>
          <w:bCs/>
          <w:i/>
          <w:i/>
          <w:iCs/>
          <w:strike w:val="false"/>
          <w:dstrike w:val="false"/>
          <w:color w:val="auto"/>
          <w:sz w:val="24"/>
          <w:szCs w:val="24"/>
          <w:u w:val="none"/>
        </w:rPr>
      </w:pPr>
      <w:r>
        <w:rPr>
          <w:rFonts w:eastAsia="Times New Roman" w:cs="Times New Roman" w:ascii="Times New Roman" w:hAnsi="Times New Roman"/>
          <w:b/>
          <w:bCs/>
          <w:i/>
          <w:iCs/>
          <w:strike w:val="false"/>
          <w:dstrike w:val="false"/>
          <w:color w:val="auto"/>
          <w:sz w:val="24"/>
          <w:szCs w:val="24"/>
          <w:u w:val="none"/>
        </w:rPr>
        <w:t>A HARCOKBAN ERŐSÖDŐ HIT</w:t>
      </w:r>
    </w:p>
    <w:p>
      <w:pPr>
        <w:pStyle w:val="Heading3"/>
        <w:numPr>
          <w:ilvl w:val="0"/>
          <w:numId w:val="0"/>
        </w:numPr>
        <w:autoSpaceDE w:val="false"/>
        <w:spacing w:before="120" w:after="0"/>
        <w:ind w:left="0" w:right="0" w:hanging="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Ef 6,10-17</w:t>
      </w:r>
    </w:p>
    <w:p>
      <w:pPr>
        <w:pStyle w:val="Heading3"/>
        <w:numPr>
          <w:ilvl w:val="0"/>
          <w:numId w:val="0"/>
        </w:numPr>
        <w:autoSpaceDE w:val="false"/>
        <w:spacing w:before="120" w:after="0"/>
        <w:ind w:left="0" w:right="0" w:hanging="0"/>
        <w:jc w:val="center"/>
        <w:rPr>
          <w:rFonts w:ascii="Times New Roman" w:hAnsi="Times New Roman" w:eastAsia="Times New Roman" w:cs="Times New Roman"/>
          <w:b/>
          <w:b/>
          <w:bCs/>
          <w:strike w:val="false"/>
          <w:dstrike w:val="false"/>
          <w:color w:val="auto"/>
          <w:sz w:val="24"/>
          <w:szCs w:val="24"/>
          <w:u w:val="none"/>
        </w:rPr>
      </w:pPr>
      <w:r>
        <w:rPr>
          <w:rFonts w:eastAsia="Times New Roman" w:cs="Times New Roman" w:ascii="Times New Roman" w:hAnsi="Times New Roman"/>
          <w:b/>
          <w:bCs/>
          <w:strike w:val="false"/>
          <w:dstrike w:val="false"/>
          <w:color w:val="auto"/>
          <w:sz w:val="24"/>
          <w:szCs w:val="24"/>
          <w:u w:val="none"/>
        </w:rPr>
        <w:t>A felfegyverzett harcos</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FF6633"/>
          <w:sz w:val="24"/>
          <w:szCs w:val="24"/>
          <w:u w:val="none"/>
        </w:rPr>
        <w:t xml:space="preserve">A textus hagyományos formája a 6,10-17. Agendánk első kiadásában (1963) zárójelben hozzátették a 18. verset, a második kiadásban (1986) pedig elhagyták a zárójelet. Van olyan változat is, mely a 6,10-20 szakaszt tünteti fel a vasárnap epistolájaként, amint ez az </w:t>
      </w:r>
      <w:r>
        <w:rPr>
          <w:rFonts w:eastAsia="Times New Roman" w:cs="Times New Roman" w:ascii="Times New Roman" w:hAnsi="Times New Roman"/>
          <w:b w:val="false"/>
          <w:bCs w:val="false"/>
          <w:i/>
          <w:iCs/>
          <w:strike w:val="false"/>
          <w:dstrike w:val="false"/>
          <w:color w:val="FF6633"/>
          <w:sz w:val="24"/>
          <w:szCs w:val="24"/>
          <w:u w:val="none"/>
        </w:rPr>
        <w:t xml:space="preserve">anglikán egyház </w:t>
      </w:r>
      <w:r>
        <w:rPr>
          <w:rFonts w:eastAsia="Times New Roman" w:cs="Times New Roman" w:ascii="Times New Roman" w:hAnsi="Times New Roman"/>
          <w:b w:val="false"/>
          <w:bCs w:val="false"/>
          <w:i w:val="false"/>
          <w:iCs w:val="false"/>
          <w:strike w:val="false"/>
          <w:dstrike w:val="false"/>
          <w:color w:val="FF6633"/>
          <w:sz w:val="24"/>
          <w:szCs w:val="24"/>
          <w:u w:val="none"/>
        </w:rPr>
        <w:t>textuáriumában található.</w:t>
      </w:r>
      <w:r>
        <w:rPr>
          <w:rFonts w:eastAsia="Times New Roman" w:cs="Times New Roman" w:ascii="Times New Roman" w:hAnsi="Times New Roman"/>
          <w:b w:val="false"/>
          <w:bCs w:val="false"/>
          <w:i w:val="false"/>
          <w:iCs w:val="false"/>
          <w:strike w:val="false"/>
          <w:dstrike w:val="false"/>
          <w:color w:val="auto"/>
          <w:sz w:val="24"/>
          <w:szCs w:val="24"/>
          <w:u w:val="none"/>
        </w:rPr>
        <w:t xml:space="preserve"> </w:t>
      </w:r>
      <w:r>
        <w:rPr>
          <w:rFonts w:eastAsia="Times New Roman" w:cs="Times New Roman" w:ascii="Times New Roman" w:hAnsi="Times New Roman"/>
          <w:b w:val="false"/>
          <w:bCs w:val="false"/>
          <w:i/>
          <w:iCs/>
          <w:strike w:val="false"/>
          <w:dstrike w:val="false"/>
          <w:color w:val="auto"/>
          <w:sz w:val="24"/>
          <w:szCs w:val="24"/>
          <w:u w:val="none"/>
        </w:rPr>
        <w:t xml:space="preserve">Pamelius recensioja </w:t>
      </w:r>
      <w:r>
        <w:rPr>
          <w:rFonts w:eastAsia="Times New Roman" w:cs="Times New Roman" w:ascii="Times New Roman" w:hAnsi="Times New Roman"/>
          <w:b w:val="false"/>
          <w:bCs w:val="false"/>
          <w:i w:val="false"/>
          <w:iCs w:val="false"/>
          <w:strike w:val="false"/>
          <w:dstrike w:val="false"/>
          <w:color w:val="auto"/>
          <w:sz w:val="24"/>
          <w:szCs w:val="24"/>
          <w:u w:val="none"/>
        </w:rPr>
        <w:t xml:space="preserve">nem adja meg a záróverset. Viszont a </w:t>
      </w:r>
      <w:r>
        <w:rPr>
          <w:rFonts w:eastAsia="Times New Roman" w:cs="Times New Roman" w:ascii="Times New Roman" w:hAnsi="Times New Roman"/>
          <w:b w:val="false"/>
          <w:bCs w:val="false"/>
          <w:i/>
          <w:iCs/>
          <w:strike w:val="false"/>
          <w:dstrike w:val="false"/>
          <w:color w:val="auto"/>
          <w:sz w:val="24"/>
          <w:szCs w:val="24"/>
          <w:u w:val="none"/>
        </w:rPr>
        <w:t xml:space="preserve">római katolikus </w:t>
      </w:r>
      <w:r>
        <w:rPr>
          <w:rFonts w:eastAsia="Times New Roman" w:cs="Times New Roman" w:ascii="Times New Roman" w:hAnsi="Times New Roman"/>
          <w:b w:val="false"/>
          <w:bCs w:val="false"/>
          <w:i w:val="false"/>
          <w:iCs w:val="false"/>
          <w:strike w:val="false"/>
          <w:dstrike w:val="false"/>
          <w:color w:val="auto"/>
          <w:sz w:val="24"/>
          <w:szCs w:val="24"/>
          <w:u w:val="none"/>
        </w:rPr>
        <w:t>igerend ― mint azt már a Szentháromság utáni 20. vasárnapnál láttuk ― a 6,17-et jelöli ki záróversként. A JL-tanulmány szerint a 6,10-17 ennek a napnak, de egyben az egész periódusnak is a legjellegzetesebb epistolája. (Vö. vitéz Bogár J.: Az egyházi évkör kialakulása, 109-124.; Jánossy L.: Az egyházi év útmutatása, LP 1944/418.). A 6,18-20 az imádkozás ― és benne az apostol személyes szolgálatáért való könyörgés ― említésével valóban túllép a 6,10-17 keretein, így ez a toldalék nemcsak hagyománytiszteletből, hanem tartalmi szempontból is elhagyható.</w:t>
      </w:r>
    </w:p>
    <w:p>
      <w:pPr>
        <w:pStyle w:val="Norml"/>
        <w:autoSpaceDE w:val="false"/>
        <w:spacing w:before="120" w:after="0"/>
        <w:ind w:left="0" w:right="0" w:firstLine="567"/>
        <w:jc w:val="center"/>
        <w:rPr>
          <w:rFonts w:ascii="Times New Roman" w:hAnsi="Times New Roman" w:eastAsia="Times New Roman" w:cs="Times New Roman"/>
          <w:b w:val="false"/>
          <w:b w:val="false"/>
          <w:bCs w:val="false"/>
          <w:i w:val="false"/>
          <w:i w:val="false"/>
          <w:iCs w:val="false"/>
          <w:strike w:val="false"/>
          <w:dstrike w:val="false"/>
          <w:color w:val="auto"/>
          <w:sz w:val="24"/>
          <w:szCs w:val="24"/>
          <w:u w:val="none"/>
        </w:rPr>
      </w:pPr>
      <w:r>
        <w:rPr>
          <w:rFonts w:eastAsia="Times New Roman" w:cs="Times New Roman" w:ascii="Times New Roman" w:hAnsi="Times New Roman"/>
          <w:b w:val="false"/>
          <w:bCs w:val="false"/>
          <w:i w:val="false"/>
          <w:iCs w:val="false"/>
          <w:strike w:val="false"/>
          <w:dstrike w:val="false"/>
          <w:color w:val="auto"/>
          <w:sz w:val="24"/>
          <w:szCs w:val="24"/>
          <w:u w:val="none"/>
        </w:rPr>
        <w:t>+</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A BZ-kommentár utal Ézs 59,17-re és Zsolt 35,1-re, ahol a korabeli fegyverek és harci védőeszközök allegorikus értelmezésben jelennek meg, mint a Gonosszal vívott élet-halálharc nélkülözhetetlen kellékei és a győzelem biztosítékai.</w:t>
      </w:r>
      <w:r>
        <w:rPr>
          <w:rFonts w:eastAsia="Times New Roman" w:cs="Times New Roman" w:ascii="Times New Roman" w:hAnsi="Times New Roman"/>
          <w:b w:val="false"/>
          <w:bCs w:val="false"/>
          <w:i w:val="false"/>
          <w:iCs w:val="false"/>
          <w:strike w:val="false"/>
          <w:dstrike w:val="false"/>
          <w:color w:val="FF6633"/>
          <w:sz w:val="24"/>
          <w:szCs w:val="24"/>
          <w:u w:val="none"/>
        </w:rPr>
        <w:t xml:space="preserve"> Nehéz elképzelni ― bár persze kizárni sem lehet ―, hogy a Pált őrző római katona sisakkal, páncéllal, karddal és dárdával felfegyverkezve élte volna napjait az apostol társaságában (vö. Balikó Z.: Az efezusi levél 149.), mivel a „láncok között” kitétel (6,20b) ugyanolyan képies kifejezésként is értelmezhető, mint a szakaszban előkerülő egyéb képanyag. Az ószövetségi példák ugyancsak óvatosságra intenek. A prófétának és a zsoltárosnak igazán nem volt szüksége arra, hogy akár a harcossal, akár a fegyvereivel „testközelbe” kerüljön. S ha meggondoljuk: valójában olyan „harci fegyverzetről” van szó, amelyet mindmáig használunk; kezdve a sisakon, folytatva a golyóálló mellényen, eljutva a lézerpisztolyig.</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FF6633"/>
          <w:sz w:val="24"/>
          <w:szCs w:val="24"/>
          <w:u w:val="none"/>
        </w:rPr>
        <w:t xml:space="preserve">Az utolsó néhány évtizedben ránk kényszerített „diakóniai teológia” textusértésünket is alapvetően eltorzította. Kettős értelemben is. EGYRÉSZT azzal, hogy meghirdette: csak az olyan exegetikai munka állja meg a helyét, felel meg a mai idők követelményeinek, amelyben megszólal az etikai mondanivaló. MÁSRÉSZT azzal, hogy ezt az „etikai mondanivalót” szinte kizárólag a „megoldandó feladatok” körében fedezte fel, s teljesen kilúgozta az igékből a „külső ellenséget”, mivel ez politikailag elfogadhatatlan volt a diktatúra számára. Úgy vélem, hogy még az 1985-ben megjelent BZ-kommentárban is feltűnő a problémáknak ez az egészen másfajta megközelítése: „A zárószakasz témája váratlan és meglepő. Az »ecclesia militans« tulajdonképpeni frontja nem egyszerűen önmagunk elleni, nem is ellenséges érzületű emberek elleni harcot jelöl. Az apostol szerint tulajdonképpen szellemi erők, gonosz lelkek elleni küzdelemről van szó” (Balikó Z. i.m. 148-149.). </w:t>
      </w:r>
      <w:r>
        <w:rPr>
          <w:rFonts w:eastAsia="Times New Roman" w:cs="Times New Roman" w:ascii="Times New Roman" w:hAnsi="Times New Roman"/>
          <w:b/>
          <w:bCs/>
          <w:i w:val="false"/>
          <w:iCs w:val="false"/>
          <w:strike w:val="false"/>
          <w:dstrike w:val="false"/>
          <w:color w:val="FF6633"/>
          <w:sz w:val="24"/>
          <w:szCs w:val="24"/>
          <w:u w:val="none"/>
        </w:rPr>
        <w:t xml:space="preserve">A valóságos harctér kitágul és az ellenség valóságos alakja is feltűnik rajta. </w:t>
      </w:r>
      <w:r>
        <w:rPr>
          <w:rFonts w:eastAsia="Times New Roman" w:cs="Times New Roman" w:ascii="Times New Roman" w:hAnsi="Times New Roman"/>
          <w:b w:val="false"/>
          <w:bCs w:val="false"/>
          <w:i w:val="false"/>
          <w:iCs w:val="false"/>
          <w:strike w:val="false"/>
          <w:dstrike w:val="false"/>
          <w:color w:val="FF6633"/>
          <w:sz w:val="24"/>
          <w:szCs w:val="24"/>
          <w:u w:val="none"/>
        </w:rPr>
        <w:t xml:space="preserve">Ideje visszatérnünk az idejétmúltnak bélyegzett reformátori látásmódhoz, mely megegyezik az apostoléval: </w:t>
      </w:r>
      <w:r>
        <w:rPr>
          <w:rFonts w:eastAsia="Times New Roman" w:cs="Times New Roman" w:ascii="Times New Roman" w:hAnsi="Times New Roman"/>
          <w:b/>
          <w:bCs/>
          <w:i w:val="false"/>
          <w:iCs w:val="false"/>
          <w:strike w:val="false"/>
          <w:dstrike w:val="false"/>
          <w:color w:val="FF6633"/>
          <w:sz w:val="24"/>
          <w:szCs w:val="24"/>
          <w:u w:val="none"/>
        </w:rPr>
        <w:t xml:space="preserve">nemcsak „feladatokkal”, hanem az „Ősellenséggel” kell megvívnunk harcunkat. </w:t>
      </w:r>
      <w:r>
        <w:rPr>
          <w:rFonts w:eastAsia="Times New Roman" w:cs="Times New Roman" w:ascii="Times New Roman" w:hAnsi="Times New Roman"/>
          <w:b w:val="false"/>
          <w:bCs w:val="false"/>
          <w:i w:val="false"/>
          <w:iCs w:val="false"/>
          <w:strike w:val="false"/>
          <w:dstrike w:val="false"/>
          <w:color w:val="FF6633"/>
          <w:sz w:val="24"/>
          <w:szCs w:val="24"/>
          <w:u w:val="none"/>
        </w:rPr>
        <w:t>Egyébként az egész hadifelszerelés emlegetésének csak így van értelme!</w:t>
      </w:r>
    </w:p>
    <w:p>
      <w:pPr>
        <w:pStyle w:val="Norml"/>
        <w:autoSpaceDE w:val="false"/>
        <w:spacing w:before="120" w:after="0"/>
        <w:ind w:left="0" w:right="0" w:firstLine="567"/>
        <w:jc w:val="both"/>
        <w:rPr/>
      </w:pPr>
      <w:r>
        <w:rPr>
          <w:rFonts w:eastAsia="Times New Roman" w:cs="Times New Roman" w:ascii="Times New Roman" w:hAnsi="Times New Roman"/>
          <w:b/>
          <w:bCs/>
          <w:i w:val="false"/>
          <w:iCs w:val="false"/>
          <w:strike w:val="false"/>
          <w:dstrike w:val="false"/>
          <w:color w:val="FF0000"/>
          <w:sz w:val="24"/>
          <w:szCs w:val="24"/>
          <w:u w:val="none"/>
          <w:shd w:fill="008000" w:val="clear"/>
        </w:rPr>
        <w:t>Az Istentől kapott fegyverek elsősorban a védelmet szolgálják.</w:t>
      </w:r>
      <w:r>
        <w:rPr>
          <w:rFonts w:eastAsia="Times New Roman" w:cs="Times New Roman" w:ascii="Times New Roman" w:hAnsi="Times New Roman"/>
          <w:b/>
          <w:bCs/>
          <w:i w:val="false"/>
          <w:iCs w:val="false"/>
          <w:strike w:val="false"/>
          <w:dstrike w:val="false"/>
          <w:color w:val="FF6633"/>
          <w:sz w:val="24"/>
          <w:szCs w:val="24"/>
          <w:u w:val="none"/>
        </w:rPr>
        <w:t xml:space="preserve"> </w:t>
      </w:r>
      <w:r>
        <w:rPr>
          <w:rFonts w:eastAsia="Times New Roman" w:cs="Times New Roman" w:ascii="Times New Roman" w:hAnsi="Times New Roman"/>
          <w:b w:val="false"/>
          <w:bCs w:val="false"/>
          <w:i w:val="false"/>
          <w:iCs w:val="false"/>
          <w:strike w:val="false"/>
          <w:dstrike w:val="false"/>
          <w:color w:val="FF6633"/>
          <w:sz w:val="24"/>
          <w:szCs w:val="24"/>
          <w:u w:val="none"/>
        </w:rPr>
        <w:t>„Fejvédőnk” az „üdvösség sisakja” (6,17a), vagyis az a kegyelem, amely a Krisztus váltságában realizálódik. A „megigazulás páncélzata” (6,14b) körülölel bennünket, a „hit pajzsa” (6,16a) pedig arra való, hogy felfogja a kísértések nyilait (6,16b); összegezve: olyan fegyvereket kapunk Istentől, amelyek alkalmasak a Gonosz kísértéseinek megerőtlenítésére és az Úrral való közösségben való megmaradásra.</w:t>
      </w:r>
    </w:p>
    <w:p>
      <w:pPr>
        <w:pStyle w:val="Norml"/>
        <w:autoSpaceDE w:val="false"/>
        <w:spacing w:before="120" w:after="0"/>
        <w:ind w:left="0" w:right="0" w:firstLine="567"/>
        <w:jc w:val="both"/>
        <w:rPr/>
      </w:pPr>
      <w:r>
        <w:rPr>
          <w:rFonts w:eastAsia="Times New Roman" w:cs="Times New Roman" w:ascii="Times New Roman" w:hAnsi="Times New Roman"/>
          <w:color w:val="FF0000"/>
          <w:sz w:val="24"/>
          <w:szCs w:val="24"/>
          <w:shd w:fill="008000" w:val="clear"/>
        </w:rPr>
        <w:t xml:space="preserve">Az apostol képanyagában „a Lélek kardja, amely az Isten beszéde” (6,17b) is szerepel. Gyakori magyarázat szerint </w:t>
      </w:r>
      <w:r>
        <w:rPr>
          <w:rFonts w:eastAsia="Times New Roman" w:cs="Times New Roman" w:ascii="Times New Roman" w:hAnsi="Times New Roman"/>
          <w:b/>
          <w:bCs/>
          <w:color w:val="FF0000"/>
          <w:sz w:val="24"/>
          <w:szCs w:val="24"/>
          <w:shd w:fill="008000" w:val="clear"/>
        </w:rPr>
        <w:t>az Ige az az egyetlen támadó fegyver, mellyel Isten az ő népét megajándékozza a Gonosz elleni küzdelmében.</w:t>
      </w:r>
      <w:r>
        <w:rPr>
          <w:rFonts w:eastAsia="Times New Roman" w:cs="Times New Roman" w:ascii="Times New Roman" w:hAnsi="Times New Roman"/>
          <w:b/>
          <w:bCs/>
          <w:color w:val="auto"/>
          <w:sz w:val="24"/>
          <w:szCs w:val="24"/>
        </w:rPr>
        <w:t xml:space="preserve"> </w:t>
      </w:r>
      <w:r>
        <w:rPr>
          <w:rFonts w:eastAsia="Times New Roman" w:cs="Times New Roman" w:ascii="Times New Roman" w:hAnsi="Times New Roman"/>
          <w:b w:val="false"/>
          <w:bCs w:val="false"/>
          <w:color w:val="auto"/>
          <w:sz w:val="24"/>
          <w:szCs w:val="24"/>
        </w:rPr>
        <w:t xml:space="preserve">Nem vagyok azonban bizonyos abban, hogy ez a magyarázat helyes. </w:t>
      </w:r>
      <w:r>
        <w:rPr>
          <w:rFonts w:eastAsia="Times New Roman" w:cs="Times New Roman" w:ascii="Times New Roman" w:hAnsi="Times New Roman"/>
          <w:b w:val="false"/>
          <w:bCs w:val="false"/>
          <w:color w:val="0000FF"/>
          <w:sz w:val="24"/>
          <w:szCs w:val="24"/>
          <w:shd w:fill="800000" w:val="clear"/>
        </w:rPr>
        <w:t xml:space="preserve">Az apostol szerint ugyanis Isten igéje nemcsak támadásra, harcra alkalmas eszköz, hanem olyasmi is, ami közvetlenül nem a harcra, hanem sokkal inkább a mozgásképességre vonatkozik. Pál ugyanis „a békesség evangéliumának készségét” a „saruhoz” hasonlítja (6,15). Mindez az én olvasatomban azt jelenti, hogy </w:t>
      </w:r>
      <w:r>
        <w:rPr>
          <w:rFonts w:eastAsia="Times New Roman" w:cs="Times New Roman" w:ascii="Times New Roman" w:hAnsi="Times New Roman"/>
          <w:b/>
          <w:bCs/>
          <w:color w:val="0000FF"/>
          <w:sz w:val="24"/>
          <w:szCs w:val="24"/>
          <w:shd w:fill="800000" w:val="clear"/>
        </w:rPr>
        <w:t xml:space="preserve">az Ige nem egyszerűen „támadófegyver”, hanem olyan eszköz, amely a mozgóképességet biztosítja, méghozzá a „békesség” jegyében! </w:t>
      </w:r>
      <w:r>
        <w:rPr>
          <w:rFonts w:eastAsia="Times New Roman" w:cs="Times New Roman" w:ascii="Times New Roman" w:hAnsi="Times New Roman"/>
          <w:b w:val="false"/>
          <w:bCs w:val="false"/>
          <w:color w:val="FF0000"/>
          <w:sz w:val="24"/>
          <w:szCs w:val="24"/>
          <w:shd w:fill="800000" w:val="clear"/>
        </w:rPr>
        <w:t>Pál a képzavart is vállalja! Támadás és védelem együttesen! Vagy mégsem? A „képzavar” nem arra int, hogy felülvizsgáljuk szokásos igeértelmezési sémáinkat? Végső soron nem azt jelzi, hogy szó sincs bármiféle „támadásról”, hanem ellenkezőleg: arról van szó, hogy egyedül Isten igéje, méghozzá az evangélium biztosítja számunkra mozgóképességet és sorol minket a győztesek táborába? Úgy tűnik, a védekezés és támadás alternatívája éppen az apostol szóhasználata következtében nem érvényesíthető. Jobbnak tűnik ez a megfogalmazás: a passzív és aktív védelem eszköze a hit, az Isten megigazító ítélete és az Ige, igehirdetés ajándéka.</w:t>
      </w:r>
      <w:r>
        <w:rPr>
          <w:rFonts w:eastAsia="Times New Roman" w:cs="Times New Roman" w:ascii="Times New Roman" w:hAnsi="Times New Roman"/>
          <w:b w:val="false"/>
          <w:bCs w:val="false"/>
          <w:color w:val="auto"/>
          <w:sz w:val="24"/>
          <w:szCs w:val="24"/>
        </w:rPr>
        <w:t xml:space="preserve"> A gyülekezet jól teszi, ha mindezeket becsülettel őrzi és használja.</w:t>
      </w:r>
    </w:p>
    <w:p>
      <w:pPr>
        <w:pStyle w:val="Norml"/>
        <w:autoSpaceDE w:val="false"/>
        <w:spacing w:before="120" w:after="0"/>
        <w:ind w:left="0" w:right="0" w:firstLine="567"/>
        <w:jc w:val="center"/>
        <w:rPr>
          <w:rFonts w:ascii="Times New Roman" w:hAnsi="Times New Roman" w:eastAsia="Times New Roman" w:cs="Times New Roman"/>
          <w:b w:val="false"/>
          <w:b w:val="false"/>
          <w:bCs w:val="false"/>
          <w:strike w:val="false"/>
          <w:dstrike w:val="false"/>
          <w:color w:val="auto"/>
          <w:sz w:val="24"/>
          <w:szCs w:val="24"/>
          <w:u w:val="none"/>
        </w:rPr>
      </w:pPr>
      <w:r>
        <w:rPr>
          <w:rFonts w:eastAsia="Times New Roman" w:cs="Times New Roman" w:ascii="Times New Roman" w:hAnsi="Times New Roman"/>
          <w:b w:val="false"/>
          <w:bCs w:val="false"/>
          <w:strike w:val="false"/>
          <w:dstrike w:val="false"/>
          <w:color w:val="auto"/>
          <w:sz w:val="24"/>
          <w:szCs w:val="24"/>
          <w:u w:val="none"/>
        </w:rPr>
        <w:t>+</w:t>
      </w:r>
    </w:p>
    <w:p>
      <w:pPr>
        <w:pStyle w:val="Norml"/>
        <w:autoSpaceDE w:val="false"/>
        <w:spacing w:before="120" w:after="0"/>
        <w:ind w:left="0" w:right="0" w:firstLine="567"/>
        <w:jc w:val="center"/>
        <w:rPr>
          <w:rFonts w:ascii="Times New Roman" w:hAnsi="Times New Roman" w:eastAsia="Times New Roman" w:cs="Times New Roman"/>
          <w:b w:val="false"/>
          <w:b w:val="false"/>
          <w:bCs w:val="false"/>
          <w:strike w:val="false"/>
          <w:dstrike w:val="false"/>
          <w:color w:val="auto"/>
          <w:sz w:val="24"/>
          <w:szCs w:val="24"/>
          <w:u w:val="none"/>
        </w:rPr>
      </w:pPr>
      <w:r>
        <w:rPr>
          <w:rFonts w:eastAsia="Times New Roman" w:cs="Times New Roman" w:ascii="Times New Roman" w:hAnsi="Times New Roman"/>
          <w:b w:val="false"/>
          <w:bCs w:val="false"/>
          <w:strike w:val="false"/>
          <w:dstrike w:val="false"/>
          <w:color w:val="auto"/>
          <w:sz w:val="24"/>
          <w:szCs w:val="24"/>
          <w:u w:val="none"/>
        </w:rPr>
        <w:t>NEM CSUPÁN FELADATAINKKAL KELL MEGKÜZDENÜNK!</w:t>
      </w:r>
    </w:p>
    <w:p>
      <w:pPr>
        <w:pStyle w:val="Szvegtrzsbehzssa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0000FF"/>
          <w:sz w:val="24"/>
          <w:szCs w:val="24"/>
          <w:u w:val="none"/>
        </w:rPr>
        <w:t>Amikor azt valljuk, hogy „Isten igéje felfedi életünk értelmét”, akkor ezzel azt is megvalljuk, hogy ― Madách szavaival élve ― „az élet értelme a küzdés maga”.</w:t>
      </w:r>
      <w:r>
        <w:rPr>
          <w:rFonts w:eastAsia="Times New Roman" w:cs="Times New Roman" w:ascii="Times New Roman" w:hAnsi="Times New Roman"/>
          <w:b w:val="false"/>
          <w:bCs w:val="false"/>
          <w:strike w:val="false"/>
          <w:dstrike w:val="false"/>
          <w:color w:val="auto"/>
          <w:sz w:val="24"/>
          <w:szCs w:val="24"/>
          <w:u w:val="none"/>
        </w:rPr>
        <w:t xml:space="preserve"> Két mozzanat különösen is ismerős előttünk: egy útkereszteződésben állva a helyes út megtalálásának döntése egyfelől, a különböző feladatokkal való megbirkózás másfelől. Igénk kiszélesíti a kört: </w:t>
      </w:r>
      <w:r>
        <w:rPr>
          <w:rFonts w:eastAsia="Times New Roman" w:cs="Times New Roman" w:ascii="Times New Roman" w:hAnsi="Times New Roman"/>
          <w:b w:val="false"/>
          <w:bCs w:val="false"/>
          <w:strike w:val="false"/>
          <w:dstrike w:val="false"/>
          <w:color w:val="FF0000"/>
          <w:sz w:val="24"/>
          <w:szCs w:val="24"/>
          <w:u w:val="none"/>
          <w:shd w:fill="008080" w:val="clear"/>
        </w:rPr>
        <w:t>Pál ― Luther is! ― mindig maga előtt látja az „Ős Ellenséget”, megfelelve annak a példázatnak, mely szerint a jó vetést az éjszaka elősettenkedő Ellenség konkolyvetésével elrontja (Mt 13,24-30).</w:t>
      </w:r>
      <w:r>
        <w:rPr>
          <w:rFonts w:eastAsia="Times New Roman" w:cs="Times New Roman" w:ascii="Times New Roman" w:hAnsi="Times New Roman"/>
          <w:b w:val="false"/>
          <w:bCs w:val="false"/>
          <w:strike w:val="false"/>
          <w:dstrike w:val="false"/>
          <w:color w:val="FF0000"/>
          <w:sz w:val="24"/>
          <w:szCs w:val="24"/>
          <w:u w:val="none"/>
          <w:shd w:fill="800000" w:val="clear"/>
        </w:rPr>
        <w:t xml:space="preserve"> Évtizedeken át nehéz vagy éppen lehetetlen volt kimondani: nemcsak feladatok állnak előttünk és nemcsak önmagunk gyengeségével kell számolnunk, hanem azzal a ténnyel is, hogy személyes ellenségünk van, akivel ajánlatos komolyan számolnunk.</w:t>
      </w:r>
    </w:p>
    <w:p>
      <w:pPr>
        <w:pStyle w:val="Norml"/>
        <w:autoSpaceDE w:val="false"/>
        <w:spacing w:before="120" w:after="0"/>
        <w:ind w:left="0" w:right="0" w:firstLine="567"/>
        <w:jc w:val="both"/>
        <w:rPr>
          <w:rFonts w:ascii="Times New Roman" w:hAnsi="Times New Roman" w:eastAsia="Times New Roman" w:cs="Times New Roman"/>
          <w:b/>
          <w:b/>
          <w:bCs/>
          <w:strike w:val="false"/>
          <w:dstrike w:val="false"/>
          <w:color w:val="auto"/>
          <w:sz w:val="24"/>
          <w:szCs w:val="24"/>
          <w:u w:val="none"/>
        </w:rPr>
      </w:pPr>
      <w:r>
        <w:rPr>
          <w:rFonts w:eastAsia="Times New Roman" w:cs="Times New Roman" w:ascii="Times New Roman" w:hAnsi="Times New Roman"/>
          <w:b/>
          <w:bCs/>
          <w:strike w:val="false"/>
          <w:dstrike w:val="false"/>
          <w:color w:val="auto"/>
          <w:sz w:val="24"/>
          <w:szCs w:val="24"/>
          <w:u w:val="none"/>
        </w:rPr>
        <w:t>1. A fővezér.</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FF6633"/>
          <w:sz w:val="24"/>
          <w:szCs w:val="24"/>
          <w:u w:val="none"/>
        </w:rPr>
        <w:t>Pál kifejezetten nem szól (itt) róla, de lehetetlen említetlenül hagynunk.</w:t>
      </w:r>
      <w:r>
        <w:rPr>
          <w:rFonts w:eastAsia="Times New Roman" w:cs="Times New Roman" w:ascii="Times New Roman" w:hAnsi="Times New Roman"/>
          <w:b w:val="false"/>
          <w:bCs w:val="false"/>
          <w:strike w:val="false"/>
          <w:dstrike w:val="false"/>
          <w:color w:val="auto"/>
          <w:sz w:val="24"/>
          <w:szCs w:val="24"/>
          <w:u w:val="none"/>
        </w:rPr>
        <w:t xml:space="preserve"> Nemcsak azért, mert ősi himnuszunk kiemeli: „Küzd értünk a hős Vezér, Kit Isten rendelt mellénk!” (ÉK 254,2), hanem azért is, </w:t>
      </w:r>
      <w:r>
        <w:rPr/>
        <w:t xml:space="preserve">mert </w:t>
      </w:r>
      <w:r>
        <w:rPr>
          <w:rFonts w:eastAsia="Times New Roman" w:cs="Times New Roman" w:ascii="Times New Roman" w:hAnsi="Times New Roman"/>
          <w:b w:val="false"/>
          <w:bCs w:val="false"/>
          <w:strike w:val="false"/>
          <w:dstrike w:val="false"/>
          <w:color w:val="FF0000"/>
          <w:sz w:val="24"/>
          <w:szCs w:val="24"/>
          <w:u w:val="none"/>
          <w:shd w:fill="800000" w:val="clear"/>
        </w:rPr>
        <w:t>Pál az „</w:t>
      </w:r>
      <w:r>
        <w:rPr>
          <w:rFonts w:eastAsia="Times New Roman" w:cs="Times New Roman" w:ascii="Times New Roman" w:hAnsi="Times New Roman"/>
          <w:b w:val="false"/>
          <w:bCs w:val="false"/>
          <w:i/>
          <w:iCs/>
          <w:strike w:val="false"/>
          <w:dstrike w:val="false"/>
          <w:color w:val="FF0000"/>
          <w:sz w:val="24"/>
          <w:szCs w:val="24"/>
          <w:u w:val="none"/>
          <w:shd w:fill="800000" w:val="clear"/>
        </w:rPr>
        <w:t xml:space="preserve">Isten </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 xml:space="preserve">fegyverzetét” (6,10-11a) említi, s nem egyszerűen „fegyverzetet”. A felfegyverzett harcosnak fontos tudnia, hogy nem ő a vezér és nem az ő feladata a harctér, valamint a harcmodor kiválasztása. Nincs magára hagyva ― ez az ige </w:t>
      </w:r>
      <w:r>
        <w:rPr>
          <w:rFonts w:eastAsia="Times New Roman" w:cs="Times New Roman" w:ascii="Times New Roman" w:hAnsi="Times New Roman"/>
          <w:b w:val="false"/>
          <w:bCs w:val="false"/>
          <w:i/>
          <w:iCs/>
          <w:strike w:val="false"/>
          <w:dstrike w:val="false"/>
          <w:color w:val="FF0000"/>
          <w:sz w:val="24"/>
          <w:szCs w:val="24"/>
          <w:u w:val="none"/>
          <w:shd w:fill="800000" w:val="clear"/>
        </w:rPr>
        <w:t xml:space="preserve">első </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üzenete.</w:t>
      </w:r>
    </w:p>
    <w:p>
      <w:pPr>
        <w:pStyle w:val="Norml"/>
        <w:autoSpaceDE w:val="false"/>
        <w:spacing w:before="120" w:after="0"/>
        <w:ind w:left="0" w:right="0" w:firstLine="567"/>
        <w:jc w:val="both"/>
        <w:rPr>
          <w:rFonts w:ascii="Times New Roman" w:hAnsi="Times New Roman" w:eastAsia="Times New Roman" w:cs="Times New Roman"/>
          <w:b/>
          <w:b/>
          <w:bCs/>
          <w:i w:val="false"/>
          <w:i w:val="false"/>
          <w:iCs w:val="false"/>
          <w:strike w:val="false"/>
          <w:dstrike w:val="false"/>
          <w:color w:val="auto"/>
          <w:sz w:val="24"/>
          <w:szCs w:val="24"/>
          <w:u w:val="none"/>
        </w:rPr>
      </w:pPr>
      <w:r>
        <w:rPr>
          <w:rFonts w:eastAsia="Times New Roman" w:cs="Times New Roman" w:ascii="Times New Roman" w:hAnsi="Times New Roman"/>
          <w:b/>
          <w:bCs/>
          <w:i w:val="false"/>
          <w:iCs w:val="false"/>
          <w:strike w:val="false"/>
          <w:dstrike w:val="false"/>
          <w:color w:val="auto"/>
          <w:sz w:val="24"/>
          <w:szCs w:val="24"/>
          <w:u w:val="none"/>
        </w:rPr>
        <w:t>2. Az ellenség.</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Szekularizált világunk divatos téveszméi közé tartozik az az állítás, hogy „nincsen Ördög”.</w:t>
      </w:r>
      <w:r>
        <w:rPr>
          <w:rFonts w:eastAsia="Times New Roman" w:cs="Times New Roman" w:ascii="Times New Roman" w:hAnsi="Times New Roman"/>
          <w:b w:val="false"/>
          <w:bCs w:val="false"/>
          <w:i w:val="false"/>
          <w:iCs w:val="false"/>
          <w:strike w:val="false"/>
          <w:dstrike w:val="false"/>
          <w:color w:val="FF0000"/>
          <w:sz w:val="24"/>
          <w:szCs w:val="24"/>
          <w:u w:val="none"/>
          <w:shd w:fill="008080" w:val="clear"/>
        </w:rPr>
        <w:t xml:space="preserve"> Ugyanakkor az okkultizmus és más „jövőformáló” mozgalmak százezerszámra szedik áldozataikat. Azt sem feledhetjük, hogy a „nincsen Ördög” képzettől szinte elválaszthatatlanul jelentkezik a „nincsen Isten” képzet is. Igénkben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Pál teljesen egyértelműen fogalmaz, amikor küzdelmeinket az önmagunk és környezetünk emberi dimenziói közül kiveszi és átteszi azt „kozmikus környezetbe” (6,11b-13).</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 xml:space="preserve"> Nem „kegyes rajongás” (pietizmus!) és nem „középkori relikvia” (Luther „tintatartó-epizódja Wartburg várában!) a Sátán személyes hatalmával való számolás és ennek az erőnek gyilkos jelenlétére való utalás.</w:t>
      </w:r>
      <w:r>
        <w:rPr>
          <w:rFonts w:eastAsia="Times New Roman" w:cs="Times New Roman" w:ascii="Times New Roman" w:hAnsi="Times New Roman"/>
          <w:b w:val="false"/>
          <w:bCs w:val="false"/>
          <w:i w:val="false"/>
          <w:iCs w:val="false"/>
          <w:strike w:val="false"/>
          <w:dstrike w:val="false"/>
          <w:color w:val="FF6633"/>
          <w:sz w:val="24"/>
          <w:szCs w:val="24"/>
          <w:u w:val="none"/>
        </w:rPr>
        <w:t xml:space="preserve"> Ne féljünk akár ismételten is meghirdetni: nemcsak gondjaink és gyengeségeink vannak, </w:t>
      </w:r>
      <w:r>
        <w:rPr>
          <w:rFonts w:eastAsia="Times New Roman" w:cs="Times New Roman" w:ascii="Times New Roman" w:hAnsi="Times New Roman"/>
          <w:color w:val="FF6633"/>
          <w:sz w:val="24"/>
          <w:szCs w:val="24"/>
        </w:rPr>
        <w:t xml:space="preserve">hanem személyes Ellenségünk is; a 20. század végén éppúgy, mint a 16. vagy az 1. évszázadban. </w:t>
      </w:r>
      <w:r>
        <w:rPr>
          <w:rFonts w:eastAsia="Times New Roman" w:cs="Times New Roman" w:ascii="Times New Roman" w:hAnsi="Times New Roman"/>
          <w:color w:val="FF0000"/>
          <w:sz w:val="24"/>
          <w:szCs w:val="24"/>
          <w:shd w:fill="008000" w:val="clear"/>
        </w:rPr>
        <w:t xml:space="preserve">Igénk </w:t>
      </w:r>
      <w:r>
        <w:rPr>
          <w:rFonts w:eastAsia="Times New Roman" w:cs="Times New Roman" w:ascii="Times New Roman" w:hAnsi="Times New Roman"/>
          <w:i/>
          <w:iCs/>
          <w:color w:val="FF0000"/>
          <w:sz w:val="24"/>
          <w:szCs w:val="24"/>
          <w:shd w:fill="008000" w:val="clear"/>
        </w:rPr>
        <w:t xml:space="preserve">második </w:t>
      </w:r>
      <w:r>
        <w:rPr>
          <w:rFonts w:eastAsia="Times New Roman" w:cs="Times New Roman" w:ascii="Times New Roman" w:hAnsi="Times New Roman"/>
          <w:i w:val="false"/>
          <w:iCs w:val="false"/>
          <w:color w:val="FF0000"/>
          <w:sz w:val="24"/>
          <w:szCs w:val="24"/>
          <w:shd w:fill="008000" w:val="clear"/>
        </w:rPr>
        <w:t>üzenete az, hogy túl kell tekintenünk emberi életünk szokásos dimenzióin!</w:t>
      </w:r>
    </w:p>
    <w:p>
      <w:pPr>
        <w:pStyle w:val="Norml"/>
        <w:autoSpaceDE w:val="false"/>
        <w:spacing w:before="120" w:after="0"/>
        <w:ind w:left="0" w:right="0" w:firstLine="567"/>
        <w:jc w:val="both"/>
        <w:rPr>
          <w:rFonts w:ascii="Times New Roman" w:hAnsi="Times New Roman" w:eastAsia="Times New Roman" w:cs="Times New Roman"/>
          <w:b/>
          <w:b/>
          <w:bCs/>
          <w:i w:val="false"/>
          <w:i w:val="false"/>
          <w:iCs w:val="false"/>
          <w:strike w:val="false"/>
          <w:dstrike w:val="false"/>
          <w:color w:val="auto"/>
          <w:sz w:val="24"/>
          <w:szCs w:val="24"/>
          <w:u w:val="none"/>
        </w:rPr>
      </w:pPr>
      <w:r>
        <w:rPr>
          <w:rFonts w:eastAsia="Times New Roman" w:cs="Times New Roman" w:ascii="Times New Roman" w:hAnsi="Times New Roman"/>
          <w:b/>
          <w:bCs/>
          <w:i w:val="false"/>
          <w:iCs w:val="false"/>
          <w:strike w:val="false"/>
          <w:dstrike w:val="false"/>
          <w:color w:val="auto"/>
          <w:sz w:val="24"/>
          <w:szCs w:val="24"/>
          <w:u w:val="none"/>
        </w:rPr>
        <w:t>3. A háború.</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FF6633"/>
          <w:sz w:val="24"/>
          <w:szCs w:val="24"/>
          <w:u w:val="none"/>
        </w:rPr>
        <w:t xml:space="preserve">Pál egy érdekes felsorolásban ― de különös módon minden korra érvényesen ― kifejezésre juttatja, hogy az élet nemcsak a holnap biztosítására, hanem a Gonosz elleni küzdelem jegyében folyó harcra koncentrálódik.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A kikerülhetetlen „háború” olyan eszközök bevetésével folyik, melyek alkalmasak a védelem, a túlélés biztosítására.</w:t>
      </w:r>
      <w:r>
        <w:rPr>
          <w:rFonts w:eastAsia="Times New Roman" w:cs="Times New Roman" w:ascii="Times New Roman" w:hAnsi="Times New Roman"/>
          <w:b w:val="false"/>
          <w:bCs w:val="false"/>
          <w:i w:val="false"/>
          <w:iCs w:val="false"/>
          <w:strike w:val="false"/>
          <w:dstrike w:val="false"/>
          <w:color w:val="FF6633"/>
          <w:sz w:val="24"/>
          <w:szCs w:val="24"/>
          <w:u w:val="none"/>
        </w:rPr>
        <w:t xml:space="preserve"> Megragadóak az apostol által használt képek</w:t>
      </w:r>
      <w:r>
        <w:rPr>
          <w:rFonts w:eastAsia="Times New Roman" w:cs="Times New Roman" w:ascii="Times New Roman" w:hAnsi="Times New Roman"/>
          <w:b w:val="false"/>
          <w:bCs w:val="false"/>
          <w:i w:val="false"/>
          <w:iCs w:val="false"/>
          <w:strike w:val="false"/>
          <w:dstrike w:val="false"/>
          <w:color w:val="auto"/>
          <w:sz w:val="24"/>
          <w:szCs w:val="24"/>
          <w:u w:val="none"/>
        </w:rPr>
        <w:t xml:space="preserve">: az igazlelkűség öve, a megigazultság páncélja, a hit pajzsa, az üdvösség sisakja, valamint a Lélek kardja és a békesség evangéliumának saruja (6,14-17). </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 xml:space="preserve">Az allegória nyilvánvaló, de esetünkben a mondanivaló megértését segíti elő: védelem, támadás és mozgóképesség egyaránt Istentől jön, az Ő ajándéka. </w:t>
      </w:r>
      <w:r>
        <w:rPr>
          <w:rFonts w:eastAsia="Times New Roman" w:cs="Times New Roman" w:ascii="Times New Roman" w:hAnsi="Times New Roman"/>
          <w:b w:val="false"/>
          <w:bCs w:val="false"/>
          <w:i w:val="false"/>
          <w:iCs w:val="false"/>
          <w:strike w:val="false"/>
          <w:dstrike w:val="false"/>
          <w:color w:val="FF0000"/>
          <w:sz w:val="24"/>
          <w:szCs w:val="24"/>
          <w:u w:val="none"/>
          <w:shd w:fill="008080" w:val="clear"/>
        </w:rPr>
        <w:t xml:space="preserve">Igénk </w:t>
      </w:r>
      <w:r>
        <w:rPr>
          <w:rFonts w:eastAsia="Times New Roman" w:cs="Times New Roman" w:ascii="Times New Roman" w:hAnsi="Times New Roman"/>
          <w:b w:val="false"/>
          <w:bCs w:val="false"/>
          <w:i/>
          <w:iCs/>
          <w:strike w:val="false"/>
          <w:dstrike w:val="false"/>
          <w:color w:val="FF0000"/>
          <w:sz w:val="24"/>
          <w:szCs w:val="24"/>
          <w:u w:val="none"/>
          <w:shd w:fill="008080" w:val="clear"/>
        </w:rPr>
        <w:t xml:space="preserve">harmadik </w:t>
      </w:r>
      <w:r>
        <w:rPr>
          <w:rFonts w:eastAsia="Times New Roman" w:cs="Times New Roman" w:ascii="Times New Roman" w:hAnsi="Times New Roman"/>
          <w:b w:val="false"/>
          <w:bCs w:val="false"/>
          <w:i w:val="false"/>
          <w:iCs w:val="false"/>
          <w:strike w:val="false"/>
          <w:dstrike w:val="false"/>
          <w:color w:val="FF0000"/>
          <w:sz w:val="24"/>
          <w:szCs w:val="24"/>
          <w:u w:val="none"/>
          <w:shd w:fill="008080" w:val="clear"/>
        </w:rPr>
        <w:t>üzenete tehát az, hogy az emberileg teljesen egyenlőtlen esélyeket kiegyenlítik az Istentől kapott ajándékok, ezért az elkerülhetetlen harcban nem vagyunk védtelen kiszolgáltatottak, hanem ellenkezőleg: olyan gyermekek, akiknek „erősségük az ÚR”!</w:t>
      </w:r>
    </w:p>
    <w:p>
      <w:pPr>
        <w:pStyle w:val="Norml"/>
        <w:autoSpaceDE w:val="false"/>
        <w:spacing w:before="120" w:after="0"/>
        <w:ind w:left="0" w:right="0" w:firstLine="567"/>
        <w:jc w:val="both"/>
        <w:rPr>
          <w:rFonts w:ascii="Times New Roman" w:hAnsi="Times New Roman" w:eastAsia="Times New Roman" w:cs="Times New Roman"/>
          <w:b/>
          <w:b/>
          <w:bCs/>
          <w:i w:val="false"/>
          <w:i w:val="false"/>
          <w:iCs w:val="false"/>
          <w:strike w:val="false"/>
          <w:dstrike w:val="false"/>
          <w:color w:val="auto"/>
          <w:sz w:val="24"/>
          <w:szCs w:val="24"/>
          <w:u w:val="none"/>
        </w:rPr>
      </w:pPr>
      <w:r>
        <w:rPr>
          <w:rFonts w:eastAsia="Times New Roman" w:cs="Times New Roman" w:ascii="Times New Roman" w:hAnsi="Times New Roman"/>
          <w:b/>
          <w:bCs/>
          <w:i w:val="false"/>
          <w:iCs w:val="false"/>
          <w:strike w:val="false"/>
          <w:dstrike w:val="false"/>
          <w:color w:val="auto"/>
          <w:sz w:val="24"/>
          <w:szCs w:val="24"/>
          <w:u w:val="none"/>
        </w:rPr>
        <w:t>4. A győzelem.</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Az apostol tulajdonképpen nem „győzelemről”, hanem „megállásról, ellenállásról” ír a levélolvasó gyülekezetnek (6,13b). Nagy vigasztalás van abban, hogy aki „Isten fegyverzetébe” öltözik, azt nem lehet lelőni, agyonütni, vagy mozgásképtelenné tenni, s nem lehet belevonni az e világban oly hatásosnak látszó gyűlölködés stratégiájába. Elveszhetnek mégoly drága földi értékek, „mienk a menny örökre”!</w:t>
      </w:r>
      <w:r>
        <w:rPr>
          <w:rFonts w:eastAsia="Times New Roman" w:cs="Times New Roman" w:ascii="Times New Roman" w:hAnsi="Times New Roman"/>
          <w:b w:val="false"/>
          <w:bCs w:val="false"/>
          <w:i w:val="false"/>
          <w:iCs w:val="false"/>
          <w:strike w:val="false"/>
          <w:dstrike w:val="false"/>
          <w:color w:val="auto"/>
          <w:sz w:val="24"/>
          <w:szCs w:val="24"/>
          <w:u w:val="none"/>
        </w:rPr>
        <w:t xml:space="preserve"> (ÉK 254,4). Ez igénk </w:t>
      </w:r>
      <w:r>
        <w:rPr>
          <w:rFonts w:eastAsia="Times New Roman" w:cs="Times New Roman" w:ascii="Times New Roman" w:hAnsi="Times New Roman"/>
          <w:b w:val="false"/>
          <w:bCs w:val="false"/>
          <w:i/>
          <w:iCs/>
          <w:strike w:val="false"/>
          <w:dstrike w:val="false"/>
          <w:color w:val="auto"/>
          <w:sz w:val="24"/>
          <w:szCs w:val="24"/>
          <w:u w:val="none"/>
        </w:rPr>
        <w:t xml:space="preserve">negyedik </w:t>
      </w:r>
      <w:r>
        <w:rPr>
          <w:rFonts w:eastAsia="Times New Roman" w:cs="Times New Roman" w:ascii="Times New Roman" w:hAnsi="Times New Roman"/>
          <w:b w:val="false"/>
          <w:bCs w:val="false"/>
          <w:i w:val="false"/>
          <w:iCs w:val="false"/>
          <w:strike w:val="false"/>
          <w:dstrike w:val="false"/>
          <w:color w:val="auto"/>
          <w:sz w:val="24"/>
          <w:szCs w:val="24"/>
          <w:u w:val="none"/>
        </w:rPr>
        <w:t>üzenete: harcunk a győztes Krisztus oldalán folyik, aki az „ige kardját” adja kezünkbe (6,17). Erre pedig ― a reformációra való emlékezésünk időszakában ― különösen fontos és boldogító rámutatnunk.</w:t>
      </w:r>
    </w:p>
    <w:p>
      <w:pPr>
        <w:pStyle w:val="Norml"/>
        <w:autoSpaceDE w:val="false"/>
        <w:spacing w:before="120" w:after="0"/>
        <w:ind w:left="0" w:right="0" w:firstLine="567"/>
        <w:jc w:val="center"/>
        <w:rPr>
          <w:rFonts w:ascii="Times New Roman" w:hAnsi="Times New Roman" w:eastAsia="Times New Roman" w:cs="Times New Roman"/>
          <w:b w:val="false"/>
          <w:b w:val="false"/>
          <w:bCs w:val="false"/>
          <w:i w:val="false"/>
          <w:i w:val="false"/>
          <w:iCs w:val="false"/>
          <w:strike w:val="false"/>
          <w:dstrike w:val="false"/>
          <w:color w:val="auto"/>
          <w:sz w:val="24"/>
          <w:szCs w:val="24"/>
          <w:u w:val="none"/>
        </w:rPr>
      </w:pPr>
      <w:r>
        <w:rPr>
          <w:rFonts w:eastAsia="Times New Roman" w:cs="Times New Roman" w:ascii="Times New Roman" w:hAnsi="Times New Roman"/>
          <w:b w:val="false"/>
          <w:bCs w:val="false"/>
          <w:i w:val="false"/>
          <w:iCs w:val="false"/>
          <w:strike w:val="false"/>
          <w:dstrike w:val="false"/>
          <w:color w:val="auto"/>
          <w:sz w:val="24"/>
          <w:szCs w:val="24"/>
          <w:u w:val="none"/>
        </w:rPr>
        <w:t>+</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 LP </w:t>
      </w:r>
      <w:r>
        <w:rPr>
          <w:rFonts w:eastAsia="Times New Roman" w:cs="Times New Roman" w:ascii="Times New Roman" w:hAnsi="Times New Roman"/>
          <w:b/>
          <w:bCs/>
          <w:i w:val="false"/>
          <w:iCs w:val="false"/>
          <w:strike w:val="false"/>
          <w:dstrike w:val="false"/>
          <w:color w:val="auto"/>
          <w:sz w:val="24"/>
          <w:szCs w:val="24"/>
          <w:u w:val="none"/>
        </w:rPr>
        <w:t xml:space="preserve">38/354 </w:t>
      </w:r>
      <w:r>
        <w:rPr>
          <w:rFonts w:eastAsia="Times New Roman" w:cs="Times New Roman" w:ascii="Times New Roman" w:hAnsi="Times New Roman"/>
          <w:b w:val="false"/>
          <w:bCs w:val="false"/>
          <w:i w:val="false"/>
          <w:iCs w:val="false"/>
          <w:strike w:val="false"/>
          <w:dstrike w:val="false"/>
          <w:color w:val="auto"/>
          <w:sz w:val="24"/>
          <w:szCs w:val="24"/>
          <w:u w:val="none"/>
        </w:rPr>
        <w:t>(Bíró László, Hosszúfalu) prédikációjának „A KERESZTYÉN EMBER HARCA” a címe. Általánosságban szól a bűn kísértéséről és az ellene való harc szükségességéről; a textus üzenetét konkrétan nem szólaltatja meg.</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 </w:t>
      </w:r>
      <w:r>
        <w:rPr>
          <w:rFonts w:eastAsia="Times New Roman" w:cs="Times New Roman" w:ascii="Times New Roman" w:hAnsi="Times New Roman"/>
          <w:b/>
          <w:bCs/>
          <w:i w:val="false"/>
          <w:iCs w:val="false"/>
          <w:strike w:val="false"/>
          <w:dstrike w:val="false"/>
          <w:color w:val="auto"/>
          <w:sz w:val="24"/>
          <w:szCs w:val="24"/>
          <w:u w:val="none"/>
        </w:rPr>
        <w:t xml:space="preserve">40/245 </w:t>
      </w:r>
      <w:r>
        <w:rPr>
          <w:rFonts w:eastAsia="Times New Roman" w:cs="Times New Roman" w:ascii="Times New Roman" w:hAnsi="Times New Roman"/>
          <w:b w:val="false"/>
          <w:bCs w:val="false"/>
          <w:i w:val="false"/>
          <w:iCs w:val="false"/>
          <w:strike w:val="false"/>
          <w:dstrike w:val="false"/>
          <w:color w:val="auto"/>
          <w:sz w:val="24"/>
          <w:szCs w:val="24"/>
          <w:u w:val="none"/>
        </w:rPr>
        <w:t>(H. Egyed Aladár tb. esperes, Szeged) konfirmációs igehirdetésének szabadon választott textusa a 6,13-18. Az üdvösség sisakja és a hit pajzsa mellett az imádság fegyverének használatát is ajánlja a keresztyén életben való megmaradás eszközeként. Ezért szükséges a perikópa kibővítése. Kérdés azonban, hogy besorolható</w:t>
        <w:noBreakHyphen/>
        <w:t>e minden további nélkül az imádság a „lélek fegyverei” közé.</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 </w:t>
      </w:r>
      <w:r>
        <w:rPr>
          <w:rFonts w:eastAsia="Times New Roman" w:cs="Times New Roman" w:ascii="Times New Roman" w:hAnsi="Times New Roman"/>
          <w:b/>
          <w:bCs/>
          <w:i w:val="false"/>
          <w:iCs w:val="false"/>
          <w:strike w:val="false"/>
          <w:dstrike w:val="false"/>
          <w:color w:val="auto"/>
          <w:sz w:val="24"/>
          <w:szCs w:val="24"/>
          <w:u w:val="none"/>
        </w:rPr>
        <w:t xml:space="preserve">44/421 </w:t>
      </w:r>
      <w:r>
        <w:rPr>
          <w:rFonts w:eastAsia="Times New Roman" w:cs="Times New Roman" w:ascii="Times New Roman" w:hAnsi="Times New Roman"/>
          <w:b w:val="false"/>
          <w:bCs w:val="false"/>
          <w:i w:val="false"/>
          <w:iCs w:val="false"/>
          <w:strike w:val="false"/>
          <w:dstrike w:val="false"/>
          <w:color w:val="auto"/>
          <w:sz w:val="24"/>
          <w:szCs w:val="24"/>
          <w:u w:val="none"/>
        </w:rPr>
        <w:t>(Ottlyk Ernő, Sajókaza) meditációjának címe: „FEGYVERBE!” A prédikáció homíliaszerűen szól az Isten egyes fegyvereiről, melyekre a hívőnek szüksége van a Gonosz elleni küzdelmében. De ebben a meditációban arról is szó esik, hogy ezeket a lelki fegyvereket Isten „kovácsolja”, Ő adja a harc győztes megvívásához.</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 </w:t>
      </w:r>
      <w:r>
        <w:rPr>
          <w:rFonts w:eastAsia="Times New Roman" w:cs="Times New Roman" w:ascii="Times New Roman" w:hAnsi="Times New Roman"/>
          <w:b/>
          <w:bCs/>
          <w:i w:val="false"/>
          <w:iCs w:val="false"/>
          <w:strike w:val="false"/>
          <w:dstrike w:val="false"/>
          <w:color w:val="auto"/>
          <w:sz w:val="24"/>
          <w:szCs w:val="24"/>
          <w:u w:val="none"/>
        </w:rPr>
        <w:t xml:space="preserve">47/337 </w:t>
      </w:r>
      <w:r>
        <w:rPr>
          <w:rFonts w:eastAsia="Times New Roman" w:cs="Times New Roman" w:ascii="Times New Roman" w:hAnsi="Times New Roman"/>
          <w:b w:val="false"/>
          <w:bCs w:val="false"/>
          <w:i w:val="false"/>
          <w:iCs w:val="false"/>
          <w:strike w:val="false"/>
          <w:dstrike w:val="false"/>
          <w:color w:val="auto"/>
          <w:sz w:val="24"/>
          <w:szCs w:val="24"/>
          <w:u w:val="none"/>
        </w:rPr>
        <w:t>(</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Novák Elek</w:t>
      </w:r>
      <w:r>
        <w:rPr>
          <w:rFonts w:eastAsia="Times New Roman" w:cs="Times New Roman" w:ascii="Times New Roman" w:hAnsi="Times New Roman"/>
          <w:b w:val="false"/>
          <w:bCs w:val="false"/>
          <w:i w:val="false"/>
          <w:iCs w:val="false"/>
          <w:strike w:val="false"/>
          <w:dstrike w:val="false"/>
          <w:color w:val="auto"/>
          <w:sz w:val="24"/>
          <w:szCs w:val="24"/>
          <w:u w:val="none"/>
        </w:rPr>
        <w:t xml:space="preserve">, Nemeskér) helyesen mutat rá arra, hogy A KERESZTYÉN ÉLETMAGATARTÁS ALAPJA A SÁTÁN ELLENI KÜZDELEM. Két mozzanatot részletez: (1) A harc tudatos és aktív részvételt jelent; (2) A harci eszközöket Isten adja. </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Figyelmeztet arra, hogy a „nincsen Ördög” jelszó éppoly veszedelmes, mint a „nincsen Isten”, megállapítás, mivel megtévesztő módon kikapcsolja azokat az erőket, amelyek valósággal léteznek és alapvetően meghatározzák sorsunkat.</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z </w:t>
      </w:r>
      <w:r>
        <w:rPr>
          <w:rFonts w:eastAsia="Times New Roman" w:cs="Times New Roman" w:ascii="Times New Roman" w:hAnsi="Times New Roman"/>
          <w:b/>
          <w:bCs/>
          <w:i w:val="false"/>
          <w:iCs w:val="false"/>
          <w:strike w:val="false"/>
          <w:dstrike w:val="false"/>
          <w:color w:val="auto"/>
          <w:sz w:val="24"/>
          <w:szCs w:val="24"/>
          <w:u w:val="none"/>
        </w:rPr>
        <w:t xml:space="preserve">51/394 </w:t>
      </w:r>
      <w:r>
        <w:rPr>
          <w:rFonts w:eastAsia="Times New Roman" w:cs="Times New Roman" w:ascii="Times New Roman" w:hAnsi="Times New Roman"/>
          <w:b w:val="false"/>
          <w:bCs w:val="false"/>
          <w:i w:val="false"/>
          <w:iCs w:val="false"/>
          <w:strike w:val="false"/>
          <w:dstrike w:val="false"/>
          <w:color w:val="auto"/>
          <w:sz w:val="24"/>
          <w:szCs w:val="24"/>
          <w:u w:val="none"/>
        </w:rPr>
        <w:t xml:space="preserve">(Hans Asmussen ― Kósa Pál ― Muntag Andor) „AZ ÚJ ÉLET EREJE” cím alá foglalja a vasárnap két perikópájának közös üzenetét. Megfogalmazása arra mutat, hogy </w:t>
      </w:r>
      <w:r>
        <w:rPr>
          <w:rFonts w:eastAsia="Times New Roman" w:cs="Times New Roman" w:ascii="Times New Roman" w:hAnsi="Times New Roman"/>
          <w:color w:val="auto"/>
          <w:sz w:val="24"/>
          <w:szCs w:val="24"/>
        </w:rPr>
        <w:t>az evangéliummal lényegében semmit sem tud kezdeni; tételei az epistola mondanivalóját foglalják össze: (1) Az új élet harcot jelent olyan erőkkel szemben, melyeket nem ismerünk, s melyekkel szemben nincs esélyünk a győzelemre; (2) Lelki fegyverzetre van szükségünk, melyeknek az ellenfél fegyvereihez kell méretezve lenniük; (3) Legerősebb fegyverünk az Ige. ― Egyik tétel sem igazán jó; az első pedig kifejezetten hibás: Ellenfelünk az Ős Ellenség, akit nagyon jól ismerünk; nem a tudatlanság, hanem a túlerő jelent problémát a harcban.</w:t>
      </w:r>
    </w:p>
    <w:p>
      <w:pPr>
        <w:pStyle w:val="Norml"/>
        <w:autoSpaceDE w:val="false"/>
        <w:spacing w:before="120" w:after="0"/>
        <w:ind w:left="0" w:right="0" w:firstLine="567"/>
        <w:jc w:val="both"/>
        <w:rPr/>
      </w:pPr>
      <w:r>
        <w:rPr>
          <w:rFonts w:eastAsia="Times New Roman" w:cs="Times New Roman" w:ascii="Times New Roman" w:hAnsi="Times New Roman"/>
          <w:strike w:val="false"/>
          <w:dstrike w:val="false"/>
          <w:color w:val="auto"/>
          <w:sz w:val="24"/>
          <w:szCs w:val="24"/>
          <w:u w:val="none"/>
        </w:rPr>
        <w:t xml:space="preserve">A </w:t>
      </w:r>
      <w:r>
        <w:rPr>
          <w:rFonts w:eastAsia="Times New Roman" w:cs="Times New Roman" w:ascii="Times New Roman" w:hAnsi="Times New Roman"/>
          <w:b/>
          <w:bCs/>
          <w:strike w:val="false"/>
          <w:dstrike w:val="false"/>
          <w:color w:val="auto"/>
          <w:sz w:val="24"/>
          <w:szCs w:val="24"/>
          <w:u w:val="none"/>
        </w:rPr>
        <w:t xml:space="preserve">66/563 </w:t>
      </w:r>
      <w:r>
        <w:rPr>
          <w:rFonts w:eastAsia="Times New Roman" w:cs="Times New Roman" w:ascii="Times New Roman" w:hAnsi="Times New Roman"/>
          <w:b w:val="false"/>
          <w:bCs w:val="false"/>
          <w:strike w:val="false"/>
          <w:dstrike w:val="false"/>
          <w:color w:val="auto"/>
          <w:sz w:val="24"/>
          <w:szCs w:val="24"/>
          <w:u w:val="none"/>
        </w:rPr>
        <w:t>(Reuss András, Csögle) részletes exegézise nem megy túl a már ismert elemek magyarázatán. Összegezését idézem: „Ez az ige arra biztat, hogy vegyük nagyon komolyan a bűn elleni küzdelmet (amelynek döntő ütközetét Krisztus már megharcolta). Ne ijedjünk meg a bűntől, hanem Krisztus erejével és Isten fegyverzetében vegyünk részt a harcban”. ― Helyes az az alapszempontja, hogy a küzdelem komolyságára hívja fel a figyelmet. Kár viszont, hogy a személyes „Ősellenségről” semmit sem mond, noha ez az igeszakasz kardinális mondanivalójához tartozik.</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auto"/>
          <w:sz w:val="24"/>
          <w:szCs w:val="24"/>
          <w:u w:val="none"/>
        </w:rPr>
        <w:t xml:space="preserve">A </w:t>
      </w:r>
      <w:r>
        <w:rPr>
          <w:rFonts w:eastAsia="Times New Roman" w:cs="Times New Roman" w:ascii="Times New Roman" w:hAnsi="Times New Roman"/>
          <w:b/>
          <w:bCs/>
          <w:strike w:val="false"/>
          <w:dstrike w:val="false"/>
          <w:color w:val="auto"/>
          <w:sz w:val="24"/>
          <w:szCs w:val="24"/>
          <w:u w:val="none"/>
        </w:rPr>
        <w:t xml:space="preserve">74/626 </w:t>
      </w:r>
      <w:r>
        <w:rPr>
          <w:rFonts w:eastAsia="Times New Roman" w:cs="Times New Roman" w:ascii="Times New Roman" w:hAnsi="Times New Roman"/>
          <w:b w:val="false"/>
          <w:bCs w:val="false"/>
          <w:strike w:val="false"/>
          <w:dstrike w:val="false"/>
          <w:color w:val="auto"/>
          <w:sz w:val="24"/>
          <w:szCs w:val="24"/>
          <w:u w:val="none"/>
        </w:rPr>
        <w:t>(</w:t>
      </w:r>
      <w:r>
        <w:rPr>
          <w:rFonts w:eastAsia="Times New Roman" w:cs="Times New Roman" w:ascii="Times New Roman" w:hAnsi="Times New Roman"/>
          <w:b w:val="false"/>
          <w:bCs w:val="false"/>
          <w:strike w:val="false"/>
          <w:dstrike w:val="false"/>
          <w:color w:val="FF6633"/>
          <w:sz w:val="24"/>
          <w:szCs w:val="24"/>
          <w:u w:val="none"/>
        </w:rPr>
        <w:t>Muntag Andor</w:t>
      </w:r>
      <w:r>
        <w:rPr>
          <w:rFonts w:eastAsia="Times New Roman" w:cs="Times New Roman" w:ascii="Times New Roman" w:hAnsi="Times New Roman"/>
          <w:b w:val="false"/>
          <w:bCs w:val="false"/>
          <w:strike w:val="false"/>
          <w:dstrike w:val="false"/>
          <w:color w:val="auto"/>
          <w:sz w:val="24"/>
          <w:szCs w:val="24"/>
          <w:u w:val="none"/>
        </w:rPr>
        <w:t xml:space="preserve"> teológiai tanár, Budapest) a textus csomópontjait vizsgálja. Egyik legfontosabb közleménye, hogy a perikópához hozzá kell venni a 6,18a</w:t>
        <w:noBreakHyphen/>
        <w:t xml:space="preserve">t is; vagyis: az imádság is hozzátartozik a lelki fegyverzethez. Kiemeli, hogy a páli felsorolás érzékelteti: valamennyi fegyver együttes használatára szükség van a harcban. Hangsúlyozza, hogy Pál nem egyszerűen a bűn elleni harcra hív fel, mivel látja a „mögöttes erőket” is. Rámutat végül arra, hogy az apostol képanyaga a „hit pajzsa” kivételével az ÓT-ból származik. Nem ad kidolgozott vázlatot, inkább az exegetikai gondolatokat fejtegeti. Kiemelkedőnek érzem azt a tanácsát, miszerint ügyelnünk kell az apostol képhasználatára: azaz </w:t>
      </w:r>
      <w:r>
        <w:rPr>
          <w:rFonts w:eastAsia="Times New Roman" w:cs="Times New Roman" w:ascii="Times New Roman" w:hAnsi="Times New Roman"/>
          <w:b w:val="false"/>
          <w:bCs w:val="false"/>
          <w:strike w:val="false"/>
          <w:dstrike w:val="false"/>
          <w:color w:val="FF6633"/>
          <w:sz w:val="24"/>
          <w:szCs w:val="24"/>
          <w:u w:val="none"/>
        </w:rPr>
        <w:t>az alkalmazott képeket nem szabad erőltetetten felhasználnunk; az a fontos, amit a képek együttesen akarnak kifejezni.</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auto"/>
          <w:sz w:val="24"/>
          <w:szCs w:val="24"/>
          <w:u w:val="none"/>
        </w:rPr>
        <w:t xml:space="preserve">A </w:t>
      </w:r>
      <w:r>
        <w:rPr>
          <w:rFonts w:eastAsia="Times New Roman" w:cs="Times New Roman" w:ascii="Times New Roman" w:hAnsi="Times New Roman"/>
          <w:b/>
          <w:bCs/>
          <w:strike w:val="false"/>
          <w:dstrike w:val="false"/>
          <w:color w:val="auto"/>
          <w:sz w:val="24"/>
          <w:szCs w:val="24"/>
          <w:u w:val="none"/>
        </w:rPr>
        <w:t xml:space="preserve">74/628 </w:t>
      </w:r>
      <w:r>
        <w:rPr>
          <w:rFonts w:eastAsia="Times New Roman" w:cs="Times New Roman" w:ascii="Times New Roman" w:hAnsi="Times New Roman"/>
          <w:b w:val="false"/>
          <w:bCs w:val="false"/>
          <w:strike w:val="false"/>
          <w:dstrike w:val="false"/>
          <w:color w:val="auto"/>
          <w:sz w:val="24"/>
          <w:szCs w:val="24"/>
          <w:u w:val="none"/>
        </w:rPr>
        <w:t>(Szirmai Zoltán, Budapest-Fasor) meditációjában korrekt módon megismétli a már ismert exegetikai elemeket. Nincs témája és dispozíciója.</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auto"/>
          <w:sz w:val="24"/>
          <w:szCs w:val="24"/>
          <w:u w:val="none"/>
        </w:rPr>
        <w:t xml:space="preserve">A </w:t>
      </w:r>
      <w:r>
        <w:rPr>
          <w:rFonts w:eastAsia="Times New Roman" w:cs="Times New Roman" w:ascii="Times New Roman" w:hAnsi="Times New Roman"/>
          <w:b/>
          <w:bCs/>
          <w:strike w:val="false"/>
          <w:dstrike w:val="false"/>
          <w:color w:val="auto"/>
          <w:sz w:val="24"/>
          <w:szCs w:val="24"/>
          <w:u w:val="none"/>
        </w:rPr>
        <w:t xml:space="preserve">83/564 </w:t>
      </w:r>
      <w:r>
        <w:rPr>
          <w:rFonts w:eastAsia="Times New Roman" w:cs="Times New Roman" w:ascii="Times New Roman" w:hAnsi="Times New Roman"/>
          <w:b w:val="false"/>
          <w:bCs w:val="false"/>
          <w:strike w:val="false"/>
          <w:dstrike w:val="false"/>
          <w:color w:val="auto"/>
          <w:sz w:val="24"/>
          <w:szCs w:val="24"/>
          <w:u w:val="none"/>
        </w:rPr>
        <w:t>(</w:t>
      </w:r>
      <w:r>
        <w:rPr>
          <w:rFonts w:eastAsia="Times New Roman" w:cs="Times New Roman" w:ascii="Times New Roman" w:hAnsi="Times New Roman"/>
          <w:b w:val="false"/>
          <w:bCs w:val="false"/>
          <w:strike w:val="false"/>
          <w:dstrike w:val="false"/>
          <w:color w:val="FF6633"/>
          <w:sz w:val="24"/>
          <w:szCs w:val="24"/>
          <w:u w:val="none"/>
        </w:rPr>
        <w:t>Bohus Imre</w:t>
      </w:r>
      <w:r>
        <w:rPr>
          <w:rFonts w:eastAsia="Times New Roman" w:cs="Times New Roman" w:ascii="Times New Roman" w:hAnsi="Times New Roman"/>
          <w:b w:val="false"/>
          <w:bCs w:val="false"/>
          <w:strike w:val="false"/>
          <w:dstrike w:val="false"/>
          <w:color w:val="auto"/>
          <w:sz w:val="24"/>
          <w:szCs w:val="24"/>
          <w:u w:val="none"/>
        </w:rPr>
        <w:t>, Fót) textusa a 6,10-17(18), de a zárójeles kiegészítést csak az „I. vázlatban” használja fel. Korrekt exegézise nem tartalmaz új elemeket. Luther 1535. november 5</w:t>
        <w:noBreakHyphen/>
        <w:t xml:space="preserve">én ― ugyancsak Szentháromság utáni 21. vasárnapon ― elmondott prédikációjából hoz egy idézetet, melynek jellegzetessége, hogy az apostol mondanivalóját így foglalja össze: „az apostol először arra tanítja az efezusiakat, hogy higgyenek Jézusban, mert Ő a Fej, másodszor arra, hogy rendesen éljenek”. Később arról szól, hogy </w:t>
      </w:r>
      <w:r>
        <w:rPr>
          <w:rFonts w:eastAsia="Times New Roman" w:cs="Times New Roman" w:ascii="Times New Roman" w:hAnsi="Times New Roman"/>
          <w:b w:val="false"/>
          <w:bCs w:val="false"/>
          <w:strike w:val="false"/>
          <w:dstrike w:val="false"/>
          <w:color w:val="FF6633"/>
          <w:sz w:val="24"/>
          <w:szCs w:val="24"/>
          <w:u w:val="none"/>
        </w:rPr>
        <w:t>az Ördög mindenképpen meg akarja akadályozni a szeretetben folyó keresztyén életet, s ezért harcot indít a hívő ellen</w:t>
      </w:r>
      <w:r>
        <w:rPr>
          <w:rFonts w:eastAsia="Times New Roman" w:cs="Times New Roman" w:ascii="Times New Roman" w:hAnsi="Times New Roman"/>
          <w:b w:val="false"/>
          <w:bCs w:val="false"/>
          <w:strike w:val="false"/>
          <w:dstrike w:val="false"/>
          <w:color w:val="auto"/>
          <w:sz w:val="24"/>
          <w:szCs w:val="24"/>
          <w:u w:val="none"/>
        </w:rPr>
        <w:t xml:space="preserve">. Az idézetből nem derül ki, hogy az adott igét milyen mértékben használta fel igehirdetésében a reformátor. A vázlatok közlése előtt BI arra utal, hogy ez a vasárnap 1983-ban egy héttel előzi meg reformáció ünnepét; így az igefeldolgozásokra ez a tény rányomja bélyegét. ― </w:t>
      </w:r>
      <w:r>
        <w:rPr>
          <w:rFonts w:eastAsia="Times New Roman" w:cs="Times New Roman" w:ascii="Times New Roman" w:hAnsi="Times New Roman"/>
          <w:b/>
          <w:bCs/>
          <w:strike w:val="false"/>
          <w:dstrike w:val="false"/>
          <w:color w:val="auto"/>
          <w:sz w:val="24"/>
          <w:szCs w:val="24"/>
          <w:u w:val="none"/>
        </w:rPr>
        <w:t xml:space="preserve">I. </w:t>
      </w:r>
      <w:r>
        <w:rPr>
          <w:rFonts w:eastAsia="Times New Roman" w:cs="Times New Roman" w:ascii="Times New Roman" w:hAnsi="Times New Roman"/>
          <w:b w:val="false"/>
          <w:bCs w:val="false"/>
          <w:strike w:val="false"/>
          <w:dstrike w:val="false"/>
          <w:color w:val="auto"/>
          <w:sz w:val="24"/>
          <w:szCs w:val="24"/>
          <w:u w:val="none"/>
        </w:rPr>
        <w:t xml:space="preserve">ERŐS VÁR A MI ISTENÜNK! ERŐSÖDJETEK MEG AZ ÚRBAN! József Attila fordításában található énekünk (ÉK 256) alapján szólhatunk arról, hogy (1) Kél az ősi rossz: az Ördög mesterkedései; (2) Önnön erőnk csak délibáb: vegyétek fel az Isten fegyvereit!; (3) Él, áll az Ige igazul: a békesség evangéliumának hirdetése és az üdvösség bizonyosságának jelentősége; (4) Miénk marad az Ország: imádkozzunk azért, hogy valóban maradjon a miénk. ― </w:t>
      </w:r>
      <w:r>
        <w:rPr>
          <w:rFonts w:eastAsia="Times New Roman" w:cs="Times New Roman" w:ascii="Times New Roman" w:hAnsi="Times New Roman"/>
          <w:b/>
          <w:bCs/>
          <w:strike w:val="false"/>
          <w:dstrike w:val="false"/>
          <w:color w:val="auto"/>
          <w:sz w:val="24"/>
          <w:szCs w:val="24"/>
          <w:u w:val="none"/>
        </w:rPr>
        <w:t xml:space="preserve">II. </w:t>
      </w:r>
      <w:r>
        <w:rPr>
          <w:rFonts w:eastAsia="Times New Roman" w:cs="Times New Roman" w:ascii="Times New Roman" w:hAnsi="Times New Roman"/>
          <w:b w:val="false"/>
          <w:bCs w:val="false"/>
          <w:strike w:val="false"/>
          <w:dstrike w:val="false"/>
          <w:color w:val="FF6633"/>
          <w:sz w:val="24"/>
          <w:szCs w:val="24"/>
          <w:u w:val="none"/>
        </w:rPr>
        <w:t>„ERŐSÖDJETEK MEG AZ ÚRBAN ÉS AZ Ő HATALMAS EREJÉBEN!” (1) Ezzel a mondattal az apostol tudatosítani akarja erőtlenségünket; (2) Ezzel a mondattal arra a merész lépésre akar késztetni az apostol, hogy vessük el magunktól mindazt, ami biztosnak látszik és kapaszkodjunk meg abban, ami az Ő igéjéből és ígéreteiből árad felénk; (3) Ezzel a mondattal Isten mindent megad nekünk ahhoz, hogy győztesen vívhassuk meg harcunkat Ellenségünkkel szemben.</w:t>
      </w:r>
      <w:r>
        <w:rPr>
          <w:rFonts w:eastAsia="Times New Roman" w:cs="Times New Roman" w:ascii="Times New Roman" w:hAnsi="Times New Roman"/>
          <w:b w:val="false"/>
          <w:bCs w:val="false"/>
          <w:strike w:val="false"/>
          <w:dstrike w:val="false"/>
          <w:color w:val="auto"/>
          <w:sz w:val="24"/>
          <w:szCs w:val="24"/>
          <w:u w:val="none"/>
        </w:rPr>
        <w:t xml:space="preserve"> ― </w:t>
      </w:r>
      <w:r>
        <w:rPr>
          <w:rFonts w:eastAsia="Times New Roman" w:cs="Times New Roman" w:ascii="Times New Roman" w:hAnsi="Times New Roman"/>
          <w:b/>
          <w:bCs/>
          <w:strike w:val="false"/>
          <w:dstrike w:val="false"/>
          <w:color w:val="auto"/>
          <w:sz w:val="24"/>
          <w:szCs w:val="24"/>
          <w:u w:val="none"/>
        </w:rPr>
        <w:t xml:space="preserve">III. </w:t>
      </w:r>
      <w:r>
        <w:rPr>
          <w:rFonts w:eastAsia="Times New Roman" w:cs="Times New Roman" w:ascii="Times New Roman" w:hAnsi="Times New Roman"/>
          <w:b w:val="false"/>
          <w:bCs w:val="false"/>
          <w:strike w:val="false"/>
          <w:dstrike w:val="false"/>
          <w:color w:val="auto"/>
          <w:sz w:val="24"/>
          <w:szCs w:val="24"/>
          <w:u w:val="none"/>
        </w:rPr>
        <w:t>VÁLLALJUK A HIT HARCÁT! (1) Ebben a harcban „magunk ereje mit sem ér”; (2) Ámde nem vagyunk kiszolgáltatottak: Isten segítségünkre siet; (3) Az isteni segítség a „lelki fegyverzetben” válik megragadhatóvá és felhasználhatóvá.</w:t>
      </w:r>
    </w:p>
    <w:p>
      <w:pPr>
        <w:pStyle w:val="Norml"/>
        <w:autoSpaceDE w:val="false"/>
        <w:spacing w:before="120" w:after="0"/>
        <w:ind w:left="0" w:right="0" w:firstLine="567"/>
        <w:jc w:val="both"/>
        <w:rPr/>
      </w:pPr>
      <w:r>
        <w:rPr>
          <w:rFonts w:eastAsia="Times New Roman" w:cs="Times New Roman" w:ascii="Times New Roman" w:hAnsi="Times New Roman"/>
          <w:color w:val="auto"/>
          <w:sz w:val="24"/>
          <w:szCs w:val="24"/>
        </w:rPr>
        <w:t xml:space="preserve">A </w:t>
      </w:r>
      <w:r>
        <w:rPr>
          <w:rFonts w:eastAsia="Times New Roman" w:cs="Times New Roman" w:ascii="Times New Roman" w:hAnsi="Times New Roman"/>
          <w:b/>
          <w:bCs/>
          <w:color w:val="auto"/>
          <w:sz w:val="24"/>
          <w:szCs w:val="24"/>
        </w:rPr>
        <w:t xml:space="preserve">90/278 </w:t>
      </w:r>
      <w:r>
        <w:rPr>
          <w:rFonts w:eastAsia="Times New Roman" w:cs="Times New Roman" w:ascii="Times New Roman" w:hAnsi="Times New Roman"/>
          <w:b w:val="false"/>
          <w:bCs w:val="false"/>
          <w:color w:val="auto"/>
          <w:sz w:val="24"/>
          <w:szCs w:val="24"/>
        </w:rPr>
        <w:t>(Szirmai Zoltán esperes, Budapest-Fasor) meditációján felismerhető a Balikó-kommentár és a Bohus-meditáció pozitív hatása, melyben a lelki fegyverzet minden tagjának jelentőségét állítja homloktérbe. A homíliának nincs külön témája és dispozíciója.</w:t>
      </w:r>
    </w:p>
    <w:p>
      <w:pPr>
        <w:pStyle w:val="Knyvadatsor"/>
        <w:rPr/>
      </w:pPr>
      <w:r>
        <w:rPr>
          <w:rStyle w:val="Hivatkozs"/>
        </w:rPr>
        <w:t>(</w:t>
      </w:r>
      <w:r>
        <w:rPr>
          <w:rStyle w:val="Nvhivatkozsban"/>
        </w:rPr>
        <w:t>Ravasz László</w:t>
      </w:r>
      <w:r>
        <w:rPr>
          <w:rStyle w:val="Hivatkozs"/>
        </w:rPr>
        <w:t xml:space="preserve">: </w:t>
      </w:r>
      <w:r>
        <w:rPr>
          <w:rStyle w:val="Mcme"/>
        </w:rPr>
        <w:t>Az Ó/Újszövetség magyarázata</w:t>
      </w:r>
      <w:r>
        <w:rPr>
          <w:rStyle w:val="Hivatkozs"/>
        </w:rPr>
        <w:t xml:space="preserve">. </w:t>
      </w:r>
      <w:r>
        <w:rPr>
          <w:rStyle w:val="Cgnv"/>
        </w:rPr>
        <w:t>Kálvin Kiadó</w:t>
      </w:r>
      <w:r>
        <w:rPr>
          <w:rStyle w:val="Hivatkozs"/>
        </w:rPr>
        <w:t>)</w:t>
      </w:r>
      <w:r>
        <w:rPr/>
        <w:t>:</w:t>
      </w:r>
    </w:p>
    <w:p>
      <w:pPr>
        <w:pStyle w:val="Tvettanyagokrssel"/>
        <w:rPr/>
      </w:pPr>
      <w:r>
        <w:rPr/>
        <w:t>5. LELKI FEGYVERZET (6,10―20)</w:t>
      </w:r>
    </w:p>
    <w:p>
      <w:pPr>
        <w:pStyle w:val="Tvettanyagokrssel"/>
        <w:rPr/>
      </w:pPr>
      <w:r>
        <w:rPr>
          <w:color w:val="FF6633"/>
        </w:rPr>
        <w:t>A hitnek, a tudásnak és a költői, prófétai ihletettségnek egész fegyvertárát csillogtatta itt meg az apostol, hogy Isten üzenetét az efezusbeli gyülekezetnek átadja. Levele végén egy grandiózus képben összefoglalja mindazt, amit elmondott.</w:t>
      </w:r>
      <w:r>
        <w:rPr/>
        <w:t xml:space="preserve"> </w:t>
      </w:r>
      <w:r>
        <w:rPr>
          <w:rStyle w:val="Fligkiemelt"/>
        </w:rPr>
        <w:t xml:space="preserve">Lelki fegyverzet </w:t>
      </w:r>
      <w:r>
        <w:rPr/>
        <w:t>ez lehet a címe ezeknek a záró verseknek.</w:t>
      </w:r>
    </w:p>
    <w:p>
      <w:pPr>
        <w:pStyle w:val="Tvettanyagokra"/>
        <w:rPr/>
      </w:pPr>
      <w:r>
        <w:rPr>
          <w:color w:val="FF0000"/>
          <w:shd w:fill="008000" w:val="clear"/>
        </w:rPr>
        <w:t xml:space="preserve">Az apostol hangsúlyozza, hogy </w:t>
      </w:r>
      <w:r>
        <w:rPr>
          <w:color w:val="FF0000"/>
          <w:shd w:fill="000080" w:val="clear"/>
        </w:rPr>
        <w:t xml:space="preserve">a keresztyén ember </w:t>
      </w:r>
      <w:r>
        <w:rPr>
          <w:rStyle w:val="Fligkiemelt"/>
          <w:color w:val="FF0000"/>
          <w:shd w:fill="000080" w:val="clear"/>
        </w:rPr>
        <w:t xml:space="preserve">döntő harcban </w:t>
      </w:r>
      <w:r>
        <w:rPr>
          <w:color w:val="FF0000"/>
          <w:shd w:fill="000080" w:val="clear"/>
        </w:rPr>
        <w:t>áll, élet és halál harcában. Ellenfele nem az emberi tudatlanság,</w:t>
      </w:r>
      <w:r>
        <w:rPr>
          <w:color w:val="FF0000"/>
          <w:shd w:fill="008000" w:val="clear"/>
        </w:rPr>
        <w:t xml:space="preserve"> rosszakarat, előítélet, nem a saját rossz szokásai és balgaságai, szóval </w:t>
      </w:r>
      <w:r>
        <w:rPr>
          <w:color w:val="FF0000"/>
          <w:shd w:fill="000080" w:val="clear"/>
        </w:rPr>
        <w:t>nem vér és test, hanem maga a Gonosz,</w:t>
      </w:r>
      <w:r>
        <w:rPr>
          <w:color w:val="FF0000"/>
          <w:shd w:fill="008000" w:val="clear"/>
        </w:rPr>
        <w:t xml:space="preserve"> a világbíró, </w:t>
      </w:r>
      <w:r>
        <w:rPr>
          <w:rStyle w:val="Fligkiemelt"/>
          <w:color w:val="FF0000"/>
          <w:shd w:fill="008000" w:val="clear"/>
        </w:rPr>
        <w:t xml:space="preserve">Diabolos, </w:t>
      </w:r>
      <w:r>
        <w:rPr>
          <w:color w:val="FF0000"/>
          <w:shd w:fill="008000" w:val="clear"/>
        </w:rPr>
        <w:t>aki kozmikus hatalmasságokat, fejedelemségeket állított csatasorba, s úgy támadja Istent a leggyengébb ponton, az ember lelkén.</w:t>
      </w:r>
      <w:r>
        <w:rPr>
          <w:color w:val="FF0000"/>
          <w:shd w:fill="008080" w:val="clear"/>
        </w:rPr>
        <w:t xml:space="preserve"> Az apostol nem desperál, nem taktikázik, nem alkuszik meg. Tudja, hogy az ember elveszítené a harcot, de nem veszíti el Krisztus.</w:t>
      </w:r>
    </w:p>
    <w:p>
      <w:pPr>
        <w:pStyle w:val="Tvettanyagokbehzsrssel"/>
        <w:jc w:val="left"/>
        <w:rPr/>
      </w:pPr>
      <w:r>
        <w:rPr>
          <w:rStyle w:val="Fligkiemelt"/>
          <w:color w:val="FF6633"/>
        </w:rPr>
        <w:t>Erőnk magában mit sem ér,</w:t>
        <w:br/>
        <w:t>Mi csakhamar elesnénk,</w:t>
        <w:br/>
        <w:t>De küzd értünk a hős vezér,</w:t>
        <w:br/>
        <w:t>Kit Isten rendelt mellénk.</w:t>
        <w:br/>
        <w:t>Kérdezed ki az?</w:t>
        <w:br/>
        <w:t>Jézus Krisztus az,</w:t>
        <w:br/>
        <w:t>Isten szent Fia</w:t>
        <w:br/>
        <w:t>Az Ég és Föld Ura,</w:t>
        <w:br/>
        <w:t>Ő a mi diadalmunk.</w:t>
      </w:r>
      <w:r>
        <w:rPr>
          <w:rStyle w:val="Fligkiemelt"/>
          <w:color w:val="auto"/>
        </w:rPr>
        <w:br/>
        <w:tab/>
      </w:r>
      <w:r>
        <w:rPr>
          <w:color w:val="auto"/>
        </w:rPr>
        <w:t xml:space="preserve">[390:2. dics. — </w:t>
      </w:r>
      <w:r>
        <w:rPr>
          <w:rStyle w:val="Fligkiemelt"/>
          <w:color w:val="auto"/>
        </w:rPr>
        <w:t xml:space="preserve">Luther </w:t>
      </w:r>
      <w:r>
        <w:rPr>
          <w:color w:val="auto"/>
        </w:rPr>
        <w:t>éneke.]</w:t>
      </w:r>
    </w:p>
    <w:p>
      <w:pPr>
        <w:pStyle w:val="Tvettanyagokrssel"/>
        <w:rPr/>
      </w:pPr>
      <w:r>
        <w:rPr>
          <w:color w:val="FF0000"/>
          <w:shd w:fill="008080" w:val="clear"/>
        </w:rPr>
        <w:t>A jó vitéznek fegyverre van szüksége, s Pál ezt adja itt.</w:t>
      </w:r>
      <w:r>
        <w:rPr/>
        <w:t xml:space="preserve"> Első az </w:t>
      </w:r>
      <w:r>
        <w:rPr>
          <w:color w:val="FF0000"/>
          <w:shd w:fill="800000" w:val="clear"/>
        </w:rPr>
        <w:t>igazlelkűség és az igazság. Ez egyfelől a keresztyén ember realizmusa, amellyel a valóságot nézi</w:t>
      </w:r>
      <w:r>
        <w:rPr/>
        <w:t xml:space="preserve"> és megfosztja azt minden látszattól, külszíntől, csalástól, képzelgéstől. </w:t>
      </w:r>
      <w:r>
        <w:rPr>
          <w:rStyle w:val="Fligkiemelt"/>
        </w:rPr>
        <w:t xml:space="preserve">Don Quijote </w:t>
      </w:r>
      <w:r>
        <w:rPr/>
        <w:t xml:space="preserve">képzelt ellenségeivel nem keresztyén hős. Azután </w:t>
      </w:r>
      <w:r>
        <w:rPr>
          <w:color w:val="FF0000"/>
          <w:shd w:fill="800000" w:val="clear"/>
        </w:rPr>
        <w:t>az igazság megvallásában való bátorság és hűség. Sem hozzáadni, sem elvenni belőle, de meghalni érte.</w:t>
      </w:r>
      <w:r>
        <w:rPr/>
        <w:t xml:space="preserve"> Fel kell öltözni az igazságosság, a megigazultság mellvasába, vértjébe, ami így is mondható: a Krisztus igazságába. Abba, hogy a Krisztusért Isten igaznak nyilvánított és adoptált. </w:t>
      </w:r>
      <w:r>
        <w:rPr>
          <w:color w:val="FF0000"/>
          <w:shd w:fill="800000" w:val="clear"/>
        </w:rPr>
        <w:t>Ha ő velünk, ki ellenünk? Akkor vesszük fel a békesség evangéliumának saruját, lábvértét. A kép Ézsaiásból való: mily szépek a hegyen (52,7) az örömmondónak lábai</w:t>
      </w:r>
      <w:r>
        <w:rPr>
          <w:color w:val="FF6633"/>
        </w:rPr>
        <w:t>, aki siet, hogy a völgyben a sötétségben ülő népnek békességet és szabadulást hirdet.</w:t>
      </w:r>
      <w:r>
        <w:rPr/>
        <w:t xml:space="preserve"> A hitet nagy paizsnak mondja, amelyik betakar, baldachint, superlátot von a fejünk felé. Megoltja ez mind azt a tüzes nyilat, amelyet ránk szór a Gonosz, és mi fedelének védelme alatt egyre jobban közeledünk az ostromlott vár kapujához, bástyájához. Fel kell öltenünk az üdvösség, a megszabadulás sisakját; korona ez, amelyik vár és kötelez. Mindannyia között a </w:t>
      </w:r>
      <w:r>
        <w:rPr>
          <w:color w:val="FF0000"/>
          <w:shd w:fill="008080" w:val="clear"/>
        </w:rPr>
        <w:t>legfőbb az Ige kardja, a Szentlélek fegyvere. A többi csak véd, de ez támad.</w:t>
      </w:r>
      <w:r>
        <w:rPr>
          <w:color w:val="FF0000"/>
          <w:shd w:fill="800000" w:val="clear"/>
        </w:rPr>
        <w:t xml:space="preserve"> Mind azért van, hogy az a kard villogjon és vágjon, hasson el a szívnek és a léleknek, az ízeknek és velőknek megoszlásáig.</w:t>
      </w:r>
      <w:r>
        <w:rPr>
          <w:color w:val="FF6633"/>
        </w:rPr>
        <w:t xml:space="preserve"> Ezt a félelmes fegyvert forgatja Pál is.</w:t>
      </w:r>
    </w:p>
    <w:p>
      <w:pPr>
        <w:pStyle w:val="Tvettanyagokra"/>
        <w:rPr/>
      </w:pPr>
      <w:r>
        <w:rPr>
          <w:color w:val="FF0000"/>
          <w:shd w:fill="000080" w:val="clear"/>
        </w:rPr>
        <w:t>A lélek fegyverzetét csak egy úton lehet megszerezni: imádság által.</w:t>
      </w:r>
      <w:r>
        <w:rPr/>
        <w:t xml:space="preserve"> A Lélek az imádság kapuján tér be a szívbe. </w:t>
      </w:r>
      <w:r>
        <w:rPr>
          <w:color w:val="FF0000"/>
          <w:shd w:fill="008000" w:val="clear"/>
        </w:rPr>
        <w:t>Ezért Pál, ki a levél egész első részét két imádság közé fonta, most a végén egy nagy imafrontba iktatja be olvasóit.</w:t>
      </w:r>
      <w:r>
        <w:rPr>
          <w:color w:val="FF0000"/>
          <w:shd w:fill="800000" w:val="clear"/>
        </w:rPr>
        <w:t xml:space="preserve"> Ez a hadjárat az </w:t>
      </w:r>
      <w:r>
        <w:rPr>
          <w:rStyle w:val="Fligkiemelt"/>
          <w:color w:val="FF0000"/>
          <w:shd w:fill="800000" w:val="clear"/>
        </w:rPr>
        <w:t>imádság hadjárata.</w:t>
      </w:r>
      <w:r>
        <w:rPr>
          <w:rStyle w:val="Fligkiemelt"/>
          <w:color w:val="FF6633"/>
        </w:rPr>
        <w:t xml:space="preserve"> </w:t>
      </w:r>
      <w:r>
        <w:rPr>
          <w:color w:val="FF6633"/>
        </w:rPr>
        <w:t xml:space="preserve">Minden szentekért, az </w:t>
      </w:r>
      <w:r>
        <w:rPr>
          <w:rStyle w:val="Fligkiemelt"/>
          <w:color w:val="FF6633"/>
        </w:rPr>
        <w:t xml:space="preserve">una sancta catholica ecclesia </w:t>
      </w:r>
      <w:r>
        <w:rPr>
          <w:color w:val="FF6633"/>
        </w:rPr>
        <w:t>[</w:t>
      </w:r>
      <w:r>
        <w:rPr>
          <w:rStyle w:val="Fligkiemelt"/>
          <w:color w:val="FF6633"/>
        </w:rPr>
        <w:t xml:space="preserve">= </w:t>
      </w:r>
      <w:r>
        <w:rPr>
          <w:color w:val="FF6633"/>
        </w:rPr>
        <w:t>egyetemes anyaszentegyház — latin] nagy közösségéért s ebben a közösségben — kéri Pál búcsúzóul —, ő érette is, hogy bátran szóljon majd, amikor kell. Az utolsó bizonyságtételkor.</w:t>
      </w:r>
    </w:p>
    <w:p>
      <w:pPr>
        <w:pStyle w:val="Knyvadatsor"/>
        <w:rPr/>
      </w:pPr>
      <w:r>
        <w:rPr>
          <w:rStyle w:val="Hivatkozs"/>
        </w:rPr>
        <w:t>(</w:t>
      </w:r>
      <w:r>
        <w:rPr>
          <w:rStyle w:val="Mcme"/>
        </w:rPr>
        <w:t>A Biblia ismerete kommentársorozat</w:t>
      </w:r>
      <w:r>
        <w:rPr>
          <w:rStyle w:val="Hivatkozs"/>
        </w:rPr>
        <w:t xml:space="preserve">. </w:t>
      </w:r>
      <w:r>
        <w:rPr>
          <w:rStyle w:val="Cgnv"/>
        </w:rPr>
        <w:t>Keresztyén Ismeretterjesztő Alapítvány</w:t>
      </w:r>
      <w:r>
        <w:rPr>
          <w:rStyle w:val="Hivatkozs"/>
        </w:rPr>
        <w:t>)</w:t>
      </w:r>
      <w:r>
        <w:rPr/>
        <w:t>:</w:t>
      </w:r>
    </w:p>
    <w:p>
      <w:pPr>
        <w:pStyle w:val="Tvettanyagokrssel"/>
        <w:rPr/>
      </w:pPr>
      <w:r>
        <w:rPr>
          <w:rStyle w:val="Fligkiemelt"/>
        </w:rPr>
        <w:t>F.</w:t>
        <w:tab/>
        <w:t>Jól megállni az ütközetben (6:10-20)</w:t>
      </w:r>
    </w:p>
    <w:p>
      <w:pPr>
        <w:pStyle w:val="Tvettanyagokra"/>
        <w:rPr/>
      </w:pPr>
      <w:r>
        <w:rPr>
          <w:color w:val="FF0000"/>
          <w:shd w:fill="800000" w:val="clear"/>
        </w:rPr>
        <w:t xml:space="preserve">A 4:1-6:9 szakaszban mindegyik egységet a görög </w:t>
      </w:r>
      <w:r>
        <w:rPr>
          <w:rStyle w:val="Fligkiemelt"/>
          <w:color w:val="FF0000"/>
          <w:shd w:fill="800000" w:val="clear"/>
        </w:rPr>
        <w:t xml:space="preserve">oun </w:t>
      </w:r>
      <w:r>
        <w:rPr>
          <w:color w:val="FF0000"/>
          <w:shd w:fill="800000" w:val="clear"/>
        </w:rPr>
        <w:t xml:space="preserve">következtető szó vezeti be (a magyarban általában „tehát”; 4:1, 17; 5:1, 7, 15), valamint a „járni” ige </w:t>
      </w:r>
      <w:r>
        <w:rPr>
          <w:rStyle w:val="Fligkiemelt"/>
          <w:color w:val="FF0000"/>
          <w:shd w:fill="800000" w:val="clear"/>
        </w:rPr>
        <w:t xml:space="preserve">(peripate; </w:t>
      </w:r>
      <w:r>
        <w:rPr>
          <w:color w:val="FF0000"/>
          <w:shd w:fill="800000" w:val="clear"/>
        </w:rPr>
        <w:t xml:space="preserve">4:1, 17; 5:1, 8, 15), és ezt az utóbbi részt a „végül pedig” </w:t>
      </w:r>
      <w:r>
        <w:rPr>
          <w:rStyle w:val="Fligkiemelt"/>
          <w:color w:val="FF0000"/>
          <w:shd w:fill="800000" w:val="clear"/>
        </w:rPr>
        <w:t xml:space="preserve">(tou loipou </w:t>
      </w:r>
      <w:r>
        <w:rPr>
          <w:color w:val="FF0000"/>
          <w:shd w:fill="800000" w:val="clear"/>
        </w:rPr>
        <w:t>„a maradék”).</w:t>
      </w:r>
      <w:r>
        <w:rPr/>
        <w:t xml:space="preserve"> Ez a szakasz arról beszél, hogyan használja a hívő Isten erőforrásait a gonosz erők elleni segítségül.</w:t>
      </w:r>
    </w:p>
    <w:p>
      <w:pPr>
        <w:pStyle w:val="Tvettanyagokrssel"/>
        <w:rPr/>
      </w:pPr>
      <w:r>
        <w:rPr/>
        <w:t>1.</w:t>
        <w:tab/>
        <w:t>FELVENNI A FEGYVERZETET (6:10-13)</w:t>
      </w:r>
    </w:p>
    <w:p>
      <w:pPr>
        <w:pStyle w:val="Tvettanyagokrssel"/>
        <w:rPr/>
      </w:pPr>
      <w:r>
        <w:rPr>
          <w:rStyle w:val="Fligkiemelt"/>
        </w:rPr>
        <w:t>a.</w:t>
        <w:tab/>
        <w:t>Milyen? Erős az Úrban (6:10)</w:t>
      </w:r>
    </w:p>
    <w:p>
      <w:pPr>
        <w:pStyle w:val="Tvettanyagokra"/>
        <w:rPr/>
      </w:pPr>
      <w:r>
        <w:rPr>
          <w:rStyle w:val="Kiemelt"/>
        </w:rPr>
        <w:t xml:space="preserve">6:10. </w:t>
      </w:r>
      <w:r>
        <w:rPr/>
        <w:t xml:space="preserve">Pál arra bátorítja a hívőket, hogy </w:t>
      </w:r>
      <w:r>
        <w:rPr>
          <w:rStyle w:val="Kiemelt"/>
          <w:color w:val="FF6633"/>
        </w:rPr>
        <w:t xml:space="preserve">erősödjenek meg az Úrban és az Ő hatalmas erejében </w:t>
      </w:r>
      <w:r>
        <w:rPr>
          <w:rStyle w:val="Fligkiemelt"/>
          <w:color w:val="FF6633"/>
        </w:rPr>
        <w:t xml:space="preserve">(kratei, </w:t>
      </w:r>
      <w:r>
        <w:rPr>
          <w:color w:val="FF6633"/>
        </w:rPr>
        <w:t>„olyan erő, ami legyőzi az ellenállást”, Krisztus csodáival kapcsolatban is ez a kifejezés szerepel). A hívőket nem csak az Úr személye teszi erőssé, hanem az ő erőforrásai is (vö. Fil 4:13).</w:t>
      </w:r>
    </w:p>
    <w:p>
      <w:pPr>
        <w:pStyle w:val="Tvettanyagokrssel"/>
        <w:rPr/>
      </w:pPr>
      <w:r>
        <w:rPr>
          <w:rStyle w:val="Fligkiemelt"/>
        </w:rPr>
        <w:t>b.</w:t>
        <w:tab/>
        <w:t>Hogyan? Felvéve Isten fegyverzetét (6:11a)</w:t>
      </w:r>
    </w:p>
    <w:p>
      <w:pPr>
        <w:pStyle w:val="Tvettanyagokra"/>
        <w:rPr/>
      </w:pPr>
      <w:r>
        <w:rPr>
          <w:rStyle w:val="Kiemelt"/>
        </w:rPr>
        <w:t xml:space="preserve">6:11a. </w:t>
      </w:r>
      <w:r>
        <w:rPr>
          <w:color w:val="FF0000"/>
          <w:shd w:fill="008080" w:val="clear"/>
        </w:rPr>
        <w:t xml:space="preserve">A görög felszólító módból kiderül, hogy a hívők felelősek Isten teljes </w:t>
      </w:r>
      <w:r>
        <w:rPr>
          <w:rStyle w:val="Kiemelt"/>
          <w:color w:val="FF0000"/>
          <w:shd w:fill="008080" w:val="clear"/>
        </w:rPr>
        <w:t xml:space="preserve">fegyverzetének </w:t>
      </w:r>
      <w:r>
        <w:rPr>
          <w:rStyle w:val="Fligkiemelt"/>
          <w:color w:val="FF6633"/>
        </w:rPr>
        <w:t xml:space="preserve">(panoplian, </w:t>
      </w:r>
      <w:r>
        <w:rPr>
          <w:color w:val="FF6633"/>
        </w:rPr>
        <w:t xml:space="preserve">a 13. versben is; az egész harci menetfelszerelést a </w:t>
      </w:r>
      <w:r>
        <w:rPr>
          <w:rStyle w:val="Fligkiemelt"/>
          <w:color w:val="FF6633"/>
        </w:rPr>
        <w:t xml:space="preserve">hapla </w:t>
      </w:r>
      <w:r>
        <w:rPr>
          <w:color w:val="FF6633"/>
        </w:rPr>
        <w:t xml:space="preserve">kifejezés jelölte; vö. 2Kor 6:7) </w:t>
      </w:r>
      <w:r>
        <w:rPr>
          <w:color w:val="FF0000"/>
          <w:shd w:fill="008080" w:val="clear"/>
        </w:rPr>
        <w:t>sürgős felöltéséért.</w:t>
      </w:r>
      <w:r>
        <w:rPr>
          <w:color w:val="FF0000"/>
          <w:shd w:fill="800000" w:val="clear"/>
        </w:rPr>
        <w:t xml:space="preserve"> Az Ef 6:14-17-ben a fegyverzet részletezésének oka az is lehetett, hogy Pál a börtönben állandóan hozzá volt kötve egy római katonához és tárgyalásának kitűzését várta</w:t>
      </w:r>
      <w:r>
        <w:rPr/>
        <w:t xml:space="preserve"> (vö. ApCsel 28:16, 20).</w:t>
      </w:r>
    </w:p>
    <w:p>
      <w:pPr>
        <w:pStyle w:val="Tvettanyagokrssel"/>
        <w:rPr/>
      </w:pPr>
      <w:r>
        <w:rPr>
          <w:rStyle w:val="Fligkiemelt"/>
        </w:rPr>
        <w:t>c.</w:t>
        <w:tab/>
        <w:t>Miért? Ellenállni a sátáni támadásoknak (6:11b-13)</w:t>
      </w:r>
    </w:p>
    <w:p>
      <w:pPr>
        <w:pStyle w:val="Tvettanyagokra"/>
        <w:rPr/>
      </w:pPr>
      <w:r>
        <w:rPr>
          <w:rStyle w:val="Kiemelt"/>
        </w:rPr>
        <w:t xml:space="preserve">6:11b-12. </w:t>
      </w:r>
      <w:r>
        <w:rPr/>
        <w:t xml:space="preserve">Isten fegyverzetét azért kell viselnünk, </w:t>
      </w:r>
      <w:r>
        <w:rPr>
          <w:rStyle w:val="Kiemelt"/>
        </w:rPr>
        <w:t xml:space="preserve">hogy </w:t>
      </w:r>
      <w:r>
        <w:rPr>
          <w:rStyle w:val="Kiemelt"/>
          <w:color w:val="FF6633"/>
        </w:rPr>
        <w:t xml:space="preserve">megállhassunk az ördög mesterkedéseivel szemben </w:t>
      </w:r>
      <w:r>
        <w:rPr>
          <w:rStyle w:val="Fligkiemelt"/>
          <w:color w:val="FF6633"/>
        </w:rPr>
        <w:t xml:space="preserve">(metodeias, </w:t>
      </w:r>
      <w:r>
        <w:rPr>
          <w:color w:val="FF6633"/>
        </w:rPr>
        <w:t>az ÚSZ-ben csak itt fordul elő és a 4:14- ben).</w:t>
      </w:r>
      <w:r>
        <w:rPr/>
        <w:t xml:space="preserve"> Az ördög elleni harcról beszél a 4:27 is. </w:t>
      </w:r>
      <w:r>
        <w:rPr>
          <w:color w:val="FF0000"/>
          <w:shd w:fill="008000" w:val="clear"/>
        </w:rPr>
        <w:t>A hívőknek nem feladatuk, hogy megtámadják a Sátánt; csupán az a dolguk, hogy „megálljanak”, más szóval védjék meg azt a területet, amit Krisztus és az ő teste, a gyülekezet már meghódított.</w:t>
      </w:r>
      <w:r>
        <w:rPr>
          <w:color w:val="FF0000"/>
          <w:shd w:fill="008080" w:val="clear"/>
        </w:rPr>
        <w:t xml:space="preserve"> Isten fegyverei nélkül a hívőket legyőzik az ördög „mesterkedései”, amelyek évezredek óta beváltak.</w:t>
      </w:r>
    </w:p>
    <w:p>
      <w:pPr>
        <w:pStyle w:val="Tvettanyagokra"/>
        <w:rPr/>
      </w:pPr>
      <w:r>
        <w:rPr>
          <w:color w:val="FF0000"/>
          <w:shd w:fill="008000" w:val="clear"/>
        </w:rPr>
        <w:t xml:space="preserve">Nem fizikai harcról van szó </w:t>
      </w:r>
      <w:r>
        <w:rPr>
          <w:rStyle w:val="Kiemelt"/>
          <w:color w:val="FF0000"/>
          <w:shd w:fill="008000" w:val="clear"/>
        </w:rPr>
        <w:t xml:space="preserve">(test és vér ellen), </w:t>
      </w:r>
      <w:r>
        <w:rPr>
          <w:color w:val="FF0000"/>
          <w:shd w:fill="008000" w:val="clear"/>
        </w:rPr>
        <w:t>hanem szellemi harcban állunk a szellemi „maffiával”.</w:t>
      </w:r>
      <w:r>
        <w:rPr/>
        <w:t xml:space="preserve"> </w:t>
      </w:r>
      <w:r>
        <w:rPr>
          <w:color w:val="FF6633"/>
        </w:rPr>
        <w:t xml:space="preserve">Bár az ördögi hatalmasságokat nem lehet teljesen rangsorolni, az élenjárók közül az első kettőt mégis megemlíti itt a Biblia </w:t>
      </w:r>
      <w:r>
        <w:rPr>
          <w:rStyle w:val="Kiemelt"/>
          <w:color w:val="FF6633"/>
        </w:rPr>
        <w:t xml:space="preserve">(erők és hatalmak), </w:t>
      </w:r>
      <w:r>
        <w:rPr>
          <w:color w:val="FF6633"/>
        </w:rPr>
        <w:t xml:space="preserve">amelyek az 1:21-ben és a 3:10-ben is előfordulnak. Pál hozzáteszi még, hogy </w:t>
      </w:r>
      <w:r>
        <w:rPr>
          <w:rStyle w:val="Kiemelt"/>
          <w:color w:val="FF6633"/>
        </w:rPr>
        <w:t xml:space="preserve">a sötétség világának urai </w:t>
      </w:r>
      <w:r>
        <w:rPr>
          <w:color w:val="FF6633"/>
        </w:rPr>
        <w:t xml:space="preserve">(vö. 2:2; 4:18; 5:8) </w:t>
      </w:r>
      <w:r>
        <w:rPr>
          <w:rStyle w:val="Kiemelt"/>
          <w:color w:val="FF6633"/>
        </w:rPr>
        <w:t>és a gonoszság lelkei.</w:t>
      </w:r>
      <w:r>
        <w:rPr>
          <w:rStyle w:val="Kiemelt"/>
        </w:rPr>
        <w:t xml:space="preserve"> </w:t>
      </w:r>
      <w:r>
        <w:rPr/>
        <w:t xml:space="preserve">Tevékenységük </w:t>
      </w:r>
      <w:r>
        <w:rPr>
          <w:rStyle w:val="Kiemelt"/>
        </w:rPr>
        <w:t xml:space="preserve">a mennyei magasságban </w:t>
      </w:r>
      <w:r>
        <w:rPr/>
        <w:t xml:space="preserve">zajlik. Itt fordul elő ötödször ez a kifejezés az ÚSZ-ben (1:3, 20; 2:6; 3:10; 6:12). </w:t>
      </w:r>
      <w:r>
        <w:rPr>
          <w:color w:val="FF0000"/>
          <w:shd w:fill="800000" w:val="clear"/>
        </w:rPr>
        <w:t>A Sátán, aki a levegő birodalmában tartózkodik mindaddig, amíg le nem vetik onnan a Földre a nagy nyomorúság közepén (Jel 12:9-10), megpróbálja elrabolni a hívőktől azokat a lelki áldásokat, amelyekkel Isten megáldotta őket (Ef 1:3).</w:t>
      </w:r>
    </w:p>
    <w:p>
      <w:pPr>
        <w:pStyle w:val="Tvettanyagokra"/>
        <w:rPr/>
      </w:pPr>
      <w:r>
        <w:rPr>
          <w:rStyle w:val="Kiemelt"/>
        </w:rPr>
        <w:t xml:space="preserve">6:13. </w:t>
      </w:r>
      <w:r>
        <w:rPr>
          <w:color w:val="FF6633"/>
        </w:rPr>
        <w:t>Egyesek szerint ez a vers arra utal, hogy a hívő, miután mindent legyőzött, képes megtartani győzelmét. Helyesebb ezt a verset az előbb elmondottak összefoglalásának tekinteni, nevezetesen: miután a hívő megtett minden szükséges előkészületet felvéve az Isten teljes fegyverzetét (vö. 11. vers), képes ellenállni és megvédeni magát. Ez az értelmezés jobban beleillik a szövegkörnyezetbe, mert Pál rögtön ezután rátér a harci öltözetre, amit fel kell vennünk.</w:t>
      </w:r>
      <w:r>
        <w:rPr/>
        <w:t xml:space="preserve"> Ez természetellenes lenne, ha (a 13. versben) a győzelemben való megállásról beszélne. Az is következetlen lenne, ha azt állítanánk, hogy a 13. vers a győzelemben való megmaradásról szól, míg a 11. és a 14. vers a védekezést hangsúlyozza. A 13. versben a </w:t>
      </w:r>
      <w:r>
        <w:rPr>
          <w:rStyle w:val="Kiemelt"/>
        </w:rPr>
        <w:t xml:space="preserve">megállhassatok </w:t>
      </w:r>
      <w:r>
        <w:rPr/>
        <w:t xml:space="preserve">szó az </w:t>
      </w:r>
      <w:r>
        <w:rPr>
          <w:rStyle w:val="Fligkiemelt"/>
        </w:rPr>
        <w:t xml:space="preserve">antisténai, </w:t>
      </w:r>
      <w:r>
        <w:rPr/>
        <w:t>jelentése: „kiállni, ellenállni” (vö. Jak 4:7; 1Pt 5:9).</w:t>
      </w:r>
    </w:p>
    <w:p>
      <w:pPr>
        <w:pStyle w:val="Tvettanyagokrssel"/>
        <w:rPr/>
      </w:pPr>
      <w:r>
        <w:rPr/>
        <w:t>2.</w:t>
        <w:tab/>
        <w:t>MEGÁLLNI A FEGYVERZETBEN (6:14-16)</w:t>
      </w:r>
    </w:p>
    <w:p>
      <w:pPr>
        <w:pStyle w:val="Tvettanyagokrssel"/>
        <w:rPr/>
      </w:pPr>
      <w:r>
        <w:rPr>
          <w:rStyle w:val="Fligkiemelt"/>
        </w:rPr>
        <w:t>a.</w:t>
        <w:tab/>
        <w:t>Felszólítás: megállni (6:14a)</w:t>
      </w:r>
    </w:p>
    <w:p>
      <w:pPr>
        <w:pStyle w:val="Tvettanyagokra"/>
        <w:rPr/>
      </w:pPr>
      <w:r>
        <w:rPr>
          <w:rStyle w:val="Kiemelt"/>
        </w:rPr>
        <w:t xml:space="preserve">6:14a. </w:t>
      </w:r>
      <w:r>
        <w:rPr/>
        <w:t>A 14-20. versekben található a levél nyolcadik hosszú mondata. A többi: 1:3-14,15-23; 2:1-7; 3:1-13, 14:19; 4:1-7, 11-16.</w:t>
      </w:r>
    </w:p>
    <w:p>
      <w:pPr>
        <w:pStyle w:val="Tvettanyagokra"/>
        <w:rPr/>
      </w:pPr>
      <w:r>
        <w:rPr>
          <w:color w:val="FF6633"/>
        </w:rPr>
        <w:t xml:space="preserve">Az </w:t>
      </w:r>
      <w:r>
        <w:rPr>
          <w:rStyle w:val="Kiemelt"/>
          <w:color w:val="FF6633"/>
        </w:rPr>
        <w:t xml:space="preserve">álljatok meg tehát </w:t>
      </w:r>
      <w:r>
        <w:rPr>
          <w:color w:val="FF6633"/>
        </w:rPr>
        <w:t>kifejezés felszólító jellege sürgősségre utal.</w:t>
      </w:r>
      <w:r>
        <w:rPr/>
        <w:t xml:space="preserve"> Ezt négy igenév követi a görögben, mely vagy a megállás okára vagy eszközére utal. Így következnek egymás után: felövezve” magatokra öltve”, „kössétek” fel, vegyétek fel” (6:14-16).</w:t>
      </w:r>
    </w:p>
    <w:p>
      <w:pPr>
        <w:pStyle w:val="Tvettanyagokrssel"/>
        <w:rPr/>
      </w:pPr>
      <w:r>
        <w:rPr>
          <w:rStyle w:val="Fligkiemelt"/>
        </w:rPr>
        <w:t>b.</w:t>
        <w:tab/>
        <w:t>A módszer: felfegyverkezni (6:14b-16)</w:t>
      </w:r>
    </w:p>
    <w:p>
      <w:pPr>
        <w:pStyle w:val="Tvettanyagokra"/>
        <w:rPr/>
      </w:pPr>
      <w:r>
        <w:rPr>
          <w:rStyle w:val="Kiemelt"/>
        </w:rPr>
        <w:t xml:space="preserve">6:14b. </w:t>
      </w:r>
      <w:r>
        <w:rPr>
          <w:color w:val="FF0000"/>
          <w:shd w:fill="800000" w:val="clear"/>
        </w:rPr>
        <w:t xml:space="preserve">Mielőtt egy római katona felvette fegyverzetét, </w:t>
      </w:r>
      <w:r>
        <w:rPr>
          <w:rStyle w:val="Kiemelt"/>
          <w:color w:val="FF0000"/>
          <w:shd w:fill="800000" w:val="clear"/>
        </w:rPr>
        <w:t xml:space="preserve">felövezte a derekát. </w:t>
      </w:r>
      <w:r>
        <w:rPr>
          <w:color w:val="FF0000"/>
          <w:shd w:fill="800000" w:val="clear"/>
        </w:rPr>
        <w:t xml:space="preserve">Ez az öv fogta össze a ruháját, és erre akasztotta fegyvereit. </w:t>
      </w:r>
      <w:r>
        <w:rPr>
          <w:color w:val="FF0000"/>
          <w:shd w:fill="008080" w:val="clear"/>
        </w:rPr>
        <w:t xml:space="preserve">Az </w:t>
      </w:r>
      <w:r>
        <w:rPr>
          <w:rStyle w:val="Kiemelt"/>
          <w:color w:val="FF0000"/>
          <w:shd w:fill="008080" w:val="clear"/>
        </w:rPr>
        <w:t xml:space="preserve">igazság öve </w:t>
      </w:r>
      <w:r>
        <w:rPr>
          <w:color w:val="FF0000"/>
          <w:shd w:fill="008080" w:val="clear"/>
        </w:rPr>
        <w:t>nem az evangélium tényeire utal, hanem az egyéni igazságra, a hívő becsületességére és hűségére.</w:t>
      </w:r>
      <w:r>
        <w:rPr>
          <w:color w:val="FF0000"/>
          <w:shd w:fill="800000" w:val="clear"/>
        </w:rPr>
        <w:t xml:space="preserve"> Amint a katona öve vagy szíja lehetővé tette a szabad mozgást, úgy az igazság szabadságot ad önmagunkkal, másokkal és Istennel kapcsolatban.</w:t>
      </w:r>
    </w:p>
    <w:p>
      <w:pPr>
        <w:pStyle w:val="Tvettanyagokra"/>
        <w:rPr/>
      </w:pPr>
      <w:r>
        <w:rPr>
          <w:rStyle w:val="Kiemelt"/>
        </w:rPr>
        <w:t xml:space="preserve">6:14c. </w:t>
      </w:r>
      <w:r>
        <w:rPr>
          <w:color w:val="FF0000"/>
          <w:shd w:fill="008080" w:val="clear"/>
        </w:rPr>
        <w:t xml:space="preserve">A </w:t>
      </w:r>
      <w:r>
        <w:rPr>
          <w:rStyle w:val="Kiemelt"/>
          <w:color w:val="FF0000"/>
          <w:shd w:fill="008080" w:val="clear"/>
        </w:rPr>
        <w:t xml:space="preserve">megigazulás páncélja </w:t>
      </w:r>
      <w:r>
        <w:rPr>
          <w:color w:val="FF0000"/>
          <w:shd w:fill="008080" w:val="clear"/>
        </w:rPr>
        <w:t>(mellvértje) nem a megtéréskor elnyert megigazulásra vonatkozik (Róm 3:24; 4:5), hanem Krisztus megszentelő igazságára (1Kor 1:30), aminek működnie kell a hívő életében.</w:t>
      </w:r>
      <w:r>
        <w:rPr>
          <w:color w:val="FF6633"/>
        </w:rPr>
        <w:t xml:space="preserve"> Amint a katona mellvértje megvédte mellét az ellenséges támadásoktól, úgy a megszentelő igaz élet (Róm 6:13; 14:17) megvédi a hívő ember szívét az ördög döféseitől (vö. Ézs 59:17; Jak 4:7).</w:t>
      </w:r>
    </w:p>
    <w:p>
      <w:pPr>
        <w:pStyle w:val="Tvettanyagokra"/>
        <w:rPr/>
      </w:pPr>
      <w:r>
        <w:rPr>
          <w:rStyle w:val="Kiemelt"/>
        </w:rPr>
        <w:t xml:space="preserve">6:15. </w:t>
      </w:r>
      <w:r>
        <w:rPr/>
        <w:t xml:space="preserve">Ez az igevers </w:t>
      </w:r>
      <w:r>
        <w:rPr>
          <w:color w:val="FF0000"/>
          <w:shd w:fill="008080" w:val="clear"/>
        </w:rPr>
        <w:t>nem az evangélium terjesztéséről szól, mert a 10-16. versek álló és nem előretörő helyzetben ábrázolják a keresztyént. Itt a hívő ember szilárdságát jelzi</w:t>
      </w:r>
      <w:r>
        <w:rPr>
          <w:color w:val="FF6633"/>
        </w:rPr>
        <w:t xml:space="preserve">, vagyis azt, hogy biztos talajon áll az </w:t>
      </w:r>
      <w:r>
        <w:rPr>
          <w:rStyle w:val="Kiemelt"/>
          <w:color w:val="FF6633"/>
        </w:rPr>
        <w:t xml:space="preserve">evangélium hirdetésekor, </w:t>
      </w:r>
      <w:r>
        <w:rPr>
          <w:color w:val="FF6633"/>
        </w:rPr>
        <w:t xml:space="preserve">ami </w:t>
      </w:r>
      <w:r>
        <w:rPr>
          <w:rStyle w:val="Kiemelt"/>
          <w:color w:val="FF6633"/>
        </w:rPr>
        <w:t xml:space="preserve">békességet </w:t>
      </w:r>
      <w:r>
        <w:rPr>
          <w:color w:val="FF6633"/>
        </w:rPr>
        <w:t>ad neki ahhoz, hogy megálljon a harcban.</w:t>
      </w:r>
    </w:p>
    <w:p>
      <w:pPr>
        <w:pStyle w:val="Tvettanyagokra"/>
        <w:rPr/>
      </w:pPr>
      <w:r>
        <w:rPr>
          <w:rStyle w:val="Kiemelt"/>
        </w:rPr>
        <w:t xml:space="preserve">6:16. </w:t>
      </w:r>
      <w:r>
        <w:rPr>
          <w:color w:val="FF6633"/>
        </w:rPr>
        <w:t xml:space="preserve">A római katona pajzsa fából készült, és kb. 75x120 cm-es méretű volt. Átkötötték vászonnal és bőrrel, hogy eloltsa a tüzes nyilakat. A pajzs védte a fegyverzet többi részét, ezért írja Pál, hogy „mindezekhez” (Károly) vegyék fel </w:t>
      </w:r>
      <w:r>
        <w:rPr>
          <w:rStyle w:val="Kiemelt"/>
          <w:color w:val="FF6633"/>
        </w:rPr>
        <w:t>a hit pajzsát.</w:t>
      </w:r>
      <w:r>
        <w:rPr>
          <w:rStyle w:val="Kiemelt"/>
        </w:rPr>
        <w:t xml:space="preserve"> </w:t>
      </w:r>
      <w:r>
        <w:rPr/>
        <w:t xml:space="preserve">Ennek a pajzsnak az alkotóeleme a hit. </w:t>
      </w:r>
      <w:r>
        <w:rPr>
          <w:color w:val="FF0000"/>
          <w:shd w:fill="800000" w:val="clear"/>
        </w:rPr>
        <w:t xml:space="preserve">A keresztyén embernek az Úrba vetett eltökélt hite megállíthatja és kiolthatja </w:t>
      </w:r>
      <w:r>
        <w:rPr>
          <w:rStyle w:val="Kiemelt"/>
          <w:color w:val="FF0000"/>
          <w:shd w:fill="800000" w:val="clear"/>
        </w:rPr>
        <w:t xml:space="preserve">a gonosz minden tüzes nyilát, </w:t>
      </w:r>
      <w:r>
        <w:rPr>
          <w:color w:val="FF0000"/>
          <w:shd w:fill="800000" w:val="clear"/>
        </w:rPr>
        <w:t>amit az a hívőre lő.</w:t>
      </w:r>
      <w:r>
        <w:rPr/>
        <w:t xml:space="preserve"> (Vö. „gonosz”, Sátán, a Jn 17:15-ben és az 1Jn 5:19-ben.)</w:t>
      </w:r>
    </w:p>
    <w:p>
      <w:pPr>
        <w:pStyle w:val="Tvettanyagokrssel"/>
        <w:rPr/>
      </w:pPr>
      <w:r>
        <w:rPr/>
        <w:t>3.</w:t>
        <w:tab/>
        <w:t>A FEGYVERZET UTOLSÓ DARABJAI (6:17-20)</w:t>
      </w:r>
    </w:p>
    <w:p>
      <w:pPr>
        <w:pStyle w:val="Tvettanyagokrssel"/>
        <w:rPr/>
      </w:pPr>
      <w:r>
        <w:rPr>
          <w:rStyle w:val="Fligkiemelt"/>
        </w:rPr>
        <w:t>a.</w:t>
        <w:tab/>
        <w:t>Felszólítás: vegyétek fel (6.17)</w:t>
      </w:r>
    </w:p>
    <w:p>
      <w:pPr>
        <w:pStyle w:val="Tvettanyagokra"/>
        <w:rPr/>
      </w:pPr>
      <w:r>
        <w:rPr>
          <w:rStyle w:val="Kiemelt"/>
        </w:rPr>
        <w:t xml:space="preserve">6:17. </w:t>
      </w:r>
      <w:r>
        <w:rPr>
          <w:color w:val="FF0000"/>
          <w:shd w:fill="008080" w:val="clear"/>
        </w:rPr>
        <w:t>Itt újabb szakasz kezdődik, mivel a vegyétek fel felszólító mód, nem pedig melléknévi igenév.</w:t>
      </w:r>
      <w:r>
        <w:rPr>
          <w:color w:val="FF0000"/>
          <w:shd w:fill="800000" w:val="clear"/>
        </w:rPr>
        <w:t xml:space="preserve"> Ez párhuzamos a 14. versben szereplő „álljatok meg” felszólítással.</w:t>
      </w:r>
      <w:r>
        <w:rPr>
          <w:color w:val="FF6633"/>
        </w:rPr>
        <w:t xml:space="preserve"> A katona a sisakot és a kardot veszi fel utoljára a fegyverzetből. A meleg és kényelmetlen sisakot a katonák csak közvetlen veszély esetén vették fel.</w:t>
      </w:r>
      <w:r>
        <w:rPr/>
        <w:t xml:space="preserve"> Ha az ember fejét sisak védi, ez egyfajta biztonságérzetet nyújt, így az üdvösség sisakja vagy az ördög támadásaiban való biztonságra vagy egy jövőbeli szabadulásra, „az üdvösség reménységére mint sisakra” utal (1Thessz 5:8).</w:t>
      </w:r>
    </w:p>
    <w:p>
      <w:pPr>
        <w:pStyle w:val="Tvettanyagokra"/>
        <w:rPr/>
      </w:pPr>
      <w:r>
        <w:rPr>
          <w:color w:val="FF0000"/>
          <w:shd w:fill="008080" w:val="clear"/>
        </w:rPr>
        <w:t>Végül a római katona kezébe vette egyetlen támadó fegyverét, a kardját.</w:t>
      </w:r>
      <w:r>
        <w:rPr>
          <w:color w:val="FF0000"/>
          <w:shd w:fill="800000" w:val="clear"/>
        </w:rPr>
        <w:t xml:space="preserve"> Ez a kard a Lélektől ered, vagyis „olyan kard, amit a Lélek ad”. Az apostol megmagyarázza, hogy „a Lélek kardja” </w:t>
      </w:r>
      <w:r>
        <w:rPr>
          <w:rStyle w:val="Kiemelt"/>
          <w:color w:val="FF0000"/>
          <w:shd w:fill="800000" w:val="clear"/>
        </w:rPr>
        <w:t xml:space="preserve">az Isten beszéde. </w:t>
      </w:r>
      <w:r>
        <w:rPr>
          <w:color w:val="FF0000"/>
          <w:shd w:fill="800000" w:val="clear"/>
        </w:rPr>
        <w:t xml:space="preserve">A „beszéd” </w:t>
      </w:r>
      <w:r>
        <w:rPr>
          <w:rStyle w:val="Fligkiemelt"/>
          <w:color w:val="FF0000"/>
          <w:shd w:fill="800000" w:val="clear"/>
        </w:rPr>
        <w:t xml:space="preserve">(rhéma; </w:t>
      </w:r>
      <w:r>
        <w:rPr>
          <w:color w:val="FF0000"/>
          <w:shd w:fill="800000" w:val="clear"/>
        </w:rPr>
        <w:t>vö. Ef 5:26; Róm 10:8, 17; 1Pt 1:25) a hirdetett Igére utal, vagy Isten kinyilatkoztatására, melyet a Szentlélek sugall a szívbe.</w:t>
      </w:r>
      <w:r>
        <w:rPr>
          <w:color w:val="FF6633"/>
        </w:rPr>
        <w:t xml:space="preserve"> A hívőknek szükségük van erre a „kardra”, hogy szembeszálljanak az ellenség rohamával úgy, ahogy Krisztus tette ezt háromszor is, amikor megkísértette az ördög (Mt 4:1-11).</w:t>
      </w:r>
    </w:p>
    <w:p>
      <w:pPr>
        <w:pStyle w:val="Tvettanyagokrssel"/>
        <w:rPr/>
      </w:pPr>
      <w:r>
        <w:rPr>
          <w:rStyle w:val="Fligkiemelt"/>
        </w:rPr>
        <w:t>b.</w:t>
        <w:tab/>
        <w:t>A módszer: gondoskodni (6:18-20)</w:t>
      </w:r>
    </w:p>
    <w:p>
      <w:pPr>
        <w:pStyle w:val="Tvettanyagokra"/>
        <w:rPr/>
      </w:pPr>
      <w:r>
        <w:rPr>
          <w:rStyle w:val="Kiemelt"/>
        </w:rPr>
        <w:t xml:space="preserve">6:18. </w:t>
      </w:r>
      <w:r>
        <w:rPr>
          <w:color w:val="FF0000"/>
          <w:shd w:fill="800000" w:val="clear"/>
        </w:rPr>
        <w:t xml:space="preserve">Két görög melléknévi igenév jelzi, hogyan vegye fel a harcos ezt a két utolsó fegyvert: „imádkozván” és „vigyázván” (Károly). Amikor az ellenség támad </w:t>
      </w:r>
      <w:r>
        <w:rPr>
          <w:rStyle w:val="Kiemelt"/>
          <w:color w:val="FF0000"/>
          <w:shd w:fill="800000" w:val="clear"/>
        </w:rPr>
        <w:t xml:space="preserve">— mindenkor — </w:t>
      </w:r>
      <w:r>
        <w:rPr>
          <w:color w:val="FF0000"/>
          <w:shd w:fill="800000" w:val="clear"/>
        </w:rPr>
        <w:t xml:space="preserve">a keresztyéneknek folyamatosan imádkozniuk kell </w:t>
      </w:r>
      <w:r>
        <w:rPr>
          <w:rStyle w:val="Kiemelt"/>
          <w:color w:val="FF0000"/>
          <w:shd w:fill="800000" w:val="clear"/>
        </w:rPr>
        <w:t>a Lélek által</w:t>
      </w:r>
      <w:r>
        <w:rPr>
          <w:rStyle w:val="Kiemelt"/>
          <w:color w:val="FF6633"/>
        </w:rPr>
        <w:t xml:space="preserve"> </w:t>
      </w:r>
      <w:r>
        <w:rPr>
          <w:color w:val="FF6633"/>
        </w:rPr>
        <w:t xml:space="preserve">(értsd: a Lélek hatáskörében; vö. Júdás 20). A </w:t>
      </w:r>
      <w:r>
        <w:rPr>
          <w:rStyle w:val="Kiemelt"/>
          <w:color w:val="FF6633"/>
        </w:rPr>
        <w:t xml:space="preserve">minden imádsággal és könyörgéssel </w:t>
      </w:r>
      <w:r>
        <w:rPr>
          <w:color w:val="FF6633"/>
        </w:rPr>
        <w:t xml:space="preserve">kifejezés az imádság alaposságára és erősségére utal. </w:t>
      </w:r>
      <w:r>
        <w:rPr>
          <w:color w:val="FF0000"/>
          <w:shd w:fill="800000" w:val="clear"/>
        </w:rPr>
        <w:t xml:space="preserve">Megbízható katonákként </w:t>
      </w:r>
      <w:r>
        <w:rPr>
          <w:rStyle w:val="Kiemelt"/>
          <w:color w:val="FF0000"/>
          <w:shd w:fill="800000" w:val="clear"/>
        </w:rPr>
        <w:t xml:space="preserve">ébereknek </w:t>
      </w:r>
      <w:r>
        <w:rPr>
          <w:color w:val="FF0000"/>
          <w:shd w:fill="800000" w:val="clear"/>
        </w:rPr>
        <w:t>kell lenniük, szó szerint: „minden kitartással”</w:t>
      </w:r>
      <w:r>
        <w:rPr>
          <w:color w:val="FF6633"/>
        </w:rPr>
        <w:t xml:space="preserve"> </w:t>
      </w:r>
      <w:r>
        <w:rPr>
          <w:rStyle w:val="Fligkiemelt"/>
          <w:color w:val="FF6633"/>
        </w:rPr>
        <w:t xml:space="preserve">(en pasé proskarterései; </w:t>
      </w:r>
      <w:r>
        <w:rPr>
          <w:color w:val="FF6633"/>
        </w:rPr>
        <w:t xml:space="preserve">ez a szó csak itt szerepel az ÚSZ-ben). </w:t>
      </w:r>
      <w:r>
        <w:rPr>
          <w:rStyle w:val="Kiemelt"/>
          <w:color w:val="FF0000"/>
          <w:shd w:fill="800000" w:val="clear"/>
        </w:rPr>
        <w:t xml:space="preserve">Az összes szentért </w:t>
      </w:r>
      <w:r>
        <w:rPr>
          <w:color w:val="FF0000"/>
          <w:shd w:fill="800000" w:val="clear"/>
        </w:rPr>
        <w:t>kell könyörögniük, inert a Sátán szellemi hadviselést folytat Krisztus és gyülekezete ellen.</w:t>
      </w:r>
      <w:r>
        <w:rPr>
          <w:color w:val="FF6633"/>
        </w:rPr>
        <w:t xml:space="preserve"> A görögben négyszer fordul elő a „minden” szó ebben a versben. A magyar fordítás ebből kettőt ad vissza szó szerint, a másik kettő helyett pedig a „mindenkor” (minden időben) és az „összes” szavakat alkalmazza.</w:t>
      </w:r>
    </w:p>
    <w:p>
      <w:pPr>
        <w:pStyle w:val="Tvettanyagoktextusbvtsre"/>
        <w:rPr/>
      </w:pPr>
      <w:r>
        <w:rPr>
          <w:rStyle w:val="Kiemelt"/>
        </w:rPr>
        <w:t xml:space="preserve">6:19-20. </w:t>
      </w:r>
      <w:r>
        <w:rPr>
          <w:color w:val="FF0000"/>
          <w:shd w:fill="800000" w:val="clear"/>
        </w:rPr>
        <w:t xml:space="preserve">Pál nem pusztán általánosságban kéri a hívőket, hogy imádkozzanak minden szentért, hanem konkrétan ő érte is, hogy </w:t>
      </w:r>
      <w:r>
        <w:rPr>
          <w:rStyle w:val="Kiemelt"/>
          <w:color w:val="FF0000"/>
          <w:shd w:fill="800000" w:val="clear"/>
        </w:rPr>
        <w:t xml:space="preserve">bátran ismertesse meg az evangélium titkát. </w:t>
      </w:r>
      <w:r>
        <w:rPr>
          <w:color w:val="FF0000"/>
          <w:shd w:fill="800000" w:val="clear"/>
        </w:rPr>
        <w:t xml:space="preserve">Valószínű, hogy itt Pál nem a Krisztus evangéliumáról szóló bizonyságtételre vagy igehirdetésre utal, hanem arra, hogy bátorságra (kétszer említi a </w:t>
      </w:r>
      <w:r>
        <w:rPr>
          <w:rStyle w:val="Kiemelt"/>
          <w:color w:val="FF0000"/>
          <w:shd w:fill="800000" w:val="clear"/>
        </w:rPr>
        <w:t xml:space="preserve">bátorságot) </w:t>
      </w:r>
      <w:r>
        <w:rPr>
          <w:color w:val="FF0000"/>
          <w:shd w:fill="800000" w:val="clear"/>
        </w:rPr>
        <w:t>és érthetőségre van szüksége az „evangélium titkával” kapcsolatban, amikor sorra kerül pere a császár előtt Rómában (amikor a zsidó vádlók majd vádakat hoznak fel ellene).</w:t>
      </w:r>
      <w:r>
        <w:rPr>
          <w:color w:val="FF6633"/>
        </w:rPr>
        <w:t xml:space="preserve"> A rómaiak a zsidóság egyik ágazatának tartották a keresztyénséget, a zsidók pedig tévtanítóknak. Tárgyalása során Pálnak tisztáznia kellett, hogy a keresztyének nem egy zsidó szekta, sem nem tévtanítók, hanem új mozgalom: a Gyülekezet, Krisztus teste, mely zsidó és pogány hívőkből áll.</w:t>
      </w:r>
      <w:r>
        <w:rPr/>
        <w:t xml:space="preserve"> Ez emlékeztet Pál az „evangélium titkával” kapcsolatos hosszú értekezésére a 2:11-3:11-ben. Ezért volt Pál </w:t>
      </w:r>
      <w:r>
        <w:rPr>
          <w:rStyle w:val="Kiemelt"/>
        </w:rPr>
        <w:t xml:space="preserve">követ… bilincsben is </w:t>
      </w:r>
      <w:r>
        <w:rPr/>
        <w:t>(vö. ApCsel 28:16, 20; Ef 3:1; 4:1; Fil 1:7, 13-14, 16; Kol 4:3, 18; Filem 1, 9-10, 13).</w:t>
      </w:r>
    </w:p>
    <w:p>
      <w:pPr>
        <w:pStyle w:val="Knyvadatsor"/>
        <w:rPr/>
      </w:pPr>
      <w:r>
        <w:rPr>
          <w:rStyle w:val="Hivatkozs"/>
        </w:rPr>
        <w:t>(</w:t>
      </w:r>
      <w:r>
        <w:rPr>
          <w:rStyle w:val="Nvhivatkozsban"/>
        </w:rPr>
        <w:t>William MacDonald</w:t>
      </w:r>
      <w:r>
        <w:rPr>
          <w:rStyle w:val="Hivatkozs"/>
        </w:rPr>
        <w:t xml:space="preserve">: </w:t>
      </w:r>
      <w:r>
        <w:rPr>
          <w:rStyle w:val="Mcme"/>
        </w:rPr>
        <w:t>Újszövetségi kommentár</w:t>
      </w:r>
      <w:r>
        <w:rPr>
          <w:rStyle w:val="Hivatkozs"/>
        </w:rPr>
        <w:t xml:space="preserve">. </w:t>
      </w:r>
      <w:r>
        <w:rPr>
          <w:rStyle w:val="Cgnv"/>
        </w:rPr>
        <w:t>Evangéliumi Kiadó</w:t>
      </w:r>
      <w:r>
        <w:rPr>
          <w:rStyle w:val="Hivatkozs"/>
        </w:rPr>
        <w:t>)</w:t>
      </w:r>
      <w:r>
        <w:rPr/>
        <w:t>:</w:t>
      </w:r>
    </w:p>
    <w:p>
      <w:pPr>
        <w:pStyle w:val="Tvettanyagokrssel"/>
        <w:rPr/>
      </w:pPr>
      <w:r>
        <w:rPr>
          <w:rStyle w:val="Kiemelt"/>
        </w:rPr>
        <w:t>E)</w:t>
        <w:tab/>
        <w:t>Figyelmeztetések a keresztyén harcra (6,10-20)</w:t>
      </w:r>
    </w:p>
    <w:p>
      <w:pPr>
        <w:pStyle w:val="Tvettanyagokrssel"/>
        <w:rPr/>
      </w:pPr>
      <w:r>
        <w:rPr>
          <w:rStyle w:val="Kiemelt"/>
        </w:rPr>
        <w:t xml:space="preserve">6,10 </w:t>
      </w:r>
      <w:r>
        <w:rPr>
          <w:color w:val="FF6633"/>
        </w:rPr>
        <w:t xml:space="preserve">Pál a levelének a végéhez közeledik. Isten teljes családját szólítva meg, gyújtó hatású beszédet intéz hozzájuk, mint Krisztus katonáihoz. </w:t>
      </w:r>
      <w:r>
        <w:rPr>
          <w:color w:val="FF0000"/>
          <w:shd w:fill="008080" w:val="clear"/>
        </w:rPr>
        <w:t xml:space="preserve">Isten minden igazi gyermeke hamarosan megtanulja, hogy a keresztyén élet háború. A Sátán seregei meg vannak bízva, hogy akadályozzák és gátolják Krisztus munkáját, és az egyes katonákat kiüssék a küzdelemből. Minél hatékonyabb egy hívő az Úr számára, annál inkább meg fogja tapasztalni az ellenség kegyetlen támadásait: az ördög nem vesztegeti munícióját névleges keresztyénekre. </w:t>
      </w:r>
      <w:r>
        <w:rPr>
          <w:color w:val="FF0000"/>
          <w:shd w:fill="008000" w:val="clear"/>
        </w:rPr>
        <w:t xml:space="preserve">Saját erőnket nem mérhetjük össze az ördögével. Ezért az első előkészítő parancs az, hogy állandóan erősödjünk </w:t>
      </w:r>
      <w:r>
        <w:rPr>
          <w:rStyle w:val="Kiemelt"/>
          <w:color w:val="FF0000"/>
          <w:shd w:fill="008000" w:val="clear"/>
        </w:rPr>
        <w:t xml:space="preserve">az Úrban és az Ő hatalmának </w:t>
      </w:r>
      <w:r>
        <w:rPr>
          <w:color w:val="FF0000"/>
          <w:shd w:fill="008000" w:val="clear"/>
        </w:rPr>
        <w:t xml:space="preserve">bőséges erőforrásaiban. </w:t>
      </w:r>
      <w:r>
        <w:rPr>
          <w:color w:val="FF0000"/>
          <w:shd w:fill="000080" w:val="clear"/>
        </w:rPr>
        <w:t>Isten legjobb katonái azok, akik tudatában vannak saját gyengeségüknek és hatástalan voltuknak, és akik egyedül rá támaszkodnak.</w:t>
      </w:r>
      <w:r>
        <w:rPr>
          <w:color w:val="FF0000"/>
          <w:shd w:fill="800000" w:val="clear"/>
        </w:rPr>
        <w:t xml:space="preserve"> „A világ erőtleneit választotta ki magának az Isten, és a semmiket, hogy a valamiket megsemmisítse” (1Kor 1,27b).</w:t>
      </w:r>
      <w:r>
        <w:rPr/>
        <w:t xml:space="preserve"> Gyengeségünk </w:t>
      </w:r>
      <w:r>
        <w:rPr>
          <w:rStyle w:val="Kiemelt"/>
        </w:rPr>
        <w:t xml:space="preserve">hatalmas erejére </w:t>
      </w:r>
      <w:r>
        <w:rPr/>
        <w:t>bízza magát.</w:t>
      </w:r>
    </w:p>
    <w:p>
      <w:pPr>
        <w:pStyle w:val="Tvettanyagokra"/>
        <w:rPr/>
      </w:pPr>
      <w:r>
        <w:rPr>
          <w:rStyle w:val="Kiemelt"/>
        </w:rPr>
        <w:t xml:space="preserve">6,11 </w:t>
      </w:r>
      <w:r>
        <w:rPr/>
        <w:t xml:space="preserve">A második parancs az isteni </w:t>
      </w:r>
      <w:r>
        <w:rPr>
          <w:rStyle w:val="Kiemelt"/>
        </w:rPr>
        <w:t xml:space="preserve">fegyverzet </w:t>
      </w:r>
      <w:r>
        <w:rPr/>
        <w:t xml:space="preserve">szükségességéhez kapcsolódik. A hívő embernek </w:t>
      </w:r>
      <w:r>
        <w:rPr>
          <w:rStyle w:val="Kiemelt"/>
        </w:rPr>
        <w:t xml:space="preserve">fel kell vennie Isten teljes fegyverzetét, hogy képes legyen megállni az ördög </w:t>
      </w:r>
      <w:r>
        <w:rPr/>
        <w:t xml:space="preserve">cselfogásaival </w:t>
      </w:r>
      <w:r>
        <w:rPr>
          <w:rStyle w:val="Kiemelt"/>
        </w:rPr>
        <w:t xml:space="preserve">szemben. </w:t>
      </w:r>
      <w:r>
        <w:rPr>
          <w:color w:val="FF0000"/>
          <w:shd w:fill="008000" w:val="clear"/>
        </w:rPr>
        <w:t>Teljesen fel kell fegyverkezni; egy vagy két darab nem elegendő. Csakis az a teljes vértezet tesz bennünket sebezhetetlenné, amelyet Isten biztosít.</w:t>
      </w:r>
      <w:r>
        <w:rPr>
          <w:color w:val="FF0000"/>
          <w:shd w:fill="800000" w:val="clear"/>
        </w:rPr>
        <w:t xml:space="preserve"> </w:t>
      </w:r>
      <w:r>
        <w:rPr>
          <w:rStyle w:val="Kiemelt"/>
          <w:color w:val="FF0000"/>
          <w:shd w:fill="800000" w:val="clear"/>
        </w:rPr>
        <w:t xml:space="preserve">Az ördögnek </w:t>
      </w:r>
      <w:r>
        <w:rPr>
          <w:color w:val="FF0000"/>
          <w:shd w:fill="800000" w:val="clear"/>
        </w:rPr>
        <w:t>különböző hadicselei vannak: elcsüggesztés, frusztrálás, összezavarás, erkölcsi buktatás és tanítási tévelygés. Ismeri leggyengébb pontunkat és azt veszi célba. Ha nem tud tehetetlenné tenni az egyik módszerrel, a másikkal fog próbálkozni.</w:t>
      </w:r>
    </w:p>
    <w:p>
      <w:pPr>
        <w:pStyle w:val="Tvettanyagokra"/>
        <w:rPr/>
      </w:pPr>
      <w:r>
        <w:rPr>
          <w:rStyle w:val="Kiemelt"/>
        </w:rPr>
        <w:t xml:space="preserve">6,12 </w:t>
      </w:r>
      <w:r>
        <w:rPr>
          <w:color w:val="FF0000"/>
          <w:shd w:fill="008000" w:val="clear"/>
        </w:rPr>
        <w:t>Ez a háború nem az istentelen filozófusok, alattomos papok, Krisztustagadó kultuszt terjesztők vagy hitetlen uralkodók elleni küzdelem dolga. A harc démoni erők ellen, bukott angyalok seregei ellen, gonosz szellemek ellen folyik, akik óriási hatalommal rendelkeznek. Noha nem látjuk őket, állandóan körül vagyunk véve gonosz szellemi lényekkel. Miközben igaz az, hogy az igazi hívőben nem tudnak lakozást venni, nyomorgathatják és zaklathatják őket. A keresztyén ne foglalkozzon morbid módon a démonizmus témájával; ne is éljen démonoktól való félelemben. Isten fegyverzetében megvan mindene, ami szükséges, hogy megvédje területét támadásaik ellen.</w:t>
      </w:r>
      <w:r>
        <w:rPr>
          <w:color w:val="FF6633"/>
        </w:rPr>
        <w:t xml:space="preserve"> Az apostol ezekről a bukott angyalokról beszél, mint </w:t>
      </w:r>
      <w:r>
        <w:rPr>
          <w:rStyle w:val="Kiemelt"/>
          <w:color w:val="FF6633"/>
        </w:rPr>
        <w:t xml:space="preserve">fejedelemségekről </w:t>
      </w:r>
      <w:r>
        <w:rPr>
          <w:color w:val="FF6633"/>
        </w:rPr>
        <w:t xml:space="preserve">és </w:t>
      </w:r>
      <w:r>
        <w:rPr>
          <w:rStyle w:val="Kiemelt"/>
          <w:color w:val="FF6633"/>
        </w:rPr>
        <w:t xml:space="preserve">hatalmasságokról, </w:t>
      </w:r>
      <w:r>
        <w:rPr>
          <w:color w:val="FF6633"/>
        </w:rPr>
        <w:t xml:space="preserve">mint </w:t>
      </w:r>
      <w:r>
        <w:rPr>
          <w:rStyle w:val="Kiemelt"/>
          <w:color w:val="FF6633"/>
        </w:rPr>
        <w:t xml:space="preserve">a jelen korszak sötétségének uralkodóiról, </w:t>
      </w:r>
      <w:r>
        <w:rPr>
          <w:color w:val="FF6633"/>
        </w:rPr>
        <w:t xml:space="preserve">és mint a </w:t>
      </w:r>
      <w:r>
        <w:rPr>
          <w:rStyle w:val="Kiemelt"/>
          <w:color w:val="FF6633"/>
        </w:rPr>
        <w:t xml:space="preserve">gonoszságnak mennyei magasságban lévő szellemi seregeiről. </w:t>
      </w:r>
      <w:r>
        <w:rPr>
          <w:color w:val="FF6633"/>
        </w:rPr>
        <w:t>Nem rendelkezünk elegendő ismerettel, hogy ezek között különbséget tehessünk; talán a hatalom különböző mértékével rendelkező szellemfejedelmekről van szó, mint amilyenek az elnökök, kormányzók, polgármesterek és városi főtisztviselők az emberi rangsorban.</w:t>
      </w:r>
    </w:p>
    <w:p>
      <w:pPr>
        <w:pStyle w:val="Tvettanyagokra"/>
        <w:rPr/>
      </w:pPr>
      <w:r>
        <w:rPr>
          <w:rStyle w:val="Kiemelt"/>
        </w:rPr>
        <w:t xml:space="preserve">6,13 </w:t>
      </w:r>
      <w:r>
        <w:rPr>
          <w:color w:val="FF0000"/>
          <w:shd w:fill="008080" w:val="clear"/>
        </w:rPr>
        <w:t>Amikor Pál írt, valószínűleg egy római katona őrizte teljes fegyverzetben. Pál mindig gyorsan észrevette a szellemi tanulságot maga körül, így itt is.</w:t>
      </w:r>
      <w:r>
        <w:rPr/>
        <w:t xml:space="preserve"> Félelmetes ellenség támad ránk: </w:t>
      </w:r>
      <w:r>
        <w:rPr>
          <w:rStyle w:val="Kiemelt"/>
        </w:rPr>
        <w:t xml:space="preserve">fel kell vennünk Istennek minden fegyverét, hogy ellenállhassunk, </w:t>
      </w:r>
      <w:r>
        <w:rPr/>
        <w:t xml:space="preserve">amikor a harc eléri legvadabb intenzitását. Még akkor is állva maradjunk, amikor a harci zaj már elült. </w:t>
      </w:r>
      <w:r>
        <w:rPr>
          <w:rStyle w:val="Kiemelt"/>
        </w:rPr>
        <w:t xml:space="preserve">Ama gonosz nap </w:t>
      </w:r>
      <w:r>
        <w:rPr/>
        <w:t>valószínűleg bármilyen időszakra vonatkozik, amikor az ellenség áradatként jön ellenünk. Úgy tűnik, a Sátán hullámokban támad, előrenyomulással és visszavonulással. Akkor is, amikor Urunkat kísértette a pusztában, utána elhagyta egy időre (Lk 4,13).</w:t>
      </w:r>
    </w:p>
    <w:p>
      <w:pPr>
        <w:pStyle w:val="Tvettanyagokra"/>
        <w:rPr/>
      </w:pPr>
      <w:r>
        <w:rPr>
          <w:rStyle w:val="Kiemelt"/>
        </w:rPr>
        <w:t xml:space="preserve">6,14 </w:t>
      </w:r>
      <w:r>
        <w:rPr/>
        <w:t xml:space="preserve">Az említett fegyverzet első darabja az </w:t>
      </w:r>
      <w:r>
        <w:rPr>
          <w:rStyle w:val="Kiemelt"/>
        </w:rPr>
        <w:t xml:space="preserve">igazlelkűség </w:t>
      </w:r>
      <w:r>
        <w:rPr/>
        <w:t xml:space="preserve">öve. Bizonyára </w:t>
      </w:r>
      <w:r>
        <w:rPr>
          <w:color w:val="FF6633"/>
        </w:rPr>
        <w:t xml:space="preserve">hűségeseknek kell lennünk Isten Igéje </w:t>
      </w:r>
      <w:r>
        <w:rPr>
          <w:rStyle w:val="Kiemelt"/>
          <w:color w:val="FF6633"/>
        </w:rPr>
        <w:t xml:space="preserve">igazságának </w:t>
      </w:r>
      <w:r>
        <w:rPr>
          <w:color w:val="FF6633"/>
        </w:rPr>
        <w:t xml:space="preserve">megtartásában, de az is szükséges, hogy az </w:t>
      </w:r>
      <w:r>
        <w:rPr>
          <w:rStyle w:val="Kiemelt"/>
          <w:color w:val="FF6633"/>
        </w:rPr>
        <w:t xml:space="preserve">igazság </w:t>
      </w:r>
      <w:r>
        <w:rPr>
          <w:color w:val="FF6633"/>
        </w:rPr>
        <w:t>megtartson minket.</w:t>
      </w:r>
      <w:r>
        <w:rPr/>
        <w:t xml:space="preserve"> Alkalmaznunk kell azt mindennapi életünkre. Ha mindent megvizsgálunk az </w:t>
      </w:r>
      <w:r>
        <w:rPr>
          <w:rStyle w:val="Kiemelt"/>
        </w:rPr>
        <w:t xml:space="preserve">igazság </w:t>
      </w:r>
      <w:r>
        <w:rPr/>
        <w:t>által, erőt és védelmet találunk a küzdelemben.</w:t>
      </w:r>
    </w:p>
    <w:p>
      <w:pPr>
        <w:pStyle w:val="Tvettanyagokra"/>
        <w:rPr/>
      </w:pPr>
      <w:r>
        <w:rPr/>
        <w:t xml:space="preserve">A második darab </w:t>
      </w:r>
      <w:r>
        <w:rPr>
          <w:rStyle w:val="Kiemelt"/>
          <w:color w:val="FF6633"/>
        </w:rPr>
        <w:t xml:space="preserve">az igazság mellvasa. </w:t>
      </w:r>
      <w:r>
        <w:rPr>
          <w:color w:val="FF6633"/>
        </w:rPr>
        <w:t>Minden hívő fel van öltöztetve Isten igazságával (2Kor 5,21), de személyes életében becsületesnek és egyenesnek kell lennie.</w:t>
      </w:r>
      <w:r>
        <w:rPr/>
        <w:t xml:space="preserve"> Valaki ezt mondta: </w:t>
      </w:r>
      <w:r>
        <w:rPr>
          <w:color w:val="FF6633"/>
        </w:rPr>
        <w:t>„Ha valaki gyakorlati igazságba van öltözve, legyőzhetetlen. A szavak nem jelentenek védelmet a vádakkal szemben, de a jó élet igen.” Ha lelkiismeretünk tiszta Isten és emberek felé, a gonosz nem tud mit célba venni.</w:t>
      </w:r>
      <w:r>
        <w:rPr/>
        <w:t xml:space="preserve"> Dávid felvette az </w:t>
      </w:r>
      <w:r>
        <w:rPr>
          <w:rStyle w:val="Kiemelt"/>
        </w:rPr>
        <w:t xml:space="preserve">igazság mellvasát </w:t>
      </w:r>
      <w:r>
        <w:rPr/>
        <w:t>a Zsolt 7,4-6-ban. Az Úr Jézus állandóan viselte (Ézs 59,17).</w:t>
      </w:r>
    </w:p>
    <w:p>
      <w:pPr>
        <w:pStyle w:val="Tvettanyagokra"/>
        <w:rPr/>
      </w:pPr>
      <w:r>
        <w:rPr>
          <w:rStyle w:val="Kiemelt"/>
        </w:rPr>
        <w:t xml:space="preserve">6,15 </w:t>
      </w:r>
      <w:r>
        <w:rPr/>
        <w:t xml:space="preserve">A katonának </w:t>
      </w:r>
      <w:r>
        <w:rPr>
          <w:rStyle w:val="Kiemelt"/>
        </w:rPr>
        <w:t xml:space="preserve">fel kell saruznia lábát a békesség evangéliumának készségével. </w:t>
      </w:r>
      <w:r>
        <w:rPr/>
        <w:t xml:space="preserve">Ez készséget jelent arra, hogy a </w:t>
      </w:r>
      <w:r>
        <w:rPr>
          <w:rStyle w:val="Kiemelt"/>
        </w:rPr>
        <w:t xml:space="preserve">békesség </w:t>
      </w:r>
      <w:r>
        <w:rPr/>
        <w:t>jó híreit vigyük, és ezáltal behatoljunk az ellenség területére. Ha sátrainkban heverünk, halálos veszedelemben vagyunk. Biztonságban akkor vagyunk, ha követjük a Megváltó szép lábait a hegyeken, hordjuk a jó híreket, és hirdetjük a békességet (Ézs 52,7; Róm 10,15).</w:t>
      </w:r>
    </w:p>
    <w:p>
      <w:pPr>
        <w:pStyle w:val="Tvettanyagokbehzs"/>
        <w:jc w:val="left"/>
        <w:rPr/>
      </w:pPr>
      <w:r>
        <w:rPr/>
        <w:t>Legyen tied a lábam,</w:t>
        <w:br/>
        <w:t>Gyors és és kedves</w:t>
        <w:br/>
        <w:t>Az érted végzett munkában.</w:t>
        <w:br/>
        <w:tab/>
        <w:tab/>
      </w:r>
      <w:r>
        <w:rPr>
          <w:rStyle w:val="Fligkiemelt"/>
        </w:rPr>
        <w:t>Frances Ridley Havergal</w:t>
      </w:r>
    </w:p>
    <w:p>
      <w:pPr>
        <w:pStyle w:val="Tvettanyagok"/>
        <w:rPr/>
      </w:pPr>
      <w:r>
        <w:rPr>
          <w:rStyle w:val="Kiemelt"/>
        </w:rPr>
        <w:t xml:space="preserve">6,16 </w:t>
      </w:r>
      <w:r>
        <w:rPr/>
        <w:t xml:space="preserve">Ezenkívül a katonának fel kell vennie </w:t>
      </w:r>
      <w:r>
        <w:rPr>
          <w:rStyle w:val="Kiemelt"/>
        </w:rPr>
        <w:t xml:space="preserve">a hit pajzsát, hogy amikor a gonosz tüzes nyilai </w:t>
      </w:r>
      <w:r>
        <w:rPr/>
        <w:t xml:space="preserve">süvítenek feléje, a pajzsnak ütközzenek, és ártalmatlanul hulljanak a földre. A </w:t>
      </w:r>
      <w:r>
        <w:rPr>
          <w:rStyle w:val="Kiemelt"/>
        </w:rPr>
        <w:t xml:space="preserve">hit </w:t>
      </w:r>
      <w:r>
        <w:rPr/>
        <w:t xml:space="preserve">itt </w:t>
      </w:r>
      <w:r>
        <w:rPr>
          <w:rStyle w:val="Kiemelt"/>
        </w:rPr>
        <w:t xml:space="preserve">az Úrba </w:t>
      </w:r>
      <w:r>
        <w:rPr/>
        <w:t xml:space="preserve">és az Igéjébe vetett szilárd bizodalom. Amikor fellángolnak a kísértések, ellenségesek a körülmények; amikor a kétségek megrohannak és hajótörés fenyeget, a </w:t>
      </w:r>
      <w:r>
        <w:rPr>
          <w:rStyle w:val="Kiemelt"/>
        </w:rPr>
        <w:t xml:space="preserve">hit </w:t>
      </w:r>
      <w:r>
        <w:rPr/>
        <w:t>feltekint és ezt mondja: „Hiszek, Istenem!”</w:t>
      </w:r>
    </w:p>
    <w:p>
      <w:pPr>
        <w:pStyle w:val="Tvettanyagokra"/>
        <w:rPr/>
      </w:pPr>
      <w:r>
        <w:rPr>
          <w:rStyle w:val="Kiemelt"/>
        </w:rPr>
        <w:t xml:space="preserve">6,17 </w:t>
      </w:r>
      <w:r>
        <w:rPr>
          <w:color w:val="FF0000"/>
          <w:shd w:fill="800000" w:val="clear"/>
        </w:rPr>
        <w:t xml:space="preserve">Az Isten által biztosított </w:t>
      </w:r>
      <w:r>
        <w:rPr>
          <w:rStyle w:val="Kiemelt"/>
          <w:color w:val="FF0000"/>
          <w:shd w:fill="800000" w:val="clear"/>
        </w:rPr>
        <w:t xml:space="preserve">sisak az üdvösség </w:t>
      </w:r>
      <w:r>
        <w:rPr>
          <w:color w:val="FF0000"/>
          <w:shd w:fill="800000" w:val="clear"/>
        </w:rPr>
        <w:t>(megmentés) (Ézs 59,17). Nem számít mennyire heves az ütközet, a keresztyén embert nem félemlíti meg, mert tudja, hogy a végső győzelem bizonyos.</w:t>
      </w:r>
      <w:r>
        <w:rPr>
          <w:color w:val="FF6633"/>
        </w:rPr>
        <w:t xml:space="preserve"> A végleges szabadulás bizonyossága megvédi a meghátrálástól vagy a megadástól. „Ha az Isten velünk, kicsoda ellenünk?” (Róm 8,31)</w:t>
      </w:r>
    </w:p>
    <w:p>
      <w:pPr>
        <w:pStyle w:val="Tvettanyagokra"/>
        <w:rPr/>
      </w:pPr>
      <w:r>
        <w:rPr/>
        <w:t xml:space="preserve">Végül vegye fel a katona </w:t>
      </w:r>
      <w:r>
        <w:rPr>
          <w:rStyle w:val="Kiemelt"/>
        </w:rPr>
        <w:t xml:space="preserve">a Szellem kardját, amely az Isten beszéde. </w:t>
      </w:r>
      <w:r>
        <w:rPr>
          <w:color w:val="FF0000"/>
          <w:shd w:fill="800000" w:val="clear"/>
        </w:rPr>
        <w:t xml:space="preserve">Ennek klasszikus illusztrációja, ahogyan Urunk használta ezt a </w:t>
      </w:r>
      <w:r>
        <w:rPr>
          <w:rStyle w:val="Kiemelt"/>
          <w:color w:val="FF0000"/>
          <w:shd w:fill="800000" w:val="clear"/>
        </w:rPr>
        <w:t xml:space="preserve">kardot </w:t>
      </w:r>
      <w:r>
        <w:rPr>
          <w:color w:val="FF0000"/>
          <w:shd w:fill="800000" w:val="clear"/>
        </w:rPr>
        <w:t>a Sátánnal vívott ütközetben. Háromszor idézte Isten Igéjét, nem találomra kiragadott verseket, hanem odaillőket, amelyeket a Szent Szellem adott erre az alkalomra (Lk 4,1-13).</w:t>
      </w:r>
      <w:r>
        <w:rPr>
          <w:color w:val="800080"/>
        </w:rPr>
        <w:t xml:space="preserve"> </w:t>
      </w:r>
      <w:r>
        <w:rPr>
          <w:rStyle w:val="Kiemelt"/>
          <w:color w:val="800080"/>
        </w:rPr>
        <w:t>Az Isten beszéde</w:t>
      </w:r>
      <w:r>
        <w:rPr>
          <w:rStyle w:val="Kiemelt"/>
          <w:rStyle w:val="FootnoteAnchor"/>
          <w:color w:val="800080"/>
        </w:rPr>
        <w:footnoteReference w:id="3"/>
      </w:r>
      <w:r>
        <w:rPr>
          <w:rStyle w:val="Kiemelt"/>
          <w:color w:val="800080"/>
        </w:rPr>
        <w:t xml:space="preserve"> itt nem az </w:t>
      </w:r>
      <w:r>
        <w:rPr>
          <w:color w:val="800080"/>
        </w:rPr>
        <w:t>egész Bibliát jelenti, hanem a Bibliának azt a speciális részletét, amely az alkalomhoz leginkább illik.</w:t>
      </w:r>
    </w:p>
    <w:p>
      <w:pPr>
        <w:pStyle w:val="Tvettanyagokra"/>
        <w:rPr/>
      </w:pPr>
      <w:r>
        <w:rPr/>
        <w:t>David Watson mondja a következőket:</w:t>
      </w:r>
    </w:p>
    <w:p>
      <w:pPr>
        <w:pStyle w:val="Tvettanyagokbehzs"/>
        <w:rPr>
          <w:rStyle w:val="Kiemelt"/>
        </w:rPr>
      </w:pPr>
      <w:r>
        <w:rPr>
          <w:rStyle w:val="Fligkiemelt"/>
        </w:rPr>
        <w:t>Isten megad nekünk minden védelmet, amire szükségünk van. Látnunk kell, hogy „ igazsággyűrű” veszi körül az Úrral való járásunkat. Szemlélhetjük azt, mint lettünk igazak („igazságosak”) Istennel és egymással, és arra törekszünk, hogy békét teremtsünk; bárhova megyünk, hogy felemeljük a hit pajzsát együtt, és kioltsuk a gonosznak tüzes nyilait, hogy megőrizzék gondolkodásunkat a félelmektől és a nyugtalanságoktól, amelyek könnyen támadnak; hogy jó hatásfokkal használjuk Isten Igéjét a Szellem erejében. Ne feledjük, Isten Igéjének ismételt kardcsapásai eredményezték azt, hogy Jézus legyőzte az ellenségét a pusztában.</w:t>
      </w:r>
      <w:r>
        <w:rPr>
          <w:rStyle w:val="Fligkiemelt"/>
          <w:rStyle w:val="FootnoteAnchor"/>
        </w:rPr>
        <w:footnoteReference w:id="4"/>
      </w:r>
    </w:p>
    <w:p>
      <w:pPr>
        <w:pStyle w:val="Tvettanyagok"/>
        <w:rPr/>
      </w:pPr>
      <w:r>
        <w:rPr>
          <w:rStyle w:val="Kiemelt"/>
        </w:rPr>
        <w:t xml:space="preserve">6,18 </w:t>
      </w:r>
      <w:r>
        <w:rPr/>
        <w:t xml:space="preserve">Az </w:t>
      </w:r>
      <w:r>
        <w:rPr>
          <w:rStyle w:val="Kiemelt"/>
        </w:rPr>
        <w:t xml:space="preserve">imádságot nem </w:t>
      </w:r>
      <w:r>
        <w:rPr/>
        <w:t xml:space="preserve">említi a fegyverzet részeként, de valójában megbecsüljük annak fontosságát, ha azt mondjuk, hogy az az a légkör, amelyben a katonának élnie kell. Az az a szellem, amelyben fel kell öltöznie a fegyverzetet és szembeszállnia az ellenséggel. </w:t>
      </w:r>
      <w:r>
        <w:rPr>
          <w:color w:val="FF0000"/>
          <w:shd w:fill="000080" w:val="clear"/>
        </w:rPr>
        <w:t xml:space="preserve">Az </w:t>
      </w:r>
      <w:r>
        <w:rPr>
          <w:rStyle w:val="Kiemelt"/>
          <w:color w:val="FF0000"/>
          <w:shd w:fill="000080" w:val="clear"/>
        </w:rPr>
        <w:t xml:space="preserve">imádságnak </w:t>
      </w:r>
      <w:r>
        <w:rPr>
          <w:color w:val="FF0000"/>
          <w:shd w:fill="000080" w:val="clear"/>
        </w:rPr>
        <w:t>folyamatosnak és nem szórványosnak kell lennie; szokásnak, nem elszigetelt cselekvésnek.</w:t>
      </w:r>
      <w:r>
        <w:rPr>
          <w:color w:val="FF0000"/>
          <w:shd w:fill="008000" w:val="clear"/>
        </w:rPr>
        <w:t xml:space="preserve"> Aztán a katonának alkalmaznia kell az ima minden fajtáját, közösségben és egyénileg, tervezetten és spontán</w:t>
      </w:r>
      <w:r>
        <w:rPr>
          <w:color w:val="FF0000"/>
          <w:shd w:fill="008080" w:val="clear"/>
        </w:rPr>
        <w:t>: mégpedig a könyörgést, a közbenjárást, a bűnvallást, a megalázkodást, a dicsőítést és a hálaadást.</w:t>
      </w:r>
    </w:p>
    <w:p>
      <w:pPr>
        <w:pStyle w:val="Tvettanyagokra"/>
        <w:rPr/>
      </w:pPr>
      <w:r>
        <w:rPr>
          <w:color w:val="FF0000"/>
          <w:shd w:fill="000080" w:val="clear"/>
        </w:rPr>
        <w:t xml:space="preserve">A </w:t>
      </w:r>
      <w:r>
        <w:rPr>
          <w:rStyle w:val="Kiemelt"/>
          <w:color w:val="FF0000"/>
          <w:shd w:fill="000080" w:val="clear"/>
        </w:rPr>
        <w:t xml:space="preserve">Szellem által kell </w:t>
      </w:r>
      <w:r>
        <w:rPr>
          <w:color w:val="FF0000"/>
          <w:shd w:fill="000080" w:val="clear"/>
        </w:rPr>
        <w:t>imádkozni, vagyis ihletve és vezetve.</w:t>
      </w:r>
      <w:r>
        <w:rPr>
          <w:color w:val="FF0000"/>
          <w:shd w:fill="008080" w:val="clear"/>
        </w:rPr>
        <w:t xml:space="preserve"> A formális imádságoknak, amelyeket csupán gépiesen ismételgetnek (anélkül, hogy az értelmükre gondolnának), milyen értékük lehet a pokol seregei elleni harcban? Az </w:t>
      </w:r>
      <w:r>
        <w:rPr>
          <w:rStyle w:val="Kiemelt"/>
          <w:color w:val="FF0000"/>
          <w:shd w:fill="008080" w:val="clear"/>
        </w:rPr>
        <w:t xml:space="preserve">imádságban </w:t>
      </w:r>
      <w:r>
        <w:rPr>
          <w:color w:val="FF0000"/>
          <w:shd w:fill="008080" w:val="clear"/>
        </w:rPr>
        <w:t xml:space="preserve">éberség szükséges: </w:t>
      </w:r>
      <w:r>
        <w:rPr>
          <w:rStyle w:val="Kiemelt"/>
          <w:color w:val="FF0000"/>
          <w:shd w:fill="008080" w:val="clear"/>
        </w:rPr>
        <w:t xml:space="preserve">vigyázva állhatatosan. </w:t>
      </w:r>
      <w:r>
        <w:rPr>
          <w:color w:val="FF0000"/>
          <w:shd w:fill="008080" w:val="clear"/>
        </w:rPr>
        <w:t xml:space="preserve">Őrizkednünk kell az álmosságtól, gondolati elkalandozástól, más dolgokba feledkezéstől. Az </w:t>
      </w:r>
      <w:r>
        <w:rPr>
          <w:rStyle w:val="Kiemelt"/>
          <w:color w:val="FF0000"/>
          <w:shd w:fill="008080" w:val="clear"/>
        </w:rPr>
        <w:t xml:space="preserve">imádkozás </w:t>
      </w:r>
      <w:r>
        <w:rPr>
          <w:color w:val="FF0000"/>
          <w:shd w:fill="008080" w:val="clear"/>
        </w:rPr>
        <w:t>szellemi élénkséget, elevenséget és koncentrációt igényel.</w:t>
      </w:r>
      <w:r>
        <w:rPr/>
        <w:t xml:space="preserve"> Az imádságban </w:t>
      </w:r>
      <w:r>
        <w:rPr>
          <w:rStyle w:val="Kiemelt"/>
        </w:rPr>
        <w:t xml:space="preserve">kitartás </w:t>
      </w:r>
      <w:r>
        <w:rPr/>
        <w:t xml:space="preserve">szükséges. Kérnünk, keresnünk, zörgetnünk kell (Lk 11,9). </w:t>
      </w:r>
      <w:r>
        <w:rPr>
          <w:rStyle w:val="Kiemelt"/>
        </w:rPr>
        <w:t xml:space="preserve">Könyörögni kell minden szentekért. Ők ugyancsak </w:t>
      </w:r>
      <w:r>
        <w:rPr/>
        <w:t xml:space="preserve">harcban állnak, és szükségük van „katonatársaik” </w:t>
      </w:r>
      <w:r>
        <w:rPr>
          <w:rStyle w:val="Kiemelt"/>
        </w:rPr>
        <w:t>imatámogatására.</w:t>
      </w:r>
    </w:p>
    <w:p>
      <w:pPr>
        <w:pStyle w:val="Tvettanyagoktextusbvtsre"/>
        <w:rPr/>
      </w:pPr>
      <w:r>
        <w:rPr>
          <w:rStyle w:val="Kiemelt"/>
        </w:rPr>
        <w:t xml:space="preserve">6,19 </w:t>
      </w:r>
      <w:r>
        <w:rPr/>
        <w:t xml:space="preserve">Pál személyes kérésével kapcsolatosan, hogy </w:t>
      </w:r>
      <w:r>
        <w:rPr>
          <w:rStyle w:val="Kiemelt"/>
        </w:rPr>
        <w:t xml:space="preserve">„érettem is”, Blaikie a </w:t>
      </w:r>
      <w:r>
        <w:rPr/>
        <w:t>következőket jegyzi meg:</w:t>
      </w:r>
    </w:p>
    <w:p>
      <w:pPr>
        <w:pStyle w:val="Tvettanyagokbehzstextusbvts"/>
        <w:rPr>
          <w:color w:val="FF0000"/>
          <w:shd w:fill="008000" w:val="clear"/>
        </w:rPr>
      </w:pPr>
      <w:r>
        <w:rPr>
          <w:rStyle w:val="Fligkiemelt"/>
        </w:rPr>
        <w:t>Figyeljük meg ezt a nem papos elképzelést! Eddig Pálon keresztül áradt a kegyelem gazdagsága minden efézusira, és most, hogy ez az élő tárház ki ne merüljön, szüksége van az ő imádságukra, hogy a szükséges kegyelem megadasson neki.</w:t>
      </w:r>
      <w:r>
        <w:rPr>
          <w:rStyle w:val="Fligkiemelt"/>
          <w:rStyle w:val="FootnoteAnchor"/>
        </w:rPr>
        <w:footnoteReference w:id="5"/>
      </w:r>
    </w:p>
    <w:p>
      <w:pPr>
        <w:pStyle w:val="Tvettanyagoktextusbvts"/>
        <w:rPr/>
      </w:pPr>
      <w:r>
        <w:rPr>
          <w:color w:val="FF0000"/>
          <w:shd w:fill="008000" w:val="clear"/>
        </w:rPr>
        <w:t xml:space="preserve">Pál a börtönből írt. Mégsem kér imádságot azért, hogy hamar szabaduljon. Inkább </w:t>
      </w:r>
      <w:r>
        <w:rPr>
          <w:rStyle w:val="Kiemelt"/>
          <w:color w:val="FF0000"/>
          <w:shd w:fill="008000" w:val="clear"/>
        </w:rPr>
        <w:t xml:space="preserve">szót </w:t>
      </w:r>
      <w:r>
        <w:rPr>
          <w:color w:val="FF0000"/>
          <w:shd w:fill="008000" w:val="clear"/>
        </w:rPr>
        <w:t xml:space="preserve">kér </w:t>
      </w:r>
      <w:r>
        <w:rPr>
          <w:rStyle w:val="Kiemelt"/>
          <w:color w:val="FF0000"/>
          <w:shd w:fill="008000" w:val="clear"/>
        </w:rPr>
        <w:t xml:space="preserve">szájának </w:t>
      </w:r>
      <w:r>
        <w:rPr>
          <w:color w:val="FF0000"/>
          <w:shd w:fill="008000" w:val="clear"/>
        </w:rPr>
        <w:t xml:space="preserve">megnyitásakor, hogy bátran hirdethesse </w:t>
      </w:r>
      <w:r>
        <w:rPr>
          <w:rStyle w:val="Kiemelt"/>
          <w:color w:val="FF0000"/>
          <w:shd w:fill="008000" w:val="clear"/>
        </w:rPr>
        <w:t>az evangélium titkát.</w:t>
      </w:r>
      <w:r>
        <w:rPr>
          <w:rStyle w:val="Kiemelt"/>
          <w:color w:val="FF0000"/>
          <w:shd w:fill="008080" w:val="clear"/>
        </w:rPr>
        <w:t xml:space="preserve"> </w:t>
      </w:r>
      <w:r>
        <w:rPr>
          <w:color w:val="FF0000"/>
          <w:shd w:fill="008080" w:val="clear"/>
        </w:rPr>
        <w:t xml:space="preserve">Pál itt említi utoljára </w:t>
      </w:r>
      <w:r>
        <w:rPr>
          <w:rStyle w:val="Kiemelt"/>
          <w:color w:val="FF0000"/>
          <w:shd w:fill="008080" w:val="clear"/>
        </w:rPr>
        <w:t xml:space="preserve">a titkot </w:t>
      </w:r>
      <w:r>
        <w:rPr>
          <w:color w:val="FF0000"/>
          <w:shd w:fill="008080" w:val="clear"/>
        </w:rPr>
        <w:t>az Efézusiakhoz írt levélben. Itt úgy mutatja be, mint fogságának okát. Mégsem búsul. Éppen ellenkezőleg! Egyre inkább közhírré akarja tenni.</w:t>
      </w:r>
    </w:p>
    <w:p>
      <w:pPr>
        <w:pStyle w:val="Tvettanyagoktextusbvtsre"/>
        <w:rPr/>
      </w:pPr>
      <w:r>
        <w:rPr>
          <w:rStyle w:val="Kiemelt"/>
        </w:rPr>
        <w:t xml:space="preserve">6,20 </w:t>
      </w:r>
      <w:r>
        <w:rPr>
          <w:color w:val="FF0000"/>
          <w:shd w:fill="008000" w:val="clear"/>
        </w:rPr>
        <w:t xml:space="preserve">A követek általában diplomáciai védettséget élveznek letartóztatás és bebörtönzés ellen. De az emberek mindig jobban tolerálnak bármi mást, mint az evangéliumot. Semmi más nem kavar fel ilyen érzelmeket, támaszt ilyen ellenségeskedést és gyanúsítást; nem vált ki ilyen üldözést. Ezért Krisztus képviselője </w:t>
      </w:r>
      <w:r>
        <w:rPr>
          <w:rStyle w:val="Kiemelt"/>
          <w:color w:val="FF0000"/>
          <w:shd w:fill="008000" w:val="clear"/>
        </w:rPr>
        <w:t>láncok között volt követ.</w:t>
      </w:r>
      <w:r>
        <w:rPr>
          <w:rStyle w:val="Kiemelt"/>
        </w:rPr>
        <w:t xml:space="preserve"> </w:t>
      </w:r>
      <w:r>
        <w:rPr/>
        <w:t>Eadie jól állapítja meg a következőket:</w:t>
      </w:r>
    </w:p>
    <w:p>
      <w:pPr>
        <w:pStyle w:val="Tvettanyagokbehzstextusbvts"/>
        <w:rPr>
          <w:color w:val="FF0000"/>
          <w:shd w:fill="008000" w:val="clear"/>
        </w:rPr>
      </w:pPr>
      <w:r>
        <w:rPr>
          <w:rStyle w:val="Fligkiemelt"/>
        </w:rPr>
        <w:t>Egy követ a leghatalmasabb szuverén Úrtól, páratlanul nemes és sürgős követséggel megbízva, kifogástalanul hiteles megbízóleveleket birtokolva fogságban van.</w:t>
      </w:r>
      <w:r>
        <w:rPr>
          <w:rStyle w:val="Fligkiemelt"/>
          <w:rStyle w:val="FootnoteAnchor"/>
        </w:rPr>
        <w:footnoteReference w:id="6"/>
      </w:r>
    </w:p>
    <w:p>
      <w:pPr>
        <w:pStyle w:val="Tvettanyagoktextusbvts"/>
        <w:rPr>
          <w:color w:val="FF0000"/>
          <w:shd w:fill="008000" w:val="clear"/>
        </w:rPr>
      </w:pPr>
      <w:r>
        <w:rPr>
          <w:color w:val="FF0000"/>
          <w:shd w:fill="008000" w:val="clear"/>
        </w:rPr>
        <w:t>Pál üzenetének az a része, amely a korlátolt vallásos emberek ellenséges indulatait felkavarta, az a kijelentés volt, hogy a hívő zsidók és hívő nem zsidók most egyetlen új társaságot képeznek, egyenlő kiváltságokban részesedve és elismerve Krisztust, mint főt.</w:t>
      </w:r>
    </w:p>
    <w:p>
      <w:pPr>
        <w:pStyle w:val="Knyvadatsor"/>
        <w:rPr/>
      </w:pPr>
      <w:r>
        <w:rPr>
          <w:rStyle w:val="Hivatkozs"/>
        </w:rPr>
        <w:t>(</w:t>
      </w:r>
      <w:r>
        <w:rPr>
          <w:rStyle w:val="Nvhivatkozsban"/>
        </w:rPr>
        <w:t>J. N. Darby</w:t>
      </w:r>
      <w:r>
        <w:rPr>
          <w:rStyle w:val="Hivatkozs"/>
        </w:rPr>
        <w:t xml:space="preserve">: </w:t>
      </w:r>
      <w:r>
        <w:rPr>
          <w:rStyle w:val="Mcme"/>
        </w:rPr>
        <w:t>A Biblia könyveinek áttekintése</w:t>
      </w:r>
      <w:r>
        <w:rPr>
          <w:rStyle w:val="Hivatkozs"/>
        </w:rPr>
        <w:t xml:space="preserve">. </w:t>
      </w:r>
      <w:r>
        <w:rPr>
          <w:rStyle w:val="Cgnv"/>
        </w:rPr>
        <w:t>Evangéliumi Kiadó</w:t>
      </w:r>
      <w:r>
        <w:rPr>
          <w:rStyle w:val="Hivatkozs"/>
        </w:rPr>
        <w:t>)</w:t>
      </w:r>
      <w:r>
        <w:rPr/>
        <w:t>:</w:t>
      </w:r>
    </w:p>
    <w:p>
      <w:pPr>
        <w:pStyle w:val="Tvettanyagokrssel"/>
        <w:rPr/>
      </w:pPr>
      <w:r>
        <w:rPr>
          <w:rStyle w:val="Kiemelt"/>
        </w:rPr>
        <w:t>A harc; a keresztyén ellenségei</w:t>
      </w:r>
    </w:p>
    <w:p>
      <w:pPr>
        <w:pStyle w:val="Tvettanyagokrssel"/>
        <w:rPr/>
      </w:pPr>
      <w:r>
        <w:rPr>
          <w:color w:val="FF0000"/>
          <w:shd w:fill="800000" w:val="clear"/>
        </w:rPr>
        <w:t>Nemcsak arról van szó azonban, hogy van egy viselkedésmód és egy minta, amelyet követnünk kell, és a Szent Szellem, akivel megtelhetünk. Nemcsak az Istennel való kapcsolatunkról és az idelenti kapcsolatainkról van szó. Ez nem merít ki mindent, amivel a keresztyénnek foglalkoznia kell. Vannak ellenségei, amelyekkel küzdenie kell.</w:t>
      </w:r>
      <w:r>
        <w:rPr>
          <w:color w:val="FF6633"/>
        </w:rPr>
        <w:t xml:space="preserve"> Kánaánban Izráel népe Józsué vezetésével valóban az ígéret földjén volt, de ott harcban állt az ellenségeivel, akik már korábban ott laktak, bár nem olyan jogok alapján, mint ahogyan Izráel birtokolta azt a földet Isten ajándéka révén.</w:t>
      </w:r>
      <w:r>
        <w:rPr/>
        <w:t xml:space="preserve"> Isten azt Izráelnek tette félre (ld. 5Móz 32,8), de Hám vette birtokba.</w:t>
      </w:r>
    </w:p>
    <w:p>
      <w:pPr>
        <w:pStyle w:val="Tvettanyagokrssel"/>
        <w:rPr/>
      </w:pPr>
      <w:r>
        <w:rPr>
          <w:rStyle w:val="Kiemelt"/>
        </w:rPr>
        <w:t>Szellemi áldások és szellemi gonoszság a mennyei magasságban</w:t>
      </w:r>
    </w:p>
    <w:p>
      <w:pPr>
        <w:pStyle w:val="Tvettanyagokrssel"/>
        <w:rPr/>
      </w:pPr>
      <w:r>
        <w:rPr>
          <w:color w:val="FF0000"/>
          <w:shd w:fill="800000" w:val="clear"/>
        </w:rPr>
        <w:t>Ami minket illet, nekünk nem (hús)test és vér ellen kell küzdenünk, mint annak idején Izráelnek. Áldásaink szellemiek a mennyei világban.</w:t>
      </w:r>
      <w:r>
        <w:rPr/>
        <w:t xml:space="preserve"> Krisztussal együtt a mennyeiek világában ülünk. Bizonyságok vagyunk a mennyei magasságban levő fejedelemségek és hatalmak számára; az ott levő szellemi gonoszsággal kell küzdenünk. Izráel átment a pusztaságon, majd átkelt a Jordánon; a manna megszűnt, és a föld terméséből ettek. Letelepedtek Kánaán földjén, mintha az egyetlen kardcsapás nélkül az övék lett volna. E jó föld termését ették Jerikó síkságán. Így van ez a keresztyénnel is. Bár a pusztaságban vagyunk, egyszersmind a mennyeiek világában vagyunk Krisztusban. Átkeltünk a Jordánon, meghaltunk és feltámadtunk Krisztussal. A mennyeiek világában ülünk őbenne, hogy úgy élvezhessük a menny dolgait, mint a saját országunk gyümölcsét. De harc vár ránk, ha a gyakorlatban is élvezni akarjuk azokat. Az ígéret minden áldásra vonatkozik, az egész ígéret földjére, ahová csak a lábunkat tesszük rajta (Józs 1). Ehhez az Úr erejére van szükségünk, és az apostol most erről beszél. „Erősödjetek meg az Úrban” — mondja. Az ellenség ravasz. Még inkább ellen kell állnunk a fortélyainak, mint a hatalmának. Itt sem az emberi erő, sem az emberi bölcsesség nem ér semmit. Magunkra kell öltenünk a teljes vértezetet, vagyis az Isten teljes fegyverzetét.</w:t>
      </w:r>
    </w:p>
    <w:p>
      <w:pPr>
        <w:pStyle w:val="Tvettanyagokrssel"/>
        <w:rPr/>
      </w:pPr>
      <w:r>
        <w:rPr>
          <w:rStyle w:val="Kiemelt"/>
        </w:rPr>
        <w:t>Maga Isten mint az erő; az ő teljes fegyverzete rendelkezésünkre áll</w:t>
      </w:r>
    </w:p>
    <w:p>
      <w:pPr>
        <w:pStyle w:val="Tvettanyagokrssel"/>
        <w:rPr/>
      </w:pPr>
      <w:r>
        <w:rPr>
          <w:color w:val="FF6633"/>
        </w:rPr>
        <w:t>Figyeljük meg először is, hogy a Szent Szellem magára Istenre irányítja gondolatainkat, mielőtt arról szólna, amit le kell győznünk. „Legyetek erősek az Úrban” (Károli).</w:t>
      </w:r>
      <w:r>
        <w:rPr/>
        <w:t xml:space="preserve"> Ez mindenekelőtt nem menedéket jelent az ellenséggel szemben; mi magunk ebben vagyunk, mielőtt ezt az ellenség mesterkedéseivel szemben felhasználnánk. Isten terveinek és kegyelmének meghittségében erősödik meg az ember arra a harcra, amelytől nem menekülhet meg, ha élvezni akarja a keresztyén kiváltságait. </w:t>
      </w:r>
      <w:r>
        <w:rPr>
          <w:color w:val="FF0000"/>
          <w:shd w:fill="008000" w:val="clear"/>
        </w:rPr>
        <w:t xml:space="preserve">S </w:t>
      </w:r>
      <w:r>
        <w:rPr>
          <w:rStyle w:val="Fligkiemelt"/>
          <w:color w:val="FF0000"/>
          <w:shd w:fill="008000" w:val="clear"/>
        </w:rPr>
        <w:t xml:space="preserve">minden </w:t>
      </w:r>
      <w:r>
        <w:rPr>
          <w:color w:val="FF0000"/>
          <w:shd w:fill="008000" w:val="clear"/>
        </w:rPr>
        <w:t xml:space="preserve">fegyverrel rendelkeznie kell (Károli). Ha csak egy is hiányzik, azon az oldalon ki vagyunk téve a Sátán támadásának. </w:t>
      </w:r>
      <w:r>
        <w:rPr>
          <w:color w:val="FF0000"/>
          <w:shd w:fill="000080" w:val="clear"/>
        </w:rPr>
        <w:t>A fegyverzetnek Istentől kell származnia — természete szerint isteninek kell lennie. Az emberi fegyverzet nem védi ki a Sátán támadásait.</w:t>
      </w:r>
      <w:r>
        <w:rPr/>
        <w:t xml:space="preserve"> Ha ilyen fegyverzetben bízunk, akkor csak vesztünkre szállunk harcba egy nálunk hatalmasabb és ravaszabb szellemmel.</w:t>
      </w:r>
    </w:p>
    <w:p>
      <w:pPr>
        <w:pStyle w:val="Tvettanyagokrssel"/>
        <w:rPr/>
      </w:pPr>
      <w:r>
        <w:rPr>
          <w:rStyle w:val="Kiemelt"/>
        </w:rPr>
        <w:t>A keresztyén ellenségeinek jellemzése; akaratuk és energiájuk független Istentől</w:t>
      </w:r>
    </w:p>
    <w:p>
      <w:pPr>
        <w:pStyle w:val="Tvettanyagokrssel"/>
        <w:rPr/>
      </w:pPr>
      <w:r>
        <w:rPr>
          <w:color w:val="FF6633"/>
        </w:rPr>
        <w:t>Az ellenségeket az apostol így jellemzi; ezek fejedelemségek és hatalmak — olyan lények, amelyek gonosz energiával rendelkeznek. Az ő erejük olyan akaratból származik, amely uralkodik mindazok felett, akik nem tudják, hogyan lehet ellenállni neki. Ezeknek a lényeknek megvan az erejük ahhoz, hogy megvalósítsák akaratukat. A bennük levő energia Istentől származik, az azt felhasználó akarat azonban önmaguktól. Elhagyták Istent; cselekedeteik mozgatórugója a saját akaratukban van. A cselekedeteik saját, gonosz forrása független Istentől, s az Istentől kapott energia és tulajdonságok akaratuk eszközei. Ez az akarat féktelen, illetve csak kívülről lehet megfékezni nagyobb erővel.</w:t>
      </w:r>
      <w:r>
        <w:rPr/>
        <w:t xml:space="preserve"> </w:t>
      </w:r>
      <w:r>
        <w:rPr>
          <w:rStyle w:val="Fligkiemelt"/>
        </w:rPr>
        <w:t xml:space="preserve">Fejedelemségekről és hatalmakról </w:t>
      </w:r>
      <w:r>
        <w:rPr/>
        <w:t>van szó. Vannak jó hatalmak is, azok csak azt akarják tenni, amit Isten akar, az ő szolgálatában felhasználva a tőle kapott erőt.</w:t>
      </w:r>
    </w:p>
    <w:p>
      <w:pPr>
        <w:pStyle w:val="Tvettanyagokrssel"/>
        <w:rPr/>
      </w:pPr>
      <w:r>
        <w:rPr>
          <w:rStyle w:val="Kiemelt"/>
        </w:rPr>
        <w:t>A sötétségben uralkodó gonosz fejedelemségek; hatalmuk a világban; vallásos és megtévesztő befolyásuk a mennyben; hatalmuk hatásköre az emberben</w:t>
      </w:r>
    </w:p>
    <w:p>
      <w:pPr>
        <w:pStyle w:val="Tvettanyagokrssel"/>
        <w:rPr/>
      </w:pPr>
      <w:r>
        <w:rPr>
          <w:color w:val="FF6633"/>
        </w:rPr>
        <w:t>Ezek a lázadó fejedelemségek és hatalmasságok uralkodnak e világ sötétségében. A világosság az a légkör, amelyben Isten lakozik, és amelyet ő terjeszt maga körül. A gonosz szellemek a sötétségben uralkodnak és végzik megtévesztő munkájukat. Ez a világ, mivel nem rendelkezik Isten világosságával, teljes mértékben a sötétségben van, és démonok uralkodnak benne.</w:t>
      </w:r>
      <w:r>
        <w:rPr/>
        <w:t xml:space="preserve"> </w:t>
      </w:r>
      <w:r>
        <w:rPr>
          <w:color w:val="0000FF"/>
        </w:rPr>
        <w:t>Isten ugyanis nincs jelen a világban</w:t>
      </w:r>
      <w:r>
        <w:rPr/>
        <w:t xml:space="preserve"> — ha eltekintünk mindenek feletti hatalmától, amellyel mindent úgy alakít, hogy az a dicsőségét — s végül gyermekeinek javát — szolgálja.</w:t>
      </w:r>
    </w:p>
    <w:p>
      <w:pPr>
        <w:pStyle w:val="Tvettanyagokra"/>
        <w:rPr/>
      </w:pPr>
      <w:r>
        <w:rPr/>
        <w:t>Ha azonban ezek a fejedelemségek e világ sötétségében uralkodnak, akkor nem csupán külső erővel rendelkeznek. A mennyei magasságban vannak, és ott szellemi gonoszságot művelnek. Szellemi befolyást gyakorolnak, mintaistenek lennének. Itt tehát először is valódi jellegüket, létezésük módját és az állapotukat látjuk; másodszor a világban gyakorolt hatalmukat, amellyel kormányozzák azt; harmadszor pedig vallási és megtévesztő befolyásukat, mintha a mennyben laknának. Hatalmuk hatása az ember kívánságaiban jelentkezik, de lelkiismeretének félelmeiben is megnyilvánul.</w:t>
      </w:r>
    </w:p>
    <w:p>
      <w:pPr>
        <w:pStyle w:val="Tvettanyagokrssel"/>
        <w:rPr/>
      </w:pPr>
      <w:r>
        <w:rPr>
          <w:rStyle w:val="Kiemelt"/>
        </w:rPr>
        <w:t>Hol, mikor és miért van szükség Isten fegyverzetére?</w:t>
      </w:r>
    </w:p>
    <w:p>
      <w:pPr>
        <w:pStyle w:val="Tvettanyagokrssel"/>
        <w:rPr/>
      </w:pPr>
      <w:r>
        <w:rPr>
          <w:color w:val="FF0000"/>
          <w:shd w:fill="008000" w:val="clear"/>
        </w:rPr>
        <w:t>Ahhoz, hogy ilyen ellenségekkel szemben megálljunk, Isten fegyverzetére van szükségünk.</w:t>
      </w:r>
      <w:r>
        <w:rPr>
          <w:color w:val="FF0000"/>
          <w:shd w:fill="008080" w:val="clear"/>
        </w:rPr>
        <w:t xml:space="preserve"> Ennek a hatalomnak a megnyilvánulása jelenti — ha Isten megengedi — a gonosz napokat. Bizonyos értelemben Krisztus távollétének egész jelenlegi időszaka gonosz nap.</w:t>
      </w:r>
      <w:r>
        <w:rPr/>
        <w:t xml:space="preserve"> Krisztust elvetette a világ, amelynek — amíg benne volt — ő volt a világossága. Ő most Istenben van elrejtve. Az ellenség még most is gyakorolja a világ felett azt a hatalmat, amelyet akkor mutatott meg, amikor a világot Krisztus elvetésére indította. Ennek a hatalomnak az Úr távollétében itt levő Szent Szellem tevékenysége és ereje által tudunk ellenállni. Vannak azonban olyan pillanatok, amikor ez a hatalom lehetőséget kap arra, hogy konkrétabb módon nyilvánuljon meg. Amikor az ellenség felhasználja a világot a szentekkel szemben, elhomályosítva azt az Istentől származó világosságot, amely abban világít, gyötörve és félrevezetve a vallásosak, sőt a hívők elméjét. Olyan napok ezek, amikor ez a hatalom érezhetővé teszi jelenlétét. Küzdenünk kell ezzel a hatalommal, teljes mértékben ellene kell állnunk. Mindenben szembe kell szállnunk vele, megvallva Krisztust, a világosságot. Mindennel szemben, bármi áron meg kell tennünk mindazt, amit az ő nevének megvallása megkövetel, hogy állva maradjunk, amíg el nem múlik a vihar és a gonosz nap.</w:t>
      </w:r>
    </w:p>
    <w:p>
      <w:pPr>
        <w:pStyle w:val="Tvettanyagokra"/>
        <w:rPr>
          <w:rStyle w:val="Kiemelt"/>
        </w:rPr>
      </w:pPr>
      <w:r>
        <w:rPr/>
        <w:t>Ezért nem elég békességben élveznünk Istent, az ő terveit és azok eredményét, hanem — mivel éppen ezek a tervek vezetnek be minket a mennyeiek világába, és tesznek bennünket Isten világosságává a földön — szembe kell szállnunk azokkal a gonoszság szellemeivel, amelyek a mennyeiek világában vannak, s amelyek arra törekszenek, hogy megcáfolják magasztos helyzetünket, félrevezessenek bennünket, és elhomályosítsák Krisztus bennünk levő világosságát. El kell kerülnünk a mennyei, szellemi gonoszság nekünk állított csapdáit, s romlatlanul és tisztán fenn kell tartanunk idelent a bizonyságtételt.</w:t>
      </w:r>
      <w:r>
        <w:rPr>
          <w:rStyle w:val="FootnoteCharacters"/>
          <w:rStyle w:val="FootnoteAnchor"/>
        </w:rPr>
        <w:footnoteReference w:id="7"/>
      </w:r>
    </w:p>
    <w:p>
      <w:pPr>
        <w:pStyle w:val="Tvettanyagokrssel"/>
        <w:rPr/>
      </w:pPr>
      <w:r>
        <w:rPr>
          <w:rStyle w:val="Kiemelt"/>
        </w:rPr>
        <w:t>A fegyverek sorrendje és gyakorlati használata</w:t>
      </w:r>
    </w:p>
    <w:p>
      <w:pPr>
        <w:pStyle w:val="Tvettanyagokrssel"/>
        <w:rPr/>
      </w:pPr>
      <w:r>
        <w:rPr/>
        <w:t>A Szent Szellem hatalma által — akit ebből a célból kaptunk — látni fogjuk, hogy Isten fegyverzete először is arra vonatkozik, ami a (hús)testet félreállítva és a jó lelkiismeretet fenntartva mindent kiragad az ellenség kezéből. Másodszor az Istenbe vetett teljes és objektív bizalom megőrzésére törekedjünk, harmadszor pedig arra a tevékeny energiára számítsunk, amely biztosan megáll az ellenség jelenlétében, használva vele szemben a Szent Szellem fegyvereit. Először a védelmi fegyverzetet, a saját állapotunkat látjuk. Az egész leírás annak az Istentől való teljes és folyamatos függésnek a kifejezésével végződik, amelyben a keresztyén harcos áll.</w:t>
      </w:r>
    </w:p>
    <w:p>
      <w:pPr>
        <w:pStyle w:val="Tvettanyagokra"/>
        <w:rPr/>
      </w:pPr>
      <w:r>
        <w:rPr/>
        <w:t>Most megvizsgáljuk Istennek ezt a fegyverzetét, hogy megismerjük azt. Az egész teljesen gyakorlati jellegű — arra épül, ami már megvalósult, de önmagában véve gyakorlati dolog. Itt ugyanis nem arról van szó, hogy megjelenünk Isten ítélőszéke előtt, hanem arról, hogy ellenállunk az ellenségnek, és megvédjük vele szemben a területünket.</w:t>
      </w:r>
    </w:p>
    <w:p>
      <w:pPr>
        <w:pStyle w:val="Tvettanyagokrssel"/>
        <w:rPr/>
      </w:pPr>
      <w:r>
        <w:rPr>
          <w:rStyle w:val="Kiemelt"/>
        </w:rPr>
        <w:t>Az igazsággal felövezett derék; a szív szabálya az igazság</w:t>
      </w:r>
    </w:p>
    <w:p>
      <w:pPr>
        <w:pStyle w:val="Tvettanyagokrssel"/>
        <w:rPr>
          <w:rStyle w:val="Kiemelt"/>
        </w:rPr>
      </w:pPr>
      <w:r>
        <w:rPr/>
        <w:t xml:space="preserve">Isten előtt tökéletes az igazság(osság)unk, hiszen az maga Krisztus, és mi Isten igazság(osság)a vagyunk őbenne. De ott nincs szükségünk fegyverzetre, a mennyeiek világában </w:t>
      </w:r>
      <w:r>
        <w:rPr>
          <w:rStyle w:val="Fligkiemelt"/>
        </w:rPr>
        <w:t xml:space="preserve">ülünk: </w:t>
      </w:r>
      <w:r>
        <w:rPr/>
        <w:t>minden békés, minden tökéletes. Itt azonban fegyverzetre van szükségünk — valódi, gyakorlati fegyverzetre —, s először is fel kell öveznünk derekunkat igazsággal. A derék megfelelően felövezve az erő székhelye, de a szív bensőséges érzelmeit és indulatait is jelképezi. Ha a szívünknek megengedjük, hogy kedve szerint elkalandozzék, ahelyett hogy megmaradna az Istennel való közösségben, a Sátán könnyen a kezébe vesz minket. A fegyverzetnek ez a része tehát az igazságnak a legbelső indítékainkra, a szív rezdüléseire való alkalmazását jelenti. Felövezzük derekunkat. Ezt nem akkor tesszük, amikor a Sátán jelen van. Ez Istennel együtt munkálkodás, amikor a lelkünkre alkalmazzuk az igazságot az ő jelenlétében, mindent megítélve bennünk, és megzabolázva szívünket, hogy csak Isten felügyelete alatt járjon. Ez az igazi szabadság és öröm, mert az új ember zavartalanul élvezi az Istennel való közösséget. Itt azonban a Szent Szellem úgy beszél erről, mint ami megvéd bennünket az ellenség támadásaival szemben. Ugyanakkor ez nem csupán a gonosz gondolatok elnyomását jelenti — ami inkább ennek következménye —, hanem Isten igazságának, erejének tevékenységét, amely azáltal hat, hogy mindent úgy jelent ki, ahogy az a valóságban van. Kijelenti mindazt, amit maga Isten tanít, az ő jelenlétébe állítva lelkiismeretünket, és ily módon megtartva azt az ő gondolataiban. Kijelenti mindazt, amit Isten elmondott Igéjében, s a láthatatlan valóságok valódi ereje hatást gyakorol megzavart szívünkre, úgyhogy a szív indulatait Isten Igéje határozza meg, nem pedig a szív vágyai. Minden Isten jelenlétében zajlik.</w:t>
      </w:r>
      <w:r>
        <w:rPr>
          <w:rStyle w:val="FootnoteCharacters"/>
          <w:rStyle w:val="FootnoteAnchor"/>
        </w:rPr>
        <w:footnoteReference w:id="8"/>
      </w:r>
    </w:p>
    <w:p>
      <w:pPr>
        <w:pStyle w:val="Tvettanyagokrssel"/>
        <w:rPr/>
      </w:pPr>
      <w:r>
        <w:rPr>
          <w:rStyle w:val="Kiemelt"/>
        </w:rPr>
        <w:t>Az Úr tökéletesen alkalmazza magára az Igét</w:t>
      </w:r>
    </w:p>
    <w:p>
      <w:pPr>
        <w:pStyle w:val="Tvettanyagokrssel"/>
        <w:rPr/>
      </w:pPr>
      <w:r>
        <w:rPr/>
        <w:t xml:space="preserve">A Sátánnak nincs hatalma egy olyan szív felett, amely így megmarad az Isten által kijelentett igazságban: vágyaiban nincs semmi, ami megfelelne a Sátán kísértéseinek. Vegyük például Jézust. Ő nem azzal védekezett, hogy mindent megítélt, amit a Sátán mondott. Amikor nyilvános szolgálata kezdetén a pusztában volt, az utolsó kísértést leszámítva azzal védekezett, hogy tökéletesen alkalmazta magára az Igét a saját viselkedését és a körülményeket illetően. Az igazság kormányozta szívét, úgyhogy az minden felmerülő helyzetben csak az igazsággal összhangban mozdult. „Nem csak kenyérrel él az ember, hanem minden Igével, amely Isten szájából származik”. Ez az igazság Krisztus szívét kapcsolatban tartotta Istennel az adott helyzetben. Amikor a helyzet előállt, szíve már kapcsolatban állt Istennel, ezért nem volt benne más indulat, mint amit az igazság Igéje jelentett ki. A szíve teljesen az igazság irányítása alatt állt. A Sátán ki akarta mozdítani ebből a pozícióból, de Krisztus nem engedte. Nem űzte el a Sátánt. Itt csak a viselkedésről volt szó, nem Isten dicsőségének kirívó tagadásáról. Az utóbbi esetben elűzi a Sátánt, az előbbiben viszont Istennel összhangban cselekszik anélkül, hogy bármi mással törődne. A Sátán fortélya </w:t>
      </w:r>
      <w:r>
        <w:rPr>
          <w:rStyle w:val="Fligkiemelt"/>
        </w:rPr>
        <w:t xml:space="preserve">tökéletesen </w:t>
      </w:r>
      <w:r>
        <w:rPr/>
        <w:t>csődöt mondott. Semmit sem ért el. Teljesen hatástalan az igazsággal szemben. A szív szabálya az igazság. A mesterkedések nem azonosak az igazsággal. Ez elég ahhoz, hogy megmentsen bennünket, ha a szívet az igazság irányítja.</w:t>
      </w:r>
    </w:p>
    <w:p>
      <w:pPr>
        <w:pStyle w:val="Tvettanyagokrssel"/>
        <w:rPr/>
      </w:pPr>
      <w:r>
        <w:rPr>
          <w:rStyle w:val="Kiemelt"/>
        </w:rPr>
        <w:t>Az igazság(osság) páncélja; a jó lelkiismeret; a békességgel felsaruzott láb a békesség útján</w:t>
      </w:r>
    </w:p>
    <w:p>
      <w:pPr>
        <w:pStyle w:val="Tvettanyagokrssel"/>
        <w:rPr/>
      </w:pPr>
      <w:r>
        <w:rPr/>
        <w:t>A fegyverzet második része az igazság(osság) páncélja. Az olyan lelkiismeret, amelynek nincs miért elítélnie magát. A természeti ember tudja, hogy a rossz lelkiismeret megfosztja erejétől az emberek előtt. Itt csak azt kell még elmondanunk, hogy a Sátán hogyan használja föl ezt arra, hogy az embert csapdába ejtse. Ha fenntartjuk az igazságot, a Sátán ellenségévé válunk. Ha engedünk a tévtanításnak, ebben a tekintetben békén hagy bennünket, de kihasználja hibáinkat és bűneinket, hogy még jobban rabul ejtsen, s megkötözze kezünket és lábunkat a hamisságban. Az az ember, aki rendelkezik az igazsággal, és talán el is kerülte a tévedést, de helytelenül viselkedik, hogyan tudná elviselni, hogy ez mindenki előtt nyilvánvaló legyen? Hallgat az ellenség előtt. Ha becsületes, saját lelkiismerete is elhallgattatja őt, nem gondolva a következményekre, hacsak a vallomás szükségessé nem válik. Emellett Isten ereje és a szellemi megértés is elhagyja őt — hol juthatott volna hozzájuk helytelen járása során? Ha jó a lelkiismeretünk, bátran haladunk előre. Ez a páncél azonban akkor van rajtunk, ha Istennel járunk, az ő szeretetéért, az igazság(osság) szeretetéért, s így nincs bennünk félelem, ha azt a felhívást kapjuk, hogy menjünk előre, és nézzünk szembe az ellenséggel. Isten előtt a Bárány vére által nyerünk jó lelkiismeretet. Istennel járva fenntartjuk ezt a jó lelkiismeretet az emberek előtt és az Istennel való közösség érdekében, hogy egyre jobban birtokunkban legyen az erő és a szellemi megértés. Ez a helyes viselkedés, a feddhetetlen lelkiismeret gyakorlati ereje. „Magam is [erre] törekszem” mindenkor — mondta az apostol. Milyen feddhetetlenség van ebben a járásban, és milyen igaz szív, amikor senki nem lát bennünket! Eltökéltek vagyunk önmagunkkal, saját szívünkkel és magatartásunkkal kapcsolatban; ezért békésen járhatunk útjainkon. Isten is ott van. Így éljetek mondja az apostol —, akkor a békesség Istene veletek lesz. Ha az igazság(osság) gyümölcsét békességben vetjük el, megtaláljuk a békesség útját az igazság(osság)ban. Ha rossz a lelkiismeretem, bosszankodom magam miatt, megharagszom másokra. Amikor a szív megbékélt Istennel, és nincs mivel vádolnia magát, amikor az akarat ellenőrzés alatt van, akkor a lélekben béke uralkodik. A földön járunk, de a szív fölötte áll, mivel jobb dolgokkal foglalkozik; békés szellemmel járunk másokkal, és semmi sem zavarja az Istennel való kapcsolatunkat. Ő a békesség Istene. Békesség — Jézus békessége — tölti be a szívet. Lábunk ezzel van felsaruzva; a békesség szellemében járunk.</w:t>
      </w:r>
    </w:p>
    <w:p>
      <w:pPr>
        <w:pStyle w:val="Tvettanyagokrssel"/>
        <w:rPr/>
      </w:pPr>
      <w:r>
        <w:rPr>
          <w:rStyle w:val="Kiemelt"/>
        </w:rPr>
        <w:t>A hit pajzsa; teljes és tökéletes bizalom Isten szeretetében, hűségében és hatalmában</w:t>
      </w:r>
    </w:p>
    <w:p>
      <w:pPr>
        <w:pStyle w:val="Tvettanyagokrssel"/>
        <w:rPr/>
      </w:pPr>
      <w:r>
        <w:rPr/>
        <w:t xml:space="preserve">Mindezzel együtt azonban a védelmi fegyverzet egy másik részét is föl kell vennünk a többi fölé, hogy az ellenség minden mesterkedése ellenére megállhassunk. Ez a fegyver azonban a gyakorlatban az előzőek használata által marad ép. Az utóbbi tehát nélkülözhetetlen ugyan, de a többi előnyt élvez a gyakorlatban. </w:t>
      </w:r>
      <w:r>
        <w:rPr>
          <w:color w:val="FF0000"/>
          <w:shd w:fill="800000" w:val="clear"/>
        </w:rPr>
        <w:t>Ez a fegyver a pajzs — a hit; vagyis az Istenbe vetett tökéletes bizalom, az ő kegyelme és jóindulata tudatának fenntartása a szívben. Itt a hit nem egyszerűen Isten bizonyságtételének befogadása (bár erre a bizonyságtételre épül), hanem a szív jelenlegi meggyőződése arra nézve, hogy mit jelent Isten számunkra.</w:t>
      </w:r>
      <w:r>
        <w:rPr/>
        <w:t xml:space="preserve"> Amint az imént említettük, ez arra a bizonyságtételre épül, amelyet Isten jelentett ki magával kapcsolatban: bízunk az ő szeretetében, hűségében és hatalmában. „Ha szívünk nem vádol minket, bizodalmunk van az Istenhez” (Károli). Ezt a bizalmat a Szent Szellem bennünk végzett munkájának kell táplálnia. Ha ez jelen van, hiábavalónak bizonyul az ellenség minden támadása, amellyel el akarja hitetni velünk, hogy Isten jósága nem olyan biztos. Meghiúsul minden arra irányuló erőfeszítése, hogy lerombolja vagy gyengítse a szívünkben ezt az Istenbe vetett bizalmat, és elrejtse előlünk Istent. Nyilai a földre hullanak anélkül, hogy elérnének bennünket. Szilárdan állunk annak tudatában, hogy Isten velünk van; nem szakad meg a vele való közösségünk. Az ellenség tüzes nyilait nem a (hús)test vágyai, hanem szellemi támadások jelentik.</w:t>
      </w:r>
    </w:p>
    <w:p>
      <w:pPr>
        <w:pStyle w:val="Tvettanyagokrssel"/>
        <w:rPr/>
      </w:pPr>
      <w:r>
        <w:rPr>
          <w:rStyle w:val="Kiemelt"/>
        </w:rPr>
        <w:t>Az üdvösség sisakja; Isten ismerete</w:t>
      </w:r>
    </w:p>
    <w:p>
      <w:pPr>
        <w:pStyle w:val="Tvettanyagokrssel"/>
        <w:rPr/>
      </w:pPr>
      <w:r>
        <w:rPr/>
        <w:t xml:space="preserve">Így emelt fővel járhatunk: megmarad az erkölcsi bátorságunk, az előrehaladás energiája. Nem mintha lenne bennünk bármi, amivel dicsekedhetnénk, de frissen él elménkben az üdvösség és Isten szabadításának tudata. Isten kiállt </w:t>
      </w:r>
      <w:r>
        <w:rPr>
          <w:rStyle w:val="Fligkiemelt"/>
        </w:rPr>
        <w:t xml:space="preserve">értünk; ő </w:t>
      </w:r>
      <w:r>
        <w:rPr/>
        <w:t>velünk van ki lehet ellenünk? Ő kiállt értünk, amikor erőtlenek voltunk; ez volt a megszabadítás, amikor semmit sem tehettünk. Ebben van a bizodalmunk — magában Istenben —, nem abban, hogy magunkra nézünk. Fejünkön van az üdvösség sisakja. A fegyverzet előbbi részei szabaddá tesznek minket arra, hogy az utóbbi kettőt élvezzük.</w:t>
      </w:r>
    </w:p>
    <w:p>
      <w:pPr>
        <w:pStyle w:val="Tvettanyagokrssel"/>
        <w:rPr/>
      </w:pPr>
      <w:r>
        <w:rPr>
          <w:rStyle w:val="Kiemelt"/>
        </w:rPr>
        <w:t>Az egyetlen támadó fegyver: a Szellem kardja, Isten Igéje</w:t>
      </w:r>
    </w:p>
    <w:p>
      <w:pPr>
        <w:pStyle w:val="Tvettanyagokrssel"/>
        <w:rPr/>
      </w:pPr>
      <w:r>
        <w:rPr>
          <w:color w:val="FF0000"/>
          <w:shd w:fill="008080" w:val="clear"/>
        </w:rPr>
        <w:t>Miután Isten ily módon ellátott bennünket mindazzal, ami megvéd bennünket</w:t>
      </w:r>
      <w:r>
        <w:rPr>
          <w:color w:val="FF6633"/>
        </w:rPr>
        <w:t xml:space="preserve"> járásunkban és az Istenbe vetett gyakorlati bizalmunkban, valamint Isten ebből fakadó ismeretével, </w:t>
      </w:r>
      <w:r>
        <w:rPr>
          <w:color w:val="FF0000"/>
          <w:shd w:fill="008080" w:val="clear"/>
        </w:rPr>
        <w:t>abba a helyzetbe kerülünk, hogy támadó fegyvereket is használhatunk. Csak egy ilyen fegyverünk van, de az ellenség nem tud neki ellenállni, ha tudunk bánni vele</w:t>
      </w:r>
      <w:r>
        <w:rPr>
          <w:color w:val="FF0000"/>
          <w:shd w:fill="800000" w:val="clear"/>
        </w:rPr>
        <w:t>: figyeljük csak meg az Úrnak a Sátánnal való harcát a pusztában. Ez a fegyver Isten Igéje. Jézus ott a Szent Szellem ereje által mindig az Igével válaszolt. Ez az embert a maga Isten szerinti valódi helyzetébe állítja mint az aktuális körülmények között engedelmes embert. A Sátán itt semmit nem tehet: csak meg kell védenünk ezt a helyzetet. Ha a Sátán nyíltan engedetlenségre csábít bennünket, abban nincs mesterkedés. Miután már semmi egyebet nem tudott tenni, ezt tette az Úrral is, és a maga valóságában mutatkozott meg előtte. Az Úr elűzte őt az Igével. A Sátánnak nincs ereje, ha Sátánként jelenik meg. Az ördög mesterkedéseinek kell ellenállnunk. Az a dolgunk, hogy az Ige szerint járjunk, bármi történjék is; az eredmény meg fogja mutatni, hogy abban Isten bölcsessége volt. De figyeljük meg azt is, hogy ez a kard a Szellem kardja. Ez nem az ember értelme vagy képessége, bár az Igét az ember használja. Kardja kitűnően edzett, de nem ránthatja ki és nem vagdalkozhat vele, ha a Szent Szellem nem munkálkodik benne. A fegyverek szellemiek, a Szellem erejével lehet használni őket. Istennek szólnia kell, bármilyen gyenge legyen is az eszköz.</w:t>
      </w:r>
    </w:p>
    <w:p>
      <w:pPr>
        <w:pStyle w:val="Tvettanyagokrssel"/>
        <w:rPr/>
      </w:pPr>
      <w:r>
        <w:rPr>
          <w:rStyle w:val="Kiemelt"/>
        </w:rPr>
        <w:t>Az Istentől való teljes függés, amely imádságban fejeződik ki</w:t>
      </w:r>
    </w:p>
    <w:p>
      <w:pPr>
        <w:pStyle w:val="Tvettanyagokrssel"/>
        <w:rPr>
          <w:rStyle w:val="Kiemelt"/>
        </w:rPr>
      </w:pPr>
      <w:r>
        <w:rPr>
          <w:color w:val="FF0000"/>
          <w:shd w:fill="008080" w:val="clear"/>
        </w:rPr>
        <w:t>A kardot aktívan kell használnunk a szellemi hadviselésben, amelyben az minden velünk szemben álló dolgot megítél. Ebben az értelemben a kard mind védekezésre, mind támadásra használható. Azonban az egész fegyverzet mögött megtalálható egy állapot, egy lelkület, az erő egy eszköze, amely az összes többit megeleveníti és erővel látja el. Ez nem más, mint az Istentől való teljes függés, amely a belé vetett bizalommal párosul, ami az imádságban fejeződik ki.</w:t>
      </w:r>
      <w:r>
        <w:rPr>
          <w:color w:val="FF0000"/>
          <w:shd w:fill="800000" w:val="clear"/>
        </w:rPr>
        <w:t xml:space="preserve"> „Imádkozzatok mindenkor” — ennek a függőségnek állandónak kell lennie. Ha ez valóságos, és úgy érzem, hogy semmit nem tehetek Isten nélkül, és hogy Isten mindenben jót akar nekem, akkor ez kifejezésre is jut.</w:t>
      </w:r>
      <w:r>
        <w:rPr/>
        <w:t xml:space="preserve"> Ez a függőség keresi az erőt, amellyel nem rendelkezik, s attól a Személytől várja, akiben bízik. Ez a Szent Szellem törekvése szívünkben, amely kapcsolatot tart Istennel, úgyhogy az ő erejével és jóindulatával való közösségben vívjuk harcainkat, miközben tudatában vagyunk annak, hogy mi semmit sem tehetünk, és Isten jelent mindent. „Mindenkor”; „könyörgésetekben”. Ez az imádság az ember szükségletének, a szív kívánságának kifejezése a Szent Szellemtől kapott erővel és az Istenbe vetett bizalommal. S mivel ez a Szent Szellem tevékenysége, felölel minden szentet, mert Jézus egyikről sem feledkezhet el (s a Szent Szellem Krisztus érzéseire válaszol bennünk, és azokat hozza létre). E fegyver használatához ébernek és kitartónak kell lennünk. El kell kerülnünk mindazt, ami eltéríthetne Istentől, élnünk kell minden lehetőséggel, és a </w:t>
      </w:r>
      <w:r>
        <w:rPr>
          <w:color w:val="FF0000"/>
          <w:shd w:fill="800000" w:val="clear"/>
        </w:rPr>
        <w:t>Szent Szellem kegyelme révén (valamint e kitartás segítségével) minden felmerülő körülményben az imádság egy újabb lehetőségét kell látnunk, ahelyett hogy elterelné arról a figyelmünket.</w:t>
      </w:r>
      <w:r>
        <w:rPr>
          <w:rStyle w:val="FootnoteCharacters"/>
          <w:rStyle w:val="FootnoteAnchor"/>
          <w:color w:val="FF0000"/>
          <w:shd w:fill="800000" w:val="clear"/>
        </w:rPr>
        <w:footnoteReference w:id="9"/>
      </w:r>
    </w:p>
    <w:p>
      <w:pPr>
        <w:pStyle w:val="Tvettanyagokrssel"/>
        <w:rPr/>
      </w:pPr>
      <w:r>
        <w:rPr>
          <w:rStyle w:val="Kiemelt"/>
        </w:rPr>
        <w:t>Pál szívből jövő kérése; bízik az efezusiak iránta való szeretetében</w:t>
      </w:r>
    </w:p>
    <w:p>
      <w:pPr>
        <w:pStyle w:val="Tvettanyagokrssel"/>
        <w:rPr/>
      </w:pPr>
      <w:r>
        <w:rPr>
          <w:color w:val="FF6633"/>
        </w:rPr>
        <w:t>Az apostol szívből kéri közbenjárásukat, mivel tudatában van saját szükségletének és annak, amit Krisztusért tenni kíván.</w:t>
      </w:r>
    </w:p>
    <w:p>
      <w:pPr>
        <w:pStyle w:val="Tvettanyagokra"/>
        <w:rPr/>
      </w:pPr>
      <w:r>
        <w:rPr/>
        <w:t>Tükhikosz elküldése kifejezte Pálnak azt a meggyőződését, hogy az efezusiakat érdekelni fogják a róla szóló hírek iránta való szeretetük miatt. Ő maga is meg akart bizonyosodni Krisztusban való jólétükről és szellemi állapotukról. Megható kifejezése ez annak, hogy bízik a szeretetükben. Saját odaadó szíve indította őt arra, hogy másoknál is erre a szeretetre számítson.</w:t>
      </w:r>
    </w:p>
    <w:p>
      <w:pPr>
        <w:pStyle w:val="Knyvadatsor"/>
        <w:rPr/>
      </w:pPr>
      <w:r>
        <w:rPr>
          <w:rStyle w:val="Hivatkozs"/>
        </w:rPr>
        <w:t>(</w:t>
      </w:r>
      <w:r>
        <w:rPr>
          <w:rStyle w:val="Mcme"/>
        </w:rPr>
        <w:t>Biblia — Magyarázó jegyzetekkel</w:t>
      </w:r>
      <w:r>
        <w:rPr>
          <w:rStyle w:val="Hivatkozs"/>
        </w:rPr>
        <w:t xml:space="preserve">. </w:t>
      </w:r>
      <w:r>
        <w:rPr>
          <w:rStyle w:val="Cgnv"/>
        </w:rPr>
        <w:t>Magyar Bibliatársulat, Kálvin Kiadó</w:t>
      </w:r>
      <w:r>
        <w:rPr>
          <w:rStyle w:val="Hivatkozs"/>
        </w:rPr>
        <w:t>)</w:t>
      </w:r>
      <w:r>
        <w:rPr/>
        <w:t>:</w:t>
      </w:r>
    </w:p>
    <w:p>
      <w:pPr>
        <w:pStyle w:val="Tvettanyagokrssel"/>
        <w:rPr/>
      </w:pPr>
      <w:r>
        <w:rPr/>
        <w:t xml:space="preserve">Noha a keresztyének Isten oldalára kerültek (a „mennyeiek világába”; ld. 2,6), még meg kell vívniuk harcukat az →ördög és hatalmasságai ellen (a képzettel kapcsolatban, hogy ezek uralmi területe a </w:t>
      </w:r>
      <w:r>
        <w:rPr>
          <w:rStyle w:val="Fligkiemelt"/>
        </w:rPr>
        <w:t xml:space="preserve">mennyei magasságokban, </w:t>
      </w:r>
      <w:r>
        <w:rPr/>
        <w:t xml:space="preserve">a Föld feletti régiókban van, ld. 2,2-t). Hogy erre az ütközetre fel legyen vértezve, a keresztyén embernek szüksége van az Istentől kapott </w:t>
      </w:r>
      <w:r>
        <w:rPr>
          <w:rStyle w:val="Fligkiemelt"/>
        </w:rPr>
        <w:t xml:space="preserve">fegyverzetre </w:t>
      </w:r>
      <w:r>
        <w:rPr/>
        <w:t>(</w:t>
      </w:r>
      <w:r>
        <w:rPr>
          <w:color w:val="FF0000"/>
          <w:shd w:fill="800000" w:val="clear"/>
        </w:rPr>
        <w:t>Isten fegyverzetével kapcsolatban ld. Ézs 59,17; Zsolt 35,2k; Bölcsesség könyve 5,17-22; a keresztyénekére vonatkozóan Róm 13,12; 2Kor 6,7; 10,4; 1Thessz 5,8; 1Pt 4,1</w:t>
      </w:r>
      <w:r>
        <w:rPr/>
        <w:t xml:space="preserve">). </w:t>
      </w:r>
      <w:r>
        <w:rPr>
          <w:color w:val="FF6633"/>
        </w:rPr>
        <w:t>A teljesen felfegyverzett római gyalogos katona képét szem előtt tartva mindenekelőtt azt sorolja fel a leírás, ami a keresztyén embert a harcban védelmezi és megóvja</w:t>
      </w:r>
      <w:r>
        <w:rPr/>
        <w:t xml:space="preserve">: az </w:t>
      </w:r>
      <w:r>
        <w:rPr>
          <w:rStyle w:val="Fligkiemelt"/>
        </w:rPr>
        <w:t xml:space="preserve">igazságszeretetet, a megigazulást, a békességet, a hitet </w:t>
      </w:r>
      <w:r>
        <w:rPr/>
        <w:t xml:space="preserve">és az </w:t>
      </w:r>
      <w:r>
        <w:rPr>
          <w:rStyle w:val="Fligkiemelt"/>
        </w:rPr>
        <w:t xml:space="preserve">üdvösség </w:t>
      </w:r>
      <w:r>
        <w:rPr/>
        <w:t xml:space="preserve">reménységét. Az egyetlen „támadó fegyver” ebben a küzdelemben </w:t>
      </w:r>
      <w:r>
        <w:rPr>
          <w:rStyle w:val="Fligkiemelt"/>
        </w:rPr>
        <w:t xml:space="preserve">az Isten beszéde, </w:t>
      </w:r>
      <w:r>
        <w:rPr/>
        <w:t xml:space="preserve">amely a </w:t>
      </w:r>
      <w:r>
        <w:rPr>
          <w:rStyle w:val="Fligkiemelt"/>
        </w:rPr>
        <w:t xml:space="preserve">→Lélek </w:t>
      </w:r>
      <w:r>
        <w:rPr/>
        <w:t>által lesz hathatós és eredményes.</w:t>
      </w:r>
    </w:p>
    <w:p>
      <w:pPr>
        <w:pStyle w:val="Tvettanyagokrssel"/>
        <w:rPr/>
      </w:pPr>
      <w:r>
        <w:rPr/>
        <w:t xml:space="preserve">Az intelmeket felhívás zárja, közbenjáró imádságra az összes keresztyénért </w:t>
      </w:r>
      <w:r>
        <w:rPr>
          <w:rStyle w:val="Fligkiemelt"/>
        </w:rPr>
        <w:t xml:space="preserve">(→szentekért), </w:t>
      </w:r>
      <w:r>
        <w:rPr/>
        <w:t xml:space="preserve">különösen az apostol szolgálatáért </w:t>
      </w:r>
      <w:r>
        <w:rPr>
          <w:rStyle w:val="Fligkiemelt"/>
        </w:rPr>
        <w:t xml:space="preserve">(bátran; </w:t>
      </w:r>
      <w:r>
        <w:rPr/>
        <w:t>vö. ApCsel 4,29; 28,31).</w:t>
      </w:r>
    </w:p>
    <w:p>
      <w:pPr>
        <w:pStyle w:val="Knyvadatsor"/>
        <w:rPr/>
      </w:pPr>
      <w:r>
        <w:rPr>
          <w:rStyle w:val="Hivatkozs"/>
        </w:rPr>
        <w:t>(</w:t>
      </w:r>
      <w:r>
        <w:rPr>
          <w:rStyle w:val="Mcme"/>
        </w:rPr>
        <w:t>Jeromos Bibliakommentár</w:t>
      </w:r>
      <w:r>
        <w:rPr>
          <w:rStyle w:val="Hivatkozs"/>
        </w:rPr>
        <w:t xml:space="preserve">. </w:t>
      </w:r>
      <w:r>
        <w:rPr>
          <w:rStyle w:val="Cgnv"/>
        </w:rPr>
        <w:t>Szent Jeromos Katolikus Bibliatársulat</w:t>
      </w:r>
      <w:r>
        <w:rPr>
          <w:rStyle w:val="Hivatkozs"/>
        </w:rPr>
        <w:t>)</w:t>
      </w:r>
      <w:r>
        <w:rPr/>
        <w:t>:</w:t>
      </w:r>
    </w:p>
    <w:p>
      <w:pPr>
        <w:pStyle w:val="Tvettanyagokra"/>
        <w:rPr/>
      </w:pPr>
      <w:r>
        <w:rPr>
          <w:rStyle w:val="Kiemelt"/>
          <w:color w:val="800000"/>
        </w:rPr>
        <w:t>28 (D) A keresztény élet, mint a gonosszal folytatott küzdelem (6,10-20).</w:t>
      </w:r>
      <w:r>
        <w:rPr/>
        <w:t xml:space="preserve"> A záró parainézis kiemeli azt a feszültséget, ami az Ef-ben a doktrinális és a parenetikus rész között áll fenn. A tanító rész a következő elemeket hangsúlyozza: azt a dicsőséget, melyet Isten Krisztusban váltott valóra; mindenek, még a mennyei lények alávetését is Krisztusnak (1,19-22); az Egyház részvételét Krisztusnak a mennyekben való felmagasztalásában (2,5-6); az Egyház szerepét, hogy jelezze a mennyei erőknek, hogy Isten végrehajtotta tervét Krisztusban (3,9-12). A parainézis arra figyelmeztet, hogy a humán szférában a test egyéni tagjainak még mindig meg kell ragadniuk ezt a dicsőséget. A keresztény létet úgy festi le, mint a mennyben lévő, rosszakaratú lelkek elleni állandó küzdelmet (ld. a 2,2 kommentárját). A keresztényeknek meghagyták, hogy öltsék magukra Isten fegyverzetét, annak érdekében, hogy ellen tudjanak állni a Gonosz kirohanásainak.</w:t>
      </w:r>
      <w:r>
        <w:rPr>
          <w:rStyle w:val="Kiemelt"/>
          <w:color w:val="800000"/>
        </w:rPr>
        <w:t xml:space="preserve"> 11.</w:t>
      </w:r>
      <w:r>
        <w:rPr>
          <w:rStyle w:val="Fligkiemelt"/>
        </w:rPr>
        <w:t xml:space="preserve"> Isten fegyverzetét: </w:t>
      </w:r>
      <w:r>
        <w:rPr>
          <w:color w:val="FF6633"/>
        </w:rPr>
        <w:t>A keresztények fegyverzetének (6,14-17) meg kell egyeznie Isten tökéletes fegyverzetével, amivel az ÓSz-ben felruházta magát (Iz 11,5; 59,17; ld. még Bölcs 5,17-20).</w:t>
      </w:r>
      <w:r>
        <w:rPr/>
        <w:t xml:space="preserve"> Az ilyen isteni fegyverzet jelenti a biztosítékot a keresztények sikerére.</w:t>
      </w:r>
      <w:r>
        <w:rPr>
          <w:rStyle w:val="Kiemelt"/>
          <w:color w:val="800000"/>
        </w:rPr>
        <w:t xml:space="preserve"> 20.</w:t>
      </w:r>
      <w:r>
        <w:rPr>
          <w:rStyle w:val="Fligkiemelt"/>
        </w:rPr>
        <w:t xml:space="preserve"> aminek hírnöke vagyok bilincsekben is: </w:t>
      </w:r>
      <w:r>
        <w:rPr/>
        <w:t xml:space="preserve">Ennek a záró parainézisnek a végső versei felidézik annak a Pálnak az alakját, aki az evangélium érdekében van börtönben. </w:t>
      </w:r>
      <w:r>
        <w:rPr>
          <w:color w:val="FF6633"/>
        </w:rPr>
        <w:t>Habár „bilincsekben” van, mégis szabadon hirdeti az evangéliumot. Ezzel a paradoxonnal az a szerző célja, hogy az olvasók nézzenek szembe saját helyzetük paradoxonával: habár a gonosz spirituális erőinek az uralma alatt vannak (6,12), Krisztus testének tagjaiként már ténylegesen felszabadultak a gonosz hatalmából, és részesei Krisztus dicsőségének (1,22-23; 2,5-7). A bebörtönzött Pál így a keresztény lét modelljéül szolgál</w:t>
      </w:r>
      <w:r>
        <w:rPr/>
        <w:t xml:space="preserve"> (ld. R. A. Wild: </w:t>
      </w:r>
      <w:r>
        <w:rPr>
          <w:rStyle w:val="Fligkiemelt"/>
        </w:rPr>
        <w:t xml:space="preserve">CBQ </w:t>
      </w:r>
      <w:r>
        <w:rPr/>
        <w:t>46 [1984] 284-298).</w:t>
      </w:r>
    </w:p>
    <w:p>
      <w:pPr>
        <w:pStyle w:val="Knyvadatsor"/>
        <w:rPr/>
      </w:pPr>
      <w:r>
        <w:rPr>
          <w:rStyle w:val="Hivatkozs"/>
        </w:rPr>
        <w:t>(</w:t>
      </w:r>
      <w:r>
        <w:rPr>
          <w:rStyle w:val="Nvhivatkozsban"/>
        </w:rPr>
        <w:t>Szabó Andor</w:t>
      </w:r>
      <w:r>
        <w:rPr>
          <w:rStyle w:val="Hivatkozs"/>
        </w:rPr>
        <w:t xml:space="preserve">: </w:t>
      </w:r>
      <w:r>
        <w:rPr>
          <w:rStyle w:val="Mcme"/>
        </w:rPr>
        <w:t>Lábam előtt mécses a Te igéd</w:t>
      </w:r>
      <w:r>
        <w:rPr>
          <w:rStyle w:val="Hivatkozs"/>
        </w:rPr>
        <w:t xml:space="preserve">. </w:t>
      </w:r>
      <w:r>
        <w:rPr>
          <w:rStyle w:val="Cgnv"/>
        </w:rPr>
        <w:t>Kálvin Kiadó</w:t>
      </w:r>
      <w:r>
        <w:rPr>
          <w:rStyle w:val="Hivatkozs"/>
        </w:rPr>
        <w:t>)</w:t>
      </w:r>
      <w:r>
        <w:rPr/>
        <w:t>:</w:t>
      </w:r>
    </w:p>
    <w:p>
      <w:pPr>
        <w:pStyle w:val="Tvettanyagokrssel"/>
        <w:jc w:val="center"/>
        <w:rPr/>
      </w:pPr>
      <w:r>
        <w:rPr>
          <w:rStyle w:val="Kiemelt"/>
          <w:sz w:val="28"/>
        </w:rPr>
        <w:t>ISTENTŐL KAPOTT FEGYVERZET</w:t>
      </w:r>
    </w:p>
    <w:p>
      <w:pPr>
        <w:pStyle w:val="Tvettanyagokrssel"/>
        <w:jc w:val="right"/>
        <w:rPr/>
      </w:pPr>
      <w:r>
        <w:rPr>
          <w:rStyle w:val="Fligkiemelt"/>
        </w:rPr>
        <w:t>Ef 6,10-17</w:t>
      </w:r>
    </w:p>
    <w:p>
      <w:pPr>
        <w:pStyle w:val="Tvettanyagokrssel"/>
        <w:rPr/>
      </w:pPr>
      <w:r>
        <w:rPr/>
        <w:t xml:space="preserve">A levél világképe szerint a gonosz erők a levegőégben vannak, s onnan támadják a földön járó gyülekezetet, ezért annak tagjai nem emberekben, s nem is önmagukban keresik az ellenséget. A Mt 16,17 „test és vér” jelentése: emberek, esetleg testi, e világi bölcselkedés, ámbár a támadások, amelyeknek a hívők személyükben is ki vannak téve, nem csupán megölő erők, de szellemi töltésű támadások és gáncsvetések is lehetnek. </w:t>
      </w:r>
      <w:r>
        <w:rPr>
          <w:color w:val="FF0000"/>
          <w:shd w:fill="800000" w:val="clear"/>
        </w:rPr>
        <w:t xml:space="preserve">Ezek mind beletartoznak az ördög mesterkedéseinek arzenáljába. Közös ismertetőjegyük a sötétség, annak örve alatt vonultatja fel az ősellenség különféle rendű és rangú meghatalmazottjait. </w:t>
      </w:r>
      <w:r>
        <w:rPr>
          <w:color w:val="FF0000"/>
          <w:shd w:fill="008080" w:val="clear"/>
        </w:rPr>
        <w:t>A hívő pedig állandó vert helyzetben volna, ha aprólékos rendszabályok sorát követné, mert minden erőfeszítése ellenére mindig maradna olyan felület, ahol védtelenül állna.</w:t>
      </w:r>
      <w:r>
        <w:rPr>
          <w:color w:val="FF0000"/>
          <w:shd w:fill="800000" w:val="clear"/>
        </w:rPr>
        <w:t xml:space="preserve"> Ezért is hagyja abba az apostol a fölsorolást, hogy az egyes korosztályok és életrendek miként viselkedjenek, mert soha nem érne a végére. </w:t>
      </w:r>
      <w:r>
        <w:rPr>
          <w:color w:val="FF0000"/>
          <w:shd w:fill="008080" w:val="clear"/>
        </w:rPr>
        <w:t>A lényeget ragadva meg, egyetlen hatásos védekezés van, meg kell, meg lehet erősödni az Úrban, az Ő hatalmas erejében.</w:t>
      </w:r>
      <w:r>
        <w:rPr>
          <w:color w:val="FF0000"/>
          <w:shd w:fill="800000" w:val="clear"/>
        </w:rPr>
        <w:t xml:space="preserve"> Van általa elkészített, méretünkre szabott „teljes fegyverzet”, amit ha felöltünk, nem leszünk kiszolgáltatva senkinek.</w:t>
      </w:r>
      <w:r>
        <w:rPr>
          <w:color w:val="FF6633"/>
        </w:rPr>
        <w:t xml:space="preserve"> A napok gonoszsága (5,16) hozzáedz ama gonosz naphoz, annak pedig egyszer vége szakad. A fegyverzetet addig kell viselni, míg elér hozzánk a szabadítás.</w:t>
      </w:r>
      <w:r>
        <w:rPr/>
        <w:t xml:space="preserve"> Ez az idői szempont azonban épp csak érintőlegesen jön szóba; a figyelem a jelen feladataira irányul. </w:t>
      </w:r>
      <w:r>
        <w:rPr>
          <w:color w:val="FF0000"/>
          <w:shd w:fill="008080" w:val="clear"/>
        </w:rPr>
        <w:t>A fegyverzet tkp. messiási öltözet (Ézs 11,4k; 59,17), kegyelemből ajándékoztatik nekünk.</w:t>
      </w:r>
      <w:r>
        <w:rPr/>
        <w:t xml:space="preserve"> Ravaszságok ellenszereként felövezendő a derék igazságszeretettel. A megigazulás véd meg minden vádaskodással szemben. A hit is egész testet fedező pajzs, lefulladnak rajta a gonosz tüzes nyilai (Zsolt 7,13k). </w:t>
      </w:r>
      <w:r>
        <w:rPr>
          <w:color w:val="FF0000"/>
          <w:shd w:fill="008000" w:val="clear"/>
        </w:rPr>
        <w:t>Felemelt fővel várhatom üdvösségemet az üdvösség bizonyosságának sisakjában.</w:t>
      </w:r>
      <w:r>
        <w:rPr>
          <w:color w:val="FF0000"/>
          <w:shd w:fill="008080" w:val="clear"/>
        </w:rPr>
        <w:t xml:space="preserve"> Így senki szívét nem béníthatja meg a félelem még támadások kereszttüzében sem, mert e védekező fegyverzetbe öltözve a hívő állja a harcot anélkül, hogy az ellenséggel foglalkozna állandóan, hiszen neki már az is félsiker volna, ha túlságosan lekötné energiáinkat. Inkább teendőinkre figyelünk.</w:t>
      </w:r>
      <w:r>
        <w:rPr>
          <w:color w:val="FF6633"/>
        </w:rPr>
        <w:t xml:space="preserve"> A hozzá való készség érdekes módon az evangélium hirdetésének saruja, ami szintén felöltendő. Ez is messiási öltözet (Ézs 52,7), s bár igaz, hogy </w:t>
      </w:r>
      <w:r>
        <w:rPr>
          <w:color w:val="FF0000"/>
          <w:shd w:fill="008080" w:val="clear"/>
        </w:rPr>
        <w:t>a kard ― szintén messiási és missziói jelleggel ― az Isten beszéde, de nem mi forgatjuk, hanem a Lélek, s ha kivesszük a kezéből, csak vagdalkozunk vele, mint az esetlen kardforgató Péter.</w:t>
      </w:r>
      <w:r>
        <w:rPr>
          <w:color w:val="FF6633"/>
        </w:rPr>
        <w:t xml:space="preserve"> A messiási öltözetben nem mi vagyunk a messiások, nem mi villogunk és parádézunk, hanem Neki engedjük át a cselekvést, ahogy az Úr szenvedő szolgája is látszólag védtelen és kiszolgáltatott volt, s közben hathatósan éles kard volt a szája, s vált tegezbe rejtett nyíllá (Ézs 49,2k; Zsid 4,12; Jel 19,15).</w:t>
      </w:r>
      <w:r>
        <w:rPr/>
        <w:t xml:space="preserve"> Eligazító jellegű, ahogy megkísértésekor Jézus az igével visszaélő Sátánnal szemben helyesen alkalmazott igével védekezett, s győzelmesen vetette vissza kísértőjét (Mt 4,7kk). Az állandó támadottság ecsetelésével nem lehet a gyülekezetet összekovácsolni. A mentő misszió köt össze hathatósan. Nem az egyház folytat utóvédharcot, hanem a Sátán!</w:t>
      </w:r>
    </w:p>
    <w:p>
      <w:pPr>
        <w:pStyle w:val="Tvettanyagokrssel"/>
        <w:jc w:val="center"/>
        <w:rPr/>
      </w:pPr>
      <w:r>
        <w:rPr>
          <w:rStyle w:val="Kiemelt"/>
          <w:sz w:val="28"/>
        </w:rPr>
        <w:t>IMÁDSÁG ÉS TÁJÉKOZOTTSÁG</w:t>
      </w:r>
    </w:p>
    <w:p>
      <w:pPr>
        <w:pStyle w:val="Tvettanyagokrssel"/>
        <w:jc w:val="right"/>
        <w:rPr/>
      </w:pPr>
      <w:r>
        <w:rPr>
          <w:rStyle w:val="Fligkiemelt"/>
        </w:rPr>
        <w:t>Ef 6,18-24</w:t>
      </w:r>
    </w:p>
    <w:p>
      <w:pPr>
        <w:pStyle w:val="Tvettanyagokrssel"/>
        <w:rPr/>
      </w:pPr>
      <w:r>
        <w:rPr>
          <w:color w:val="FF0000"/>
          <w:shd w:fill="008080" w:val="clear"/>
        </w:rPr>
        <w:t>A lelki fegyverzet szemléltető erejű képsora után fellelkesülhet a hívő, s nagyon erősnek és kellő védelemmel felvértezett személyiségnek érezheti magát, amint azonban a megvalósításhoz kezdene, tanácstalanságba eshet, hogyan is fogjon hozzá. Az ékes és hatásos felszereléscsomag kibontása az imádsággal kezdődik.</w:t>
      </w:r>
      <w:r>
        <w:rPr/>
        <w:t xml:space="preserve"> Itt a szál vége, kezdd ezen! ― tanácsolja az apostol. </w:t>
      </w:r>
      <w:r>
        <w:rPr>
          <w:color w:val="FF0000"/>
          <w:shd w:fill="000080" w:val="clear"/>
        </w:rPr>
        <w:t>A test szerint gondolkozó fölöslegesnek érzi az imádságot, mintha az nem az erő, sőt a gyengeség jele volna, s csendben le is nézi az imádkozót. Pedig valóságban az imádság erőteljes cselekvés; pótcselekvésekkel nem helyettesíthető; mindenekelőtt ebben kell helytállnia hívőnek és gyülekezetnek egyaránt.</w:t>
      </w:r>
      <w:r>
        <w:rPr>
          <w:color w:val="FF0000"/>
          <w:shd w:fill="008080" w:val="clear"/>
        </w:rPr>
        <w:t xml:space="preserve"> A kétszeres „minden”, sőt hozzá a „teljes állhatatosság” széles ívű és átfogja az egész horizontot. Van benne hálaadás, tartalmazzon bűnvallást is, ha nem is bajlódik állandóan a bűneivel, s aztán máris rátér könyörgése tárgyaira.</w:t>
      </w:r>
      <w:r>
        <w:rPr>
          <w:color w:val="FF0000"/>
          <w:shd w:fill="800000" w:val="clear"/>
        </w:rPr>
        <w:t xml:space="preserve"> Az imádság szolgálata Szentlélek által végzendő, s bár igyekszik mindenre tekintettel lenni, tudatában van, hogy nem törekedhet teljességre, ezért sem bőbeszédű, s a Lélekre bízza azt, amit tekintete nem képes átfogni.</w:t>
      </w:r>
      <w:r>
        <w:rPr/>
        <w:t xml:space="preserve"> A Róm 8,26k elmondja, milyen ígéreteink vannak a Szentlélek könyörgésére nézve, amivel kiegészíti és ki is igazítja imádságainkat. {</w:t>
      </w:r>
    </w:p>
    <w:p>
      <w:pPr>
        <w:pStyle w:val="Tvettanyagoktextusbvtsre"/>
        <w:rPr/>
      </w:pPr>
      <w:r>
        <w:rPr/>
        <w:t xml:space="preserve">} </w:t>
      </w:r>
      <w:r>
        <w:rPr>
          <w:color w:val="FF0000"/>
          <w:shd w:fill="800000" w:val="clear"/>
        </w:rPr>
        <w:t xml:space="preserve">Mégse felejtse el a gyülekezet, hogy Pálért is könyörögjön. Rá van utalva, nem gáncs nélküli lovag ő és nem szuperember, hanem szolgálattal felruházott küldött, aki magát folytonosan a kegyelem közelségében igyekezett tartani, hogy Isten tegye őt alkalmas eszközzé. </w:t>
      </w:r>
      <w:r>
        <w:rPr>
          <w:color w:val="FF0000"/>
          <w:shd w:fill="008080" w:val="clear"/>
        </w:rPr>
        <w:t>Nem úgy van az, hogy az apostolok megkapták a kezdősebességet, s egy lendülettel törnek át minden akadályon, s ha kinyitják a szájukat, máris ige származik belőle. A gyülekezet imádsága is szükséges, hogy ha beszélni kezd valahol, abból ige váljék, életadó, újjáteremtő szó és hathatós tanítás, hogy általa emberek mentessenek meg, s jussanak új életre.</w:t>
      </w:r>
      <w:r>
        <w:rPr>
          <w:color w:val="FF0000"/>
          <w:shd w:fill="800000" w:val="clear"/>
        </w:rPr>
        <w:t xml:space="preserve"> Véresre szaggathatnák körmeiket, hogy fölfejtsék az evangélium titkát, de megnyílik néki is, a hallgatóknak is, ha Isten odaajándékozza Szentlelkét megint.</w:t>
      </w:r>
    </w:p>
    <w:p>
      <w:pPr>
        <w:pStyle w:val="Tvettanyagoktextusbvtsre"/>
        <w:rPr/>
      </w:pPr>
      <w:r>
        <w:rPr>
          <w:color w:val="FF6633"/>
        </w:rPr>
        <w:t>Egy 20. századi evangélista szolgálatra utazott télvíz idején, s hogy kilásson a vonatablakon, kapargatta a vastagon rárakódott deret, de alig látott ki, aztán elkezdte leheletével melegítgetni az üveget, s kezdett átlátni rajta, de ezzel sem volt megelégedve, aztán hirtelen kisütött a nap, rátűzött a jeges vonatablakra, s kezdtek alácsordulni az olvadt vízcseppek, hamarosan nagy felületen átláthatóvá vált az üveg, s az evangélista fázás lelke is átmelegedett, mert megértette, hogy az akarás, de még tulajdon szeretetünk sem elegendő, az kell, hogy a Lélek melege mintegy felülről jőve reánk süssön és betöltsön.</w:t>
      </w:r>
      <w:r>
        <w:rPr/>
        <w:t xml:space="preserve"> Így válik igévé a szó is és a dermedt lelkek fölélednek. Az imádság cselekvés ugyan, de nem pótolja, bár kíséri a tetteket, és elvégezvén, hálaadással le is zárja azokat, s nyit új feladatok felé. A tájékozottságot sem teszi fölöslegessé, sőt Isten beavatja országa dolgaiba és gondjaiba az imádkozót. Minden szükségesnek nyitja pedig, hogy el nem múló szeretettel ragaszkodjunk az Úr Jézus Krisztushoz.</w:t>
      </w:r>
    </w:p>
    <w:p>
      <w:pPr>
        <w:pStyle w:val="Knyvadatsor"/>
        <w:rPr/>
      </w:pPr>
      <w:r>
        <w:rPr>
          <w:rStyle w:val="Hivatkozs"/>
        </w:rPr>
        <w:t>(</w:t>
      </w:r>
      <w:r>
        <w:rPr>
          <w:rStyle w:val="Nvhivatkozsban"/>
        </w:rPr>
        <w:t>Cornelis van der Waal</w:t>
      </w:r>
      <w:r>
        <w:rPr>
          <w:rStyle w:val="Hivatkozs"/>
        </w:rPr>
        <w:t xml:space="preserve">: </w:t>
      </w:r>
      <w:r>
        <w:rPr>
          <w:rStyle w:val="Mcme"/>
        </w:rPr>
        <w:t>Kutassátok az Írásokat!</w:t>
      </w:r>
      <w:r>
        <w:rPr>
          <w:rStyle w:val="Hivatkozs"/>
        </w:rPr>
        <w:t xml:space="preserve"> </w:t>
      </w:r>
      <w:r>
        <w:rPr>
          <w:rStyle w:val="Cgnv"/>
        </w:rPr>
        <w:t>Iránytű Kiadó</w:t>
      </w:r>
      <w:r>
        <w:rPr>
          <w:rStyle w:val="Hivatkozs"/>
        </w:rPr>
        <w:t>)</w:t>
      </w:r>
      <w:r>
        <w:rPr/>
        <w:t>:</w:t>
      </w:r>
    </w:p>
    <w:p>
      <w:pPr>
        <w:pStyle w:val="Tvettanyagokrssel"/>
        <w:rPr/>
      </w:pPr>
      <w:r>
        <w:rPr>
          <w:rStyle w:val="Kiemelt"/>
        </w:rPr>
        <w:t>4. Isten teljes fegyverzete (6:10-24)</w:t>
      </w:r>
    </w:p>
    <w:p>
      <w:pPr>
        <w:pStyle w:val="Tvettanyagokrssel"/>
        <w:rPr/>
      </w:pPr>
      <w:r>
        <w:rPr>
          <w:rStyle w:val="Fligkiemelt"/>
          <w:color w:val="FF6633"/>
        </w:rPr>
        <w:t xml:space="preserve">Harcra felvértezve. </w:t>
      </w:r>
      <w:r>
        <w:rPr>
          <w:color w:val="FF6633"/>
        </w:rPr>
        <w:t>A reformáció folyamata sohasem halad előre automatikusan. Isten harcra hív el minket. Ezért írja le Pál Isten egész fegyverzetét és szólít fel minket arra, hogy öltsük azt magunkra</w:t>
      </w:r>
      <w:r>
        <w:rPr/>
        <w:t xml:space="preserve"> (6:10kk).</w:t>
      </w:r>
    </w:p>
    <w:p>
      <w:pPr>
        <w:pStyle w:val="Tvettanyagokra"/>
        <w:rPr/>
      </w:pPr>
      <w:r>
        <w:rPr/>
        <w:t xml:space="preserve">E szakasszal kapcsolatban sokat hallunk lelki fegyverzetről. </w:t>
      </w:r>
      <w:r>
        <w:rPr>
          <w:rStyle w:val="Fligkiemelt"/>
        </w:rPr>
        <w:t xml:space="preserve">Emberi </w:t>
      </w:r>
      <w:r>
        <w:rPr/>
        <w:t>tulajdonságok, kvalitások azok, amelyekre a keresztyén katonának szüksége van. Az igazlelkűséggel való körülövezés azt jelenti, hogy igazat kell mondanunk felebarátunkról. Az igazság mellvédének felöltése azt jelenti, hogy mindenkinek meg kell adnunk azt ami megilleti. A békesség felsaruzása pedig a hitbeli cselekedeteket jelenti.</w:t>
      </w:r>
    </w:p>
    <w:p>
      <w:pPr>
        <w:pStyle w:val="Tvettanyagokra"/>
        <w:rPr/>
      </w:pPr>
      <w:r>
        <w:rPr/>
        <w:t xml:space="preserve">Pál beszél az üdvösség pajzsáról, amelyet </w:t>
      </w:r>
      <w:r>
        <w:rPr>
          <w:rStyle w:val="Fligkiemelt"/>
        </w:rPr>
        <w:t xml:space="preserve">Isten </w:t>
      </w:r>
      <w:r>
        <w:rPr/>
        <w:t>adott (Ézs 59:17), valamint a Lélek kardjáról is, amely Isten Igéje (Ézs 49:2); 11:4). Ha e két utóbbi valóban Istenre mutat is, mi a helyzet az első hárommal? Vajon Isten tetteit és tulajdonságait jelentik, vagy inkább emberi erényeket?</w:t>
      </w:r>
    </w:p>
    <w:p>
      <w:pPr>
        <w:pStyle w:val="Tvettanyagokrssel"/>
        <w:rPr/>
      </w:pPr>
      <w:r>
        <w:rPr>
          <w:rStyle w:val="Fligkiemelt"/>
        </w:rPr>
        <w:t xml:space="preserve">Ószövetségi visszhangok. </w:t>
      </w:r>
      <w:r>
        <w:rPr>
          <w:color w:val="FF0000"/>
          <w:shd w:fill="800000" w:val="clear"/>
        </w:rPr>
        <w:t>E híres páli mondatokat már Ézsaiásnál megtaláljuk. A próféta azt mondja a Messiásról, hogy derekának övezője az igazság lesz és veséinek övezője a hűség (Ézs 11:5). Vagyis a Messiás erényei az igazságtól övezett derék és a hűséggel övezett vesék.</w:t>
      </w:r>
      <w:r>
        <w:rPr/>
        <w:t xml:space="preserve"> Ezt is olvassuk: És felölté az igazságot mint páncélt és a szabadítás sisakja van fején (Ézs 59:17). Ez az igazság az Úr szabadító igazságossága.</w:t>
      </w:r>
    </w:p>
    <w:p>
      <w:pPr>
        <w:pStyle w:val="Tvettanyagokra"/>
        <w:rPr/>
      </w:pPr>
      <w:r>
        <w:rPr>
          <w:color w:val="FF6633"/>
        </w:rPr>
        <w:t>Pál az efezusbeliekhez írt levele e híres szakaszában olyan nyelvezetet használ, amely az Ószövetség visszhangja. Meg akarja mutatni a gyenge, ingadozó egyháznak, amely a pogány, majd később a szekularizált világ mindenféle kötelékének és összefonódásainak közepette él, hogy Isten teljes fegyverzetével léphet harcba.</w:t>
      </w:r>
      <w:r>
        <w:rPr/>
        <w:t xml:space="preserve"> Az Ő szövetségi hűsége, azaz igazsága övként köthető fel. Az Ő szabadító igazságossága a megigazulás, ami az egyház pajzsa, vértje lehet. A békesség evangéliuma az egyház lépteit igazgathatja. </w:t>
      </w:r>
      <w:r>
        <w:rPr>
          <w:color w:val="FF6633"/>
        </w:rPr>
        <w:t>(Figyeljük meg, milyen gyakran hivatkozik Pál Ézsaiásra!)</w:t>
      </w:r>
    </w:p>
    <w:p>
      <w:pPr>
        <w:pStyle w:val="Tvettanyagokra"/>
        <w:rPr/>
      </w:pPr>
      <w:r>
        <w:rPr/>
        <w:t xml:space="preserve">A Krisztusról való hitvallásunk ezért olyan vért, amely megvédelmez minket. Pajzsa és kardja támadó és védekező célokat szolgál. Mindenekelőtt a harcoló egyháznak szabad küzdelme során imádságban Istenéhez fordulnia. </w:t>
      </w:r>
      <w:r>
        <w:rPr>
          <w:color w:val="FF0000"/>
          <w:shd w:fill="008080" w:val="clear"/>
        </w:rPr>
        <w:t xml:space="preserve">A Lélek kardjáról szóló kifejezésre tekintettel a művészek Pált többször is karddal a kezében ábrázolták. Gondoljunk csak Dürer </w:t>
      </w:r>
      <w:r>
        <w:rPr>
          <w:rStyle w:val="Fligkiemelt"/>
          <w:color w:val="FF0000"/>
          <w:shd w:fill="008080" w:val="clear"/>
        </w:rPr>
        <w:t xml:space="preserve">Négy apostol </w:t>
      </w:r>
      <w:r>
        <w:rPr>
          <w:color w:val="FF0000"/>
          <w:shd w:fill="008080" w:val="clear"/>
        </w:rPr>
        <w:t>című képére.</w:t>
      </w:r>
    </w:p>
    <w:p>
      <w:pPr>
        <w:pStyle w:val="Tvettanyagokrssel"/>
        <w:rPr/>
      </w:pPr>
      <w:r>
        <w:rPr>
          <w:rStyle w:val="Fligkiemelt"/>
        </w:rPr>
        <w:t xml:space="preserve">Érdemesség. </w:t>
      </w:r>
      <w:r>
        <w:rPr/>
        <w:t>Az apostol azzal zárja levelét, hogy azokhoz fordul, akik azt olvassák, vagy akiknek azt felolvassák és arra kéri őket, ne feledkezzenek meg arról, hogy börtönben sínylődik. Imádkozzanak azért, hogy az Úr adjon neki erőt az evangélium hirdetéséhez. Pál azért volt fogoly, mert a pogányoknak hirdette Jézust, mint Messiást.</w:t>
      </w:r>
    </w:p>
    <w:p>
      <w:pPr>
        <w:pStyle w:val="Tvettanyagokra"/>
        <w:rPr/>
      </w:pPr>
      <w:r>
        <w:rPr>
          <w:color w:val="FF6633"/>
        </w:rPr>
        <w:t>Pál nem szégyellte rabságát. Szenvedése megtiszteltetés volt a pogányok számára, mert kiállást jelentett jogaikért, miszerint az ígéretekben örököstársak és Isten országának polgárai (3:1-3; 2:11kk).</w:t>
      </w:r>
      <w:r>
        <w:rPr/>
        <w:t xml:space="preserve"> Mégis, akik valaha nem tartoztak Izráel népéhez és most Isten családjának tagjaivá váltak, méltóknak kell bizonyulniuk erre a tisztességre, magasztos helyükre. Pál azzal kezdi levele második részét, hogy emlékeztet rá: ő fogoly az Úrban (4:1). Ebből vezeti le intését, amikor úgy beszél magáról, mint bilincsben levő követről (6:20).</w:t>
      </w:r>
    </w:p>
    <w:p>
      <w:pPr>
        <w:pStyle w:val="Knyvadatsor"/>
        <w:rPr/>
      </w:pPr>
      <w:r>
        <w:rPr>
          <w:rStyle w:val="Hivatkozs"/>
        </w:rPr>
        <w:t>(</w:t>
      </w:r>
      <w:r>
        <w:rPr>
          <w:rStyle w:val="Nvhivatkozsban"/>
        </w:rPr>
        <w:t xml:space="preserve">Pat </w:t>
      </w:r>
      <w:r>
        <w:rPr>
          <w:rStyle w:val="Hivatkozs"/>
          <w:rFonts w:eastAsia="Times New Roman" w:cs="Times New Roman"/>
          <w:color w:val="auto"/>
          <w:sz w:val="24"/>
          <w:szCs w:val="20"/>
          <w:lang w:val="hu-HU" w:bidi="ar-SA"/>
        </w:rPr>
        <w:t xml:space="preserve">és </w:t>
      </w:r>
      <w:r>
        <w:rPr>
          <w:rStyle w:val="Nvhivatkozsban"/>
        </w:rPr>
        <w:t>David Alexander (</w:t>
      </w:r>
      <w:r>
        <w:rPr>
          <w:rStyle w:val="Hivatkozs"/>
          <w:rFonts w:eastAsia="Times New Roman" w:cs="Times New Roman"/>
          <w:color w:val="auto"/>
          <w:sz w:val="24"/>
          <w:szCs w:val="20"/>
          <w:lang w:val="hu-HU" w:bidi="ar-SA"/>
        </w:rPr>
        <w:t>szerk.</w:t>
      </w:r>
      <w:r>
        <w:rPr>
          <w:rStyle w:val="Nvhivatkozsban"/>
        </w:rPr>
        <w:t>)</w:t>
      </w:r>
      <w:r>
        <w:rPr>
          <w:rStyle w:val="Hivatkozs"/>
        </w:rPr>
        <w:t xml:space="preserve">: </w:t>
      </w:r>
      <w:r>
        <w:rPr>
          <w:rStyle w:val="Mcme"/>
        </w:rPr>
        <w:t>Kézikönyv a Bibliához</w:t>
      </w:r>
      <w:r>
        <w:rPr>
          <w:rStyle w:val="Hivatkozs"/>
        </w:rPr>
        <w:t xml:space="preserve">. </w:t>
      </w:r>
      <w:r>
        <w:rPr>
          <w:rStyle w:val="Cgnv"/>
        </w:rPr>
        <w:t>Scolar Kiadó</w:t>
      </w:r>
      <w:r>
        <w:rPr>
          <w:rStyle w:val="Hivatkozs"/>
        </w:rPr>
        <w:t>)</w:t>
      </w:r>
      <w:r>
        <w:rPr/>
        <w:t>:</w:t>
      </w:r>
    </w:p>
    <w:p>
      <w:pPr>
        <w:pStyle w:val="Tvettanyagokrssel"/>
        <w:rPr/>
      </w:pPr>
      <w:r>
        <w:rPr>
          <w:rStyle w:val="Kiemelt"/>
        </w:rPr>
        <w:t>6,10-24 „Öltsétek föl az Isten fegyverzetét”</w:t>
      </w:r>
    </w:p>
    <w:p>
      <w:pPr>
        <w:pStyle w:val="Tvettanyagok"/>
        <w:rPr/>
      </w:pPr>
      <w:r>
        <w:rPr/>
        <w:t>Pál tudja, hogy nehéz megfelelni ennek a mércének. Lélekben meg kell erősödnünk (10), hiszen hatalmas erők ellen kell felvennünk a küzdelmet. Lelki fegyvereinket az Istentől kapjuk. Mint a római katonáknak, nekünk is van övünk, mellvértünk, pajzsunk, sisakunk és kardunk. Isten minden szükséges fegyverzettel ellát bennünket. Az Ő segedelmével mindennek ellen tudunk állni.</w:t>
      </w:r>
    </w:p>
    <w:p>
      <w:pPr>
        <w:pStyle w:val="Tvettanyagokra"/>
        <w:rPr/>
      </w:pPr>
      <w:r>
        <w:rPr>
          <w:color w:val="FF0000"/>
          <w:shd w:fill="000080" w:val="clear"/>
        </w:rPr>
        <w:t>A legfontosabb azonban az imádság láthatatlan fegyvere.</w:t>
      </w:r>
      <w:r>
        <w:rPr/>
        <w:t xml:space="preserve"> {</w:t>
      </w:r>
    </w:p>
    <w:p>
      <w:pPr>
        <w:pStyle w:val="Tvettanyagoktextusbvtsre"/>
        <w:rPr/>
      </w:pPr>
      <w:r>
        <w:rPr/>
        <w:t xml:space="preserve">} </w:t>
      </w:r>
      <w:r>
        <w:rPr>
          <w:color w:val="FF0000"/>
          <w:shd w:fill="800000" w:val="clear"/>
        </w:rPr>
        <w:t>Az érte mondott imák segítik Pált, hogy megőrizze bátorságát, és Isten evangéliumáról beszéljen még a börtönben is (19-20).</w:t>
      </w:r>
      <w:r>
        <w:rPr/>
        <w:t xml:space="preserve"> </w:t>
      </w:r>
      <w:r>
        <w:rPr>
          <w:color w:val="FF6633"/>
        </w:rPr>
        <w:t>A levél személyes üzenettel zárul, amelyet Tichikusz, Pál „kézbesítője” mond el majd nekik (Tichikusz vitte el Pál levelét a kolosszeieknek és Filemonnak is).</w:t>
      </w:r>
      <w:r>
        <w:rPr/>
        <w:t xml:space="preserve"> A testvérekért mondott záróima hasonló a levél bevezetéséhez: Isten adjon mindannyiuknak békességet, hitből fakadó szeretetet és kegyelmet.</w:t>
      </w:r>
    </w:p>
    <w:p>
      <w:pPr>
        <w:pStyle w:val="Knyvadatsor"/>
        <w:rPr/>
      </w:pPr>
      <w:r>
        <w:rPr>
          <w:rStyle w:val="Hivatkozs"/>
        </w:rPr>
        <w:t>(</w:t>
      </w:r>
      <w:r>
        <w:rPr>
          <w:rStyle w:val="Nvhivatkozsban"/>
        </w:rPr>
        <w:t>Balikó Zoltán</w:t>
      </w:r>
      <w:r>
        <w:rPr>
          <w:rStyle w:val="Hivatkozs"/>
        </w:rPr>
        <w:t xml:space="preserve">: </w:t>
      </w:r>
      <w:r>
        <w:rPr>
          <w:rStyle w:val="Mcme"/>
        </w:rPr>
        <w:t>Az efezusi levél</w:t>
      </w:r>
      <w:r>
        <w:rPr>
          <w:rStyle w:val="Hivatkozs"/>
        </w:rPr>
        <w:t xml:space="preserve">. </w:t>
      </w:r>
      <w:r>
        <w:rPr>
          <w:rStyle w:val="Cgnv"/>
        </w:rPr>
        <w:t>Evangélikus Sajtóosztály</w:t>
      </w:r>
      <w:r>
        <w:rPr>
          <w:rStyle w:val="Hivatkozs"/>
        </w:rPr>
        <w:t>)</w:t>
      </w:r>
      <w:r>
        <w:rPr/>
        <w:t>:</w:t>
      </w:r>
    </w:p>
    <w:p>
      <w:pPr>
        <w:pStyle w:val="Tvettanyagokrssel"/>
        <w:rPr/>
      </w:pPr>
      <w:r>
        <w:rPr/>
        <w:t>ISTEN FEGYVERZETÉBEN</w:t>
      </w:r>
    </w:p>
    <w:p>
      <w:pPr>
        <w:pStyle w:val="Tvettanyagokra"/>
        <w:rPr/>
      </w:pPr>
      <w:r>
        <w:rPr/>
        <w:t>6,10-20</w:t>
      </w:r>
    </w:p>
    <w:p>
      <w:pPr>
        <w:pStyle w:val="Tvettanyagokbehzsrssel"/>
        <w:rPr/>
      </w:pPr>
      <w:r>
        <w:rPr>
          <w:rStyle w:val="Fligkiemelt"/>
        </w:rPr>
        <w:t>„</w:t>
      </w:r>
      <w:r>
        <w:rPr>
          <w:rStyle w:val="Fligkiemelt"/>
        </w:rPr>
        <w:t>Végül pedig erősödjetek meg az Úrban és az Ő hatalmas erejében. Öltsétek magatokra az, Isten fegyverzetét; hogy megállhassatok az ördög mesterkedéseivel szemben, mert a mi harcunk nem test és vér ellen folyik, hanem erők és hatalmak ellen, a sötétség világának urai és a gonoszság lelkei ellen, amelyek a mennyei magasságban vannak. Éppen ezért vegyétek fel az Isten fegyverzetét, hogy ellenállhassatok a gonosz napon és mindent leküzdve megállhassatok: álljatok meg tehát, felövezve derekatokat igazságszeretettel és magatokra öltve a megigazulás páncélját. Kössétek lábatokra a készséget a békesség evangéliumának hirdetésére. Vegyétek fel mindenképpen a hit pajzsát, amellyel kiolthatjátok a gonosznak minden tüzes nyilát. Vegyétek fel az üdvösség sisakját is és a Lélek kardját, amely az Isten igéje, minden imádságotokban és könyörgésetekben imádkozzatok mindenkor a Lélek által. Éppen ezért legyetek éberek, teljes kitartással könyörögve az összes szentekért és énértem is, hogy adassék nékem az ige, ha beszédre nyitom a számat, hogy bátran ismertessem meg az evangélium titkát, amelynek követe vagyok a bilincsben is, hogy bátorságom legyen azt úgy hirdetni, ahogyan. kell.”</w:t>
      </w:r>
    </w:p>
    <w:p>
      <w:pPr>
        <w:pStyle w:val="Tvettanyagokrssel"/>
        <w:rPr/>
      </w:pPr>
      <w:r>
        <w:rPr>
          <w:color w:val="FF0000"/>
          <w:shd w:fill="008080" w:val="clear"/>
        </w:rPr>
        <w:t>A zárószakasz témája váratlan és meglepő. Az „eeclésia militans” tulajdonképpeni frontja nem egyszerűen önmagunk elleni, nem is ellenséges érzületű emberek elleni harcot jelöl. Az apostol szerint tulajdonképpen szellemi erők és gonosz lelkek elleni küzdelemről van szó.</w:t>
      </w:r>
    </w:p>
    <w:p>
      <w:pPr>
        <w:pStyle w:val="Tvettanyagokra"/>
        <w:rPr/>
      </w:pPr>
      <w:r>
        <w:rPr>
          <w:color w:val="FF0000"/>
          <w:shd w:fill="008000" w:val="clear"/>
        </w:rPr>
        <w:t>„</w:t>
      </w:r>
      <w:r>
        <w:rPr>
          <w:color w:val="FF0000"/>
          <w:shd w:fill="008000" w:val="clear"/>
        </w:rPr>
        <w:t>Endünamuszthe en kürió passzív forma. Hogyan lehet ezt megparancsolni? Az egyetlen erőforrás, tipikusan keresztyén küzdelmünkhöz; maga Krisztus. Az Ő ereje előtt kell mintegy megnyílnunk, hogy betölthessen Krisztus erejének áramlása: Arról az erőről van szó, amellyel Jézus is vívta páratlan harcát és győzött.</w:t>
      </w:r>
      <w:r>
        <w:rPr>
          <w:color w:val="FF0000"/>
          <w:shd w:fill="008080" w:val="clear"/>
        </w:rPr>
        <w:t xml:space="preserve"> A passzív igeforma szükséges annak megértéséhez, hogy Krisztus ereje akar betölteni bennünket; hogy jánosi kifejezéssel élve, „kegyelmet vegyünk kegyelemre”. </w:t>
      </w:r>
      <w:r>
        <w:rPr>
          <w:rStyle w:val="Fligkiemelt"/>
          <w:color w:val="FF0000"/>
          <w:shd w:fill="008080" w:val="clear"/>
        </w:rPr>
        <w:t xml:space="preserve">Krisztusban ez a győzelmes erő bőséggel áll rendelkezésünkre. </w:t>
      </w:r>
      <w:r>
        <w:rPr>
          <w:color w:val="FF0000"/>
          <w:shd w:fill="008080" w:val="clear"/>
        </w:rPr>
        <w:t xml:space="preserve">Mivel </w:t>
      </w:r>
      <w:r>
        <w:rPr>
          <w:color w:val="FF0000"/>
          <w:shd w:fill="000080" w:val="clear"/>
        </w:rPr>
        <w:t xml:space="preserve">minél inkább keresztyénné válunk, az „Ékklészia” minél inkább a Krisztus Teste, annál nyugtalanítóbb tényezőkké válunk ebben a világban, konfrontációk növekednek, élesedik a harc. </w:t>
      </w:r>
      <w:r>
        <w:rPr>
          <w:rStyle w:val="Fligkiemelt"/>
          <w:color w:val="FF0000"/>
          <w:shd w:fill="000080" w:val="clear"/>
        </w:rPr>
        <w:t>Senki számára nem jelent felmentést saját erőtlensége.</w:t>
      </w:r>
      <w:r>
        <w:rPr>
          <w:color w:val="FF0000"/>
          <w:shd w:fill="008000" w:val="clear"/>
        </w:rPr>
        <w:t xml:space="preserve"> Ez nyilvánvaló. De itt Isten hatalmáról van szó, a Krisztusban bővölködve áradó, győzelmes erőről!</w:t>
      </w:r>
    </w:p>
    <w:p>
      <w:pPr>
        <w:pStyle w:val="Tvettanyagokra"/>
        <w:rPr/>
      </w:pPr>
      <w:r>
        <w:rPr/>
        <w:t xml:space="preserve">11. vers: </w:t>
      </w:r>
      <w:r>
        <w:rPr>
          <w:color w:val="0000FF"/>
          <w:shd w:fill="008000" w:val="clear"/>
        </w:rPr>
        <w:t>Egyetlen katona sem</w:t>
      </w:r>
      <w:r>
        <w:rPr>
          <w:color w:val="FF0000"/>
          <w:shd w:fill="008000" w:val="clear"/>
        </w:rPr>
        <w:t xml:space="preserve"> bízik testi erejében, ha nem inkább a fegyverzetében. Ezért kell minden hívőnek megragadnia az Istentől kínált fegyverzetet.</w:t>
      </w:r>
      <w:r>
        <w:rPr/>
        <w:t xml:space="preserve"> </w:t>
      </w:r>
      <w:r>
        <w:rPr>
          <w:color w:val="FF0000"/>
          <w:shd w:fill="800000" w:val="clear"/>
        </w:rPr>
        <w:t xml:space="preserve">Pál a római katona mindenki számára ismert fegyvereit allegorizálja, de hiányzik a lándzsa említése. Talán azért, mert </w:t>
      </w:r>
      <w:r>
        <w:rPr>
          <w:rStyle w:val="Fligkiemelt"/>
          <w:color w:val="FF0000"/>
          <w:shd w:fill="800000" w:val="clear"/>
        </w:rPr>
        <w:t xml:space="preserve">közelharcról van szó </w:t>
      </w:r>
      <w:r>
        <w:rPr>
          <w:color w:val="FF0000"/>
          <w:shd w:fill="800000" w:val="clear"/>
        </w:rPr>
        <w:t>s ahhoz elég a rövid kard?! Hangsúlyos a harc kíméletlen súlyossága. Az Isten fegyverzetének képe visszanyúlik az ószövetségre.</w:t>
      </w:r>
      <w:r>
        <w:rPr>
          <w:color w:val="FF6633"/>
        </w:rPr>
        <w:t xml:space="preserve"> Először JAHVE fegyvereiről hallunk; vö. Ézs 59,17 avagy gondoljunk Zsolt 35,1 etc. Azért „Isten fegyverei  ezek, mert Isten adja .a küzdőknek. („arma quae offeruntur, suppeditantur a Deo.”) A gondolat különben is kézenfekvő, amely szerint a hívő ember Isten oldalán harcos (miles).</w:t>
      </w:r>
      <w:r>
        <w:rPr/>
        <w:t xml:space="preserve"> </w:t>
      </w:r>
      <w:r>
        <w:rPr>
          <w:color w:val="FF0000"/>
          <w:shd w:fill="800000" w:val="clear"/>
        </w:rPr>
        <w:t>Ismerős a holttengeri tekercsekből a világosság fiainak a sötétség fiaival vívott ádáz harca. Levelünkben gondolati párhuzamokon túl valójában az „Ekklészia” és az ördög közti harcról van szó. Az üdvösség népével szemben fortélyos fogásokkal, aljas trükkökkel próbálkozik a „diabolosz”.</w:t>
      </w:r>
      <w:r>
        <w:rPr>
          <w:color w:val="FF6633"/>
        </w:rPr>
        <w:t xml:space="preserve"> Tehát „methodeiai” ismét oly ravasz mesterkedésekre utal, amelyek mindig újra meglepőek. </w:t>
      </w:r>
      <w:r>
        <w:rPr>
          <w:rStyle w:val="Fligkiemelt"/>
          <w:color w:val="FF0000"/>
          <w:shd w:fill="800000" w:val="clear"/>
        </w:rPr>
        <w:t>Isten fegyverei nélkül tehetetlen is lenne mindezzel szemben az „ekklészia” népe.</w:t>
      </w:r>
      <w:r>
        <w:rPr/>
        <w:t xml:space="preserve"> (Vö. Luther harci éneke szövegét!) — 12. vers: </w:t>
      </w:r>
      <w:r>
        <w:rPr>
          <w:color w:val="FF0000"/>
          <w:shd w:fill="008000" w:val="clear"/>
        </w:rPr>
        <w:t>Csak itt szerepel „páté” azaz ringben szorítóban vívott harcom szorosan, testközelben.</w:t>
      </w:r>
      <w:r>
        <w:rPr>
          <w:color w:val="FF6633"/>
        </w:rPr>
        <w:t xml:space="preserve"> A „halma kai szarka” nem annyira az ösztöni pusztító indulati erőkre vonatkozik bennünk, hanem emberi ellenfelekre. Ezeken túlmenően igazi ellenségünk maga a „diabolosz”.</w:t>
      </w:r>
      <w:r>
        <w:rPr/>
        <w:t xml:space="preserve"> A hármas felsorolás: „Archad, ekszusziai, koszmokratoresz” a korszakokról szóló tan ismert kifejezései. „Antiszténai”, tehát szó sem lehet gyáva megfutamodásról, hanem elszánt ellenállás a dolgunk. „En hémera té ponéra” valószínűen a paruzia előtti, végső harc szakaszát jelöli. Bengel: „ubi malum vos invadit” s ez a kommentálás talán a személyes halálunk órájára is vonatkozik, arra a végső tusára, amelyet mindnyájan megvívunk. „Katergaszamenoi” aor. part. hadinyelv szakkifejezése, arra vonatkozva, amikor a kétségesnek látszó harci helyzet átbillen a most már végső győzelemre.</w:t>
      </w:r>
    </w:p>
    <w:p>
      <w:pPr>
        <w:pStyle w:val="Tvettanyagokra"/>
        <w:rPr/>
      </w:pPr>
      <w:r>
        <w:rPr/>
        <w:t>„</w:t>
      </w:r>
      <w:r>
        <w:rPr/>
        <w:t>Sztéte” aor. imp. „hisztamai”-ból, „peridzószamenoi” aor. part … „Hoszfüsz” csípő, derék. „Thóráksz” a páncél. „Hetoimaszia” készség valamire, állapot megjelölésként. A „thüreiész” a hosszú pajzs neve. „Perikefalaia” sisakot jelöl. „Kairosz” az alkalmas idő, a megfelelő pillanat, a „maga idejében”, „eisz auto” a célt, szándékot fejezi ki. „Agrüpneó” álomból felserkentként, éberen és ébren lenni. „Parrészia” nyílt beszéd, amelynek során a hallgató elől semmi sem marad elhallgatva. „Preszbeuó” követként utazni és munkálkodni. „Halüszisz” nemcsak lánc, hanem maga a fogság is. „En autó” ti. az evangélium titkára utal. „Parrésziászómai” aor. conj. bátran szólni, feszélyezettség és gátlás nélkül.</w:t>
      </w:r>
    </w:p>
    <w:p>
      <w:pPr>
        <w:pStyle w:val="Tvettanyagokrssel"/>
        <w:rPr/>
      </w:pPr>
      <w:r>
        <w:rPr/>
        <w:t>MEDITÁCIÓ</w:t>
      </w:r>
    </w:p>
    <w:p>
      <w:pPr>
        <w:pStyle w:val="Tvettanyagokrssel"/>
        <w:rPr/>
      </w:pPr>
      <w:r>
        <w:rPr>
          <w:color w:val="FF0000"/>
          <w:shd w:fill="800000" w:val="clear"/>
        </w:rPr>
        <w:t>„</w:t>
      </w:r>
      <w:r>
        <w:rPr>
          <w:color w:val="FF0000"/>
          <w:shd w:fill="800000" w:val="clear"/>
        </w:rPr>
        <w:t>Végül …” a búcsú percei. Mintegy az utolsó szó jogán valami nagyon fontosnak közlése.</w:t>
      </w:r>
      <w:r>
        <w:rPr>
          <w:color w:val="FF6633"/>
        </w:rPr>
        <w:t xml:space="preserve"> Családtagok ezért lesik haldokló szeretteik utolsó szavait. Kórházi elhelyezés esetén tudakolják a nővérektől vagy a betegtársaktól. Rendszerint summázás formájában jelentkezik, mint Pál esetében is.</w:t>
      </w:r>
      <w:r>
        <w:rPr/>
        <w:t xml:space="preserve"> </w:t>
      </w:r>
      <w:r>
        <w:rPr>
          <w:color w:val="FF0000"/>
          <w:shd w:fill="008080" w:val="clear"/>
        </w:rPr>
        <w:t xml:space="preserve">Tudja, hogy levele címzettjeire milyen kemény harc vár. Az antik korban sokkal veszélyeztetettebb volt az emberi élet, mint ma. </w:t>
      </w:r>
      <w:r>
        <w:rPr>
          <w:color w:val="FF0000"/>
          <w:shd w:fill="000080" w:val="clear"/>
        </w:rPr>
        <w:t>A tudatosan keresztyén életforma pedig minden lehetséges ellenséges erőt magára von.</w:t>
      </w:r>
      <w:r>
        <w:rPr>
          <w:color w:val="FF0000"/>
          <w:shd w:fill="008000" w:val="clear"/>
        </w:rPr>
        <w:t xml:space="preserve"> Az apostol úgy tekint a világra, mint egy óriási harcmezőre.</w:t>
      </w:r>
      <w:r>
        <w:rPr>
          <w:color w:val="FF0000"/>
          <w:shd w:fill="800000" w:val="clear"/>
        </w:rPr>
        <w:t xml:space="preserve"> Mindenki harcol mindenki ellen. Egyedül az „Ekklészia” az a hely, ahol Krisztus, ledöntve a válaszfalakat, önmagába „szerkeszt mindent össze” csodálatos egységbe, hogy </w:t>
      </w:r>
      <w:r>
        <w:rPr>
          <w:rStyle w:val="Fligkiemelt"/>
          <w:color w:val="FF0000"/>
          <w:shd w:fill="800000" w:val="clear"/>
        </w:rPr>
        <w:t>legyen az emberiség előtt modell és legyen az emberiségnek reménysége.</w:t>
      </w:r>
      <w:r>
        <w:rPr>
          <w:rStyle w:val="Fligkiemelt"/>
        </w:rPr>
        <w:t xml:space="preserve"> </w:t>
      </w:r>
      <w:r>
        <w:rPr/>
        <w:t xml:space="preserve">De a „diabolikus” szétszakadozottság és halálos gyűlölködés természetében rejlik Krisztus, a Fő és az „Ekklészia”, a Test elleni könyörtelen harc „e világ urának” vezényletével. </w:t>
      </w:r>
      <w:r>
        <w:rPr>
          <w:color w:val="FF0000"/>
          <w:shd w:fill="800000" w:val="clear"/>
        </w:rPr>
        <w:t>Az apostol előtt számtalan arc villan fel, nevek jutnak eszébe, emlékek rajzanak, sorshelyzetek szorítójában élő kis, lokális gyülekezetek … és nagyszerű finálé gyanánt szól Isten fegyverzetéről, amely nemcsak megtartja Isten népét e világon, hanem győzelemre viszi a világért vállalt küldetését is. Hiszen önmagában nem a „világ”, még ellenséges emberek sem, jelentik a másik frontot, tán legkevésbé a bennünk kísértő vágyak, indulatok, ösztönök, a tudatalattiból feltörő önösségek stb., — hanem a „diabolosz” hatalmas seregével, a démonokkal! Pál azonban meg van győződve arról, hogy Isten nemcsak küld, hanem fel is szerel. Nemcsak harcba indít, hanem ellát győztes fegyverekkel.</w:t>
      </w:r>
      <w:r>
        <w:rPr>
          <w:color w:val="FF6633"/>
        </w:rPr>
        <w:t xml:space="preserve"> Miközben megragadja szívét Isten fegyverzetének gondolata, ráesik tekintete a vele összeláncolt római katonára. Tipikusan páli módon, mindenki számára érthetően, a nagyon jól ismert római katona fegyverzete, mint képsor, fogalmaztatja meg vele az „Ekklészia” bátorításának záróbeszédét, mondatai úgy formálódnak, ahogy zeng a győzelem harsonája!</w:t>
      </w:r>
    </w:p>
    <w:p>
      <w:pPr>
        <w:pStyle w:val="Tvettanyagokra"/>
        <w:rPr/>
      </w:pPr>
      <w:r>
        <w:rPr>
          <w:color w:val="FF0000"/>
          <w:shd w:fill="800000" w:val="clear"/>
        </w:rPr>
        <w:t xml:space="preserve">Mindenekelőtt Isten népe ebben a világban övezze fel derekát igazságszeretettel. A korabeli, bokáig érő tóga, ha nem volt övvel felhúzva és megkötve; lehetetlenné tette volna a friss mozgást, munkát és harcot egyformán. </w:t>
      </w:r>
      <w:r>
        <w:rPr>
          <w:color w:val="FF0000"/>
          <w:shd w:fill="008000" w:val="clear"/>
        </w:rPr>
        <w:t xml:space="preserve">Az igazságszeretet az ördögnek, a hazugság atyjának éles ellentéte. Ma is jól vésse minden keresztyén ember szívébe, hogy az </w:t>
      </w:r>
      <w:r>
        <w:rPr>
          <w:rStyle w:val="Fligkiemelt"/>
          <w:color w:val="FF0000"/>
          <w:shd w:fill="008000" w:val="clear"/>
        </w:rPr>
        <w:t>ördög ellen reménytelen ördögien küzdeni,</w:t>
      </w:r>
      <w:r>
        <w:rPr>
          <w:color w:val="FF0000"/>
          <w:shd w:fill="008000" w:val="clear"/>
        </w:rPr>
        <w:t xml:space="preserve"> hazugság ellen hazugsággal vagy féligazsággal.</w:t>
      </w:r>
      <w:r>
        <w:rPr>
          <w:color w:val="FF0000"/>
          <w:shd w:fill="008080" w:val="clear"/>
        </w:rPr>
        <w:t xml:space="preserve"> A „szabályszerű” küzdelem úgy indul, hogy az igazság iránti olthatatlan szeretet tölti be szívünket!</w:t>
      </w:r>
      <w:r>
        <w:rPr/>
        <w:t xml:space="preserve"> </w:t>
      </w:r>
      <w:r>
        <w:rPr>
          <w:color w:val="FF0000"/>
          <w:shd w:fill="008000" w:val="clear"/>
        </w:rPr>
        <w:t xml:space="preserve">Tanulságos, hogy </w:t>
      </w:r>
      <w:r>
        <w:rPr>
          <w:color w:val="FF0000"/>
          <w:shd w:fill="000080" w:val="clear"/>
        </w:rPr>
        <w:t>páncélunk a „megigazulás”</w:t>
      </w:r>
      <w:r>
        <w:rPr>
          <w:color w:val="FF0000"/>
          <w:shd w:fill="008000" w:val="clear"/>
        </w:rPr>
        <w:t>, Pál kedvenc kifejezése arról, hogy mit is kapunk ajándékba drága Megváltónktól. Ugyanis a harcban mi sem vagyunk sérthetetlenek s a legkisebb vétkünk vagy mulasztásunk máris a „vádló ajkán ellenünkre szól. Hogyan is lehetne harcolni az ördög ellen, ha nem rejtőzünk el egészen és maradéktalanul Jézusnak engesztelő vérében?</w:t>
      </w:r>
      <w:r>
        <w:rPr>
          <w:color w:val="FF6633"/>
        </w:rPr>
        <w:t xml:space="preserve">… „hogy ne láttassék ki semmiképpen sem meztelenségünk rútsága…!” </w:t>
      </w:r>
      <w:r>
        <w:rPr>
          <w:color w:val="FF0000"/>
          <w:shd w:fill="008080" w:val="clear"/>
        </w:rPr>
        <w:t>A harcoló keresztyén katona szüntelen imája: „Takarj be egészen!”</w:t>
      </w:r>
      <w:r>
        <w:rPr/>
        <w:t xml:space="preserve"> </w:t>
      </w:r>
      <w:r>
        <w:rPr>
          <w:color w:val="FF0000"/>
          <w:shd w:fill="800000" w:val="clear"/>
        </w:rPr>
        <w:t xml:space="preserve">Tulajdonképpen sajátos csengést kap ebben a helyzetben a kulcsszó: </w:t>
      </w:r>
      <w:r>
        <w:rPr>
          <w:color w:val="FF0000"/>
          <w:shd w:fill="008000" w:val="clear"/>
        </w:rPr>
        <w:t>„Krisztusban”. Azt jelenti, hogy fölöttünk és alattunk, mellettünk, előttünk és mögöttünk csak Te légy egyedül Krisztusunk! Sohasem kell szégyellnünk, hogy mi szüntelenül bűnbocsánatból élünk. Ez a mi páncélunk!</w:t>
      </w:r>
    </w:p>
    <w:p>
      <w:pPr>
        <w:pStyle w:val="Tvettanyagokra"/>
        <w:rPr/>
      </w:pPr>
      <w:r>
        <w:rPr>
          <w:color w:val="FF0000"/>
          <w:shd w:fill="800000" w:val="clear"/>
        </w:rPr>
        <w:t xml:space="preserve">Mivel csapodár szívünk hamar meghidegül, jókedvünk elreppen és úrrá lesz rajtunk könnyen a fáradtság vagy reménytelenség, </w:t>
      </w:r>
      <w:r>
        <w:rPr>
          <w:color w:val="FF0000"/>
          <w:shd w:fill="008000" w:val="clear"/>
        </w:rPr>
        <w:t>szükségünk van a békesség evangéliuma hirdetésének „készségére”, hogy akkor is vállaljuk és végezzük, ha nem látunk gyors eredményt, ha kinevetnek, ha üldöznek, ha egyedül maradunk…</w:t>
      </w:r>
      <w:r>
        <w:rPr/>
        <w:t xml:space="preserve"> </w:t>
      </w:r>
      <w:r>
        <w:rPr>
          <w:color w:val="FF0000"/>
          <w:shd w:fill="008080" w:val="clear"/>
        </w:rPr>
        <w:t xml:space="preserve">Elgondolkoztató, hogy </w:t>
      </w:r>
      <w:r>
        <w:rPr>
          <w:rStyle w:val="Kiemelt"/>
          <w:color w:val="FF0000"/>
          <w:shd w:fill="008080" w:val="clear"/>
        </w:rPr>
        <w:t xml:space="preserve">a </w:t>
      </w:r>
      <w:r>
        <w:rPr>
          <w:color w:val="FF0000"/>
          <w:shd w:fill="008080" w:val="clear"/>
        </w:rPr>
        <w:t>kíméletlen közelharcban Pál a hit pajzsáról beszél és azt a katonai felszerelést nevezi meg, amelyet általában a fegyverhordozó tartott a harcos elé. A „diabolosz” égő kanóccal ellátott nyilát a hit oltja ki, amennyiben nemcsak személyes hitünk, hanem az egész „Ekklészia” közös hite, hiszen a hit egységébe fogott bennünket össze Krisztus.</w:t>
      </w:r>
      <w:r>
        <w:rPr/>
        <w:t xml:space="preserve"> </w:t>
      </w:r>
      <w:r>
        <w:rPr>
          <w:color w:val="FF0000"/>
          <w:shd w:fill="008000" w:val="clear"/>
        </w:rPr>
        <w:t xml:space="preserve">Az „üdvösség sisakja” kifejezi, hogy </w:t>
      </w:r>
      <w:r>
        <w:rPr>
          <w:color w:val="FF0000"/>
          <w:shd w:fill="008080" w:val="clear"/>
        </w:rPr>
        <w:t xml:space="preserve">a legádázabb tusában is betölt bennünket a bizonyosság, hogy </w:t>
      </w:r>
      <w:r>
        <w:rPr>
          <w:color w:val="FF0000"/>
          <w:shd w:fill="008000" w:val="clear"/>
        </w:rPr>
        <w:t>útban vagyunk a  csodálatos jövendő felé</w:t>
      </w:r>
      <w:r>
        <w:rPr>
          <w:color w:val="FF0000"/>
          <w:shd w:fill="008080" w:val="clear"/>
        </w:rPr>
        <w:t xml:space="preserve">, a számunkra megígért és számunkra készen tartott üdvösség nagy napjára. </w:t>
      </w:r>
      <w:r>
        <w:rPr>
          <w:rStyle w:val="Fligkiemelt"/>
          <w:color w:val="FF0000"/>
          <w:shd w:fill="008000" w:val="clear"/>
        </w:rPr>
        <w:t>Csatavesztés, ha eltűnik az egyház népéből az „eszkatológia”, amely egész egyszerűen az élő reménységet jelenti.</w:t>
      </w:r>
      <w:r>
        <w:rPr>
          <w:rStyle w:val="Fligkiemelt"/>
        </w:rPr>
        <w:t xml:space="preserve"> </w:t>
      </w:r>
      <w:r>
        <w:rPr/>
        <w:t xml:space="preserve">Túllátni láthatókon a legsötétebb éjszakában és „látni” az új nap fényét vereségek és fájó sebek útján tökéletesen biztosra venni az eljövendő győzelmet. </w:t>
      </w:r>
      <w:r>
        <w:rPr>
          <w:rStyle w:val="Fligkiemelt"/>
        </w:rPr>
        <w:t xml:space="preserve">Mint akik már a győzelem útján járnak </w:t>
      </w:r>
      <w:r>
        <w:rPr/>
        <w:t xml:space="preserve">ezért egyszerűen ― legyőzhetetlenek! </w:t>
      </w:r>
      <w:r>
        <w:rPr>
          <w:color w:val="FF0000"/>
          <w:shd w:fill="000080" w:val="clear"/>
        </w:rPr>
        <w:t>Azonban nemcsak reánk támad ezernyi seregével a „diabolosz”, mi is támadunk. Csak védekezés nem jellemezheti az „Ekklészia” népét. Egyetlen támadó fegyverünk az ige.</w:t>
      </w:r>
      <w:r>
        <w:rPr>
          <w:color w:val="FF0000"/>
          <w:shd w:fill="008000" w:val="clear"/>
        </w:rPr>
        <w:t xml:space="preserve"> Érdemes új ra és újra elolvasni Urunk győzelmes harcát a pusztában az ördög fölött. Élő, hamisítatlan igével győzni a rosszul értett, hamisan idézett; formális „igék” ellen! </w:t>
      </w:r>
      <w:r>
        <w:rPr>
          <w:color w:val="FF0000"/>
          <w:shd w:fill="000080" w:val="clear"/>
        </w:rPr>
        <w:t>Ez a harc csúcspontja! Itt már élesen elválnak egymástól a „lelkek”. Azok a Krisztuséi, akik harcukat elejétől imádságban kezdték, így folytatják,</w:t>
      </w:r>
      <w:r>
        <w:rPr>
          <w:color w:val="FF0000"/>
          <w:shd w:fill="008000" w:val="clear"/>
        </w:rPr>
        <w:t xml:space="preserve"> tudva az „Ekklésziá” nagy titkát, hogy mindenki annyit” kap, amennyit kér. </w:t>
      </w:r>
      <w:r>
        <w:rPr>
          <w:rStyle w:val="Fligkiemelt"/>
          <w:color w:val="FF0000"/>
          <w:shd w:fill="000080" w:val="clear"/>
        </w:rPr>
        <w:t>Ami győzelem, mindig meghallgatott imádság, ami vereség, mindig el nem mondott imádság.</w:t>
      </w:r>
      <w:r>
        <w:rPr>
          <w:rStyle w:val="Fligkiemelt"/>
        </w:rPr>
        <w:t xml:space="preserve"> </w:t>
      </w:r>
      <w:r>
        <w:rPr>
          <w:color w:val="FF6633"/>
        </w:rPr>
        <w:t>Ez a krisztusi háttér tartja együtt Isten népét a világban és őrzi őket egymásért való felelősségben. {</w:t>
      </w:r>
    </w:p>
    <w:p>
      <w:pPr>
        <w:pStyle w:val="Tvettanyagoktextusbvtsre"/>
        <w:rPr/>
      </w:pPr>
      <w:r>
        <w:rPr>
          <w:color w:val="FF6633"/>
        </w:rPr>
        <w:t xml:space="preserve">} </w:t>
      </w:r>
      <w:r>
        <w:rPr>
          <w:color w:val="FF0000"/>
          <w:shd w:fill="008000" w:val="clear"/>
        </w:rPr>
        <w:t>Megható az apostol kérése: „Énértem is, hogy adassék nékem az ige, ha beszédre nyitom a számat, hogy bátran ismertessem meg az evangélium titkát…”. Hányszor elfeledkezünk erről. Értekezünk; imponáló konferenciákát rendezünk az igeszolgálatunk modern problémáiról s legtöbbször eszünkbe szem jut, hogy minden „áldott igehirdetés” az egyházban ― meghallgatott imádság.</w:t>
      </w:r>
      <w:r>
        <w:rPr>
          <w:color w:val="FF0000"/>
          <w:shd w:fill="008080" w:val="clear"/>
        </w:rPr>
        <w:t xml:space="preserve"> Szó sem lehet rutinról, tanulás útján elérhető eredményről, ügyesedő korszerűsítésekről stb., amelyekkel, sajnos, tele van a világkeresztyénség.</w:t>
      </w:r>
      <w:r>
        <w:rPr/>
        <w:t xml:space="preserve"> </w:t>
      </w:r>
      <w:r>
        <w:rPr>
          <w:color w:val="FF6633"/>
        </w:rPr>
        <w:t>Nem felejtem el azt az ökumenikus konzultációt, amelyen delegátusként részvettem és — megszégyenülten vallom — csak a harmadik napon, elemezve a rengeteg szócséplést és áltudományos előadást, riadtam fel arra, hogy a sok részegyházból érkezett delegátusként még nem imádkoztunk együtt, nem olvastuk a bibliát, nem hallgattunk igehirdetést. Tanulságos, hogyan változott meg együttlétünk egy csapásra, amikor ― elsősorban saját bűnbánatommal! ― kitörtem és éppen az öreg Pálra hivatkozva kértem, hogy ne Krisztusról beszélgessünk, hanem Krisztussal társalogjunk és végre hallgassuk meg Urunkat. Így neveled</w:t>
        <w:noBreakHyphen/>
        <w:t>e a gyülekezetedet? Kéred</w:t>
        <w:noBreakHyphen/>
        <w:t>e őket, hogy könyörögjenek az igehirdetésért? Az istentiszteleték előtt piaci árakról, politikai hírekről társalognak a templomba szivárgó hívek vagy imádkoznak?!</w:t>
      </w:r>
      <w:r>
        <w:rPr/>
        <w:t xml:space="preserve"> Bár sohasem  feledkeznénk meg Jézusunk kiáltásáról: „Az én házam imádságnak háza!” Ha: Pál apostol rászorult erre és bátran kérte a számára még ismeretlen gyülekezetek tagjaitól is, — ugyan melyikünk tudná ezt nélkülözni?!</w:t>
      </w:r>
    </w:p>
    <w:p>
      <w:pPr>
        <w:pStyle w:val="Tvettanyagokra"/>
        <w:rPr/>
      </w:pPr>
      <w:r>
        <w:rPr/>
        <w:t xml:space="preserve">A fentiekhez szolgáljon tanulságul </w:t>
      </w:r>
      <w:r>
        <w:rPr>
          <w:color w:val="FF0000"/>
          <w:shd w:fill="800000" w:val="clear"/>
        </w:rPr>
        <w:t xml:space="preserve">Luther igehirdetésének egy részlete, amelyet ennek a levélszakasznak alapján elmondott négy és fél évszázaddal ezelőtt: „Az apostol két dologra tanítja az efezusiakat: Először arra, hogy higgyenek Jézusban, mert Ő a Fő, másodszor arra, hogy elhívatásukhoz méltóan éljenek … mert a keresztyén élet hit által Isten felé fordul, szeretetben pedig a felebarát felé. </w:t>
      </w:r>
      <w:r>
        <w:rPr>
          <w:color w:val="FF0000"/>
          <w:shd w:fill="008000" w:val="clear"/>
        </w:rPr>
        <w:t>Ahol nem így élnek, ott kezdődik a harc. Jön a sátán, aki nem képes elviselni, hogy tisztán és hamisítatlanul prédikáljunk, de azt sem, ha nem haragszunk egymásra, ha nem lopunk és rabolunk ha neme törünk házasságot. Az ördög nem marad nyugton, ha a férj és feleség szeretetben elviseli egymást, a háznép pedig hűségesen végzi  dolgát. Ezért éjjel-nappal támadja hitünket és életünket.</w:t>
      </w:r>
      <w:r>
        <w:rPr>
          <w:color w:val="FF0000"/>
          <w:shd w:fill="800000" w:val="clear"/>
        </w:rPr>
        <w:t xml:space="preserve"> Meg akar fosztani a tiszta tanítástól, engedetlen életre akar csábítani…! Nézz szét otthonodban, a gyülekezetben és tanulj meg imádkozni az apostollal együtt: „Énérettem is…!”</w:t>
      </w:r>
    </w:p>
    <w:p>
      <w:pPr>
        <w:pStyle w:val="Knyvadatsor"/>
        <w:shd w:fill="FFFF00" w:val="clear"/>
        <w:rPr/>
      </w:pPr>
      <w:r>
        <w:rPr>
          <w:rStyle w:val="Hivatkozs"/>
        </w:rPr>
        <w:t>(</w:t>
      </w:r>
      <w:r>
        <w:rPr>
          <w:rStyle w:val="Nvhivatkozsban"/>
        </w:rPr>
        <w:t>John Stott</w:t>
      </w:r>
      <w:r>
        <w:rPr>
          <w:rStyle w:val="Hivatkozs"/>
        </w:rPr>
        <w:t xml:space="preserve">: </w:t>
      </w:r>
      <w:r>
        <w:rPr>
          <w:rStyle w:val="Mcme"/>
        </w:rPr>
        <w:t>Az efezusi levél</w:t>
      </w:r>
      <w:r>
        <w:rPr>
          <w:rStyle w:val="Hivatkozs"/>
        </w:rPr>
        <w:t xml:space="preserve">. </w:t>
      </w:r>
      <w:r>
        <w:rPr>
          <w:rStyle w:val="Cgnv"/>
        </w:rPr>
        <w:t>Harmat</w:t>
      </w:r>
      <w:r>
        <w:rPr>
          <w:rStyle w:val="Hivatkozs"/>
        </w:rPr>
        <w:t>)</w:t>
      </w:r>
      <w:r>
        <w:rPr/>
        <w:t>:</w:t>
      </w:r>
    </w:p>
    <w:p>
      <w:pPr>
        <w:pStyle w:val="Feldolgozatlantvettanyagok"/>
        <w:rPr/>
      </w:pPr>
      <w:r>
        <w:rPr/>
        <w:t>Efezus 6,10-20 Erők és hatalmak</w:t>
      </w:r>
    </w:p>
    <w:p>
      <w:pPr>
        <w:pStyle w:val="Feldolgozatlantvettanyagok"/>
        <w:rPr/>
      </w:pPr>
      <w:r>
        <w:rPr/>
        <w:t>Végül pedig: erősödjetek meg az Úrban és az ő hatalmas erejében. 11Öltsétek magatokra az Isten fegyverzetét, hogy megállhassatok az ördög mesterkedései</w:t>
        <w:softHyphen/>
        <w:t>vel szemben. 12Mert a mi harcunk nem test és vér ellen folyik, hanem erők és hatalmak ellen, a sötétség világának urai és a gonoszság lelkei ellen, amelyek a mennyei magasságban vannak. 13Éppen ezért vegyétek fel az Isten fegyverze</w:t>
        <w:softHyphen/>
        <w:t>tét, hogy ellenállhassatok a gonosz napon, és mindent leküzdve megállhassa</w:t>
        <w:softHyphen/>
        <w:t>tok. 14Álljatok meg tehát, felövezve derekatokat igazságszeretettel, és magatokra öltve a megigazulás páncélját, 15felsaruzva a lábatokat a békesség evangéliuma hirdetésének a készségével. 16Vegyétek fel mindenképpen a hit pajzsát, amellyel kiolthatjátok a gonosznak minden tüzes nyilát. 17Vegyétek fel az üdvösség sisakját is, és a Lélek kardját, amely az Isten beszéde. 18Minden imádságotokban és könyörgésetekben imádkozzatok mindenkor a Lélek által. Éppen ezért legyetek éberek, teljes állhatatossággal könyörögve az összes szen</w:t>
        <w:softHyphen/>
        <w:t>tekért; 19és énértem is, hogy adassék nekem az ige, ha szóra nyitom a számat, hogy bátran ismertessem meg az evangélium titkát, 20amelynek követe vagyok a bilincsben is, hogy bátorságom legyen azt úgy hirdetni, ahogyan kell.</w:t>
      </w:r>
    </w:p>
    <w:p>
      <w:pPr>
        <w:pStyle w:val="Feldolgozatlantvettanyagok"/>
        <w:rPr/>
      </w:pPr>
      <w:r>
        <w:rPr/>
        <w:t>E levél tanulmányozása során nem egyszer volt alkalmunk elcsodál</w:t>
        <w:softHyphen/>
        <w:t>kozni Pál széleslátókörűségén. Először feltárta Isten célját, amely a múlt örökkévalóságában, a világ teremtése előtt fogant, hogy Krisztus halála és feltámadása által egységes új emberiséget teremtsen, és végül Krisztus uralma alatt egyesítse az egész egyházat és az egész teremtést. Azt is kiemelte, hogy e terv sajátos formát öltött azáltal, hogy Isten új társadalmának teljesen egyenlő alapon lehetnek tagjai mind a zsidók, mind a pogányok. A megosztottság és a megkülönböztetés régi napjai tovatűntek. Tökéletesen új egység támadt, amelyben a Krisztussal való közösség által a zsidók és a pogányok egyenlő tagjai ugyanannak a</w:t>
      </w:r>
    </w:p>
    <w:p>
      <w:pPr>
        <w:pStyle w:val="Feldolgozatlantvettanyagok"/>
        <w:rPr/>
      </w:pPr>
      <w:r>
        <w:rPr/>
        <w:t>223</w:t>
      </w:r>
    </w:p>
    <w:p>
      <w:pPr>
        <w:pStyle w:val="Feldolgozatlantvettanyagok"/>
        <w:rPr/>
      </w:pPr>
      <w:r>
        <w:rPr/>
        <w:t>ERŐK ÉS HATALMAK</w:t>
      </w:r>
    </w:p>
    <w:p>
      <w:pPr>
        <w:pStyle w:val="Feldolgozatlantvettanyagok"/>
        <w:rPr/>
      </w:pPr>
      <w:r>
        <w:rPr/>
        <w:t>testnek, és egyenlően osztoznak ugyanabban az ígéretben. Most tehát az egy Atyának egy családja, az egy Messiás-Megváltónak egy népe, az egy Léleknek egy teste van. Ezt tette tehát Isten Krisztuson keresztül és a Lélek által, és Pál erre alapozta sokatmondó kérését. Olvasóinak olyan életet kell élni, amely „méltó” az elhíváshoz, és „illik” helyzetük</w:t>
        <w:softHyphen/>
        <w:t>höz Isten új és megbékélt társadalmában. Szemléltetniük kell egységü</w:t>
        <w:softHyphen/>
        <w:t>ket a keresztyén közösségben, és ugyanakkor örvendezniük kell ajándékaik, és így szolgálataik sokféleségén. El kell vetniük megtéré</w:t>
        <w:softHyphen/>
        <w:t>sük előtti viselkedésük minden tisztátalanságát, és „valóságos igazság</w:t>
        <w:softHyphen/>
        <w:t>ban és szentségben” kell élniük. Meg kell tanulniuk, hogy a családi kapcsolatokban engedelmeskedjenek egymásnak, és így elősegítsék az otthon békéjének fenntartását. Egység, sokféleség, tisztaság és harmó</w:t>
        <w:softHyphen/>
        <w:t>nia — ezeket tartja az apostol az új élet és a krisztusi új társadalom legfontosabb ismérveinek. Mindez szép eszménynek, nyilvánvalóan kívánatos célnak, és nem is olyan nehezen elérhetőnek tűnik.</w:t>
      </w:r>
    </w:p>
    <w:p>
      <w:pPr>
        <w:pStyle w:val="Feldolgozatlantvettanyagok"/>
        <w:rPr/>
      </w:pPr>
      <w:r>
        <w:rPr/>
        <w:t>Pál azonban most visszahoz minket a földre, a valóságba, amely bizony durvább, mint az álmok. Eszünkbe juttatja az ellenséget. A felszín alatt láthatatlan lelki csata tombol. Megismertet az ördöggel (említette már a 2,2-ben és a 4,27-ben) és bizonyos „erőkkel és hatal</w:t>
        <w:softHyphen/>
        <w:t>makkal”, amelyek a parancsnoksága alatt állnak. Nem írja le az ördög életrajzát, nem számol be a sötétség erőinek eredetéről. Feltételezi, hogy olvasói éppúgy elfogadják létezésüket, mint ő. Célja nem az, hogy kielégítse kíváncsiságunkat, hanem hogy figyelmeztessen: ezek ellenséges erők, és megtanítsa, hogyan győzhetjük le őket. Ha Istennek az a terve, hogy új társadalmat teremtsen, akkor az ő legfőbb céljuk az lesz, hogy lerombolják azt. Isten Jézus Krisztus által ledöntötte a kü</w:t>
        <w:softHyphen/>
        <w:t>lönféle bőrszínű és kultúrájú emberek közötti elválasztó falakat? Ak</w:t>
        <w:softHyphen/>
        <w:t>kor az ördög küldöttei által megpróbálja újraépíteni azokat. Isten azt szeretné, hogy megbékélt és megváltott népe harmóniában és tiszta</w:t>
        <w:softHyphen/>
        <w:t>ságban éljen? Akkor a pokol erői elhintik közöttük a széthúzás és a bűn magvait. Ezek ellen az erők ellen kell háborút viselnünk, vagyis — még pontosabban — „birkóznunk”. Ez a hasonlat nem összeegyeztet</w:t>
        <w:softHyphen/>
        <w:t>hetetlen a fölfegyverzett katona hasonlatával, amellyel Pál írását foly</w:t>
        <w:softHyphen/>
        <w:t xml:space="preserve">tatja, mintha a </w:t>
      </w:r>
      <w:r>
        <w:rPr>
          <w:rStyle w:val="Fligkiemelt"/>
        </w:rPr>
        <w:t xml:space="preserve">„gümnasziont </w:t>
      </w:r>
      <w:r>
        <w:rPr/>
        <w:t>a harcmező díszleteivel váltaná fel”.1 Egy</w:t>
        <w:softHyphen/>
        <w:t>szerűen fel akarja hívni a figyelmet arra, hogy ténylegesen harcban állunk a gonosz erőivel, és hogy közelharcot kell folytatnunk ellenük.</w:t>
      </w:r>
    </w:p>
    <w:p>
      <w:pPr>
        <w:pStyle w:val="Feldolgozatlantvettanyagok"/>
        <w:rPr/>
      </w:pPr>
      <w:r>
        <w:rPr/>
        <w:t>Fájdalmas, de elengedhetetlen megrázkódtatást okoz a hirtelen vál</w:t>
        <w:softHyphen/>
        <w:t>tás az előző versek „békés otthonairól és egészséges napjairól” az</w:t>
      </w:r>
    </w:p>
    <w:p>
      <w:pPr>
        <w:pStyle w:val="Feldolgozatlantvettanyagok"/>
        <w:rPr/>
      </w:pPr>
      <w:r>
        <w:rPr/>
        <w:t>224</w:t>
      </w:r>
    </w:p>
    <w:p>
      <w:pPr>
        <w:pStyle w:val="Feldolgozatlantvettanyagok"/>
        <w:rPr/>
      </w:pPr>
      <w:r>
        <w:rPr/>
        <w:t>EFEZUS 6,10-20</w:t>
      </w:r>
    </w:p>
    <w:p>
      <w:pPr>
        <w:pStyle w:val="Feldolgozatlantvettanyagok"/>
        <w:rPr/>
      </w:pPr>
      <w:r>
        <w:rPr/>
        <w:t>ördögi tervek förtelmes rosszindulatára. Mindannyian azt kívánjuk, bárcsak zavartalan nyugalomban tölthetnénk életünket szeretteink körében mind otthon, mind Isten népének közösségében. A valóságtól való menekülés útja azonban el van torlaszolva. A keresztyéneknek szembe kell nézniük Isten és a maguk ellenségeivel. El kell fogadnunk a levél következő szakaszának figyelmeztetéseit. „Lelkesítő felhívás ez a csatára… Nem halljátok a kürt- és trombitaszót? … Serkent, buzdít, talpra állít, férfiasságra hív. Hangneme harcias, kemény és erőt sugá</w:t>
        <w:softHyphen/>
        <w:t xml:space="preserve">roz."2 Az ellenségeskedés nem szünetelhet, még időleges tűzszünet sincs, amíg véget nem ér az élet vagy a történelem, és meg nem valósul a mennyei béke. Lehetséges, hogy Pál ezt akarta kifejezni a </w:t>
      </w:r>
      <w:r>
        <w:rPr>
          <w:rStyle w:val="Fligkiemelt"/>
        </w:rPr>
        <w:t xml:space="preserve">végül pedig </w:t>
      </w:r>
      <w:r>
        <w:rPr/>
        <w:t>kifejezéssel. A jobb kéziratokban ugyanis egy olyan szó áll, amit nem „végül pedig”-nek kell fordítani, ami a következtetéseket vezeti be, hanem úgy, hogy „ezentúl”, vagyis „a fennmaradó időben” .3 Ha ez a helyes, akkor az apostol azt mondja, hogy az Úr két eljövetele közötti időszakot a szembenállás kell, hogy jellemezze. A békességet, amelyet Isten Krisztus keresztje által szerzett, csakis a gonosszal folytatott kö</w:t>
        <w:softHyphen/>
        <w:t>nyörtelen harc közepette érezhetjük. Ehhez pedig nélkülözhetetlen az Úr ereje és Isten fegyverzete.</w:t>
      </w:r>
    </w:p>
    <w:p>
      <w:pPr>
        <w:pStyle w:val="Feldolgozatlantvettanyagok"/>
        <w:rPr/>
      </w:pPr>
      <w:r>
        <w:rPr>
          <w:rStyle w:val="Kiemelt"/>
        </w:rPr>
        <w:t>1. Az ellenség (10-12. versek)</w:t>
      </w:r>
    </w:p>
    <w:p>
      <w:pPr>
        <w:pStyle w:val="Feldolgozatlantvettanyagok"/>
        <w:rPr/>
      </w:pPr>
      <w:r>
        <w:rPr/>
        <w:t>A háborúban a győzelem szükséges előfeltétele az ellenség ismerete és vitézségének egészséges tisztelete. Hasonlóképpen, ha alábecsüljük lelki ellenfelünket, nem fogjuk meglátni, hogy szükségünk van Isten fegyverzetére, fegyvertelenül megyünk a csatába csekélyke erőnkben bízva, és rövid idő alatt gyalázatos vereséget szenvedünk.</w:t>
      </w:r>
    </w:p>
    <w:p>
      <w:pPr>
        <w:pStyle w:val="Feldolgozatlantvettanyagok"/>
        <w:rPr/>
      </w:pPr>
      <w:r>
        <w:rPr/>
        <w:t xml:space="preserve">A felszólítás — hogy hívjuk segítségül az Úr erejét és öltsük fel Isten fegyverzetét (10-11. versek) - és a fegyverek felsorolása (13-20. versek) között Pál teljes és ijesztő leírást ad az ellenünk felsorakozott erőkről (12. vers). </w:t>
      </w:r>
      <w:r>
        <w:rPr>
          <w:rStyle w:val="Fligkiemelt"/>
        </w:rPr>
        <w:t xml:space="preserve">Mert a mi harcunk nem test és vér ellen folyik — hja —, hanem erők és hatalmak ellen. </w:t>
      </w:r>
      <w:r>
        <w:rPr/>
        <w:t>Más szóval nem emberekkel harcolunk!, hanem koz</w:t>
        <w:softHyphen/>
        <w:t>mikus szellemiségekkel; ellenségeink nem emberek, hanem démonok. Pál ázsiai olvasói számára igencsak ismerős volt ez a probléma. Két</w:t>
        <w:softHyphen/>
        <w:t>ségkívül emlékeztek a zsidó ördögűzők esetére Efezusban, akik voltak olyan meggondolatlanok, hogy megpróbáltak elűzni egy gonosz lelket annak a Jézusnak a nevében, akit nem is ismertek. Ahelyett, hogy sikerrel jártak volna, a megszállott legyűrte őket, és 8k rémülten, mez-</w:t>
      </w:r>
    </w:p>
    <w:p>
      <w:pPr>
        <w:pStyle w:val="Feldolgozatlantvettanyagok"/>
        <w:rPr/>
      </w:pPr>
      <w:r>
        <w:rPr/>
        <w:t>225</w:t>
      </w:r>
    </w:p>
    <w:p>
      <w:pPr>
        <w:pStyle w:val="Feldolgozatlantvettanyagok"/>
        <w:rPr/>
      </w:pPr>
      <w:r>
        <w:rPr/>
        <w:t>ERŐK ÉS HATALMAK</w:t>
      </w:r>
    </w:p>
    <w:p>
      <w:pPr>
        <w:pStyle w:val="Feldolgozatlantvettanyagok"/>
        <w:rPr/>
      </w:pPr>
      <w:r>
        <w:rPr>
          <w:rStyle w:val="Fligkiemelt"/>
        </w:rPr>
        <w:t xml:space="preserve">telenül és sebesülten </w:t>
      </w:r>
      <w:r>
        <w:rPr/>
        <w:t>menekültek (ApCsel 19,13-17). Az ilyen esetek álta</w:t>
        <w:softHyphen/>
        <w:t>lánosak lehettek. Korábban Pál efezusi megtértjei is részt vettek okkult tevékenységekben, de azután máglyára vetették értékes varázsköny</w:t>
        <w:softHyphen/>
        <w:t>veiket. A gonosz erőinek szóló közvetlen kihívás nem is maradt észre</w:t>
        <w:softHyphen/>
        <w:t>vétlen (ApCsel 19,18-20).</w:t>
      </w:r>
    </w:p>
    <w:p>
      <w:pPr>
        <w:pStyle w:val="Feldolgozatlantvettanyagok"/>
        <w:rPr/>
      </w:pPr>
      <w:r>
        <w:rPr/>
        <w:t>Az ellenünk felsorakozott erőknek három fő tulajdonságuk van. Először is erősek. Nem tudjuk, hogy az „erők” és a „hatalmak” külön</w:t>
        <w:softHyphen/>
        <w:t xml:space="preserve">böző helyet foglalnak-e el a gonosz lelkek rangsorában, de mindkét elnevezés felhívja a figyelmet az általuk képviselt erőre. Pál úgy is nevezi őket, hogy </w:t>
      </w:r>
      <w:r>
        <w:rPr>
          <w:rStyle w:val="Fligkiemelt"/>
        </w:rPr>
        <w:t xml:space="preserve">a sötétség világának urai. </w:t>
      </w:r>
      <w:r>
        <w:rPr/>
        <w:t xml:space="preserve">A </w:t>
      </w:r>
      <w:r>
        <w:rPr>
          <w:rStyle w:val="Fligkiemelt"/>
        </w:rPr>
        <w:t xml:space="preserve">kozmokratoresz </w:t>
      </w:r>
      <w:r>
        <w:rPr/>
        <w:t>szó az asztrológiában a bolygókat jelentette, amelyekről azt gondolták, hogy az emberi sorsokat irányítják. Ilyen értelemben fordul elő az orfikus Zeusz-himnuszokban, Nebukadneccar és más pogány uralkodók rab</w:t>
        <w:softHyphen/>
        <w:t>binikus irataiban, valamint a római császárok számos ókori feliratában. Mindezek az egész világ feletti uralom elképzelését példázzák. A go</w:t>
        <w:softHyphen/>
        <w:t>nosz hatalmakra alkalmazva emlékeztetnek először is az ördögnek arra az állítására, hogy képes Jézusnak adni a világ minden országát, továbbá a „világ fejedelme” címre, amelyet Jézus adott neki, és János kijelentésére, hogy „az egész világ a gonosz hatalmában van”.5 Ezek az igék nem tagadják, hogy Urunk döntő csatát nyert az erők és a hatalmak ellen, de azt is jelzik, hogy ők nem ismerték el vereségüket és nem is pusztultak el. Továbbra is jelentős hatalmat gyakorolnak.</w:t>
      </w:r>
    </w:p>
    <w:p>
      <w:pPr>
        <w:pStyle w:val="Feldolgozatlantvettanyagok"/>
        <w:rPr/>
      </w:pPr>
      <w:r>
        <w:rPr/>
        <w:t>Másodszor ezek az erők gonoszak. Az erő önmagában semleges; lehet vele élni és visszaélni. Lelki ellenségeink rombolásra, nem építés</w:t>
        <w:softHyphen/>
        <w:t xml:space="preserve">re használják hatalmukat, nem jóra, hanem gonoszra. Ők a </w:t>
      </w:r>
      <w:r>
        <w:rPr>
          <w:rStyle w:val="Fligkiemelt"/>
        </w:rPr>
        <w:t xml:space="preserve">mostani sötétségnek világuralkodói </w:t>
      </w:r>
      <w:r>
        <w:rPr/>
        <w:t xml:space="preserve">(Csia). Gyűlölik a világosságot, menekülnek előle. Szokásos tartózkodási helyük a sötétség, a hamisság és a bűn sötétsége. Pál úgy is nevezi őket, hogy a </w:t>
      </w:r>
      <w:r>
        <w:rPr>
          <w:rStyle w:val="Fligkiemelt"/>
        </w:rPr>
        <w:t xml:space="preserve">gonoszság lelkei, </w:t>
      </w:r>
      <w:r>
        <w:rPr/>
        <w:t xml:space="preserve">akik a </w:t>
      </w:r>
      <w:r>
        <w:rPr>
          <w:rStyle w:val="Fligkiemelt"/>
        </w:rPr>
        <w:t xml:space="preserve">mennyei magasságban, </w:t>
      </w:r>
      <w:r>
        <w:rPr/>
        <w:t>vagyis a láthatatlan valóság szférájában űzik tevékenysé</w:t>
        <w:softHyphen/>
        <w:t>güket. Tehát „sötétség” és „gonoszság” jellemzi tetteiket. „Krisztus megjelenése a földön jeladás volt a sötétség eme birodalma számára, hogy uralkodóik példátlan aktivitásba kezdjenek."6 Ha le akarjuk győzni őket, észben kell tartanunk, hogy nincsenek sem erkölcsi alap</w:t>
        <w:softHyphen/>
        <w:t>elveik, sem illemkódexük, sem magasabb rendű érzelmeik. Nem isme</w:t>
        <w:softHyphen/>
        <w:t>rik el a Genfi egyezményt, hogy visszafogják vagy legalább részben enyhítsék fegyvereiket. Lelkiismeretlenül és kegyetlenül valósítják meg gonosz terveiket.</w:t>
      </w:r>
    </w:p>
    <w:p>
      <w:pPr>
        <w:pStyle w:val="Feldolgozatlantvettanyagok"/>
        <w:rPr/>
      </w:pPr>
      <w:r>
        <w:rPr/>
        <w:t xml:space="preserve">Harmadszor ravaszak. Pál az </w:t>
      </w:r>
      <w:r>
        <w:rPr>
          <w:rStyle w:val="Fligkiemelt"/>
        </w:rPr>
        <w:t xml:space="preserve">ördög mesterkedéseiről </w:t>
      </w:r>
      <w:r>
        <w:rPr/>
        <w:t>ír (11. vers), mi-</w:t>
      </w:r>
    </w:p>
    <w:p>
      <w:pPr>
        <w:pStyle w:val="Feldolgozatlantvettanyagok"/>
        <w:rPr/>
      </w:pPr>
      <w:r>
        <w:rPr/>
        <w:t>226</w:t>
      </w:r>
    </w:p>
    <w:p>
      <w:pPr>
        <w:pStyle w:val="Feldolgozatlantvettanyagok"/>
        <w:rPr/>
      </w:pPr>
      <w:r>
        <w:rPr/>
        <w:t>EFEZUS 6,10-20</w:t>
      </w:r>
    </w:p>
    <w:p>
      <w:pPr>
        <w:pStyle w:val="Feldolgozatlantvettanyagok"/>
        <w:rPr/>
      </w:pPr>
      <w:r>
        <w:rPr/>
        <w:t xml:space="preserve">után egyik előző levelében már megállapította, hogy „az ő szándékai ugyanis nem ismeretlenek előttünk” (2Kor 2,11). G. B. Caird „kissé lebecsülőnek” tartja a </w:t>
      </w:r>
      <w:r>
        <w:rPr>
          <w:rStyle w:val="Fligkiemelt"/>
        </w:rPr>
        <w:t xml:space="preserve">mesterkedés </w:t>
      </w:r>
      <w:r>
        <w:rPr/>
        <w:t>szót, mintha Pál „nem venné komo</w:t>
        <w:softHyphen/>
        <w:t>lyan az ördögöt”, mintha „nem tartaná magát következetesen a kato</w:t>
        <w:softHyphen/>
        <w:t xml:space="preserve">nai hasonlathoz”. Ehelyett a „hadicselek” szót javasolja, amely „jobban kifejezi a ravasz taktika és az ügyes fortélyok keverékét”.? Az ördög ritkán támad nyíltan, mivel jobban kedveli a sötétséget, mint a világosságot, ezért ha a „világosság angyalává” (2Kor 11,14) változtatja magát, gyanútlanul a markába kerülünk. Veszedelmes farkas ő, de bárány képében hatol be Krisztus nyájába. Néha bömböl, mint az oroszlán, de leginkább olyan ravasz, mint a kígyó (1Pt 5,8; 1Móz 3,1). Ne gondoljuk tehát, hogy a nyílt üldözés vagy a nyílt megkísértés az egyetlen vagy leggyakoribb fegyvere; inkább megalkuvásra csábít és vétkekbe csal. „Mint Bunyan </w:t>
      </w:r>
      <w:r>
        <w:rPr>
          <w:rStyle w:val="Fligkiemelt"/>
        </w:rPr>
        <w:t xml:space="preserve">Szent </w:t>
      </w:r>
      <w:r>
        <w:rPr/>
        <w:t>háborújában” — írja E. K. Simpson — az ördög „kettős pokoli politikát” folytat. Vagyis a Sátán haditervében „a megfélemlítés és a behízelgés taktikája váltja egymást. Egyszer az erőszakost, máskor a csábítót játssza. Felváltva támadja erővel és csa</w:t>
        <w:softHyphen/>
        <w:t>lással a szentek táborát."8</w:t>
      </w:r>
    </w:p>
    <w:p>
      <w:pPr>
        <w:pStyle w:val="Feldolgozatlantvettanyagok"/>
        <w:rPr/>
      </w:pPr>
      <w:r>
        <w:rPr/>
        <w:t>Az „ördög mesterkedései” sokféle alakot öltenek, de a gonosz akkor a legravaszabb, amikor elhiteti az emberekkel, hogy nem létezik. Létét tagadni annyi, mint még jobban kitenni magunkat ravaszságának. Dr. Lloyd-Jones e szavakkal ad hangot meggyőződésének: „Bizonyos va</w:t>
        <w:softHyphen/>
        <w:t>gyok abban, hogy az egyház ma tapasztalható gyengeségének egyik fő oka az, hogy megfeledkeztünk az ördögről. Minden probléma gyö</w:t>
        <w:softHyphen/>
        <w:t>kerét önmagunkban keressük: napjainkban annyira eluralkodik a pszichologikus szemléletmód, hogy megfeledkezünk az ördög létezésének tényéről, az ellenfélről és vádlóról, s az ő »tüzes nyilairól«."9</w:t>
      </w:r>
    </w:p>
    <w:p>
      <w:pPr>
        <w:pStyle w:val="Feldolgozatlantvettanyagok"/>
        <w:rPr/>
      </w:pPr>
      <w:r>
        <w:rPr/>
        <w:t>Pál jellemzése szerint a sötétség urai tehát erősek, gonoszak és ravaszak. Hogyan is állhatnánk egy ilyen ellenség rohamait? Ez lehe</w:t>
        <w:softHyphen/>
        <w:t>tetlen. Túlságosan gyengék és tapasztalatlanok vagyunk. Mégis igen sok — ha nem a legtöbb — bukásunkat és vereségünket ostoba önbizal</w:t>
        <w:softHyphen/>
        <w:t>munk okozza, hogy nem hisszük el vagy elfelejtjük, milyen félelmete</w:t>
        <w:softHyphen/>
        <w:t>sek lelki ellenfeleink.</w:t>
      </w:r>
    </w:p>
    <w:p>
      <w:pPr>
        <w:pStyle w:val="Feldolgozatlantvettanyagok"/>
        <w:rPr/>
      </w:pPr>
      <w:r>
        <w:rPr/>
        <w:t>Csak Isten hatalma tud megvédeni és megszabadítani az ördög hatalmától, gonoszságától és ravaszságától. Igaz, hogy a mennyei ha</w:t>
        <w:softHyphen/>
        <w:t>talmak erősek, de Isten még erősebb. Az Ő hatalma támasztotta fel Jézus Krisztust a halálból és ültette Őt a mennyei trónra, s ez támasz</w:t>
        <w:softHyphen/>
        <w:t>tott fel minket is a bűn halálából és emelt a trónra Krisztussal együtt.</w:t>
      </w:r>
    </w:p>
    <w:p>
      <w:pPr>
        <w:pStyle w:val="Feldolgozatlantvettanyagok"/>
        <w:rPr/>
      </w:pPr>
      <w:r>
        <w:rPr/>
        <w:t>227</w:t>
      </w:r>
    </w:p>
    <w:p>
      <w:pPr>
        <w:pStyle w:val="Feldolgozatlantvettanyagok"/>
        <w:rPr/>
      </w:pPr>
      <w:r>
        <w:rPr/>
        <w:t>ERÖK ÉS HATALMAK</w:t>
      </w:r>
    </w:p>
    <w:p>
      <w:pPr>
        <w:pStyle w:val="Feldolgozatlantvettanyagok"/>
        <w:rPr/>
      </w:pPr>
      <w:r>
        <w:rPr/>
        <w:t>Igaz, hogy ugyanebben a mennyei magasságban, ugyanebben a látha</w:t>
        <w:softHyphen/>
        <w:t>tatlan világban tevékenykednek az erők és hatalmak is (12. vers). De Krisztus legyőzte őket a kereszten, és most lábai és a mi lábaink alatt vannak. Az a láthatatlan világ tehát, amelyben ők támadnak, mi pedig védekezünk, ugyanaz a világ, ahol Krisztus uralkodik, és mi is uralko</w:t>
        <w:softHyphen/>
        <w:t xml:space="preserve">dunk vele. Amikor Pál arra ösztönöz, hogy folyamodjunk az Úr Jézus erejéhez és hatalmához (10. vers), pontosan ugyanazt a három szót használja, mint az 1,19-ben </w:t>
      </w:r>
      <w:r>
        <w:rPr>
          <w:rStyle w:val="Fligkiemelt"/>
        </w:rPr>
        <w:t xml:space="preserve">(dünamisz, kratosz, iszkhüsz) </w:t>
      </w:r>
      <w:r>
        <w:rPr/>
        <w:t>Jézus feltá</w:t>
        <w:softHyphen/>
        <w:t>masztásával kapcsolatban.</w:t>
      </w:r>
    </w:p>
    <w:p>
      <w:pPr>
        <w:pStyle w:val="Feldolgozatlantvettanyagok"/>
        <w:rPr/>
      </w:pPr>
      <w:r>
        <w:rPr/>
        <w:t xml:space="preserve">Két buzdítást találunk egymás mellett. Az első általános: </w:t>
      </w:r>
      <w:r>
        <w:rPr>
          <w:rStyle w:val="Fligkiemelt"/>
        </w:rPr>
        <w:t xml:space="preserve">Érősödjetek meg az Úrban és az ő hatalmas erejében </w:t>
      </w:r>
      <w:r>
        <w:rPr/>
        <w:t xml:space="preserve">(10. vers). A második konkrétabb: </w:t>
      </w:r>
      <w:r>
        <w:rPr>
          <w:rStyle w:val="Fligkiemelt"/>
        </w:rPr>
        <w:t>Öltsétek magatokra az Isten fegyverzetét. hogy megállhassatok az ördög mes</w:t>
        <w:softHyphen/>
        <w:t xml:space="preserve">terkedéseivel szemben </w:t>
      </w:r>
      <w:r>
        <w:rPr/>
        <w:t>(11. vers). Mindkét felszólítás kiváló példa a Szentírás kiegyensúlyozott tanítására. Egyes keresztyének olyan ma</w:t>
        <w:softHyphen/>
        <w:t>gabiztosak, hogy azt hiszik, Isten ereje és fegyverzete nélkül is elbol</w:t>
        <w:softHyphen/>
        <w:t>dogulnak. Mások annyira nem bíznak magukban, hogy azt képzelik, semmit sem tehetnek a győzelemért a lelki háborúban. Mindkét felfo</w:t>
        <w:softHyphen/>
        <w:t xml:space="preserve">gás hibás. Pál rámutat, hogy az Isten ereje és az ember hozzájárulása egyaránt nélkülözhetetlen. A hatalom valóban az Úré, és az Ő </w:t>
      </w:r>
      <w:r>
        <w:rPr>
          <w:rStyle w:val="Fligkiemelt"/>
        </w:rPr>
        <w:t xml:space="preserve">hatalmas ereje </w:t>
      </w:r>
      <w:r>
        <w:rPr/>
        <w:t xml:space="preserve">nélkül botladoznánk és elbuknánk, de </w:t>
      </w:r>
      <w:r>
        <w:rPr>
          <w:rStyle w:val="Fligkiemelt"/>
        </w:rPr>
        <w:t xml:space="preserve">meg kell erősödnünk </w:t>
      </w:r>
      <w:r>
        <w:rPr/>
        <w:t>benne és erejében, vagy még pontosabban meg kell „erősíttetnünk”. Az ige ugyanis jelen idejű passzívumban áll. Ugyanez a szerkezet szerepel a 2 Timóteus 2,1-ben, ahol Pál így buzdítja Timóteust: „erősödjél meg a kegyelemben, amely a Krisztus Jézusban van”. A fegyverzet, amely nélkül végzetesen védtelenek lennénk, Istené, de nekünk kell ma</w:t>
        <w:softHyphen/>
        <w:t>gunkra öltenünk, egyik darabját a másik után, ahogyan az apostol magyarázza a 13-17. versekben.</w:t>
      </w:r>
    </w:p>
    <w:p>
      <w:pPr>
        <w:pStyle w:val="Feldolgozatlantvettanyagok"/>
        <w:rPr/>
      </w:pPr>
      <w:r>
        <w:rPr>
          <w:rStyle w:val="Kiemelt"/>
        </w:rPr>
        <w:t>2. Az erők és hatalmak</w:t>
      </w:r>
    </w:p>
    <w:p>
      <w:pPr>
        <w:pStyle w:val="Feldolgozatlantvettanyagok"/>
        <w:rPr/>
      </w:pPr>
      <w:r>
        <w:rPr/>
        <w:t>Mindeddig azzal a feltételezéssel éltem, hogy az „erők és hatalmak” alatt Pál személyes, démoni szellemiségeket értett. Létezik azonban egy egyre divatosabb elmélet a kortárs teológusok körében, amely szerint inkább gondolati struktúrákról (hagyományról, szokásról, tör</w:t>
        <w:softHyphen/>
        <w:t>vényről, hatalomról, sőt vallásról) van szó, különösen arról, ahogyan az államban és intézményeiben megtestesülnek. Habár számos német teológus foglalkozott ezzel az értelmezési lehetőséggel az 1930-as években, a vita csak a háború után terjedt át az angolszász világba. Ez</w:t>
      </w:r>
    </w:p>
    <w:p>
      <w:pPr>
        <w:pStyle w:val="Feldolgozatlantvettanyagok"/>
        <w:rPr/>
      </w:pPr>
      <w:r>
        <w:rPr/>
        <w:t>228</w:t>
      </w:r>
    </w:p>
    <w:p>
      <w:pPr>
        <w:pStyle w:val="Feldolgozatlantvettanyagok"/>
        <w:rPr/>
      </w:pPr>
      <w:r>
        <w:rPr/>
        <w:t>EFEZUS 6,10-20</w:t>
      </w:r>
    </w:p>
    <w:p>
      <w:pPr>
        <w:pStyle w:val="Feldolgozatlantvettanyagok"/>
        <w:rPr/>
      </w:pPr>
      <w:r>
        <w:rPr/>
        <w:t>az elmélet olyan népszerűvé vált, hogy úgy gondolom, át kell tekinte</w:t>
        <w:softHyphen/>
        <w:t>nünk fejlődését, és azután kell bírálat tárgyává tennünk.</w:t>
      </w:r>
    </w:p>
    <w:p>
      <w:pPr>
        <w:pStyle w:val="Feldolgozatlantvettanyagok"/>
        <w:rPr/>
      </w:pPr>
      <w:r>
        <w:rPr/>
        <w:t xml:space="preserve">1952-ben megjelent Gordon Rupp </w:t>
      </w:r>
      <w:r>
        <w:rPr>
          <w:rStyle w:val="Fligkiemelt"/>
        </w:rPr>
        <w:t xml:space="preserve">Principalities and Powers </w:t>
      </w:r>
      <w:r>
        <w:rPr/>
        <w:t>[Erők és hatalmak] című könyve10, „Tanulmányok a keresztyén konfliktusról a történelemben” alcímmel. A mű, amely a második világháborút követő időszakban fogant, szembeállította a modern ember „gyenge idegze</w:t>
        <w:softHyphen/>
        <w:t>tét” a korai keresztyének „örvendő magabiztosságával” és „konoksá</w:t>
        <w:softHyphen/>
        <w:t>gával”, ahogyan szembenéztek a gonosszal11, és ezt annak tulajdoní</w:t>
        <w:softHyphen/>
        <w:t>totta, hogy bizonyosak voltak Jézus győzelmében az „erők és hatal</w:t>
        <w:softHyphen/>
        <w:t>mak” fölött. Pál e kifejezést a késői zsidó apokaliptikus gondolkodás</w:t>
        <w:softHyphen/>
        <w:t>ból kölcsönözte, és „természetfölötti kozmikus erőket” értett alatta, „angyali és démoni lények roppant hierarchiáját, akik a csillagokon laknak és az emberi végzet irányítóiként a kozmikus totalitarizmus rabságába kényszerítik az embereket”.12 Dr. Rupp tovább ment, és a fogalmat a „kisemberre” is alkalmazta, aki mindenkor „a nagy törté</w:t>
        <w:softHyphen/>
        <w:t>nelmi erők játékszerének érezte magát”,13 akár a középkorban, akár az ipari forradalom idején, akár a XX. században, amikor a „hatalmas gazdasági és szociológiai nyomás” áldozatává váltak.14 A szerző erre a következtetésre jutott: „A századok folyamán az erők és hatalmak sokféle álruhát öltöttek magukra. Amilyen rémisztőek és gonoszak, olykor gigantikus zsarnokság formájában terpeszkednek el a földön, máskor visszahúzódnak egyetlen ember elméjének egyetlen mozzana</w:t>
        <w:softHyphen/>
        <w:t>tába. A harc azonban folyik. A hívők számára ez a harc a végsőkig való küzdelem bizonyossága, ugyanakkor a győzelem nem kétséges."15 Dr. Rupp inkább történészként, mint teológusként írt. Mindenfajta exege</w:t>
        <w:softHyphen/>
        <w:t>tikai érv nélkül az „erők és hatalmak” kifejezést egyszerűen megfelel</w:t>
        <w:softHyphen/>
        <w:t>teti a gazdasági, társadalmi és politikai erőknek.</w:t>
      </w:r>
    </w:p>
    <w:p>
      <w:pPr>
        <w:pStyle w:val="Feldolgozatlantvettanyagok"/>
        <w:rPr/>
      </w:pPr>
      <w:r>
        <w:rPr/>
        <w:t xml:space="preserve">A következő évben, egy 1950-ben Németországban tartott előadást követően megjelent a holland Hendrik Berkhof monográfiája, a </w:t>
      </w:r>
      <w:r>
        <w:rPr>
          <w:rStyle w:val="Fligkiemelt"/>
        </w:rPr>
        <w:t>Krisz</w:t>
        <w:softHyphen/>
        <w:t xml:space="preserve">tus és a hatalmak. </w:t>
      </w:r>
      <w:r>
        <w:rPr/>
        <w:t>Angolul 1962-ben jelent meg Amerikában, John Ho</w:t>
        <w:softHyphen/>
        <w:t>ward Yoder fordításában.16 Berkhof professzor elmélete szerint Pál ugyan a zsidó apokaliptikából kölcsönözte a hatalmakkal kapcsolatos szavakat, azokat másként értette: „Az apokaliptikusokkal összeha</w:t>
        <w:softHyphen/>
        <w:t xml:space="preserve">sonlítva Pál gondolkodásában bizonyos »demitologizálás« figyelhető meg. Röviden, az apokaliptika úgy tekint az erőkre és hatalmakra mint mennyei angyalokra; Pál a földi lét struktúráinak látja őket."17 Annyit megenged, hogy Pál </w:t>
      </w:r>
      <w:r>
        <w:rPr>
          <w:rStyle w:val="Fligkiemelt"/>
        </w:rPr>
        <w:t xml:space="preserve">esetleg </w:t>
      </w:r>
      <w:r>
        <w:rPr/>
        <w:t>„felfoghatta a hatalmakat úgy, mint szemé</w:t>
        <w:softHyphen/>
        <w:t>lyes lényeket, de ennek annyira másodlagos a jelentősége, hogy nem</w:t>
      </w:r>
    </w:p>
    <w:p>
      <w:pPr>
        <w:pStyle w:val="Feldolgozatlantvettanyagok"/>
        <w:rPr/>
      </w:pPr>
      <w:r>
        <w:rPr/>
        <w:t>229</w:t>
      </w:r>
    </w:p>
    <w:p>
      <w:pPr>
        <w:pStyle w:val="Feldolgozatlantvettanyagok"/>
        <w:rPr/>
      </w:pPr>
      <w:r>
        <w:rPr/>
        <w:t>ERÖK ÉS HATALMAK</w:t>
      </w:r>
    </w:p>
    <w:p>
      <w:pPr>
        <w:pStyle w:val="Feldolgozatlantvettanyagok"/>
        <w:rPr/>
      </w:pPr>
      <w:r>
        <w:rPr/>
        <w:t>sokat számít, így volt-e vagy sem."18 Tehát végül is következtetése szerint „el kell vetnünk azt gondolatot, hogy Pál »hatalmai« angya</w:t>
        <w:softHyphen/>
        <w:t xml:space="preserve">lok”.19 A Galata 4,3.9-ben és a Kolossé 2,8.20-ban előforduló </w:t>
      </w:r>
      <w:r>
        <w:rPr>
          <w:rStyle w:val="Fligkiemelt"/>
        </w:rPr>
        <w:t xml:space="preserve">sztoikheia tou </w:t>
      </w:r>
      <w:r>
        <w:rPr/>
        <w:t>koszmouval (világ elemei) azonosítja őket, „világhatalmaknak” fordítja, és szerinte az emberi hagyományokban, valamint a vallási és erkölcsi szabályokban kell látnunk őket.20</w:t>
      </w:r>
    </w:p>
    <w:p>
      <w:pPr>
        <w:pStyle w:val="Feldolgozatlantvettanyagok"/>
        <w:rPr/>
      </w:pPr>
      <w:r>
        <w:rPr/>
        <w:t>Dr. Berkhof továbbviszi értelmezését a teremtésre, a bűnbeesésre, a megváltásra és az egyház szerepére. A hatalmakat (hagyomány, er</w:t>
        <w:softHyphen/>
        <w:t>kölcs, igazság, rend) Isten teremtette, de zsarnokokká és bálványokká váltak. Tehát egyszerre őrzik és bomlasztják a társadalmat. „Az állam, a politika, az osztály, a társadalmi harc, a nemzeti érdek, a közvéle</w:t>
        <w:softHyphen/>
        <w:t>mény, az elfogadott erkölcs, az illem, az emberiesség, a demokrácia” egyesíti az embereket, ugyanakkor elszakítja őket az igaz Istentől.21 Krisztus azonban már legyőzte e hatalmakat, hiszen keresztje és feltá</w:t>
        <w:softHyphen/>
        <w:t>madása által „leleplezte őket mint hamis isteneket”, és kivette kezükből a „káprázat hatalmát”.22 Következésképpen a keresztyének „átlátnak a Hatalmak csalásain”, és megkérdőjelezik azok legitimitását 23 míg má</w:t>
        <w:softHyphen/>
        <w:t>sokat arra bátorít az egyház, hogy ne hagyják magukat rabságba dön</w:t>
        <w:softHyphen/>
        <w:t>teni vagy megfélemlíteni. Ilyen módon a hatalmak „keresztyéniesíthe</w:t>
        <w:softHyphen/>
        <w:t>tők” (azaz korlátozhatók arra a szerényebb, eszköz jellegű szerepre, amelyet Isten szánt nekik), illetve „semlegesíthetők”.24 Részleteseb</w:t>
        <w:softHyphen/>
        <w:t>ben, „a hit szemében a Szentlélek »összezsugorítja« a Hatalmakat"25 úgyhogy a jó ítélőképességgel rendelkező hívő valódi, teremtményi arányukban szemlélheti őket (legyen szó akár nacionalizmusról, akár államról, pénzről, hagyományról vagy militarizmusról), és így elkerüli, hogy istenítse a világot. Az egyház tehát életének minősége és egysége által tudatja a Hatalmakkal, hogy „töretlen uralmuk végéhez érkezett”,26 és védekező harcot folytat ellenük, hogy „csábításukat és rab</w:t>
        <w:softHyphen/>
        <w:t>ságukat távol tartsa”.27 Így magyarázza Dr. Berkhof az Efezus 3,10-et és a 6,10-17 védekező háborúját.</w:t>
      </w:r>
    </w:p>
    <w:p>
      <w:pPr>
        <w:pStyle w:val="Feldolgozatlantvettanyagok"/>
        <w:rPr/>
      </w:pPr>
      <w:r>
        <w:rPr/>
        <w:t xml:space="preserve">Harmadikként ilyen felfogásban mutatta be a „hatalmakat” G. B. Caird is egy Kanadában 1954-ben tartott előadássorozatában, amely </w:t>
      </w:r>
      <w:r>
        <w:rPr>
          <w:rStyle w:val="Fligkiemelt"/>
        </w:rPr>
        <w:t xml:space="preserve">Principalities and Powers, Studies in Pauline Theology </w:t>
      </w:r>
      <w:r>
        <w:rPr/>
        <w:t>[Erők és hatalmak, értekezés a páli teológiáról] címmel jelent meg.28 Sokkal gondosabb bibliai tanulmány, mint az előbb ismertetett két mű, azonban én sze</w:t>
        <w:softHyphen/>
        <w:t>mély szerint nem tudok nagy bizalommal közelíteni egy olyan könyv</w:t>
        <w:softHyphen/>
        <w:t>höz, amely Pál „hibás logikájáról és ugyanilyen hibás szövegmagyará</w:t>
        <w:softHyphen/>
        <w:t>zatáról” ír, nem is beszélve „Pál helytelen érveinek elégtelenségéről”.29</w:t>
      </w:r>
    </w:p>
    <w:p>
      <w:pPr>
        <w:pStyle w:val="Feldolgozatlantvettanyagok"/>
        <w:rPr/>
      </w:pPr>
      <w:r>
        <w:rPr/>
        <w:t>230</w:t>
      </w:r>
    </w:p>
    <w:p>
      <w:pPr>
        <w:pStyle w:val="Feldolgozatlantvettanyagok"/>
        <w:rPr/>
      </w:pPr>
      <w:r>
        <w:rPr/>
        <w:t>EFEZUS 6,10-20</w:t>
      </w:r>
    </w:p>
    <w:p>
      <w:pPr>
        <w:pStyle w:val="Feldolgozatlantvettanyagok"/>
        <w:rPr/>
      </w:pPr>
      <w:r>
        <w:rPr/>
        <w:t>Miután bevezetőjében megerősíti, hogy „a baljóslatú világhatalmak gondolata és ezek leigázása Krisztus által Pál gondolkodásának szer</w:t>
        <w:softHyphen/>
        <w:t>ves részét képezik"30, Dr. Caird elkülönít három fő „hatalmat”. Az első a „pogány vallás és a pogány hatalom”, beleértve az államot is, és úgy értelmezi az Efezus 3,10 tanítását, hogy a keresztyénség társadalomfor</w:t>
        <w:softHyphen/>
        <w:t>máló tettein keresztül már megkezdődött ezek megváltása.31 A máso</w:t>
        <w:softHyphen/>
        <w:t>dik hatalom a törvény, amely önmagában jó, hiszen Istené, amikor azonban „önálló vallási rendszerré emelik, akkor démonivá válik”.32 A harmadik hatalom alatt azokat a makacs természeti elemeket érti, ame</w:t>
        <w:softHyphen/>
        <w:t>lyek ellenállnak Isten uralmának. Ilyenek a vadállatok, a betegségek, a viharok és az egész teremtés romlandósága. Tehát „így látja Pál az ember dilemmáját: Az ember Isten által kinevezett hatalmak alatt él — az állam, a hivatalos vallás, a természet hatalma alatt —, amelyek a bűn által démoni erőkké váltak. Azt várni, hogy a gonoszt ezek a hatalmak győzzék le — akár az állam, akár a lelkiismeret önfegyelme, akár a természetben lejátszódó folyamatok — annyi, mintha azt kérnénk, hogy a Sátán űzze el a Sátánt. A hatalmak zsarnoki hatását csak a kereszt győzheti le, és csak Isten alá vetve téríthetők a helyes útra."33</w:t>
      </w:r>
    </w:p>
    <w:p>
      <w:pPr>
        <w:pStyle w:val="Feldolgozatlantvettanyagok"/>
        <w:rPr/>
      </w:pPr>
      <w:r>
        <w:rPr/>
        <w:t xml:space="preserve">Az Efezusi levélről írott kommentárjában, amely az </w:t>
      </w:r>
      <w:r>
        <w:rPr>
          <w:rStyle w:val="Fligkiemelt"/>
        </w:rPr>
        <w:t xml:space="preserve">Erők és hatalmak </w:t>
      </w:r>
      <w:r>
        <w:rPr/>
        <w:t>után húsz évvel jelent meg, Dr. Caird már inkább hajlik arra, hogy elismerje: Pál „szellemi lényekről” beszélt, „akik uralják az emberek közösségi életének valamennyi hatalmi struktúráját”.34 Igen, „a valódi ellenségek azok a szellemi erők, amelyek ott állnak a kormányzat minden intézménye mögött, s meghatározzák az emberek és a nemze</w:t>
        <w:softHyphen/>
        <w:t>tek életét”.35</w:t>
      </w:r>
    </w:p>
    <w:p>
      <w:pPr>
        <w:pStyle w:val="Feldolgozatlantvettanyagok"/>
        <w:rPr/>
      </w:pPr>
      <w:r>
        <w:rPr/>
        <w:t xml:space="preserve">Még egy szerzőt említek név szerint, Dr. Markus Barth-ot, akinek </w:t>
      </w:r>
      <w:r>
        <w:rPr>
          <w:rStyle w:val="Fligkiemelt"/>
        </w:rPr>
        <w:t xml:space="preserve">The Broken Wall </w:t>
      </w:r>
      <w:r>
        <w:rPr/>
        <w:t xml:space="preserve">[A ledöntött fal] című munkája 1959-ben jelent meg, amelyet 1974-ben két hatalmas kötet követett az </w:t>
      </w:r>
      <w:r>
        <w:rPr>
          <w:rStyle w:val="Fligkiemelt"/>
        </w:rPr>
        <w:t xml:space="preserve">Anchor Bible-ben. </w:t>
      </w:r>
      <w:r>
        <w:rPr/>
        <w:t>Előb</w:t>
        <w:softHyphen/>
        <w:t>bi könyvében az erőket és hatalmakat „Pál gondolkodásának és termi</w:t>
        <w:softHyphen/>
        <w:t>nológiájának négy jellegzetességéhez kapcsolódva határozza meg”. Ezek az állam (a politikai, a jogi és a papi hatalom), a halál, az erkölcsi és a rituális törvény, valamint a gazdasági szerkezetek, ideértve a rab</w:t>
        <w:softHyphen/>
        <w:t>szolgaságot is. „Arra a következtetésre juthatunk, hogy erők és hatal</w:t>
        <w:softHyphen/>
        <w:t>mak alatt Pál a politika és a vallás, a gazdaság és a társadalom, az erkölcs és a biológia, a történelem és a kultúra axiómáinak és alapelve</w:t>
        <w:softHyphen/>
        <w:t>inek világát értette”, és ezért „az evangélium lényegéhez tartozik, hogy kijelentéseket tesz a politikai, társadalmi, gazdasági, kulturális és pszichológiai helyzetről, a dogmákról és a problémákról”.36</w:t>
      </w:r>
    </w:p>
    <w:p>
      <w:pPr>
        <w:pStyle w:val="Feldolgozatlantvettanyagok"/>
        <w:rPr/>
      </w:pPr>
      <w:r>
        <w:rPr/>
        <w:t>231</w:t>
      </w:r>
    </w:p>
    <w:p>
      <w:pPr>
        <w:pStyle w:val="Feldolgozatlantvettanyagok"/>
        <w:rPr/>
      </w:pPr>
      <w:r>
        <w:rPr/>
        <w:t>ERŐK ÉS HATALMAK</w:t>
      </w:r>
    </w:p>
    <w:p>
      <w:pPr>
        <w:pStyle w:val="Feldolgozatlantvettanyagok"/>
        <w:rPr/>
      </w:pPr>
      <w:r>
        <w:rPr/>
        <w:t>Későbbi kétkötetes munkájával kapcsolatban mégis az a határozott benyomásom, hogy Dr. Barth feltételez Pálról egyfajta „mitologikus” vagy (az Ő nézete szerint) „babonás” hitet a természetfeletti erőkben. Úgy tűnik, mintha valami nehézkes kompromisszumot keresne a két értelmezés között. „Pál azokra az angyali vagy démoni lényekre mutat rá, amelyek a mennyekben lakoznak”, bár „közvetlen kapcsolat áll fenn e mennyei erők és hatalmak illetve a földi élet struktúrái és intézményei között”.37</w:t>
      </w:r>
    </w:p>
    <w:p>
      <w:pPr>
        <w:pStyle w:val="Feldolgozatlantvettanyagok"/>
        <w:rPr/>
      </w:pPr>
      <w:r>
        <w:rPr/>
        <w:t>Első reakcióm erre az újraértelmezési kísérletre — amelyet négy pél</w:t>
        <w:softHyphen/>
        <w:t>dával igyekeztem bemutatni — az, hogy bámulom leleményességét. Az érintett tudósok ugyancsak szellemesen igyekeztek földi helyzetünkre vonatkozó világos beszéddé alakítani Pál homályos utalásait a meny- nyei hatalmakra. Ezért olyan tetszetős ez az elmélet, amelyet számos evangéliumi meggyőződésű szerző is magáévá tett. De ugyanettől válik gyanússá is. Néhányan ugyanis Őszintén elárulják, milyen két zavaró tényező késztette Őket az elmélet elfogadására. Először is — mondják — a hagyományos értelmezés egy archaikus világképet tük</w:t>
        <w:softHyphen/>
        <w:t>röz, angyalokkal és démonokkal, akik alig különböznek a kísértetek</w:t>
        <w:softHyphen/>
        <w:t>től. Másodszor, az Újszövetségben nem találtak utalást a társadalom felépítésére, ami viszont mára nagyon fontos problémává vált. És ek</w:t>
        <w:softHyphen/>
        <w:t>kor egyszerre megjelenik egy új elmélet, amely egyidejűleg megoldja mindkét problémát. Lemondhatunk a démonokról és megkapjuk a struktúrákat, mert az erők és hatalmak valójában álruhába bújtatott struktúrák!</w:t>
      </w:r>
    </w:p>
    <w:p>
      <w:pPr>
        <w:pStyle w:val="Feldolgozatlantvettanyagok"/>
        <w:rPr/>
      </w:pPr>
      <w:r>
        <w:rPr/>
        <w:t>Hiba volna azonban elvetni az új elméletet csak azért, mert gyanús</w:t>
        <w:softHyphen/>
        <w:t>nak tűnnek azok a feltevések, amelyek alapján mások javasolták vagy elfogadták azt. Mindkét oldalon komolyabb szövegelemzési munkára van szükség, mert az új elmélet „nem bizonyított”, és a bibliamagyará</w:t>
        <w:softHyphen/>
        <w:t>zók többségét — úgy vélem — nem győzte meg. Itt csak arra tehetek kísérletet, hogy bevezető kritikával éljek. Igaz, hogy az „erők és hatal</w:t>
        <w:softHyphen/>
        <w:t xml:space="preserve">mak” </w:t>
      </w:r>
      <w:r>
        <w:rPr>
          <w:rStyle w:val="Fligkiemelt"/>
        </w:rPr>
        <w:t xml:space="preserve">(arkhai </w:t>
      </w:r>
      <w:r>
        <w:rPr/>
        <w:t xml:space="preserve">és </w:t>
      </w:r>
      <w:r>
        <w:rPr>
          <w:rStyle w:val="Fligkiemelt"/>
        </w:rPr>
        <w:t xml:space="preserve">exousziai) </w:t>
      </w:r>
      <w:r>
        <w:rPr/>
        <w:t>kifejezést az Újszövetségben időnként a poli</w:t>
        <w:softHyphen/>
        <w:t>tikai hatalomra használták. Például a zsidó papok arra kerestek eszkö</w:t>
        <w:softHyphen/>
        <w:t>zöket, hogy Jézust átadhassák a „hatóságnak és a helytartó hatalmá</w:t>
        <w:softHyphen/>
        <w:t xml:space="preserve">nak” </w:t>
      </w:r>
      <w:r>
        <w:rPr>
          <w:rStyle w:val="Fligkiemelt"/>
        </w:rPr>
        <w:t xml:space="preserve">(arkhé </w:t>
      </w:r>
      <w:r>
        <w:rPr/>
        <w:t xml:space="preserve">és </w:t>
      </w:r>
      <w:r>
        <w:rPr>
          <w:rStyle w:val="Fligkiemelt"/>
        </w:rPr>
        <w:t xml:space="preserve">exouszia) </w:t>
      </w:r>
      <w:r>
        <w:rPr/>
        <w:t>(Lk 20,20). Ebben a versben a szavak egyes számban vannak. Jézus figyelmeztette követőit, hogy „a hatóság és a felsőbbség elé” hurcolhatják Őket, Pál pedig azt mondja olvasóinak, hogy „rendeljék alá magukat a hatóságoknak és a felsőbbségeknek”, valamint a „felettes hatalmaknak” (Lk 12,11; Tit 3,1; Róm 13,1-3). E</w:t>
      </w:r>
    </w:p>
    <w:p>
      <w:pPr>
        <w:pStyle w:val="Feldolgozatlantvettanyagok"/>
        <w:rPr/>
      </w:pPr>
      <w:r>
        <w:rPr/>
        <w:t>232</w:t>
      </w:r>
    </w:p>
    <w:p>
      <w:pPr>
        <w:pStyle w:val="Feldolgozatlantvettanyagok"/>
        <w:rPr/>
      </w:pPr>
      <w:r>
        <w:rPr/>
        <w:t>EFEZUS 6,10-20</w:t>
      </w:r>
    </w:p>
    <w:p>
      <w:pPr>
        <w:pStyle w:val="Feldolgozatlantvettanyagok"/>
        <w:rPr/>
      </w:pPr>
      <w:r>
        <w:rPr/>
        <w:t xml:space="preserve">versek mindegyikében együtt és többes számban fordul elő az </w:t>
      </w:r>
      <w:r>
        <w:rPr>
          <w:rStyle w:val="Fligkiemelt"/>
        </w:rPr>
        <w:t>exou</w:t>
        <w:softHyphen/>
        <w:t xml:space="preserve">sziai </w:t>
      </w:r>
      <w:r>
        <w:rPr/>
        <w:t xml:space="preserve">és az </w:t>
      </w:r>
      <w:r>
        <w:rPr>
          <w:rStyle w:val="Fligkiemelt"/>
        </w:rPr>
        <w:t xml:space="preserve">arkhai </w:t>
      </w:r>
      <w:r>
        <w:rPr/>
        <w:t xml:space="preserve">vagy </w:t>
      </w:r>
      <w:r>
        <w:rPr>
          <w:rStyle w:val="Fligkiemelt"/>
        </w:rPr>
        <w:t xml:space="preserve">arkhontesz </w:t>
      </w:r>
      <w:r>
        <w:rPr/>
        <w:t>szó. Ezen túlmenően a szövegkör</w:t>
        <w:softHyphen/>
        <w:t>nyezet minden esetben egyértelművé teszi, hogy emberi hatalmakról van szó.</w:t>
      </w:r>
    </w:p>
    <w:p>
      <w:pPr>
        <w:pStyle w:val="Feldolgozatlantvettanyagok"/>
        <w:rPr/>
      </w:pPr>
      <w:r>
        <w:rPr/>
        <w:t>Más szövegkörnyezetben azonban — ahol ugyanezeket a szavakat rendesen „erők és hatalmaknak” fordítják — korántsem egyértelmű, hogy politikai struktúrákról vagy jogi hatalmakról volna szó. Ellenke</w:t>
        <w:softHyphen/>
        <w:t xml:space="preserve">zőleg, magyarázók nemzedékeinek az volt az a </w:t>
      </w:r>
      <w:r>
        <w:rPr>
          <w:rStyle w:val="Fligkiemelt"/>
        </w:rPr>
        <w:t xml:space="preserve">priori </w:t>
      </w:r>
      <w:r>
        <w:rPr/>
        <w:t>feltevése, hogy Pál természetfeletti lényekre utal. Nem kell meglepődnünk azon, hogy ugyanazt a nevet és címet kapták, mint az emberi felsőbbség, „hiszen úgy képzelték el őket, mint akik politikai szervezetet alkotnak”, és a „szellemvilág vezetői és tisztviselői”.38 Bevallom, hogy az új elmélet képviselőinek elképzelését nem csak leleményesnek találom, hanem mesterkélten kiagyaltnak is.</w:t>
      </w:r>
    </w:p>
    <w:p>
      <w:pPr>
        <w:pStyle w:val="Feldolgozatlantvettanyagok"/>
        <w:rPr/>
      </w:pPr>
      <w:r>
        <w:rPr/>
        <w:t>Vegyük sorra az Efezusi levélben az erőkre és hatalmakra történő fontosabb utalásokat! Az 1,20-21 természetes értelmezése nem az, hogy Isten Jézust a földi uralmak és intézmények fölé emelte, és így tette őt a „királyoknak Királyává és uraknak Urává” (noha ezt a gondolatot is ideérthetjük), hiszen az a hely, ahová felemeltetett, kimondottan a „mennyek” és Isten jobbja. Azután, egészen erőltetettnek tűnik a szá</w:t>
        <w:softHyphen/>
        <w:t>momra, hogy a 3,10-ben Pál azt mondaná, hogy az egyház által Isten sokféle bölcsessége a földi hatalmi struktúrák számára válik ismertté. Azoknak, akik ezt az értelmezést választják, a „mennyekre” történő utalás csak egy oda nem illő kiegészítés. Harmadszor pedig, a keresz</w:t>
        <w:softHyphen/>
        <w:t>tyén ember lelki háborújáról az áll, hogy az „nem test és vér ellen folyik, hanem erők és hatalmak ellen”, amit a legutóbbi időkig általá</w:t>
        <w:softHyphen/>
        <w:t>nosan úgy értettek, hogy „nem emberi, hanem démoni erők ellen”. A „sötétség világának uraira” és a „gonoszság lelkeire” történő utalás, továbbá a legyőzésükre szolgáló fegyverzet sokkal inkább illik termé</w:t>
        <w:softHyphen/>
        <w:t>szetfeletti hatalmakra, különösen olyan szövegkörnyezetben, ahol két</w:t>
        <w:softHyphen/>
        <w:t>szer fordul elő az ördög (11., 16. vers), és szerepel ez a furcsa kiegészí</w:t>
        <w:softHyphen/>
        <w:t>tés is: „a mennyei magasságban”. Én még nem találkoztam az új elmé</w:t>
        <w:softHyphen/>
        <w:t>let olyan képviselőjével, aki kellő mértékben figyelembe vette volna, hogy az Efezusi levélben az erőkre és hatalmakra történő utalás mellett mindig ott áll a mennyekre, vagyis a lelki valóság láthatatlan világára való utalás is. Úgy néz ki a dolog, mintha Pál szándékosan magyaráz</w:t>
        <w:softHyphen/>
        <w:t>ná, kik is az erők és hatalmak, és hol tevékenykednek. Az erők és hatalmak kibontakozó drámájának hat része — eredeti teremtésük, ké</w:t>
        <w:noBreakHyphen/>
      </w:r>
    </w:p>
    <w:p>
      <w:pPr>
        <w:pStyle w:val="Feldolgozatlantvettanyagok"/>
        <w:rPr/>
      </w:pPr>
      <w:r>
        <w:rPr/>
        <w:t>233</w:t>
      </w:r>
    </w:p>
    <w:p>
      <w:pPr>
        <w:pStyle w:val="Feldolgozatlantvettanyagok"/>
        <w:rPr/>
      </w:pPr>
      <w:r>
        <w:rPr/>
        <w:t>ERÖK ÉS HATALMAK</w:t>
      </w:r>
    </w:p>
    <w:p>
      <w:pPr>
        <w:pStyle w:val="Feldolgozatlantvettanyagok"/>
        <w:rPr/>
      </w:pPr>
      <w:r>
        <w:rPr/>
        <w:t>sőbbi bűnbeesésük, Krisztus általi döntő legyőzetésük, az egyház általi megvilágosodásuk, folyamatos ellenségeskedésük és végső pusztulá</w:t>
        <w:softHyphen/>
        <w:t>suk39 — sokkal inkább vonatkozik természetfeletti lényekre, mint struk</w:t>
        <w:softHyphen/>
        <w:t>túrákra, intézményekre és hagyományokra.</w:t>
      </w:r>
    </w:p>
    <w:p>
      <w:pPr>
        <w:pStyle w:val="Feldolgozatlantvettanyagok"/>
        <w:rPr/>
      </w:pPr>
      <w:r>
        <w:rPr/>
        <w:t>Áttérve a szövegmagyarázatról a teológiai megfontolásokra: senki sem tagadhatja, hogy az evangéliumokban ábrázolt Jézus hitt az an</w:t>
        <w:softHyphen/>
        <w:t>gyalokban és a démonokban. Ez nem volt magától értetődő, mert például a szadduceusok nem hittek bennük. Az ördögűzés azonban szerves részévé vált könyörületes szolgálatának, mint ahogyan király</w:t>
        <w:softHyphen/>
        <w:t>ságának is fontos jele volt. Azt is feljegyezték, hogy habozás nélkül beszélt az angyalokról (pl. Mt 26,53; Mk 12,25; Lk 15,10; 16,22). Ha pedig Urunk Jézus Krisztus hitt bennük és beszélt róluk, akkor ne vonakodjunk követni Őt ebben. Az apostolok átvették Jézustól ezt a hitet. Eltekintve az erőkre és hatalmakra történő utalásoktól, Pál, Péter és a Zsidókhoz írt levél szerzője számos helyen beszél angyalokról (pl. Róm 8,38; 1Kor 4,9; 11,10; 1Tim 5,21; 1Pt 1,12; 3,22; Zsid 1,4-2,9; 12,18</w:t>
        <w:softHyphen/>
        <w:t>214). Tehát a magyarázók — ha teológiájuk ezt megengedi — megtehetik, hogy ne értsenek egyet Jézussal és apostolaival, hogy elvessék hitüket a természetfeletti lényekben mint „mitologikus” és „babonás” gondo</w:t>
        <w:softHyphen/>
        <w:t>latokat, és megpróbálhatják „demitologizálni” tanításukat. Ez azon</w:t>
        <w:softHyphen/>
        <w:t>ban mégsem ugyanaz, mintha megkísérelnénk bebizonyítani, hogy Urunk és apostolai nem azt tanították, amit századokon át gyakorlati</w:t>
        <w:softHyphen/>
        <w:t>lag az összes magyarázó értett tanításuk alatt. Nem elég a találó indo</w:t>
        <w:softHyphen/>
        <w:t>kok vonzereje, súlyos szövegkritikai érvek szükségesek ahhoz, hogy meg lehessen dönteni a bibliamagyarázat csaknem egyetemes hagyo</w:t>
        <w:softHyphen/>
        <w:t>mányát.</w:t>
      </w:r>
    </w:p>
    <w:p>
      <w:pPr>
        <w:pStyle w:val="Feldolgozatlantvettanyagok"/>
        <w:rPr/>
      </w:pPr>
      <w:r>
        <w:rPr/>
        <w:t>Végül, újra megerősítve, hogy az erők és hatalmak személyes termé</w:t>
        <w:softHyphen/>
        <w:t>szetfölötti lények, egyáltalán nem tagadom, hogy felhasználhatják jó vagy rossz célra a szervezeteket, hagyományokat, intézményeket stb.; csak azt a kavarodást kívánom elkerülni, amely azonosításukból szár</w:t>
        <w:softHyphen/>
        <w:t>mazik. Az, hogy a társadalmi, politikai, jogi és gazdasági struktúrák démonivá válhatnak, nyilvánvaló bárki számára, aki észrevette, hogy az állam, amely a Róma 13-ban Isten szolgája, a Jelenések 13-ban már az ördög szövetségese. Hasonlóképpen, az erkölcsi törvény, amelyet Isten az ember javára adott, az ember rabságához vezetett, és a „világ elemei” kihasználták azt (Gal 3,19-4,11). Isten minden adományát go</w:t>
        <w:softHyphen/>
        <w:t>noszra lehet fordítani. Viszont ha a „hatalmakat” azonosítjuk ezzel vagy azzal az emberi struktúrával, annak komoly következményei</w:t>
      </w:r>
    </w:p>
    <w:p>
      <w:pPr>
        <w:pStyle w:val="Feldolgozatlantvettanyagok"/>
        <w:rPr/>
      </w:pPr>
      <w:r>
        <w:rPr/>
        <w:t>234</w:t>
      </w:r>
    </w:p>
    <w:p>
      <w:pPr>
        <w:pStyle w:val="Feldolgozatlantvettanyagok"/>
        <w:rPr/>
      </w:pPr>
      <w:r>
        <w:rPr/>
        <w:t>EFEZUS 6,10-20</w:t>
      </w:r>
    </w:p>
    <w:p>
      <w:pPr>
        <w:pStyle w:val="Feldolgozatlantvettanyagok"/>
        <w:rPr/>
      </w:pPr>
      <w:r>
        <w:rPr/>
        <w:t>vannak. Először is, nem tudunk megfelelő magyarázatot adni arra, hogy a struktúrák miért válnak rendszeresen — noha nem mindig — zsarnokivá. Másodszor, ok nélkül leszűkítjük az ördög rosszindulatú cselekedeteit, noha ő jóval sokoldalúbb annál, hogy tevékenysége csak a struktúrákra korlátozódjon. Harmadszor, túlságosan gyanakvóak le</w:t>
        <w:softHyphen/>
        <w:t>szünk a társadalommal és annak struktúráival szemben. A hatalmak gonoszak, uralmuk megdőlt és harcolni kell ellenük. Ha tehát a hatal</w:t>
        <w:softHyphen/>
        <w:t>mak struktúrák, akkor így fogunk viszonyulni a struktúrákhoz. Olyan romlottnak tűnnek a szemünkben, hogy igen nehéz bármi jót hinnünk vagy mondanunk róluk. Az új elmélet védelmezői arra figyelmeztet</w:t>
        <w:softHyphen/>
        <w:t>nek, nehogy istenítsük a struktúrákat; én viszont arra hívnám fel a figyelmüket, nehogy démonizálják őket. Mindkét szélsőséget el kell kerülni. Az egyház mint Isten új társadalma kérdőjelezze meg a fenn</w:t>
        <w:softHyphen/>
        <w:t>álló társadalom elvárásait és értékeit, s mutasson fel járható alterna</w:t>
        <w:softHyphen/>
        <w:t>tívát. Ha Isten megáldja tanúságtételét, egyes struktúrák jó irányban változhatnak meg; mi lesz ekkor a hatalmakkal kapcsolatos teoló</w:t>
        <w:softHyphen/>
        <w:t>giával?</w:t>
      </w:r>
    </w:p>
    <w:p>
      <w:pPr>
        <w:pStyle w:val="Feldolgozatlantvettanyagok"/>
        <w:rPr/>
      </w:pPr>
      <w:r>
        <w:rPr>
          <w:rStyle w:val="Kiemelt"/>
        </w:rPr>
        <w:t>3. Isten fegyverzete (13-20. versek)</w:t>
      </w:r>
    </w:p>
    <w:p>
      <w:pPr>
        <w:pStyle w:val="Feldolgozatlantvettanyagok"/>
        <w:rPr/>
      </w:pPr>
      <w:r>
        <w:rPr/>
        <w:t xml:space="preserve">Azért kell fölszerelkezni az isteni fegyverzettel, hogy </w:t>
      </w:r>
      <w:r>
        <w:rPr>
          <w:rStyle w:val="Fligkiemelt"/>
        </w:rPr>
        <w:t xml:space="preserve">megállhassatok </w:t>
      </w:r>
      <w:r>
        <w:rPr/>
        <w:t xml:space="preserve">az </w:t>
      </w:r>
      <w:r>
        <w:rPr>
          <w:rStyle w:val="Fligkiemelt"/>
        </w:rPr>
        <w:t xml:space="preserve">ördög mesterkedéseivel szemben </w:t>
      </w:r>
      <w:r>
        <w:rPr/>
        <w:t xml:space="preserve">(11. vers), </w:t>
      </w:r>
      <w:r>
        <w:rPr>
          <w:rStyle w:val="Fligkiemelt"/>
        </w:rPr>
        <w:t xml:space="preserve">ellenállhassatok a gonosz napon, és mindent leküzdve megállhassatok. Álljatok meg tehát… </w:t>
      </w:r>
      <w:r>
        <w:rPr/>
        <w:t>Az „állás” négyszeri említéséből kitűnik, hogy az apostol legfőbb célja a keresztyén állhata</w:t>
        <w:softHyphen/>
        <w:t>tosság. Az ingadozó keresztyének, akik nem állnak szilárdan Krisztus</w:t>
        <w:softHyphen/>
        <w:t>ban, könnyű prédái az ördögnek. Az olyan keresztyén, aki ingadozik, mint a nád vagy a káka, nem állhat meg az erők és hatalmak vihará</w:t>
        <w:softHyphen/>
        <w:t xml:space="preserve">ban. Pál erősnek és állhatatosnak akarja tudni a keresztyéneket, akik szilárdan kitartanak még az ördög mesterkedésével szemben is (11. vers), sőt a </w:t>
      </w:r>
      <w:r>
        <w:rPr>
          <w:rStyle w:val="Fligkiemelt"/>
        </w:rPr>
        <w:t xml:space="preserve">gonosz napon, </w:t>
      </w:r>
      <w:r>
        <w:rPr/>
        <w:t>vagyis különösen erős nyomás esetén is. A szilárd jellemhez és a válságban tanúsított állhatatossághoz elenged</w:t>
        <w:softHyphen/>
        <w:t>hetetlen Isten fegyverzete.</w:t>
      </w:r>
    </w:p>
    <w:p>
      <w:pPr>
        <w:pStyle w:val="Feldolgozatlantvettanyagok"/>
        <w:rPr/>
      </w:pPr>
      <w:r>
        <w:rPr/>
        <w:t xml:space="preserve">A fordításban az </w:t>
      </w:r>
      <w:r>
        <w:rPr>
          <w:rStyle w:val="Fligkiemelt"/>
        </w:rPr>
        <w:t xml:space="preserve">Isten fegyverzete </w:t>
      </w:r>
      <w:r>
        <w:rPr/>
        <w:t xml:space="preserve">kifejezés áll a görög </w:t>
      </w:r>
      <w:r>
        <w:rPr>
          <w:rStyle w:val="Fligkiemelt"/>
        </w:rPr>
        <w:t xml:space="preserve">panoplia </w:t>
      </w:r>
      <w:r>
        <w:rPr/>
        <w:t>szó helyén, amely a nehézfegyverzetű katona teljes felszerelését jelentette, bár „inkább az isteni jellegen, mint a teljességen van a hangsúly'. A lényeg az, hogy e felszerelést Isten „kovácsolta és szállította”.41 Az Ószövetség leírásaiban maga Isten, a Seregek Ura az, aki harcosként küzd népe védelmében. Például: „Felöltötte az igazságot mint páncélt,</w:t>
      </w:r>
    </w:p>
    <w:p>
      <w:pPr>
        <w:pStyle w:val="Feldolgozatlantvettanyagok"/>
        <w:rPr/>
      </w:pPr>
      <w:r>
        <w:rPr/>
        <w:t>235</w:t>
      </w:r>
    </w:p>
    <w:p>
      <w:pPr>
        <w:pStyle w:val="Feldolgozatlantvettanyagok"/>
        <w:rPr/>
      </w:pPr>
      <w:r>
        <w:rPr/>
        <w:t>ERŐK ÉS HATALMAK</w:t>
      </w:r>
    </w:p>
    <w:p>
      <w:pPr>
        <w:pStyle w:val="Feldolgozatlantvettanyagok"/>
        <w:rPr/>
      </w:pPr>
      <w:r>
        <w:rPr/>
        <w:t>védelmező sisak van a fején.” (Ézs 59,17) A páncél és a fegyver ma is az övé, de most megosztja velünk. Fel kell öltenünk a páncélt, meg kell ragadnunk a fegyvereket, és harcba kell szállnunk a gonosz hatal</w:t>
        <w:softHyphen/>
        <w:t>makkal.</w:t>
      </w:r>
    </w:p>
    <w:p>
      <w:pPr>
        <w:pStyle w:val="Feldolgozatlantvettanyagok"/>
        <w:rPr/>
      </w:pPr>
      <w:r>
        <w:rPr/>
        <w:t>Pál a katona felszerelésének hat legfontosabb darabját említi meg: az övet, a páncélt, a csizmát, a pajzsot, a sisakot és a kardot, s ezek az igazságszeretetet, a megigazulást, a békesség evangéliumát, a hitet, az üdvösséget és Isten beszédét hivatottak megtestesíteni, azt, amire szükségünk van a hatalmak elleni harcban. Pál igen jól ismerte a római katonákat. Sokukkal találkozott utazásai során, és amikor az Efezusi levelet diktálta, akkor is egy katonához volt odaláncolva. Láncait a 20. versben említi. És bár nem valószínű, hogy egy ilyen őrkatona a harc</w:t>
        <w:softHyphen/>
        <w:t>ba induló gyalogos teljes fegyverzetét viselte volna, puszta látványa is megmozgathatta Pál képzeletét.</w:t>
      </w:r>
    </w:p>
    <w:p>
      <w:pPr>
        <w:pStyle w:val="Feldolgozatlantvettanyagok"/>
        <w:rPr/>
      </w:pPr>
      <w:r>
        <w:rPr/>
        <w:t>1655-ben a puritán lelkész, William Gurnall, „Krisztus egyházának pásztora Lavenhamban, Suffolkban” (ahogyan önmagát nevezte), ér</w:t>
        <w:softHyphen/>
        <w:t xml:space="preserve">tekezést publikált </w:t>
      </w:r>
      <w:r>
        <w:rPr>
          <w:rStyle w:val="Fligkiemelt"/>
        </w:rPr>
        <w:t xml:space="preserve">A keresztyén teljes fegyverzetben </w:t>
      </w:r>
      <w:r>
        <w:rPr/>
        <w:t>címmel. A körülmé</w:t>
        <w:softHyphen/>
        <w:t xml:space="preserve">nyes alcím, amelyhez elkél egy mély lélegzet, így hangzik: </w:t>
      </w:r>
      <w:r>
        <w:rPr>
          <w:rStyle w:val="Fligkiemelt"/>
        </w:rPr>
        <w:t>A szentek harca az Ördög ellen, amelyben lelepleztetik Istennek és népének ama nagy ellensége, mesterkedéseiben, hatalmában, birodalmának székhelyében, gonosz</w:t>
        <w:softHyphen/>
        <w:t>ságában, és a szentek elleni legfőbb szándékában; bemutattatik a nyílt fegyver</w:t>
        <w:softHyphen/>
        <w:t xml:space="preserve">raktár, ahonnét a keresztyén ember elláttatik lelki fegyverekkel a harchoz, felsegíttetik rá páncélja, és kitaníttatik a fegyverek használatára; valamint az egész háborúság örvendetes kimenetelére. </w:t>
      </w:r>
      <w:r>
        <w:rPr/>
        <w:t>Egyházközsége tagjaihoz írott Ajánlásában önmagát szerényen „szegény” és „méltatlan” szolgájuk</w:t>
        <w:softHyphen/>
        <w:t>nak, értekezését pedig csupán „apróságnak”, „csekély ajándéknak” nevezi, mindazonáltal a birtokomban lévő 1821-es nyolcadik kiadás három kötetre, 261 fejezetre és 1472 oldalra rúg, bár csupán tizenegy vers magyarázata található benne.</w:t>
      </w:r>
    </w:p>
    <w:p>
      <w:pPr>
        <w:pStyle w:val="Feldolgozatlantvettanyagok"/>
        <w:rPr/>
      </w:pPr>
      <w:r>
        <w:rPr/>
        <w:t>Hadd adjak egy kis ízelítőt Gurnall lelkiségéből. Isten fegyverzeté</w:t>
        <w:softHyphen/>
        <w:t>vel kapcsolatban ezt írja: „A mennyben nem páncélban fogunk megje</w:t>
        <w:softHyphen/>
        <w:t>lenni, hanem a dicsőség köntösében; de itt viselnünk kell őket (ti. az említett fegyvereket) éjjel-nappal; ezekben kell járnunk, dolgoznunk, aludnunk, különben nem vagyunk Krisztus igaz katonái."42 Ebben a páncélzatban kell állnunk és figyelnünk, sosem lankadhat ébersé</w:t>
        <w:softHyphen/>
        <w:t>günk, mert „amikor a szentek alszanak, akkor kísért a Sátán; minden légy rá mer mászni az alvó oroszlánra” 43 Azután példaképpen meg</w:t>
        <w:softHyphen/>
        <w:t>említi Sámsont (akinek álmában Delila levágta a haját), Saul királyt</w:t>
      </w:r>
    </w:p>
    <w:p>
      <w:pPr>
        <w:pStyle w:val="Feldolgozatlantvettanyagok"/>
        <w:rPr/>
      </w:pPr>
      <w:r>
        <w:rPr/>
        <w:t>236</w:t>
      </w:r>
    </w:p>
    <w:p>
      <w:pPr>
        <w:pStyle w:val="Feldolgozatlantvettanyagok"/>
        <w:rPr/>
      </w:pPr>
      <w:r>
        <w:rPr/>
        <w:t>EFEZUS 6,10-20</w:t>
      </w:r>
    </w:p>
    <w:p>
      <w:pPr>
        <w:pStyle w:val="Feldolgozatlantvettanyagok"/>
        <w:rPr/>
      </w:pPr>
      <w:r>
        <w:rPr/>
        <w:t>(akinek, míg aludt, Dávid ellopta a lándzsáját), Noét (aki ellen részeg álmában fia gyalázatosságot követett el) és Eutikhoszt (aki elaludt, míg Pál prédikált).</w:t>
      </w:r>
    </w:p>
    <w:p>
      <w:pPr>
        <w:pStyle w:val="Feldolgozatlantvettanyagok"/>
        <w:rPr/>
      </w:pPr>
      <w:r>
        <w:rPr/>
        <w:t>Napjainkban Dr. Martin Lloyd-Jones írt ugyanerről a tizenegy vers</w:t>
        <w:softHyphen/>
        <w:t xml:space="preserve">ről egy nagyon szép és teljes magyarázatot két kötetben (736 oldalon), amelynek címei: </w:t>
      </w:r>
      <w:r>
        <w:rPr>
          <w:rStyle w:val="Fligkiemelt"/>
        </w:rPr>
        <w:t xml:space="preserve">The Christian Warfare </w:t>
      </w:r>
      <w:r>
        <w:rPr/>
        <w:t xml:space="preserve">és </w:t>
      </w:r>
      <w:r>
        <w:rPr>
          <w:rStyle w:val="Fligkiemelt"/>
        </w:rPr>
        <w:t xml:space="preserve">The Christian Soldier </w:t>
      </w:r>
      <w:r>
        <w:rPr/>
        <w:t>[A keresz</w:t>
        <w:softHyphen/>
        <w:t>tyén háború és A keresztyén katona].44 Az előbbi kötet huszonegy fejezete foglalkozik az „ördög mesterkedéseivel”, és ebben leírja az ördög néhány körmönfont támadását Isten népe ellen (az elme, a tapasztalás és a gyakorlat vagy viselkedés területén), s hogy miként kell megvédenünk magunkat; mindez csupa bölcs tanács egy tapasz</w:t>
        <w:softHyphen/>
        <w:t>talt pásztortól.</w:t>
      </w:r>
    </w:p>
    <w:p>
      <w:pPr>
        <w:pStyle w:val="Feldolgozatlantvettanyagok"/>
        <w:rPr/>
      </w:pPr>
      <w:r>
        <w:rPr/>
        <w:t xml:space="preserve">A felszerelés első darabja, amelyet Pál megemlít, az igazságszeretet öve: </w:t>
      </w:r>
      <w:r>
        <w:rPr>
          <w:rStyle w:val="Fligkiemelt"/>
        </w:rPr>
        <w:t xml:space="preserve">felövezve derekatokat igazságszeretettel </w:t>
      </w:r>
      <w:r>
        <w:rPr/>
        <w:t>(14. vers). A katona öve, amely általában bőrből készült, inkább az alsóruházathoz, mint a pán</w:t>
        <w:softHyphen/>
        <w:t>célzathoz tartozott. Mégis rendkívüli fontossággal bírt. Összefogta a tunikát és tartotta a kardot. Szabad mozgást biztosított menetelés köz</w:t>
        <w:softHyphen/>
        <w:t>ben. Mihelyt a katona felcsatolta, a rejtett erő és a magabiztosság érzését adta neki. A szíjak és csattok ma is betöltenek ilyen szerepet. A „meghúzni a nadrágszíjat” kifejezés nemcsak azt jelenti, hogy valaki mértékletességgel készül a szűkös időkre, hanem azt is, hogy tenni készül valamit, amit az ókoriak így fejeztek ki: „felövezte a derekát”.</w:t>
      </w:r>
    </w:p>
    <w:p>
      <w:pPr>
        <w:pStyle w:val="Feldolgozatlantvettanyagok"/>
        <w:rPr/>
      </w:pPr>
      <w:r>
        <w:rPr/>
        <w:t>A keresztyén katona öve az „igazságszeretet”. Sok magyarázó, külö</w:t>
        <w:softHyphen/>
        <w:t>nösen a korai századokban úgy értette ezt, hogy „az igazság” Isten kinyilatkoztatása Krisztusban és a Szentírásban. Ez ugyanis az egyet</w:t>
        <w:softHyphen/>
        <w:t>len igazság, amely eloszlathatja az ördög hazugságait és szabaddá tehet minket (vö. Jn 8,31-36.43-45), és Pál több helyen hivatkozott is az igazság fontosságára és erejére (pl. 4,21; 5,6.9). Más magyarázók vi</w:t>
        <w:softHyphen/>
        <w:t>szont — főleg azért, mert a görög mondatban nincs határozott névelő — inkább úgy gondolják, hogy Pál „igazlelkűségről” (Károli) vagyis „egyenességről”, „tisztességről” (Békés-Dalos) vagy „becsületességről” beszél. Isten ugyanis a „szívben levő igazságra” tart igényt, ezért a keresztyénnek mindenáron becsületesnek és tisztességesnek kell len</w:t>
        <w:softHyphen/>
        <w:t>nie (Zsolt 51,6; Ef 4,15.25). Csalni, képmutatónak lenni, cselszövéshez folyamodni annyi, mint az ördög játékát játszani, őt pedig nem le</w:t>
        <w:softHyphen/>
        <w:t>szünk képesek legyőzni a saját játékában. Amitől viszont az ördög irtózik, az a tiszta igazság. A sötétséget szereti; a világosság menekü</w:t>
        <w:noBreakHyphen/>
      </w:r>
    </w:p>
    <w:p>
      <w:pPr>
        <w:pStyle w:val="Feldolgozatlantvettanyagok"/>
        <w:rPr/>
      </w:pPr>
      <w:r>
        <w:rPr/>
        <w:t>237</w:t>
      </w:r>
    </w:p>
    <w:p>
      <w:pPr>
        <w:pStyle w:val="Feldolgozatlantvettanyagok"/>
        <w:rPr/>
      </w:pPr>
      <w:r>
        <w:rPr/>
        <w:t>ERŐK ÉS HATALMAK</w:t>
      </w:r>
    </w:p>
    <w:p>
      <w:pPr>
        <w:pStyle w:val="Feldolgozatlantvettanyagok"/>
        <w:rPr/>
      </w:pPr>
      <w:r>
        <w:rPr/>
        <w:t>lésre készteti. A lelki és szellemi egészséghez elengedhetetlen az őszin</w:t>
        <w:softHyphen/>
        <w:t>teség önmagunkkal szemben.</w:t>
      </w:r>
    </w:p>
    <w:p>
      <w:pPr>
        <w:pStyle w:val="Feldolgozatlantvettanyagok"/>
        <w:rPr/>
      </w:pPr>
      <w:r>
        <w:rPr/>
        <w:t>Valószínűleg nem kell választanunk e két alternatíva között. A meg</w:t>
        <w:softHyphen/>
        <w:t xml:space="preserve">fontolt Gurnall ezt írja: „Egyesek </w:t>
      </w:r>
      <w:r>
        <w:rPr>
          <w:rStyle w:val="Fligkiemelt"/>
        </w:rPr>
        <w:t xml:space="preserve">igazság </w:t>
      </w:r>
      <w:r>
        <w:rPr/>
        <w:t xml:space="preserve">alatt a </w:t>
      </w:r>
      <w:r>
        <w:rPr>
          <w:rStyle w:val="Fligkiemelt"/>
        </w:rPr>
        <w:t xml:space="preserve">tanítás igazságát </w:t>
      </w:r>
      <w:r>
        <w:rPr/>
        <w:t xml:space="preserve">értik; mások az </w:t>
      </w:r>
      <w:r>
        <w:rPr>
          <w:rStyle w:val="Fligkiemelt"/>
        </w:rPr>
        <w:t xml:space="preserve">igazlelkűséget; </w:t>
      </w:r>
      <w:r>
        <w:rPr/>
        <w:t>szerintem az a legjobb, ha a kettőt egyesítik … az egyik nem lehet meg a másik nélkül."45</w:t>
      </w:r>
    </w:p>
    <w:p>
      <w:pPr>
        <w:pStyle w:val="Feldolgozatlantvettanyagok"/>
        <w:rPr/>
      </w:pPr>
      <w:r>
        <w:rPr/>
        <w:t xml:space="preserve">A keresztyén ember felszerelésének második darabja a </w:t>
      </w:r>
      <w:r>
        <w:rPr>
          <w:rStyle w:val="Fligkiemelt"/>
        </w:rPr>
        <w:t xml:space="preserve">megigazulás páncélja </w:t>
      </w:r>
      <w:r>
        <w:rPr/>
        <w:t xml:space="preserve">(14. vers). Egyes fordításokban a mellvért szerepel (mellvas, Károli), így néhány magyarázó arra az álláspontra jutott, hogy Isten fegyverzetében, habár van mellvért, nincs védelem a hát számára. Ebből azt a következtetést vonták le, hogy bátran szembe kell néznünk az ellenséggel, nem szabad megfutamodnunk és így kiszolgáltatnunk védtelen hátunkat. John Bunyan </w:t>
      </w:r>
      <w:r>
        <w:rPr>
          <w:rStyle w:val="Fligkiemelt"/>
        </w:rPr>
        <w:t xml:space="preserve">A zarándok útjában </w:t>
      </w:r>
      <w:r>
        <w:rPr/>
        <w:t>fejti ki ezt az álláspontot. Amikor Keresztyén elérkezett a Megaláztatás Völgyébe, „egy csúf szörnyeteget pillantott meg, Apolliont, amely a mezőn át egyenesen feléje tartott. Megrettent s tusakodott magában, hogy visszaforduljon-e, vagy helytálljon. De aztán eszébe jutott, hogy háta vértezetlen, és ha visszafordul, megkönnyíti az ellenfél helyzetét, s az könnyebben megsebezheti nyilaival. Ezért elhatározta, hogy megpró</w:t>
        <w:softHyphen/>
        <w:t>bálja és helytáll."46 Ez hasznos lelki tanács, de a bibliai szövegmagya</w:t>
        <w:softHyphen/>
        <w:t>rázat szempontjából kétséges példa, hiszen a katonák vértje gyakran hátukat is fedte, ez volt páncélzatuk nagyobbik darabja, amely létfon</w:t>
        <w:softHyphen/>
        <w:t>tosságú szerveiket védte.</w:t>
      </w:r>
    </w:p>
    <w:p>
      <w:pPr>
        <w:pStyle w:val="Feldolgozatlantvettanyagok"/>
        <w:rPr/>
      </w:pPr>
      <w:r>
        <w:rPr/>
        <w:t xml:space="preserve">Egyik korábbi levelében Pál a „hit és a szeretet páncéljáról” írt (1Thessz 5,8), de itt, mint az Ézsaiás 59,17-ben, a páncél „igazságból” van. Az igazság </w:t>
      </w:r>
      <w:r>
        <w:rPr>
          <w:rStyle w:val="Fligkiemelt"/>
        </w:rPr>
        <w:t xml:space="preserve">(dikaioszüné) </w:t>
      </w:r>
      <w:r>
        <w:rPr/>
        <w:t>Pál leveleiben leginkább megigazítást jelent, vagyis Isten kegyes kezdeményezését, hogy Krisztus által ki</w:t>
        <w:softHyphen/>
        <w:t>békítse magával a bűnösöket. Ez tehát a keresztyén ember páncélja? Természetesen semmilyen lelki védelem nem olyan hatásos, mint az Istennel való igaz kapcsolat. Megigazulni kegyelméből, a megfeszített Krisztusba vetett egyszerű hit által, felöltözni az igazságba, ami nem az emberé magáé, hanem Krisztusé, nem elítéltként, hanem elfoga</w:t>
        <w:softHyphen/>
        <w:t>dottként állni Isten előtt — ez az igazi védelem a vádló lelkiismeret és a rágalmazó gonosz ellen, akinek héber neve („Sátán”) „ellenfelet”, gö</w:t>
        <w:softHyphen/>
        <w:t xml:space="preserve">rög neve pedig </w:t>
      </w:r>
      <w:r>
        <w:rPr>
          <w:rStyle w:val="Fligkiemelt"/>
        </w:rPr>
        <w:t xml:space="preserve">(diabolosz) </w:t>
      </w:r>
      <w:r>
        <w:rPr/>
        <w:t>„rágalmazót” jelent. „Nincs tehát most már semmiféle kárhoztató ítélet azok ellen, akik a Krisztus Jézusban van</w:t>
        <w:softHyphen/>
        <w:t>nak… Ki vádolná Isten választottjait? Isten, aki megigazít? Ki ítélne kárhozatra? A meghalt, sőt feltámadt Jézus Krisztus, aki az Isten jobb-</w:t>
      </w:r>
    </w:p>
    <w:p>
      <w:pPr>
        <w:pStyle w:val="Feldolgozatlantvettanyagok"/>
        <w:rPr/>
      </w:pPr>
      <w:r>
        <w:rPr/>
        <w:t>238</w:t>
      </w:r>
    </w:p>
    <w:p>
      <w:pPr>
        <w:pStyle w:val="Feldolgozatlantvettanyagok"/>
        <w:rPr/>
      </w:pPr>
      <w:r>
        <w:rPr/>
        <w:t>EFEZUS 6,10-20</w:t>
      </w:r>
    </w:p>
    <w:p>
      <w:pPr>
        <w:pStyle w:val="Feldolgozatlantvettanyagok"/>
        <w:rPr/>
      </w:pPr>
      <w:r>
        <w:rPr/>
        <w:t>ján van, és esedezik is értünk?” (Róm 8,1.33-34) Ez a „megigazulás” keresztyén bizonyossága, a Krisztus általi helyes kapcsolat Istennel; ez az az erős páncél, amely megvéd a Sátán vádjaitól.</w:t>
      </w:r>
    </w:p>
    <w:p>
      <w:pPr>
        <w:pStyle w:val="Feldolgozatlantvettanyagok"/>
        <w:rPr/>
      </w:pPr>
      <w:r>
        <w:rPr/>
        <w:t>Másfelől az apostol a 2 Korinthus 6,7-ben az „igazság jobb és bal felől való fegyvereiről” írt, ami alatt nyilvánvalóan erkölcsi igazságot értett, és ilyen jelentéssel használta a szót az Efezus 4,24-ben és 5,9-ben is. Tehát a keresztyén páncélja lehet a jellem és a viselkedés igazsága. Ahogyan az „igazságszeretet” leleplezi az ördög csalásait, úgy tudunk a „megigazulás” által ellenállni kísértésének.</w:t>
      </w:r>
    </w:p>
    <w:p>
      <w:pPr>
        <w:pStyle w:val="Feldolgozatlantvettanyagok"/>
        <w:rPr/>
      </w:pPr>
      <w:r>
        <w:rPr/>
        <w:t>A „megigazulás” két lehetséges jelentésére is ugyanaz igaz, ami az „igazságéra”: legjobb volna összekapcsolni a kettőt, hiszen Pál evan</w:t>
        <w:softHyphen/>
        <w:t>géliuma szerint az egyik mindig elvezet a másikhoz. Ahogyan G. G. Findlay írta: „A múltbeli bűnök teljes bocsánata és a becsületes jellem, amely a megigazult élet velejárója, áthatolhatatlan vértezetben fonód</w:t>
        <w:softHyphen/>
        <w:t>nak össze."47</w:t>
      </w:r>
    </w:p>
    <w:p>
      <w:pPr>
        <w:pStyle w:val="Feldolgozatlantvettanyagok"/>
        <w:rPr/>
      </w:pPr>
      <w:r>
        <w:rPr/>
        <w:t xml:space="preserve">Ezután az evangéliumi lábbelik következnek a sorban. Markus Barth szerint a magyarázók egyetértenek abban, hogy Pál „a </w:t>
      </w:r>
      <w:r>
        <w:rPr>
          <w:rStyle w:val="Fligkiemelt"/>
        </w:rPr>
        <w:t xml:space="preserve">caligára </w:t>
      </w:r>
      <w:r>
        <w:rPr/>
        <w:t>(félcsizmára) gondolt, a római légionáriusok lábbelijére, amely bőrből készült, szabadon hagyta a lábujjakat, nehéz, vasalt talpa volt, és a bokára, valamint a lábszárra kötözték többé-kevésbé díszített szíjjak</w:t>
        <w:softHyphen/>
        <w:t>kal”. Ezek „hosszú menetelést és szilárd állást tettek lehetővé… Nem akadályozták a mozgást, és meggátolták, hogy a láb megcsússzék."48</w:t>
      </w:r>
    </w:p>
    <w:p>
      <w:pPr>
        <w:pStyle w:val="Feldolgozatlantvettanyagok"/>
        <w:rPr/>
      </w:pPr>
      <w:r>
        <w:rPr/>
        <w:t xml:space="preserve">A keresztyén katona saruja tehát </w:t>
      </w:r>
      <w:r>
        <w:rPr>
          <w:rStyle w:val="Fligkiemelt"/>
        </w:rPr>
        <w:t xml:space="preserve">a békesség evangyéliomának készsége </w:t>
      </w:r>
      <w:r>
        <w:rPr/>
        <w:t xml:space="preserve">(15. vers, Károli). A „készség” szó a </w:t>
      </w:r>
      <w:r>
        <w:rPr>
          <w:rStyle w:val="Fligkiemelt"/>
        </w:rPr>
        <w:t xml:space="preserve">hetoimaszia </w:t>
      </w:r>
      <w:r>
        <w:rPr/>
        <w:t>fordítása, amely „felké</w:t>
        <w:softHyphen/>
        <w:t>szültséget”, „eltökéltséget”, „állhatatosságot” jelent. Bizonytalanság csak azzal kapcsolatban van, hogy az utána következő genitívusz ala</w:t>
        <w:softHyphen/>
        <w:t>nyi vagy tárgyas. Ha alanyi, akkor olyan szilárdságról vagy állhatatos</w:t>
        <w:softHyphen/>
        <w:t>ságról van szó, amelyet az evangélium nyújt a benne hívőknek, mint ahogyan az erős csizma szilárdságot biztosít viselőjének. És valóban, ha elfogadtuk az örömhírt, s élvezzük az általa hozott békét Istennel és egymással, akkor a lehető legjobban megvetettük a lábunkat a go</w:t>
        <w:softHyphen/>
        <w:t>nosszal való harchoz.</w:t>
      </w:r>
    </w:p>
    <w:p>
      <w:pPr>
        <w:pStyle w:val="Feldolgozatlantvettanyagok"/>
        <w:rPr/>
      </w:pPr>
      <w:r>
        <w:rPr/>
        <w:t>A genitívusz azonban lehet tárgyas is, s ebben az esetben a keresz</w:t>
        <w:softHyphen/>
        <w:t>tyén katona lábbelije „a békesség evangéliuma hirdetésének a készsé</w:t>
        <w:softHyphen/>
        <w:t>ge”. Nem férhet hozzá kétség, hogy mindenkor tanúságot kell ten</w:t>
        <w:softHyphen/>
        <w:t>nünk Jézus Krisztus mint Isten béketeremtője mellett (2,14-15), és — ahogyan Pál a Kolossébeliekhez írt levél párhuzamos szakaszában írja (Kol 4,5-6) — kedves, de „sóval fűszerezett” válaszokat kell adnunk a</w:t>
      </w:r>
    </w:p>
    <w:p>
      <w:pPr>
        <w:pStyle w:val="Feldolgozatlantvettanyagok"/>
        <w:rPr/>
      </w:pPr>
      <w:r>
        <w:rPr/>
        <w:t>239</w:t>
      </w:r>
    </w:p>
    <w:p>
      <w:pPr>
        <w:pStyle w:val="Feldolgozatlantvettanyagok"/>
        <w:rPr/>
      </w:pPr>
      <w:r>
        <w:rPr/>
        <w:t>ERŐK ÉS HATALMAK</w:t>
      </w:r>
    </w:p>
    <w:p>
      <w:pPr>
        <w:pStyle w:val="Feldolgozatlantvettanyagok"/>
        <w:rPr/>
      </w:pPr>
      <w:r>
        <w:rPr/>
        <w:t>„</w:t>
      </w:r>
      <w:r>
        <w:rPr/>
        <w:t xml:space="preserve">kívülállók” kérdéseire. Ez a készség megszilárdítja saját életünket, másokat viszont bevezet a felszabadító evangéliumba. Ami engem illet, én e magyarázat felé hajlok, részben a Kolossébeliekhez írt levél párhuzama, részben a 2,17 és az Ézsaiás 52,7 visszhangjai miatt („eljött, és békességet hirdetett”; „Milyen szép, ha feltűnik a hegyeken az örömhírt hozó lába! Békességet hirdet…”). Ahogyan Johannes Blauw írja: „A misszionáriusi munka olyan, mint egy pár saru, amelyet azért kapott az egyház, hogy útra keljen, és </w:t>
      </w:r>
      <w:r>
        <w:rPr>
          <w:rStyle w:val="Fligkiemelt"/>
        </w:rPr>
        <w:t xml:space="preserve">folyvást </w:t>
      </w:r>
      <w:r>
        <w:rPr/>
        <w:t>hirdesse az evangélium</w:t>
      </w:r>
    </w:p>
    <w:p>
      <w:pPr>
        <w:pStyle w:val="Feldolgozatlantvettanyagok"/>
        <w:rPr/>
      </w:pPr>
      <w:r>
        <w:rPr>
          <w:rStyle w:val="Kiemelt"/>
        </w:rPr>
        <w:t>titkát."49</w:t>
      </w:r>
    </w:p>
    <w:p>
      <w:pPr>
        <w:pStyle w:val="Feldolgozatlantvettanyagok"/>
        <w:rPr/>
      </w:pPr>
      <w:r>
        <w:rPr/>
        <w:t>Bármelyik eset álljon is fenn, az ördög féli és gyűlöli az evangéliu</w:t>
        <w:softHyphen/>
        <w:t>mot, mert ez az az erő, amely által Isten megmenti az embereket az ő zsarnokságától; minket is, akik már megkaptuk, és azokat is, akikkel mi fogjuk megosztani. Felcsatolva kell tehát tartanunk evangélium-sa</w:t>
        <w:softHyphen/>
        <w:t>runkat.</w:t>
      </w:r>
    </w:p>
    <w:p>
      <w:pPr>
        <w:pStyle w:val="Feldolgozatlantvettanyagok"/>
        <w:rPr/>
      </w:pPr>
      <w:r>
        <w:rPr/>
        <w:t xml:space="preserve">Felszerelésünk negyedik darabja a </w:t>
      </w:r>
      <w:r>
        <w:rPr>
          <w:rStyle w:val="Fligkiemelt"/>
        </w:rPr>
        <w:t xml:space="preserve">hit pajzsa </w:t>
      </w:r>
      <w:r>
        <w:rPr/>
        <w:t xml:space="preserve">(16. vers). A Pál által használt szó nem azt a kis, kerek pajzsot jelenti, amely védtelenül hagyta a test nagy részét, hanem azt a hosszú, téglalap alakút, amely 1,2-szer 0,75 méter felületű volt, és elfedte az egész embert. Latinul </w:t>
      </w:r>
      <w:r>
        <w:rPr>
          <w:rStyle w:val="Fligkiemelt"/>
        </w:rPr>
        <w:t xml:space="preserve">scutumnak </w:t>
      </w:r>
      <w:r>
        <w:rPr/>
        <w:t>nevezték. Ez „két egymásra ragasztott farétegből állt, ame</w:t>
        <w:softHyphen/>
        <w:t>lyet vászon és bőr borított; az egészet felül és alul vas fogta össze.” Ez pontosan arra szolgált, hogy kioltsa az akkoriban használatos vesze</w:t>
        <w:softHyphen/>
        <w:t>delmes gyújtólövedékeket, leginkább nyilakat, amelyeket szurokba mártottak és meggyújtottak.</w:t>
      </w:r>
    </w:p>
    <w:p>
      <w:pPr>
        <w:pStyle w:val="Feldolgozatlantvettanyagok"/>
        <w:rPr/>
      </w:pPr>
      <w:r>
        <w:rPr/>
        <w:t xml:space="preserve">Mik tehát a </w:t>
      </w:r>
      <w:r>
        <w:rPr>
          <w:rStyle w:val="Fligkiemelt"/>
        </w:rPr>
        <w:t xml:space="preserve">gonosz tüzes nyilai, </w:t>
      </w:r>
      <w:r>
        <w:rPr/>
        <w:t>és milyen pajzzsal védekezhetnek a keresztyének? Az ördög nyilai között kétségtelenül ott találjuk a rossz</w:t>
        <w:softHyphen/>
        <w:t>indulatú vádakat, amelyek lángra lobbantják lelkiismeretünket azzal, amit (ha Krisztusban keresünk menedéket) csakis hamis bűntudatnak nevezhetünk. Nyíl lehet a kétség, az engedetlenség, a lázadás, a kíván</w:t>
        <w:softHyphen/>
        <w:t xml:space="preserve">ságok, a rosszindulat és a félelem nemkívánatos gondolatai. De van pajzsunk, amellyel </w:t>
      </w:r>
      <w:r>
        <w:rPr>
          <w:rStyle w:val="Fligkiemelt"/>
        </w:rPr>
        <w:t xml:space="preserve">kiolthatunk </w:t>
      </w:r>
      <w:r>
        <w:rPr/>
        <w:t xml:space="preserve">minden lángoló hegyű nyilat. Ez a </w:t>
      </w:r>
      <w:r>
        <w:rPr>
          <w:rStyle w:val="Fligkiemelt"/>
        </w:rPr>
        <w:t xml:space="preserve">hit pajzsa. </w:t>
      </w:r>
      <w:r>
        <w:rPr/>
        <w:t>Isten „pajzsa a hozzá menekülőknek” (Péld 30,5), és a hit által kereshetünk nála menedéket. Mert a hit Isten ígéreteibe kapaszkodik a kétség és az elkeseredés idején, és Isten erejébe a kísértés idején. Apol</w:t>
        <w:softHyphen/>
        <w:t>lion így fenyegette Keresztyént: „…itt oltom ki életedet! — S nyomban egy tüzes nyilat irányzott mellének. De Keresztyén nem hiába tartott pajzsot a kezében, fölfogta a nyilat, s elhárította a veszélyt magától."51</w:t>
      </w:r>
    </w:p>
    <w:p>
      <w:pPr>
        <w:pStyle w:val="Feldolgozatlantvettanyagok"/>
        <w:rPr/>
      </w:pPr>
      <w:r>
        <w:rPr/>
        <w:t>A római katonák sisakja, amely a fegyverzet következő darabja, kemény fémből, bronzból vagy vasból készült. „Nemez vagy szivacs</w:t>
      </w:r>
    </w:p>
    <w:p>
      <w:pPr>
        <w:pStyle w:val="Feldolgozatlantvettanyagok"/>
        <w:rPr/>
      </w:pPr>
      <w:r>
        <w:rPr>
          <w:rStyle w:val="Kiemelt"/>
        </w:rPr>
        <w:t>240</w:t>
      </w:r>
    </w:p>
    <w:p>
      <w:pPr>
        <w:pStyle w:val="Feldolgozatlantvettanyagok"/>
        <w:rPr/>
      </w:pPr>
      <w:r>
        <w:rPr/>
        <w:t>EFEZUS 6,10-20</w:t>
      </w:r>
    </w:p>
    <w:p>
      <w:pPr>
        <w:pStyle w:val="Feldolgozatlantvettanyagok"/>
        <w:rPr/>
      </w:pPr>
      <w:r>
        <w:rPr/>
        <w:t>bélés tette könnyebbé a viselését. Bárdon vagy kalapácson kívül semmi sem tudott áthatolni a nehéz sisakon, és néha lehajtható sisakrostély nyújtott szemből is védelmet."52 A sisakok nem csak védelmet nyújtot</w:t>
        <w:softHyphen/>
        <w:t>tak, hanem díszül is szolgáltak, némelyiken hatalmas sisakforgók, taré</w:t>
        <w:softHyphen/>
        <w:t>j ok voltak.</w:t>
      </w:r>
    </w:p>
    <w:p>
      <w:pPr>
        <w:pStyle w:val="Feldolgozatlantvettanyagok"/>
        <w:rPr/>
      </w:pPr>
      <w:r>
        <w:rPr/>
        <w:t>Pál egy korábbi kijelentése szerint a keresztyén katona sisakja az „üdvösség reménysége” (1Thessz 5,8), vagyis bizonyosságunk a jövő</w:t>
        <w:softHyphen/>
        <w:t xml:space="preserve">beli végleges üdvözülésben. Itt, az Efezusi levélben csak az </w:t>
      </w:r>
      <w:r>
        <w:rPr>
          <w:rStyle w:val="Fligkiemelt"/>
        </w:rPr>
        <w:t xml:space="preserve">üdvösség sisakját </w:t>
      </w:r>
      <w:r>
        <w:rPr/>
        <w:t>(17. vers) kell felvennünk és viselnünk. Legyen sisakunk akár az az üdvösség, amelyet már megkaptunk (bűnbocsánat, megmenekü</w:t>
        <w:softHyphen/>
        <w:t>lés a Sátán rabságából, befogadtatás Isten családjába), akár a bizakodó várakozás az utolsó napi teljes megváltásra (amely magában foglalja a feltámadás dicsőségét és a Krisztushoz való hasonlóságot a menny</w:t>
        <w:softHyphen/>
        <w:t>ben), nem kétséges, hogy Isten megváltó ereje az egyetlen védelem lelkünk ellenségével szemben. Charles Hodge ezt írta: „attól ékes a keresztyén, azért van biztonságban, azért emelheti fel a fejét magabiz</w:t>
        <w:softHyphen/>
        <w:t>tosan és örömmel, mert meg van váltva” 53 és hozzátehetjük, mert tudja, hogy üdvössége végül teljessé lesz.</w:t>
      </w:r>
    </w:p>
    <w:p>
      <w:pPr>
        <w:pStyle w:val="Feldolgozatlantvettanyagok"/>
        <w:rPr/>
      </w:pPr>
      <w:r>
        <w:rPr/>
        <w:t xml:space="preserve">A hatodik és egyben utolsó fegyver, amelyről szó esik, </w:t>
      </w:r>
      <w:r>
        <w:rPr>
          <w:rStyle w:val="Fligkiemelt"/>
        </w:rPr>
        <w:t xml:space="preserve">a kard </w:t>
      </w:r>
      <w:r>
        <w:rPr/>
        <w:t xml:space="preserve">(17. vers). A fegyverzet felsorolt hat darabjából a kard az egyetlen, amely támadásra és védekezésre is szolgál. Továbbá a támadás formája a közelharc, tudniillik az itt használt szó, a </w:t>
      </w:r>
      <w:r>
        <w:rPr>
          <w:rStyle w:val="Fligkiemelt"/>
        </w:rPr>
        <w:t xml:space="preserve">makhaira, </w:t>
      </w:r>
      <w:r>
        <w:rPr/>
        <w:t xml:space="preserve">rövid kardot jelent. Ez nem más, mint </w:t>
      </w:r>
      <w:r>
        <w:rPr>
          <w:rStyle w:val="Fligkiemelt"/>
        </w:rPr>
        <w:t xml:space="preserve">a Lélek kardja, </w:t>
      </w:r>
      <w:r>
        <w:rPr/>
        <w:t xml:space="preserve">amelyről nyomban megtudjuk, hogy az </w:t>
      </w:r>
      <w:r>
        <w:rPr>
          <w:rStyle w:val="Fligkiemelt"/>
        </w:rPr>
        <w:t xml:space="preserve">Isten beszéde, </w:t>
      </w:r>
      <w:r>
        <w:rPr/>
        <w:t>bár a Jelenésekben azt olvassuk, hogy Krisztus szájából jön elő (Jel 1,16; 2,12; 19,15; vö. Ézs 11,4; Hós 6,5). Ideérthetjük azokat a védekező és tanúságtevő szavakat, amelyekről Jézus megígérte, hogy a Szentlélek majd követői szájába adja, amikor az elöljárók elé hurcolják őket (Mt 10,17-20). Az „Isten beszéde” kifejezés azonban ennél sokkal többet jelent, nevezetesen a Szentírást, Isten írott Igéjét, amely a Szent</w:t>
        <w:softHyphen/>
        <w:t>lélek ihletésére jött létre. A mai napig ez Isten kardja, mert most is arra használja, hogy átvágja vele az emberek ellenállását, beledöfjön lelki</w:t>
        <w:softHyphen/>
        <w:t>ismeretükbe és lelki ébrenlétre serkentse őket. Azonban nekünk is kezünkbe adja kardját, hogy egyrészt ellenállhassunk a kísértésnek (ahogyan Jézus tette, mikor a Szentírást idézte, hogy visszavágjon az ördögnek a júdeai pusztában), másrészt terjeszthessük az evangéliu</w:t>
        <w:softHyphen/>
        <w:t>mot. Minden keresztyén evangélizátor tudja, legyen akár prédikátor, akár személyes tanúságtevő, hogy Isten szava vág, mert „élesebb min</w:t>
        <w:softHyphen/>
        <w:t>den kétélű kardnál” (Zsid 4,12). Sose szégyelljük használni, vagy elis-</w:t>
      </w:r>
    </w:p>
    <w:p>
      <w:pPr>
        <w:pStyle w:val="Feldolgozatlantvettanyagok"/>
        <w:rPr/>
      </w:pPr>
      <w:r>
        <w:rPr/>
        <w:t>241</w:t>
      </w:r>
    </w:p>
    <w:p>
      <w:pPr>
        <w:pStyle w:val="Feldolgozatlantvettanyagok"/>
        <w:rPr/>
      </w:pPr>
      <w:r>
        <w:rPr/>
        <w:t>ERŐK ÉS HATALMAK</w:t>
      </w:r>
    </w:p>
    <w:p>
      <w:pPr>
        <w:pStyle w:val="Feldolgozatlantvettanyagok"/>
        <w:rPr/>
      </w:pPr>
      <w:r>
        <w:rPr/>
        <w:t>merni bizonyosságunkat afelől, hogy a Biblia a Lélek kardja. Ahogyan E. K. Simpson írta, ez a kifejezés tanúsítja „a Szentírás metsző erejét… Egy megcsonkított Biblia viszont az, aminek Moody nevezte: »törött kard« ”.54</w:t>
      </w:r>
    </w:p>
    <w:p>
      <w:pPr>
        <w:pStyle w:val="Feldolgozatlantvettanyagok"/>
        <w:rPr/>
      </w:pPr>
      <w:r>
        <w:rPr/>
        <w:t>Ebből a hat darabból áll tehát össze Isten teljes fegyverzete: az igazságszeretet öve, a megigazulás páncélja, az evangélium saruja, a hit pajzsa, az üdvösség sisakja és a Lélek kardja. Amint láttuk, ez alkotja Isten fegyverzetét, mert mindezt Ő adja. Az viszont a mi köte</w:t>
        <w:softHyphen/>
        <w:t>lességünk, hogy magunkra öltsük és határozottan felhasználjuk a go</w:t>
        <w:softHyphen/>
        <w:t>nosz erőivel szemben. Arra is vigyáznunk kell, hogy minden darabot felvegyünk, egyet se hagyjunk ki. „Ellenségeink körülvesznek minket, ezért fel kell fegyverezni magunkat jobb és bal kéz felől egyaránt."55</w:t>
      </w:r>
    </w:p>
    <w:p>
      <w:pPr>
        <w:pStyle w:val="Feldolgozatlantvettanyagok"/>
        <w:rPr/>
      </w:pPr>
      <w:r>
        <w:rPr/>
        <w:t xml:space="preserve">Végezetül Pál szól az imádságról is (18-20. versek), de nem azért, mintha az is a fegyverzet része lenne, ha nincs is megnevezve, hanem mert az imának át kell hatnia lelki háborúnkat. A felszerelkezés Isten fegyverzetével nem gépies tevékenység; önmagában is Istentől való függésünknek, más szóval az imának a kifejeződése. Sőt, a </w:t>
      </w:r>
      <w:r>
        <w:rPr>
          <w:rStyle w:val="Fligkiemelt"/>
        </w:rPr>
        <w:t xml:space="preserve">Lélek általi </w:t>
      </w:r>
      <w:r>
        <w:rPr/>
        <w:t>imának, amelyre Ő indít és irányít, mint ahogy Isten beszéde „a Lélek kardja”, amelyet Ő maga alkalmaz. így a Szentírás és az ima összetar</w:t>
        <w:softHyphen/>
        <w:t>tozik mint két alapvető fegyver, melyeket a Lélek ad a kezünkbe.</w:t>
      </w:r>
    </w:p>
    <w:p>
      <w:pPr>
        <w:pStyle w:val="Feldolgozatlantvettanyagok"/>
        <w:rPr/>
      </w:pPr>
      <w:r>
        <w:rPr/>
        <w:t xml:space="preserve">A hatásos keresztyén ima csodálatosan sokoldalú. Négy általános jellemzővel rendelkezik: </w:t>
      </w:r>
      <w:r>
        <w:rPr>
          <w:rStyle w:val="Fligkiemelt"/>
        </w:rPr>
        <w:t xml:space="preserve">minden imádságunkban és könyörgésünkben </w:t>
      </w:r>
      <w:r>
        <w:rPr/>
        <w:t xml:space="preserve">(mert ezek formája sokféle lehet) imádkozzunk </w:t>
      </w:r>
      <w:r>
        <w:rPr>
          <w:rStyle w:val="Fligkiemelt"/>
        </w:rPr>
        <w:t xml:space="preserve">mindenkor </w:t>
      </w:r>
      <w:r>
        <w:rPr/>
        <w:t xml:space="preserve">(vagyis rendszeresen és folytonosan); </w:t>
      </w:r>
      <w:r>
        <w:rPr>
          <w:rStyle w:val="Fligkiemelt"/>
        </w:rPr>
        <w:t xml:space="preserve">teljes állhatatossággal </w:t>
      </w:r>
      <w:r>
        <w:rPr/>
        <w:t>(mert mint a jó kato</w:t>
        <w:softHyphen/>
        <w:t xml:space="preserve">nának, </w:t>
      </w:r>
      <w:r>
        <w:rPr>
          <w:rStyle w:val="Fligkiemelt"/>
        </w:rPr>
        <w:t xml:space="preserve">ébernek </w:t>
      </w:r>
      <w:r>
        <w:rPr/>
        <w:t xml:space="preserve">kell lennünk, sosem szabad megadnunk magunkat vagy elaludnunk) </w:t>
      </w:r>
      <w:r>
        <w:rPr>
          <w:rStyle w:val="Fligkiemelt"/>
        </w:rPr>
        <w:t xml:space="preserve">könyörögjünk az összes szentekért </w:t>
      </w:r>
      <w:r>
        <w:rPr/>
        <w:t>(mert Isten új társa</w:t>
        <w:softHyphen/>
        <w:t xml:space="preserve">dalma egységének — ami e levél legfontosabb gondolata — tükröződnie kell imáinkban). A legtöbb keresztyén </w:t>
      </w:r>
      <w:r>
        <w:rPr>
          <w:rStyle w:val="Fligkiemelt"/>
        </w:rPr>
        <w:t xml:space="preserve">szokott </w:t>
      </w:r>
      <w:r>
        <w:rPr/>
        <w:t xml:space="preserve">imádkozni, </w:t>
      </w:r>
      <w:r>
        <w:rPr>
          <w:rStyle w:val="Fligkiemelt"/>
        </w:rPr>
        <w:t xml:space="preserve">bizonyos </w:t>
      </w:r>
      <w:r>
        <w:rPr/>
        <w:t>áll</w:t>
        <w:softHyphen/>
        <w:t xml:space="preserve">hatatossággal mond </w:t>
      </w:r>
      <w:r>
        <w:rPr>
          <w:rStyle w:val="Fligkiemelt"/>
        </w:rPr>
        <w:t xml:space="preserve">valamilyen </w:t>
      </w:r>
      <w:r>
        <w:rPr/>
        <w:t xml:space="preserve">imát </w:t>
      </w:r>
      <w:r>
        <w:rPr>
          <w:rStyle w:val="Fligkiemelt"/>
        </w:rPr>
        <w:t xml:space="preserve">egyes </w:t>
      </w:r>
      <w:r>
        <w:rPr/>
        <w:t>keresztyénekért. Ha azon</w:t>
        <w:softHyphen/>
        <w:t>ban ezeket az esetlegességeket felváltják az előbb felsorolt jellemzők, akkor az imának egészen új dimenzióiba jutunk. Keresztyén a Halál Árnyéka Völgyében „észrevette a pokol kapuját, amely éppen az út szélén nyílt”. Lángokat és füstöt látott s förtelmes hangokat hallott, „kénytelen volt tehát a kardot hüvelyébe dugni, s más fegyverhez: az állhatatos könyörgés fegyveréhez folyamodni, így kiáltván: »Kérlek Uram, szabadítsd meg az én lelkemet!« "56</w:t>
      </w:r>
    </w:p>
    <w:p>
      <w:pPr>
        <w:pStyle w:val="Feldolgozatlantvettanyagok"/>
        <w:rPr/>
      </w:pPr>
      <w:r>
        <w:rPr/>
        <w:t>Talán az a legfontosabb parancs, hogy maradjunk ébren, és így legyünk éberek (18. vers). Ez a tanítás magához Jézushoz nyúlik visz-</w:t>
      </w:r>
    </w:p>
    <w:p>
      <w:pPr>
        <w:pStyle w:val="Feldolgozatlantvettanyagok"/>
        <w:rPr/>
      </w:pPr>
      <w:r>
        <w:rPr/>
        <w:t>242</w:t>
      </w:r>
    </w:p>
    <w:p>
      <w:pPr>
        <w:pStyle w:val="Feldolgozatlantvettanyagok"/>
        <w:rPr/>
      </w:pPr>
      <w:r>
        <w:rPr/>
        <w:t>EFEZUS 6,10-20</w:t>
      </w:r>
    </w:p>
    <w:p>
      <w:pPr>
        <w:pStyle w:val="Feldolgozatlantvettanyagok"/>
        <w:rPr/>
      </w:pPr>
      <w:r>
        <w:rPr/>
        <w:t>sza. Ő hangsúlyozta, hogy ébernek kell lenni, mert nem lehet tudni, mikor tér vissza (pl. Mk 13,33; Lk 12,37), és azt sem, hogy mikor támad a kísértés (Mk 14,34-38). Többször megismételte a figyelmeztetést: „Bi</w:t>
        <w:softHyphen/>
        <w:t>zony mondom néktek, legyetek készen… Az apostolok átvették és to</w:t>
        <w:softHyphen/>
        <w:t>vábbadták ezt az intést. „Vigyázzatok!” — így biztattak a keresztyén éberségre (1Kor 16,13; vö. Jel 3,2-3), részben mert az ördög ordító orosz</w:t>
        <w:softHyphen/>
        <w:t>lánként, a hamis tanítók pedig dühös farkasként portyáznak (1Pt 5,8; ApCsel 20,29), részben azért, nehogy az Úr eljövetele meglepjen min</w:t>
        <w:softHyphen/>
        <w:t>ket (1Thessz 5,1-8; Jel 16,15), de különösen azért, mert hajlamosak vagyunk aludni, amikor pedig imádkoznunk kellene (18 vers; Kol 4,2). „Vigyázzatok és imádkozzatok!” — sürgette Jézus. Az apostolokat az sodorta szerencsétlen hűtlenségbe, hogy nem engedelmeskedtek en</w:t>
        <w:softHyphen/>
        <w:t>nek az utasításnak; mi is hasonlóan járhatunk, ha nem engedelmeske</w:t>
        <w:softHyphen/>
        <w:t>dünk. Imával várjuk az Urat, és ezzel újítjuk meg erőnket. Imádság nélkül túlságosan erőtlenek és esendők vagyunk ahhoz, hogy ellenáll</w:t>
        <w:softHyphen/>
        <w:t>junk a gonosz erők hatalmának.</w:t>
      </w:r>
    </w:p>
    <w:p>
      <w:pPr>
        <w:pStyle w:val="Feldolgozatlantvettanyagok"/>
        <w:rPr/>
      </w:pPr>
      <w:r>
        <w:rPr/>
        <w:t xml:space="preserve">Imádkozzatok </w:t>
      </w:r>
      <w:r>
        <w:rPr>
          <w:rStyle w:val="Fligkiemelt"/>
        </w:rPr>
        <w:t xml:space="preserve">értem is — </w:t>
      </w:r>
      <w:r>
        <w:rPr/>
        <w:t>kérte Pál (19. vers). Elég bölcs volt ahhoz, hogy tudja: erőre van szüksége, hogy ellenállhasson az ellenségnek; és elég alázatos volt ahhoz, hogy kérje barátait: imádkozzanak vele és érte. Erőre azonban nem csak azért volt szüksége, mert maga is harc</w:t>
        <w:softHyphen/>
        <w:t>ban állt az ördöggel, hanem azért is, hogy képes legyen végezni evan</w:t>
        <w:softHyphen/>
        <w:t>gélizációs szolgálatát, amellyel igyekezett kimenteni az embereket az ördög hatalmából. Ez részét képezte eredeti megbízatásának, amikor a mennybement Úr Jézus azt mondta neki, hogy térítse az embereket „a sötétségből a világosságra, és a Sátán hatalmából az Istenhez” (ApCsel 26,18). Innen származik az a lelki küzdelem, amelynek tudatában volt. Nem hagyta el a csatateret most sem, amikor házi őrizetben volt, és nem folytathatta missziós utazásait. Ott voltak a katonák, akikhez több órás váltásokkal, folyamatosan hozzá volt láncolva, és voltak látogatói is. Nekik tanúságot tudott tenni, és tett is. Bizonyára voltak mások is a szökött rabszolgán, Onézimoszon kívül, akiket Krisztus hitére veze</w:t>
        <w:softHyphen/>
        <w:t>tett. Lukács elmondja, hogy sok zsidó elöljáró érkezett a szállására, és „reggeltől estig” hallgatták magyarázatát az Isten országáról és Jézus</w:t>
        <w:softHyphen/>
        <w:t>ról. „Egyesek hittek” — teszi hozzá Lukács (ApCsel 28,17.23-24). Így Pál evangélizációs munkája folytatódott. „Két teljes esztendeig … fogadta mindazokat, akik felkeresték. Hirdette az Isten országát, és tanított az Úr Jézus Krisztusról, teljes bátorsággal, minden akadályoztatás nélkül” (ApCsel 28,30-31).</w:t>
      </w:r>
    </w:p>
    <w:p>
      <w:pPr>
        <w:pStyle w:val="Feldolgozatlantvettanyagok"/>
        <w:rPr/>
      </w:pPr>
      <w:r>
        <w:rPr/>
        <w:t>243</w:t>
      </w:r>
    </w:p>
    <w:p>
      <w:pPr>
        <w:pStyle w:val="Feldolgozatlantvettanyagok"/>
        <w:rPr/>
      </w:pPr>
      <w:r>
        <w:rPr/>
        <w:t>ERÖK ÉS HATALMAK</w:t>
      </w:r>
    </w:p>
    <w:p>
      <w:pPr>
        <w:pStyle w:val="Feldolgozatlantvettanyagok"/>
        <w:rPr/>
      </w:pPr>
      <w:r>
        <w:rPr/>
        <w:t>Az utolsó szavakra különösképpen figyelnünk kell. A „teljes bátor</w:t>
        <w:softHyphen/>
        <w:t xml:space="preserve">sággal” kifejezés helyén a görögben „teljes </w:t>
      </w:r>
      <w:r>
        <w:rPr>
          <w:rStyle w:val="Fligkiemelt"/>
        </w:rPr>
        <w:t xml:space="preserve">parréziával” </w:t>
      </w:r>
      <w:r>
        <w:rPr/>
        <w:t>áll. Ez a szó eredetileg a görög polgárok demokratikus szólásszabadságát jelentet</w:t>
        <w:softHyphen/>
        <w:t>te. Jelentése azután így alakult: „őszinteség, nyíltság, világos beszéd, amely semmit nem titkol el, semmin nem siklik át, és bátorsággal, magabiztossággal, merészséggel, rettenthetetlenséggel társul, különö</w:t>
        <w:softHyphen/>
        <w:t>sen magas rangú emberek jelenlétében”.57 Pál pontosan ezt kérte az efezusiaktól: imádkozzanak, hogy birtokában lehessen a bátor szó</w:t>
        <w:softHyphen/>
        <w:t>lásszabadságnak. Szabadságra vágyik — nem a bezártságból való sza</w:t>
        <w:softHyphen/>
        <w:t xml:space="preserve">badulásra, hanem az evangélium hirdetésének szabadságára. Kétszer használja tehát a </w:t>
      </w:r>
      <w:r>
        <w:rPr>
          <w:rStyle w:val="Fligkiemelt"/>
        </w:rPr>
        <w:t xml:space="preserve">parrészia </w:t>
      </w:r>
      <w:r>
        <w:rPr/>
        <w:t xml:space="preserve">szót (először mint főnevet, azután mint igét), a </w:t>
      </w:r>
      <w:r>
        <w:rPr>
          <w:rStyle w:val="Fligkiemelt"/>
        </w:rPr>
        <w:t xml:space="preserve">bátran ismertessem </w:t>
      </w:r>
      <w:r>
        <w:rPr/>
        <w:t xml:space="preserve">(19. vers) és a </w:t>
      </w:r>
      <w:r>
        <w:rPr>
          <w:rStyle w:val="Fligkiemelt"/>
        </w:rPr>
        <w:t xml:space="preserve">bátorságom legyen </w:t>
      </w:r>
      <w:r>
        <w:rPr/>
        <w:t>(20. vers) kifejezés</w:t>
        <w:softHyphen/>
        <w:t xml:space="preserve">ben. Az örömhírt továbbra is </w:t>
      </w:r>
      <w:r>
        <w:rPr>
          <w:rStyle w:val="Fligkiemelt"/>
        </w:rPr>
        <w:t xml:space="preserve">titoknak </w:t>
      </w:r>
      <w:r>
        <w:rPr/>
        <w:t>nevezi, mert az csak kinyilatkoz</w:t>
        <w:softHyphen/>
        <w:t>tatás útján vált ismertté, és középpontjában a zsidók és a pogányok Krisztusban való egysége áll; mindenekelőtt tehát azt szeretné, ha prédikációjához „igét” (19. vers) és „bátorságot” (19-20. vers) kapna.</w:t>
      </w:r>
    </w:p>
    <w:p>
      <w:pPr>
        <w:pStyle w:val="Feldolgozatlantvettanyagok"/>
        <w:rPr/>
      </w:pPr>
      <w:r>
        <w:rPr/>
        <w:t>Az első szó világos beszéde, a második félelmei legyőzésére utal. Aggódik, nehogy valamit zavaros beszéddel összekavarjon, vagy gyá</w:t>
        <w:softHyphen/>
        <w:t>va megalkuvással elhallgasson. A világosság és a bátorság a hiteles keresztyén igehirdetés legdöntőbb ismérvei, hiszen az üzenet tartal</w:t>
        <w:softHyphen/>
        <w:t>mára és az előadás formájára vonatkoznak. Egyes igehirdetők rendel</w:t>
        <w:softHyphen/>
        <w:t>keznek a világos tanítás adottságával, de beszédükből hiányzik a szi</w:t>
        <w:softHyphen/>
        <w:t xml:space="preserve">lárd tartalom; a mondanivalót felhígította a félelem. Mások bátor oroszlánok. Nem félnek semmitől, nem hallgatnak el semmit. De amit mondanak az zavaros és zavart keltő. A világosság bátorság nélkül olyan, mint a napfény a sivatagban: sok a fény, de nincs mit nézni. A bátorság világosság nélkül olyan, mint egy gyönyörű táj éjszaka: volna mit nézni, de nincs fény, hogy láthatnánk. Korunk prédikációiban tehát a világosság és a bátorság együttesére lenne szükség. Pál arra kérte az efezusiakat, imádkozzanak, hogy ez </w:t>
      </w:r>
      <w:r>
        <w:rPr>
          <w:rStyle w:val="Fligkiemelt"/>
        </w:rPr>
        <w:t xml:space="preserve">megadassék </w:t>
      </w:r>
      <w:r>
        <w:rPr/>
        <w:t>neki, mert Isten adományának tartotta mindkettőt. Nekünk is csatlakoznunk kell hozzájuk imánkkal a mai lelkipásztorokért és igehirdetőkért.</w:t>
      </w:r>
    </w:p>
    <w:p>
      <w:pPr>
        <w:pStyle w:val="Feldolgozatlantvettanyagok"/>
        <w:rPr/>
      </w:pPr>
      <w:r>
        <w:rPr/>
        <w:t xml:space="preserve">Az evangélium volt az az ügy, amelynek Pál </w:t>
      </w:r>
      <w:r>
        <w:rPr>
          <w:rStyle w:val="Fligkiemelt"/>
        </w:rPr>
        <w:t xml:space="preserve">követe </w:t>
      </w:r>
      <w:r>
        <w:rPr/>
        <w:t xml:space="preserve">lett a </w:t>
      </w:r>
      <w:r>
        <w:rPr>
          <w:rStyle w:val="Fligkiemelt"/>
        </w:rPr>
        <w:t xml:space="preserve">bilincsben </w:t>
      </w:r>
      <w:r>
        <w:rPr/>
        <w:t>(20. vers). Korábban így nevezte magát: „fogoly … értetek, pogányo</w:t>
        <w:softHyphen/>
        <w:t>kért” és „fogoly … az Úrért” (3,1; 4,1). Bebörtönöztetésének három oka tehát az evangélium, az Úr és a pogányok. Ez a három mégis egy, mert az örömhír, amelynek terjesztésével az úr megbízta az, hogy a pogá</w:t>
        <w:softHyphen/>
        <w:t>nyok is tagjai az új társadalomnak. Amikor tehát teljességében hirdette</w:t>
      </w:r>
    </w:p>
    <w:p>
      <w:pPr>
        <w:pStyle w:val="Feldolgozatlantvettanyagok"/>
        <w:rPr/>
      </w:pPr>
      <w:r>
        <w:rPr/>
        <w:t>244</w:t>
      </w:r>
    </w:p>
    <w:p>
      <w:pPr>
        <w:pStyle w:val="Feldolgozatlantvettanyagok"/>
        <w:rPr/>
      </w:pPr>
      <w:r>
        <w:rPr/>
        <w:t>EFEZUS 6,10-20</w:t>
      </w:r>
    </w:p>
    <w:p>
      <w:pPr>
        <w:pStyle w:val="Feldolgozatlantvettanyagok"/>
        <w:rPr/>
      </w:pPr>
      <w:r>
        <w:rPr/>
        <w:t>az üzenetet, akkor egyszerre volt hű az evangéliumhoz, az Úrhoz, aki azt kinyilvánította számára, és a pogányokhoz, akik így részesültek az áldásban. Ez a hármas hűség szabadságába került. Fogoly volt mind</w:t>
        <w:softHyphen/>
        <w:t>háromért. Időnként talán kísértésbe esett, hogy valamilyen kompro</w:t>
        <w:softHyphen/>
        <w:t>misszummal biztosítsa szabadon bocsátását. „A börtönbüntetés magá</w:t>
        <w:softHyphen/>
        <w:t>val hozza azt a sajátos kísértést, hogy az ember engedjen félelmei</w:t>
        <w:softHyphen/>
        <w:t>nek."58 Ha így is volt, megkapta a kegyelmet, hogy ellenállhasson. „Pál Jézus Krisztus követének tartja magát, aki hiteles képviselője Urának a Római Császár udvarában."59 Hogy is szégyellhette volna Királyát, vagy félhetett volna beszélni a nevében? Ellenkezőleg, büszke volt rá, hogy Krisztus követe, még ha el is kellett szenvednie azt a rendellenes helyzetet, hogy „bilincsbe vert követ”. Az is lehetséges, hogy szándé</w:t>
        <w:softHyphen/>
        <w:t xml:space="preserve">kosan játszik ezzel a paradoxonnal. Markus Barth ezt írja: „A »lánc« </w:t>
      </w:r>
      <w:r>
        <w:rPr>
          <w:rStyle w:val="Fligkiemelt"/>
        </w:rPr>
        <w:t xml:space="preserve">(aluszisz) </w:t>
      </w:r>
      <w:r>
        <w:rPr/>
        <w:t>kifejezés többek között azokat az (arany) ékszereket is jelen</w:t>
        <w:softHyphen/>
        <w:t>tette, amelyeket a gazdag hölgyek és a magas rangú férfiak a nyaku</w:t>
        <w:softHyphen/>
        <w:t>kon vagy a csuklójukon viseltek. Ünnepi alkalmakkor a követek is ilyeneket hordtak, hogy így fejezzék ki az általuk képviselt uralkodó gazdagságát, erejét és méltóságát. Mivel Pál a megfeszített Krisztust szolgálta, úgy tartotta, hogy a börtön fájdalmas vasláncai a legalkal</w:t>
        <w:softHyphen/>
        <w:t>masabbak arra, hogy bennük képviselje Urát."60 Pál azonban nem azzal törődik a leginkább, hogy kezéről lehulljon a bilincs, hanem hogy szája bizonyságtételre nyílhasson; nem azzal, hogy szabadon bocsássák, hanem hogy az evangélium szabadon, akadályoztatás nél</w:t>
        <w:softHyphen/>
        <w:t>kül terjedhessen. Ezért imádkozik tehát, és az efezusiakat is arra kéri, hogy ezért imádkozzanak. Ilyen imával szemben az erők és hatalmak tehetetlenek.</w:t>
      </w:r>
    </w:p>
    <w:p>
      <w:pPr>
        <w:pStyle w:val="Feldolgozatlantvettanyagok"/>
        <w:rPr/>
      </w:pPr>
      <w:r>
        <w:rPr>
          <w:rStyle w:val="Kiemelt"/>
        </w:rPr>
        <w:t>Jegyzetek:</w:t>
      </w:r>
    </w:p>
    <w:p>
      <w:pPr>
        <w:pStyle w:val="Feldolgozatlantvettanyagok"/>
        <w:rPr/>
      </w:pPr>
      <w:r>
        <w:rPr/>
        <w:t>A részletes adatokat lásd a Bibliográfiában.</w:t>
      </w:r>
    </w:p>
    <w:p>
      <w:pPr>
        <w:pStyle w:val="Feldolgozatlantvettanyagok"/>
        <w:numPr>
          <w:ilvl w:val="0"/>
          <w:numId w:val="2"/>
        </w:numPr>
        <w:tabs>
          <w:tab w:val="clear" w:pos="567"/>
          <w:tab w:val="left" w:pos="432" w:leader="none"/>
        </w:tabs>
        <w:ind w:left="432" w:right="0" w:hanging="360"/>
        <w:rPr/>
      </w:pPr>
      <w:r>
        <w:rPr/>
        <w:t>Hendriksen, 273. old.</w:t>
      </w:r>
    </w:p>
    <w:p>
      <w:pPr>
        <w:pStyle w:val="Feldolgozatlantvettanyagok"/>
        <w:numPr>
          <w:ilvl w:val="0"/>
          <w:numId w:val="2"/>
        </w:numPr>
        <w:tabs>
          <w:tab w:val="clear" w:pos="567"/>
          <w:tab w:val="left" w:pos="432" w:leader="none"/>
        </w:tabs>
        <w:ind w:left="432" w:right="0" w:hanging="360"/>
        <w:rPr/>
      </w:pPr>
      <w:r>
        <w:rPr/>
        <w:t xml:space="preserve">Lloyd-Jones, </w:t>
      </w:r>
      <w:r>
        <w:rPr>
          <w:rStyle w:val="Fligkiemelt"/>
        </w:rPr>
        <w:t xml:space="preserve">Warfare, </w:t>
      </w:r>
      <w:r>
        <w:rPr/>
        <w:t>16., 22. old.</w:t>
      </w:r>
    </w:p>
    <w:p>
      <w:pPr>
        <w:pStyle w:val="Feldolgozatlantvettanyagok"/>
        <w:numPr>
          <w:ilvl w:val="0"/>
          <w:numId w:val="2"/>
        </w:numPr>
        <w:tabs>
          <w:tab w:val="clear" w:pos="567"/>
          <w:tab w:val="left" w:pos="432" w:leader="none"/>
        </w:tabs>
        <w:ind w:left="432" w:right="0" w:hanging="360"/>
        <w:rPr/>
      </w:pPr>
      <w:r>
        <w:rPr/>
        <w:t xml:space="preserve">Barth, </w:t>
      </w:r>
      <w:r>
        <w:rPr>
          <w:rStyle w:val="Fligkiemelt"/>
        </w:rPr>
        <w:t xml:space="preserve">Ephesians, II., </w:t>
      </w:r>
      <w:r>
        <w:rPr/>
        <w:t>759-760. old.</w:t>
      </w:r>
    </w:p>
    <w:p>
      <w:pPr>
        <w:pStyle w:val="Feldolgozatlantvettanyagok"/>
        <w:numPr>
          <w:ilvl w:val="0"/>
          <w:numId w:val="2"/>
        </w:numPr>
        <w:tabs>
          <w:tab w:val="clear" w:pos="567"/>
          <w:tab w:val="left" w:pos="432" w:leader="none"/>
        </w:tabs>
        <w:ind w:left="432" w:right="0" w:hanging="360"/>
        <w:rPr/>
      </w:pPr>
      <w:r>
        <w:rPr/>
        <w:t>Hogy a „test és vér” „embert” jelent, jelenlegi, halandó állapotában, az világosan kiderül a következőkből: Mt 16,17; 1Kor 15,50; Gal 1,16; Zsid 2,14.</w:t>
      </w:r>
    </w:p>
    <w:p>
      <w:pPr>
        <w:pStyle w:val="Feldolgozatlantvettanyagok"/>
        <w:numPr>
          <w:ilvl w:val="0"/>
          <w:numId w:val="2"/>
        </w:numPr>
        <w:tabs>
          <w:tab w:val="clear" w:pos="567"/>
          <w:tab w:val="left" w:pos="432" w:leader="none"/>
        </w:tabs>
        <w:ind w:left="432" w:right="0" w:hanging="360"/>
        <w:rPr/>
      </w:pPr>
      <w:r>
        <w:rPr/>
        <w:t>Mt 4,8-8; Jn 12,31; 14,30; 16,11; 1Jn 5,19. vö. Ef 2,2</w:t>
      </w:r>
    </w:p>
    <w:p>
      <w:pPr>
        <w:pStyle w:val="Feldolgozatlantvettanyagok"/>
        <w:numPr>
          <w:ilvl w:val="0"/>
          <w:numId w:val="2"/>
        </w:numPr>
        <w:tabs>
          <w:tab w:val="clear" w:pos="567"/>
          <w:tab w:val="left" w:pos="432" w:leader="none"/>
        </w:tabs>
        <w:ind w:left="432" w:right="0" w:hanging="360"/>
        <w:rPr/>
      </w:pPr>
      <w:r>
        <w:rPr/>
        <w:t>Bruce, 128. old.</w:t>
      </w:r>
    </w:p>
    <w:p>
      <w:pPr>
        <w:pStyle w:val="Feldolgozatlantvettanyagok"/>
        <w:rPr/>
      </w:pPr>
      <w:r>
        <w:rPr/>
        <w:t>245</w:t>
      </w:r>
    </w:p>
    <w:p>
      <w:pPr>
        <w:pStyle w:val="Feldolgozatlantvettanyagok"/>
        <w:rPr/>
      </w:pPr>
      <w:r>
        <w:rPr/>
        <w:t>ERÖK ÉS HATALMAK</w:t>
      </w:r>
    </w:p>
    <w:p>
      <w:pPr>
        <w:pStyle w:val="Feldolgozatlantvettanyagok"/>
        <w:numPr>
          <w:ilvl w:val="0"/>
          <w:numId w:val="3"/>
        </w:numPr>
        <w:tabs>
          <w:tab w:val="clear" w:pos="567"/>
          <w:tab w:val="left" w:pos="432" w:leader="none"/>
        </w:tabs>
        <w:ind w:left="432" w:right="0" w:hanging="288"/>
        <w:rPr/>
      </w:pPr>
      <w:r>
        <w:rPr/>
        <w:t>Caird, 92. old.</w:t>
      </w:r>
    </w:p>
    <w:p>
      <w:pPr>
        <w:pStyle w:val="Feldolgozatlantvettanyagok"/>
        <w:numPr>
          <w:ilvl w:val="0"/>
          <w:numId w:val="3"/>
        </w:numPr>
        <w:tabs>
          <w:tab w:val="clear" w:pos="567"/>
          <w:tab w:val="left" w:pos="432" w:leader="none"/>
        </w:tabs>
        <w:ind w:left="432" w:right="0" w:hanging="288"/>
        <w:rPr/>
      </w:pPr>
      <w:r>
        <w:rPr/>
        <w:t>Simpson, 144-145. old.</w:t>
      </w:r>
    </w:p>
    <w:p>
      <w:pPr>
        <w:pStyle w:val="Feldolgozatlantvettanyagok"/>
        <w:numPr>
          <w:ilvl w:val="0"/>
          <w:numId w:val="3"/>
        </w:numPr>
        <w:tabs>
          <w:tab w:val="clear" w:pos="567"/>
          <w:tab w:val="left" w:pos="432" w:leader="none"/>
        </w:tabs>
        <w:ind w:left="432" w:right="0" w:hanging="288"/>
        <w:rPr/>
      </w:pPr>
      <w:r>
        <w:rPr/>
        <w:t xml:space="preserve">Lloyd-Jones, </w:t>
      </w:r>
      <w:r>
        <w:rPr>
          <w:rStyle w:val="Fligkiemelt"/>
        </w:rPr>
        <w:t xml:space="preserve">Warfare, </w:t>
      </w:r>
      <w:r>
        <w:rPr/>
        <w:t>292. old.</w:t>
      </w:r>
    </w:p>
    <w:p>
      <w:pPr>
        <w:pStyle w:val="Feldolgozatlantvettanyagok"/>
        <w:numPr>
          <w:ilvl w:val="0"/>
          <w:numId w:val="3"/>
        </w:numPr>
        <w:tabs>
          <w:tab w:val="clear" w:pos="567"/>
          <w:tab w:val="left" w:pos="432" w:leader="none"/>
        </w:tabs>
        <w:ind w:left="432" w:right="0" w:hanging="288"/>
        <w:rPr/>
      </w:pPr>
      <w:r>
        <w:rPr/>
        <w:t>kiad. Epworth</w:t>
      </w:r>
    </w:p>
    <w:p>
      <w:pPr>
        <w:pStyle w:val="Feldolgozatlantvettanyagok"/>
        <w:numPr>
          <w:ilvl w:val="0"/>
          <w:numId w:val="3"/>
        </w:numPr>
        <w:tabs>
          <w:tab w:val="clear" w:pos="567"/>
          <w:tab w:val="left" w:pos="432" w:leader="none"/>
        </w:tabs>
        <w:ind w:left="432" w:right="0" w:hanging="288"/>
        <w:rPr/>
      </w:pPr>
      <w:r>
        <w:rPr/>
        <w:t>uo. 9. old.</w:t>
      </w:r>
    </w:p>
    <w:p>
      <w:pPr>
        <w:pStyle w:val="Feldolgozatlantvettanyagok"/>
        <w:numPr>
          <w:ilvl w:val="0"/>
          <w:numId w:val="3"/>
        </w:numPr>
        <w:tabs>
          <w:tab w:val="clear" w:pos="567"/>
          <w:tab w:val="left" w:pos="432" w:leader="none"/>
        </w:tabs>
        <w:ind w:left="432" w:right="0" w:hanging="288"/>
        <w:rPr/>
      </w:pPr>
      <w:r>
        <w:rPr/>
        <w:t>uo. 10. old.</w:t>
      </w:r>
    </w:p>
    <w:p>
      <w:pPr>
        <w:pStyle w:val="Feldolgozatlantvettanyagok"/>
        <w:numPr>
          <w:ilvl w:val="0"/>
          <w:numId w:val="3"/>
        </w:numPr>
        <w:tabs>
          <w:tab w:val="clear" w:pos="567"/>
          <w:tab w:val="left" w:pos="432" w:leader="none"/>
        </w:tabs>
        <w:ind w:left="432" w:right="0" w:hanging="288"/>
        <w:rPr/>
      </w:pPr>
      <w:r>
        <w:rPr/>
        <w:t>uo. 11. old.</w:t>
      </w:r>
    </w:p>
    <w:p>
      <w:pPr>
        <w:pStyle w:val="Feldolgozatlantvettanyagok"/>
        <w:numPr>
          <w:ilvl w:val="0"/>
          <w:numId w:val="3"/>
        </w:numPr>
        <w:tabs>
          <w:tab w:val="clear" w:pos="567"/>
          <w:tab w:val="left" w:pos="432" w:leader="none"/>
        </w:tabs>
        <w:ind w:left="432" w:right="0" w:hanging="288"/>
        <w:rPr/>
      </w:pPr>
      <w:r>
        <w:rPr/>
        <w:t>uo. 83. old.</w:t>
      </w:r>
    </w:p>
    <w:p>
      <w:pPr>
        <w:pStyle w:val="Feldolgozatlantvettanyagok"/>
        <w:numPr>
          <w:ilvl w:val="0"/>
          <w:numId w:val="3"/>
        </w:numPr>
        <w:tabs>
          <w:tab w:val="clear" w:pos="567"/>
          <w:tab w:val="left" w:pos="432" w:leader="none"/>
        </w:tabs>
        <w:ind w:left="432" w:right="0" w:hanging="288"/>
        <w:rPr/>
      </w:pPr>
      <w:r>
        <w:rPr/>
        <w:t>uo. 2. old.</w:t>
      </w:r>
    </w:p>
    <w:p>
      <w:pPr>
        <w:pStyle w:val="Feldolgozatlantvettanyagok"/>
        <w:numPr>
          <w:ilvl w:val="0"/>
          <w:numId w:val="3"/>
        </w:numPr>
        <w:tabs>
          <w:tab w:val="clear" w:pos="567"/>
          <w:tab w:val="left" w:pos="432" w:leader="none"/>
        </w:tabs>
        <w:ind w:left="432" w:right="0" w:hanging="288"/>
        <w:rPr/>
      </w:pPr>
      <w:r>
        <w:rPr/>
        <w:t>(Herald Press, 2. kiadás, 1977)</w:t>
      </w:r>
    </w:p>
    <w:p>
      <w:pPr>
        <w:pStyle w:val="Feldolgozatlantvettanyagok"/>
        <w:numPr>
          <w:ilvl w:val="0"/>
          <w:numId w:val="3"/>
        </w:numPr>
        <w:tabs>
          <w:tab w:val="clear" w:pos="567"/>
          <w:tab w:val="left" w:pos="432" w:leader="none"/>
        </w:tabs>
        <w:ind w:left="432" w:right="0" w:hanging="288"/>
        <w:rPr/>
      </w:pPr>
      <w:r>
        <w:rPr/>
        <w:t>uo. 23. old.</w:t>
      </w:r>
    </w:p>
    <w:p>
      <w:pPr>
        <w:pStyle w:val="Feldolgozatlantvettanyagok"/>
        <w:numPr>
          <w:ilvl w:val="0"/>
          <w:numId w:val="3"/>
        </w:numPr>
        <w:tabs>
          <w:tab w:val="clear" w:pos="567"/>
          <w:tab w:val="left" w:pos="432" w:leader="none"/>
        </w:tabs>
        <w:ind w:left="432" w:right="0" w:hanging="288"/>
        <w:rPr/>
      </w:pPr>
      <w:r>
        <w:rPr/>
        <w:t>uo. 24. old.</w:t>
      </w:r>
    </w:p>
    <w:p>
      <w:pPr>
        <w:pStyle w:val="Feldolgozatlantvettanyagok"/>
        <w:numPr>
          <w:ilvl w:val="0"/>
          <w:numId w:val="3"/>
        </w:numPr>
        <w:tabs>
          <w:tab w:val="clear" w:pos="567"/>
          <w:tab w:val="left" w:pos="432" w:leader="none"/>
        </w:tabs>
        <w:ind w:left="432" w:right="0" w:hanging="288"/>
        <w:rPr/>
      </w:pPr>
      <w:r>
        <w:rPr/>
        <w:t>uo. 25-26. old.</w:t>
      </w:r>
    </w:p>
    <w:p>
      <w:pPr>
        <w:pStyle w:val="Feldolgozatlantvettanyagok"/>
        <w:numPr>
          <w:ilvl w:val="0"/>
          <w:numId w:val="3"/>
        </w:numPr>
        <w:tabs>
          <w:tab w:val="clear" w:pos="567"/>
          <w:tab w:val="left" w:pos="432" w:leader="none"/>
        </w:tabs>
        <w:ind w:left="432" w:right="0" w:hanging="288"/>
        <w:rPr/>
      </w:pPr>
      <w:r>
        <w:rPr/>
        <w:t>uo. 20-22. old.</w:t>
      </w:r>
    </w:p>
    <w:p>
      <w:pPr>
        <w:pStyle w:val="Feldolgozatlantvettanyagok"/>
        <w:numPr>
          <w:ilvl w:val="0"/>
          <w:numId w:val="3"/>
        </w:numPr>
        <w:tabs>
          <w:tab w:val="clear" w:pos="567"/>
          <w:tab w:val="left" w:pos="432" w:leader="none"/>
        </w:tabs>
        <w:ind w:left="432" w:right="0" w:hanging="288"/>
        <w:rPr/>
      </w:pPr>
      <w:r>
        <w:rPr/>
        <w:t>uo. 32. old.</w:t>
      </w:r>
    </w:p>
    <w:p>
      <w:pPr>
        <w:pStyle w:val="Feldolgozatlantvettanyagok"/>
        <w:numPr>
          <w:ilvl w:val="0"/>
          <w:numId w:val="3"/>
        </w:numPr>
        <w:tabs>
          <w:tab w:val="clear" w:pos="567"/>
          <w:tab w:val="left" w:pos="432" w:leader="none"/>
        </w:tabs>
        <w:ind w:left="432" w:right="0" w:hanging="288"/>
        <w:rPr/>
      </w:pPr>
      <w:r>
        <w:rPr/>
        <w:t>uo. 38-39. old.</w:t>
      </w:r>
    </w:p>
    <w:p>
      <w:pPr>
        <w:pStyle w:val="Feldolgozatlantvettanyagok"/>
        <w:numPr>
          <w:ilvl w:val="0"/>
          <w:numId w:val="3"/>
        </w:numPr>
        <w:tabs>
          <w:tab w:val="clear" w:pos="567"/>
          <w:tab w:val="left" w:pos="432" w:leader="none"/>
        </w:tabs>
        <w:ind w:left="432" w:right="0" w:hanging="288"/>
        <w:rPr/>
      </w:pPr>
      <w:r>
        <w:rPr/>
        <w:t>uo. 44. old.</w:t>
      </w:r>
    </w:p>
    <w:p>
      <w:pPr>
        <w:pStyle w:val="Feldolgozatlantvettanyagok"/>
        <w:numPr>
          <w:ilvl w:val="0"/>
          <w:numId w:val="3"/>
        </w:numPr>
        <w:tabs>
          <w:tab w:val="clear" w:pos="567"/>
          <w:tab w:val="left" w:pos="432" w:leader="none"/>
        </w:tabs>
        <w:ind w:left="432" w:right="0" w:hanging="288"/>
        <w:rPr/>
      </w:pPr>
      <w:r>
        <w:rPr/>
        <w:t>uo. 58. old.</w:t>
      </w:r>
    </w:p>
    <w:p>
      <w:pPr>
        <w:pStyle w:val="Feldolgozatlantvettanyagok"/>
        <w:numPr>
          <w:ilvl w:val="0"/>
          <w:numId w:val="3"/>
        </w:numPr>
        <w:tabs>
          <w:tab w:val="clear" w:pos="567"/>
          <w:tab w:val="left" w:pos="432" w:leader="none"/>
        </w:tabs>
        <w:ind w:left="432" w:right="0" w:hanging="288"/>
        <w:rPr/>
      </w:pPr>
      <w:r>
        <w:rPr/>
        <w:t>uo. 49. old.</w:t>
      </w:r>
    </w:p>
    <w:p>
      <w:pPr>
        <w:pStyle w:val="Feldolgozatlantvettanyagok"/>
        <w:numPr>
          <w:ilvl w:val="0"/>
          <w:numId w:val="3"/>
        </w:numPr>
        <w:tabs>
          <w:tab w:val="clear" w:pos="567"/>
          <w:tab w:val="left" w:pos="432" w:leader="none"/>
        </w:tabs>
        <w:ind w:left="432" w:right="0" w:hanging="288"/>
        <w:rPr/>
      </w:pPr>
      <w:r>
        <w:rPr/>
        <w:t>uo. 50-51. old.</w:t>
      </w:r>
    </w:p>
    <w:p>
      <w:pPr>
        <w:pStyle w:val="Feldolgozatlantvettanyagok"/>
        <w:numPr>
          <w:ilvl w:val="0"/>
          <w:numId w:val="3"/>
        </w:numPr>
        <w:tabs>
          <w:tab w:val="clear" w:pos="567"/>
          <w:tab w:val="left" w:pos="432" w:leader="none"/>
        </w:tabs>
        <w:ind w:left="432" w:right="0" w:hanging="288"/>
        <w:rPr/>
      </w:pPr>
      <w:r>
        <w:rPr/>
        <w:t>uo. 52. old.</w:t>
      </w:r>
    </w:p>
    <w:p>
      <w:pPr>
        <w:pStyle w:val="Feldolgozatlantvettanyagok"/>
        <w:numPr>
          <w:ilvl w:val="0"/>
          <w:numId w:val="3"/>
        </w:numPr>
        <w:tabs>
          <w:tab w:val="clear" w:pos="567"/>
          <w:tab w:val="left" w:pos="432" w:leader="none"/>
        </w:tabs>
        <w:ind w:left="432" w:right="0" w:hanging="288"/>
        <w:rPr/>
      </w:pPr>
      <w:r>
        <w:rPr/>
        <w:t>kiad. Oxford University Press</w:t>
      </w:r>
    </w:p>
    <w:p>
      <w:pPr>
        <w:pStyle w:val="Feldolgozatlantvettanyagok"/>
        <w:numPr>
          <w:ilvl w:val="0"/>
          <w:numId w:val="3"/>
        </w:numPr>
        <w:tabs>
          <w:tab w:val="clear" w:pos="567"/>
          <w:tab w:val="left" w:pos="432" w:leader="none"/>
        </w:tabs>
        <w:ind w:left="432" w:right="0" w:hanging="288"/>
        <w:rPr/>
      </w:pPr>
      <w:r>
        <w:rPr/>
        <w:t>uo. 20-21. old.</w:t>
      </w:r>
    </w:p>
    <w:p>
      <w:pPr>
        <w:pStyle w:val="Feldolgozatlantvettanyagok"/>
        <w:numPr>
          <w:ilvl w:val="0"/>
          <w:numId w:val="3"/>
        </w:numPr>
        <w:tabs>
          <w:tab w:val="clear" w:pos="567"/>
          <w:tab w:val="left" w:pos="432" w:leader="none"/>
        </w:tabs>
        <w:ind w:left="432" w:right="0" w:hanging="288"/>
        <w:rPr/>
      </w:pPr>
      <w:r>
        <w:rPr/>
        <w:t>uo. viii. old.</w:t>
      </w:r>
    </w:p>
    <w:p>
      <w:pPr>
        <w:pStyle w:val="Feldolgozatlantvettanyagok"/>
        <w:numPr>
          <w:ilvl w:val="0"/>
          <w:numId w:val="3"/>
        </w:numPr>
        <w:tabs>
          <w:tab w:val="clear" w:pos="567"/>
          <w:tab w:val="left" w:pos="432" w:leader="none"/>
        </w:tabs>
        <w:ind w:left="432" w:right="0" w:hanging="288"/>
        <w:rPr/>
      </w:pPr>
      <w:r>
        <w:rPr/>
        <w:t>uo. 27-30. old.</w:t>
      </w:r>
    </w:p>
    <w:p>
      <w:pPr>
        <w:pStyle w:val="Feldolgozatlantvettanyagok"/>
        <w:numPr>
          <w:ilvl w:val="0"/>
          <w:numId w:val="3"/>
        </w:numPr>
        <w:tabs>
          <w:tab w:val="clear" w:pos="567"/>
          <w:tab w:val="left" w:pos="432" w:leader="none"/>
        </w:tabs>
        <w:ind w:left="432" w:right="0" w:hanging="288"/>
        <w:rPr/>
      </w:pPr>
      <w:r>
        <w:rPr/>
        <w:t>uo. 41. old.</w:t>
      </w:r>
    </w:p>
    <w:p>
      <w:pPr>
        <w:pStyle w:val="Feldolgozatlantvettanyagok"/>
        <w:numPr>
          <w:ilvl w:val="0"/>
          <w:numId w:val="3"/>
        </w:numPr>
        <w:tabs>
          <w:tab w:val="clear" w:pos="567"/>
          <w:tab w:val="left" w:pos="432" w:leader="none"/>
        </w:tabs>
        <w:ind w:left="432" w:right="0" w:hanging="288"/>
        <w:rPr/>
      </w:pPr>
      <w:r>
        <w:rPr/>
        <w:t>uo. 101. old.</w:t>
      </w:r>
    </w:p>
    <w:p>
      <w:pPr>
        <w:pStyle w:val="Feldolgozatlantvettanyagok"/>
        <w:numPr>
          <w:ilvl w:val="0"/>
          <w:numId w:val="3"/>
        </w:numPr>
        <w:tabs>
          <w:tab w:val="clear" w:pos="567"/>
          <w:tab w:val="left" w:pos="432" w:leader="none"/>
        </w:tabs>
        <w:ind w:left="432" w:right="0" w:hanging="288"/>
        <w:rPr/>
      </w:pPr>
      <w:r>
        <w:rPr/>
        <w:t>Caird, 46. old.</w:t>
      </w:r>
    </w:p>
    <w:p>
      <w:pPr>
        <w:pStyle w:val="Feldolgozatlantvettanyagok"/>
        <w:numPr>
          <w:ilvl w:val="0"/>
          <w:numId w:val="3"/>
        </w:numPr>
        <w:tabs>
          <w:tab w:val="clear" w:pos="567"/>
          <w:tab w:val="left" w:pos="432" w:leader="none"/>
        </w:tabs>
        <w:ind w:left="432" w:right="0" w:hanging="288"/>
        <w:rPr/>
      </w:pPr>
      <w:r>
        <w:rPr/>
        <w:t>uo. 91. old.</w:t>
      </w:r>
    </w:p>
    <w:p>
      <w:pPr>
        <w:pStyle w:val="Feldolgozatlantvettanyagok"/>
        <w:numPr>
          <w:ilvl w:val="0"/>
          <w:numId w:val="3"/>
        </w:numPr>
        <w:tabs>
          <w:tab w:val="clear" w:pos="567"/>
          <w:tab w:val="left" w:pos="432" w:leader="none"/>
        </w:tabs>
        <w:ind w:left="432" w:right="0" w:hanging="288"/>
        <w:rPr/>
      </w:pPr>
      <w:r>
        <w:rPr/>
        <w:t xml:space="preserve">Barth, </w:t>
      </w:r>
      <w:r>
        <w:rPr>
          <w:rStyle w:val="Fligkiemelt"/>
        </w:rPr>
        <w:t xml:space="preserve">The Broken Wall, </w:t>
      </w:r>
      <w:r>
        <w:rPr/>
        <w:t>82-83. old.</w:t>
      </w:r>
    </w:p>
    <w:p>
      <w:pPr>
        <w:pStyle w:val="Feldolgozatlantvettanyagok"/>
        <w:numPr>
          <w:ilvl w:val="0"/>
          <w:numId w:val="3"/>
        </w:numPr>
        <w:tabs>
          <w:tab w:val="clear" w:pos="567"/>
          <w:tab w:val="left" w:pos="432" w:leader="none"/>
        </w:tabs>
        <w:ind w:left="432" w:right="0" w:hanging="288"/>
        <w:rPr/>
      </w:pPr>
      <w:r>
        <w:rPr/>
        <w:t xml:space="preserve">Barth, </w:t>
      </w:r>
      <w:r>
        <w:rPr>
          <w:rStyle w:val="Fligkiemelt"/>
        </w:rPr>
        <w:t xml:space="preserve">Ephesians, </w:t>
      </w:r>
      <w:r>
        <w:rPr/>
        <w:t>I., 154. old.</w:t>
      </w:r>
    </w:p>
    <w:p>
      <w:pPr>
        <w:pStyle w:val="Feldolgozatlantvettanyagok"/>
        <w:numPr>
          <w:ilvl w:val="0"/>
          <w:numId w:val="4"/>
        </w:numPr>
        <w:tabs>
          <w:tab w:val="clear" w:pos="567"/>
          <w:tab w:val="left" w:pos="144" w:leader="none"/>
        </w:tabs>
        <w:ind w:left="144" w:right="0" w:hanging="0"/>
        <w:rPr/>
      </w:pPr>
      <w:r>
        <w:rPr>
          <w:rStyle w:val="Fligkiemelt"/>
        </w:rPr>
        <w:t xml:space="preserve">A Greek-English Lexicon, arché </w:t>
      </w:r>
      <w:r>
        <w:rPr/>
        <w:t xml:space="preserve">és </w:t>
      </w:r>
      <w:r>
        <w:rPr>
          <w:rStyle w:val="Fligkiemelt"/>
        </w:rPr>
        <w:t xml:space="preserve">exouszia </w:t>
      </w:r>
      <w:r>
        <w:rPr/>
        <w:t>címszavak</w:t>
      </w:r>
    </w:p>
    <w:p>
      <w:pPr>
        <w:pStyle w:val="Feldolgozatlantvettanyagok"/>
        <w:numPr>
          <w:ilvl w:val="0"/>
          <w:numId w:val="5"/>
        </w:numPr>
        <w:tabs>
          <w:tab w:val="clear" w:pos="567"/>
          <w:tab w:val="left" w:pos="432" w:leader="none"/>
        </w:tabs>
        <w:ind w:left="432" w:right="0" w:hanging="288"/>
        <w:rPr/>
      </w:pPr>
      <w:r>
        <w:rPr/>
        <w:t>Teremtésük: Kol 1,16; bűnbeesésüket feltételeznünk kell, hiszen Krisz</w:t>
        <w:softHyphen/>
        <w:t>tusnak le kellett győznie őket; legyőzetésük: Ef 1,20-22; Kol 2,15; Róna 8,38; 1Pt 3,22; megvilágosodásuk: Ef 3,10; ellenségességük: Ef 6,12; vég</w:t>
        <w:softHyphen/>
        <w:t>ső pusztulásuk: 1Kor 15,24.</w:t>
      </w:r>
    </w:p>
    <w:p>
      <w:pPr>
        <w:pStyle w:val="Feldolgozatlantvettanyagok"/>
        <w:numPr>
          <w:ilvl w:val="0"/>
          <w:numId w:val="5"/>
        </w:numPr>
        <w:tabs>
          <w:tab w:val="clear" w:pos="567"/>
          <w:tab w:val="left" w:pos="432" w:leader="none"/>
        </w:tabs>
        <w:ind w:left="432" w:right="0" w:hanging="288"/>
        <w:rPr/>
      </w:pPr>
      <w:r>
        <w:rPr/>
        <w:t>Armitage Robinson, 132. old.</w:t>
      </w:r>
    </w:p>
    <w:p>
      <w:pPr>
        <w:pStyle w:val="Feldolgozatlantvettanyagok"/>
        <w:rPr/>
      </w:pPr>
      <w:r>
        <w:rPr/>
        <w:t>41. Hendriksen, 272. old.</w:t>
      </w:r>
    </w:p>
    <w:p>
      <w:pPr>
        <w:pStyle w:val="Feldolgozatlantvettanyagok"/>
        <w:rPr/>
      </w:pPr>
      <w:r>
        <w:rPr/>
        <w:t>246</w:t>
      </w:r>
    </w:p>
    <w:p>
      <w:pPr>
        <w:pStyle w:val="Feldolgozatlantvettanyagok"/>
        <w:rPr/>
      </w:pPr>
      <w:r>
        <w:rPr/>
        <w:t>EFEZUS 6,10-20</w:t>
      </w:r>
    </w:p>
    <w:p>
      <w:pPr>
        <w:pStyle w:val="Feldolgozatlantvettanyagok"/>
        <w:numPr>
          <w:ilvl w:val="0"/>
          <w:numId w:val="6"/>
        </w:numPr>
        <w:tabs>
          <w:tab w:val="clear" w:pos="567"/>
          <w:tab w:val="left" w:pos="432" w:leader="none"/>
        </w:tabs>
        <w:ind w:left="432" w:right="0" w:hanging="432"/>
        <w:rPr/>
      </w:pPr>
      <w:r>
        <w:rPr/>
        <w:t>Gurnall, I.,67. old.</w:t>
      </w:r>
    </w:p>
    <w:p>
      <w:pPr>
        <w:pStyle w:val="Feldolgozatlantvettanyagok"/>
        <w:numPr>
          <w:ilvl w:val="0"/>
          <w:numId w:val="6"/>
        </w:numPr>
        <w:tabs>
          <w:tab w:val="clear" w:pos="567"/>
          <w:tab w:val="left" w:pos="432" w:leader="none"/>
        </w:tabs>
        <w:ind w:left="432" w:right="0" w:hanging="432"/>
        <w:rPr/>
      </w:pPr>
      <w:r>
        <w:rPr/>
        <w:t>uo. 330. old.</w:t>
      </w:r>
    </w:p>
    <w:p>
      <w:pPr>
        <w:pStyle w:val="Feldolgozatlantvettanyagok"/>
        <w:numPr>
          <w:ilvl w:val="0"/>
          <w:numId w:val="7"/>
        </w:numPr>
        <w:tabs>
          <w:tab w:val="clear" w:pos="567"/>
          <w:tab w:val="left" w:pos="432" w:leader="none"/>
        </w:tabs>
        <w:ind w:left="432" w:right="0" w:hanging="432"/>
        <w:rPr/>
      </w:pPr>
      <w:r>
        <w:rPr>
          <w:rStyle w:val="Fligkiemelt"/>
        </w:rPr>
        <w:t xml:space="preserve">The Christian Soldier </w:t>
      </w:r>
      <w:r>
        <w:rPr/>
        <w:t>[A keresztyén katona, Magyarázatok az Ef 6,10-20- hoz] (Banner of Truth, 1977)</w:t>
      </w:r>
    </w:p>
    <w:p>
      <w:pPr>
        <w:pStyle w:val="Feldolgozatlantvettanyagok"/>
        <w:numPr>
          <w:ilvl w:val="0"/>
          <w:numId w:val="6"/>
        </w:numPr>
        <w:tabs>
          <w:tab w:val="clear" w:pos="567"/>
          <w:tab w:val="left" w:pos="432" w:leader="none"/>
        </w:tabs>
        <w:ind w:left="432" w:right="0" w:hanging="432"/>
        <w:rPr/>
      </w:pPr>
      <w:r>
        <w:rPr/>
        <w:t>Gurnall, I., 337. old.</w:t>
      </w:r>
    </w:p>
    <w:p>
      <w:pPr>
        <w:pStyle w:val="Feldolgozatlantvettanyagok"/>
        <w:numPr>
          <w:ilvl w:val="0"/>
          <w:numId w:val="8"/>
        </w:numPr>
        <w:tabs>
          <w:tab w:val="clear" w:pos="567"/>
          <w:tab w:val="left" w:pos="432" w:leader="none"/>
        </w:tabs>
        <w:ind w:left="432" w:right="0" w:hanging="432"/>
        <w:rPr/>
      </w:pPr>
      <w:r>
        <w:rPr>
          <w:rStyle w:val="Fligkiemelt"/>
        </w:rPr>
        <w:t xml:space="preserve">A zarándok útja, </w:t>
      </w:r>
      <w:r>
        <w:rPr/>
        <w:t>Primo Kiadó, 1988, 47. old.</w:t>
      </w:r>
    </w:p>
    <w:p>
      <w:pPr>
        <w:pStyle w:val="Feldolgozatlantvettanyagok"/>
        <w:numPr>
          <w:ilvl w:val="0"/>
          <w:numId w:val="9"/>
        </w:numPr>
        <w:tabs>
          <w:tab w:val="clear" w:pos="567"/>
          <w:tab w:val="left" w:pos="432" w:leader="none"/>
        </w:tabs>
        <w:ind w:left="432" w:right="0" w:hanging="432"/>
        <w:rPr/>
      </w:pPr>
      <w:r>
        <w:rPr/>
        <w:t>Findlay, 415. old.</w:t>
      </w:r>
    </w:p>
    <w:p>
      <w:pPr>
        <w:pStyle w:val="Feldolgozatlantvettanyagok"/>
        <w:numPr>
          <w:ilvl w:val="0"/>
          <w:numId w:val="9"/>
        </w:numPr>
        <w:tabs>
          <w:tab w:val="clear" w:pos="567"/>
          <w:tab w:val="left" w:pos="432" w:leader="none"/>
        </w:tabs>
        <w:ind w:left="432" w:right="0" w:hanging="432"/>
        <w:rPr/>
      </w:pPr>
      <w:r>
        <w:rPr/>
        <w:t xml:space="preserve">Barth, </w:t>
      </w:r>
      <w:r>
        <w:rPr>
          <w:rStyle w:val="Fligkiemelt"/>
        </w:rPr>
        <w:t xml:space="preserve">Ephesians, </w:t>
      </w:r>
      <w:r>
        <w:rPr/>
        <w:t>II., 796. old.</w:t>
      </w:r>
    </w:p>
    <w:p>
      <w:pPr>
        <w:pStyle w:val="Feldolgozatlantvettanyagok"/>
        <w:numPr>
          <w:ilvl w:val="0"/>
          <w:numId w:val="9"/>
        </w:numPr>
        <w:tabs>
          <w:tab w:val="clear" w:pos="567"/>
          <w:tab w:val="left" w:pos="432" w:leader="none"/>
        </w:tabs>
        <w:ind w:left="432" w:right="0" w:hanging="432"/>
        <w:rPr/>
      </w:pPr>
      <w:r>
        <w:rPr/>
        <w:t xml:space="preserve">Johannes Blauw: </w:t>
      </w:r>
      <w:r>
        <w:rPr>
          <w:rStyle w:val="Fligkiemelt"/>
        </w:rPr>
        <w:t xml:space="preserve">The Missionary Nature of the Church </w:t>
      </w:r>
      <w:r>
        <w:rPr/>
        <w:t>[Az egyház misszi</w:t>
        <w:softHyphen/>
        <w:t>onáriusi arca] (1962, Eerdmans, 1974), 125. old.</w:t>
      </w:r>
    </w:p>
    <w:p>
      <w:pPr>
        <w:pStyle w:val="Feldolgozatlantvettanyagok"/>
        <w:numPr>
          <w:ilvl w:val="0"/>
          <w:numId w:val="9"/>
        </w:numPr>
        <w:tabs>
          <w:tab w:val="clear" w:pos="567"/>
          <w:tab w:val="left" w:pos="432" w:leader="none"/>
        </w:tabs>
        <w:ind w:left="432" w:right="0" w:hanging="432"/>
        <w:rPr/>
      </w:pPr>
      <w:r>
        <w:rPr/>
        <w:t>Armitage Robinson, 251. old.</w:t>
      </w:r>
    </w:p>
    <w:p>
      <w:pPr>
        <w:pStyle w:val="Feldolgozatlantvettanyagok"/>
        <w:numPr>
          <w:ilvl w:val="0"/>
          <w:numId w:val="8"/>
        </w:numPr>
        <w:tabs>
          <w:tab w:val="clear" w:pos="567"/>
          <w:tab w:val="left" w:pos="432" w:leader="none"/>
        </w:tabs>
        <w:ind w:left="432" w:right="0" w:hanging="432"/>
        <w:rPr/>
      </w:pPr>
      <w:r>
        <w:rPr>
          <w:rStyle w:val="Fligkiemelt"/>
        </w:rPr>
        <w:t xml:space="preserve">A zarándok útja, </w:t>
      </w:r>
      <w:r>
        <w:rPr/>
        <w:t>49. old.</w:t>
      </w:r>
    </w:p>
    <w:p>
      <w:pPr>
        <w:pStyle w:val="Feldolgozatlantvettanyagok"/>
        <w:numPr>
          <w:ilvl w:val="0"/>
          <w:numId w:val="9"/>
        </w:numPr>
        <w:tabs>
          <w:tab w:val="clear" w:pos="567"/>
          <w:tab w:val="left" w:pos="432" w:leader="none"/>
        </w:tabs>
        <w:ind w:left="432" w:right="0" w:hanging="432"/>
        <w:rPr/>
      </w:pPr>
      <w:r>
        <w:rPr/>
        <w:t xml:space="preserve">Barth, </w:t>
      </w:r>
      <w:r>
        <w:rPr>
          <w:rStyle w:val="Fligkiemelt"/>
        </w:rPr>
        <w:t xml:space="preserve">Ephesians, II., </w:t>
      </w:r>
      <w:r>
        <w:rPr/>
        <w:t>775. old. •</w:t>
      </w:r>
    </w:p>
    <w:p>
      <w:pPr>
        <w:pStyle w:val="Feldolgozatlantvettanyagok"/>
        <w:numPr>
          <w:ilvl w:val="0"/>
          <w:numId w:val="9"/>
        </w:numPr>
        <w:tabs>
          <w:tab w:val="clear" w:pos="567"/>
          <w:tab w:val="left" w:pos="432" w:leader="none"/>
        </w:tabs>
        <w:ind w:left="432" w:right="0" w:hanging="432"/>
        <w:rPr/>
      </w:pPr>
      <w:r>
        <w:rPr/>
        <w:t>Hodge, 387-388. old.</w:t>
      </w:r>
    </w:p>
    <w:p>
      <w:pPr>
        <w:pStyle w:val="Feldolgozatlantvettanyagok"/>
        <w:numPr>
          <w:ilvl w:val="0"/>
          <w:numId w:val="6"/>
        </w:numPr>
        <w:tabs>
          <w:tab w:val="clear" w:pos="567"/>
          <w:tab w:val="left" w:pos="432" w:leader="none"/>
        </w:tabs>
        <w:ind w:left="432" w:right="0" w:hanging="432"/>
        <w:rPr/>
      </w:pPr>
      <w:r>
        <w:rPr/>
        <w:t>Simpson, 151. old.</w:t>
      </w:r>
    </w:p>
    <w:p>
      <w:pPr>
        <w:pStyle w:val="Feldolgozatlantvettanyagok"/>
        <w:numPr>
          <w:ilvl w:val="0"/>
          <w:numId w:val="9"/>
        </w:numPr>
        <w:tabs>
          <w:tab w:val="clear" w:pos="567"/>
          <w:tab w:val="left" w:pos="432" w:leader="none"/>
        </w:tabs>
        <w:ind w:left="432" w:right="0" w:hanging="432"/>
        <w:rPr/>
      </w:pPr>
      <w:r>
        <w:rPr/>
        <w:t>Gurnall, 60. old.</w:t>
      </w:r>
    </w:p>
    <w:p>
      <w:pPr>
        <w:pStyle w:val="Feldolgozatlantvettanyagok"/>
        <w:numPr>
          <w:ilvl w:val="0"/>
          <w:numId w:val="8"/>
        </w:numPr>
        <w:tabs>
          <w:tab w:val="clear" w:pos="567"/>
          <w:tab w:val="left" w:pos="432" w:leader="none"/>
        </w:tabs>
        <w:ind w:left="432" w:right="0" w:hanging="432"/>
        <w:rPr/>
      </w:pPr>
      <w:r>
        <w:rPr>
          <w:rStyle w:val="Fligkiemelt"/>
        </w:rPr>
        <w:t xml:space="preserve">A zarándok útja, </w:t>
      </w:r>
      <w:r>
        <w:rPr/>
        <w:t>52. old.</w:t>
      </w:r>
    </w:p>
    <w:p>
      <w:pPr>
        <w:pStyle w:val="Feldolgozatlantvettanyagok"/>
        <w:numPr>
          <w:ilvl w:val="0"/>
          <w:numId w:val="8"/>
        </w:numPr>
        <w:tabs>
          <w:tab w:val="clear" w:pos="567"/>
          <w:tab w:val="left" w:pos="432" w:leader="none"/>
        </w:tabs>
        <w:ind w:left="432" w:right="0" w:hanging="432"/>
        <w:rPr/>
      </w:pPr>
      <w:r>
        <w:rPr>
          <w:rStyle w:val="Fligkiemelt"/>
        </w:rPr>
        <w:t>A Greek-English Lexicon</w:t>
      </w:r>
    </w:p>
    <w:p>
      <w:pPr>
        <w:pStyle w:val="Feldolgozatlantvettanyagok"/>
        <w:numPr>
          <w:ilvl w:val="0"/>
          <w:numId w:val="9"/>
        </w:numPr>
        <w:tabs>
          <w:tab w:val="clear" w:pos="567"/>
          <w:tab w:val="left" w:pos="432" w:leader="none"/>
        </w:tabs>
        <w:ind w:left="432" w:right="0" w:hanging="432"/>
        <w:rPr/>
      </w:pPr>
      <w:r>
        <w:rPr/>
        <w:t>Foulkes, 180. old.</w:t>
      </w:r>
    </w:p>
    <w:p>
      <w:pPr>
        <w:pStyle w:val="Feldolgozatlantvettanyagok"/>
        <w:numPr>
          <w:ilvl w:val="0"/>
          <w:numId w:val="9"/>
        </w:numPr>
        <w:tabs>
          <w:tab w:val="clear" w:pos="567"/>
          <w:tab w:val="left" w:pos="432" w:leader="none"/>
        </w:tabs>
        <w:ind w:left="432" w:right="0" w:hanging="432"/>
        <w:rPr/>
      </w:pPr>
      <w:r>
        <w:rPr/>
        <w:t>Bruce, 134. old.</w:t>
      </w:r>
    </w:p>
    <w:p>
      <w:pPr>
        <w:pStyle w:val="Feldolgozatlantvettanyagok"/>
        <w:rPr/>
      </w:pPr>
      <w:r>
        <w:rPr/>
        <w:t xml:space="preserve">60. Barth, </w:t>
      </w:r>
      <w:r>
        <w:rPr>
          <w:rStyle w:val="Fligkiemelt"/>
        </w:rPr>
        <w:t xml:space="preserve">Ephesians, </w:t>
      </w:r>
      <w:r>
        <w:rPr/>
        <w:t>II., 782. old.</w:t>
      </w:r>
    </w:p>
    <w:p>
      <w:pPr>
        <w:pStyle w:val="Feldolgozatlantvettanyagok"/>
        <w:rPr/>
      </w:pPr>
      <w:r>
        <w:rPr/>
        <w:t>247</w:t>
      </w:r>
    </w:p>
    <w:p>
      <w:pPr>
        <w:pStyle w:val="Feldolgozatlantvettanyagok"/>
        <w:rPr/>
      </w:pPr>
      <w:r>
        <w:rPr/>
      </w:r>
    </w:p>
    <w:p>
      <w:pPr>
        <w:pStyle w:val="Kategria"/>
        <w:shd w:fill="FFFF00" w:val="clear"/>
        <w:rPr/>
      </w:pPr>
      <w:r>
        <w:rPr/>
        <w:t>Igehirdetések:</w:t>
      </w:r>
    </w:p>
    <w:p>
      <w:pPr>
        <w:pStyle w:val="Knyvadatsor"/>
        <w:shd w:fill="FFFF00" w:val="clear"/>
        <w:rPr/>
      </w:pPr>
      <w:r>
        <w:rPr>
          <w:rStyle w:val="Hivatkozs"/>
        </w:rPr>
        <w:t>(</w:t>
      </w:r>
      <w:r>
        <w:rPr>
          <w:rStyle w:val="Nvhivatkozsban"/>
        </w:rPr>
        <w:t>Joó Sándor</w:t>
      </w:r>
      <w:r>
        <w:rPr>
          <w:rStyle w:val="Hivatkozs"/>
        </w:rPr>
        <w:t xml:space="preserve">: </w:t>
      </w:r>
      <w:r>
        <w:rPr>
          <w:rStyle w:val="Mcme"/>
        </w:rPr>
        <w:t>Megragadott a Krisztus</w:t>
      </w:r>
      <w:r>
        <w:rPr>
          <w:rStyle w:val="Hivatkozs"/>
        </w:rPr>
        <w:t xml:space="preserve">. </w:t>
      </w:r>
      <w:r>
        <w:rPr>
          <w:rStyle w:val="Cgnv"/>
        </w:rPr>
        <w:t>Ajtony Artúr</w:t>
      </w:r>
      <w:r>
        <w:rPr>
          <w:rStyle w:val="Hivatkozs"/>
        </w:rPr>
        <w:t>)</w:t>
      </w:r>
      <w:r>
        <w:rPr/>
        <w:t>:</w:t>
      </w:r>
    </w:p>
    <w:p>
      <w:pPr>
        <w:pStyle w:val="Feldolgozatlantvettanyagok"/>
        <w:rPr/>
      </w:pPr>
      <w:r>
        <w:rPr/>
        <w:t>108</w:t>
      </w:r>
    </w:p>
    <w:p>
      <w:pPr>
        <w:pStyle w:val="Feldolgozatlantvettanyagok"/>
        <w:rPr/>
      </w:pPr>
      <w:r>
        <w:rPr/>
        <w:t>LELKI FEGYVERZET</w:t>
      </w:r>
    </w:p>
    <w:p>
      <w:pPr>
        <w:pStyle w:val="Feldolgozatlantvettanyagok"/>
        <w:rPr/>
      </w:pPr>
      <w:r>
        <w:rPr/>
        <w:t>Alapige:</w:t>
      </w:r>
    </w:p>
    <w:p>
      <w:pPr>
        <w:pStyle w:val="Feldolgozatlantvettanyagok"/>
        <w:rPr/>
      </w:pPr>
      <w:r>
        <w:rPr/>
        <w:t xml:space="preserve">"Végezetre, atyámfiai, legyetek erősek az Úrban, </w:t>
      </w:r>
      <w:r>
        <w:rPr>
          <w:lang w:val="en-US" w:eastAsia="en-US"/>
        </w:rPr>
        <w:t>es</w:t>
      </w:r>
      <w:r>
        <w:rPr/>
        <w:t xml:space="preserve"> az ő hatalmas erejében. Öltözzétek föl az Isten minden fegyverét, hogy megállhassatok az ördögnek minden ravaszságával szemben. Mert nem vér </w:t>
      </w:r>
      <w:r>
        <w:rPr>
          <w:lang w:val="en-US" w:eastAsia="en-US"/>
        </w:rPr>
        <w:t>es</w:t>
      </w:r>
      <w:r>
        <w:rPr/>
        <w:t xml:space="preserve"> test ellen van nékünk tu</w:t>
        <w:softHyphen/>
        <w:t>sakodásunk, hanem a fejedelemségek ellen, a hatalmasságok ellen, ez élet sötétségének világbírói ellen, a gonoszság lelkei ellen, melyek a magasságban vannak. Annakokáért vegyétek föl az Istennek minden fegyverét, hogy el</w:t>
        <w:softHyphen/>
        <w:t>lentállhassatok ama gonosz napon,</w:t>
      </w:r>
      <w:r>
        <w:rPr>
          <w:lang w:val="en-US" w:eastAsia="en-US"/>
        </w:rPr>
        <w:t xml:space="preserve"> es</w:t>
      </w:r>
      <w:r>
        <w:rPr/>
        <w:t xml:space="preserve"> mindeneket elvégezvén megállhassatok. Álljatok hát elő, körül övezvén derekatokat igazlelkűséggel, </w:t>
      </w:r>
      <w:r>
        <w:rPr>
          <w:lang w:val="en-US" w:eastAsia="en-US"/>
        </w:rPr>
        <w:t>es</w:t>
      </w:r>
      <w:r>
        <w:rPr/>
        <w:t xml:space="preserve"> felöltözvén az igazságnak mellvasába, </w:t>
      </w:r>
      <w:r>
        <w:rPr>
          <w:lang w:val="en-US" w:eastAsia="en-US"/>
        </w:rPr>
        <w:t xml:space="preserve">És </w:t>
      </w:r>
      <w:r>
        <w:rPr/>
        <w:t>felsaruzván lábaitokat a békesség evangyélio</w:t>
        <w:softHyphen/>
        <w:t>mának készségével; Mindezekhez fölvevén a hitnek paizsát, a melylyel ama gonosznak minden tüzes nyilát megolthatjátok; Az idvesség sisakját is föl</w:t>
        <w:softHyphen/>
        <w:t xml:space="preserve">vegyétek, </w:t>
      </w:r>
      <w:r>
        <w:rPr>
          <w:lang w:val="en-US" w:eastAsia="en-US"/>
        </w:rPr>
        <w:t>es</w:t>
      </w:r>
      <w:r>
        <w:rPr/>
        <w:t xml:space="preserve"> a Léleknek kardját, a mely az Isten beszéde: Minden imádsággal </w:t>
      </w:r>
      <w:r>
        <w:rPr>
          <w:lang w:val="en-US" w:eastAsia="en-US"/>
        </w:rPr>
        <w:t>es</w:t>
      </w:r>
      <w:r>
        <w:rPr/>
        <w:t xml:space="preserve"> könyörgéssel imádkozván minden időben a Lélek által, </w:t>
      </w:r>
      <w:r>
        <w:rPr>
          <w:lang w:val="en-US" w:eastAsia="en-US"/>
        </w:rPr>
        <w:t>es</w:t>
      </w:r>
      <w:r>
        <w:rPr/>
        <w:t xml:space="preserve"> ugyanezen do</w:t>
        <w:softHyphen/>
        <w:t xml:space="preserve">logban vigyázván minden állhatatossággal </w:t>
      </w:r>
      <w:r>
        <w:rPr>
          <w:lang w:val="en-US" w:eastAsia="en-US"/>
        </w:rPr>
        <w:t>es</w:t>
      </w:r>
      <w:r>
        <w:rPr/>
        <w:t xml:space="preserve"> könyörgéssel minden szente</w:t>
        <w:softHyphen/>
        <w:t xml:space="preserve">kért…” </w:t>
      </w:r>
      <w:r>
        <w:rPr>
          <w:rStyle w:val="Fligkiemelt"/>
        </w:rPr>
        <w:t>Efézus 6,10-18</w:t>
      </w:r>
    </w:p>
    <w:p>
      <w:pPr>
        <w:pStyle w:val="Feldolgozatlantvettanyagok"/>
        <w:rPr/>
      </w:pPr>
      <w:r>
        <w:rPr/>
        <w:t xml:space="preserve">Különös, ünnepi istentiszteletre gyűltünk most össze ide a templomba, </w:t>
      </w:r>
      <w:r>
        <w:rPr>
          <w:lang w:val="en-US" w:eastAsia="en-US"/>
        </w:rPr>
        <w:t>es</w:t>
      </w:r>
      <w:r>
        <w:rPr/>
        <w:t xml:space="preserve"> kedves konfirmáló testvéreink ez az egész ünnepi istentiszteleti alkalom most érettetek </w:t>
      </w:r>
      <w:r>
        <w:rPr>
          <w:lang w:val="en-US" w:eastAsia="en-US"/>
        </w:rPr>
        <w:t>es</w:t>
      </w:r>
      <w:r>
        <w:rPr/>
        <w:t xml:space="preserve"> miattatok van. Miattatok vagyunk most itt olyan sokan, mert bizony egyébkor nem szoktunk vasárnap délután ennyien lenni, miattatok van virággal feldíszítve a templom. Miattatok terítettük meg újra az Úr asztalát. Érettetek száll föl mindannyiunk szívéből Istenhez a könyörgés. Titeket vesz körül az egész gyülekezet szeretete</w:t>
      </w:r>
      <w:r>
        <w:rPr>
          <w:lang w:val="en-US" w:eastAsia="en-US"/>
        </w:rPr>
        <w:t xml:space="preserve"> es</w:t>
      </w:r>
      <w:r>
        <w:rPr/>
        <w:t xml:space="preserve"> imádsága. Hozzátok szól elsősorban az igehirdetés. Érettetek történik most itt minden, ami történik!</w:t>
      </w:r>
    </w:p>
    <w:p>
      <w:pPr>
        <w:pStyle w:val="Feldolgozatlantvettanyagok"/>
        <w:rPr/>
      </w:pPr>
      <w:r>
        <w:rPr>
          <w:lang w:val="en-US" w:eastAsia="en-US"/>
        </w:rPr>
        <w:t>És</w:t>
      </w:r>
      <w:r>
        <w:rPr>
          <w:lang w:val="hu-HU" w:eastAsia="hu-HU"/>
        </w:rPr>
        <w:t xml:space="preserve"> nézzétek, ha még mi is ennyi mindent teszünk meg érettetek </w:t>
      </w:r>
      <w:r>
        <w:rPr>
          <w:lang w:val="en-US" w:eastAsia="en-US"/>
        </w:rPr>
        <w:t>es</w:t>
      </w:r>
      <w:r>
        <w:rPr>
          <w:lang w:val="hu-HU" w:eastAsia="hu-HU"/>
        </w:rPr>
        <w:t xml:space="preserve"> miattatok, hogy emlékezetessé tegyük számotokra ezt a napot: hát még Isten, aki szü</w:t>
        <w:softHyphen/>
        <w:t>leiteknél is jobban szeret benneteket, mi mindent megtesz a ti konfirmáció</w:t>
        <w:softHyphen/>
        <w:t xml:space="preserve">tokért?! Érettetek </w:t>
      </w:r>
      <w:r>
        <w:rPr>
          <w:lang w:val="en-US" w:eastAsia="en-US"/>
        </w:rPr>
        <w:t>es</w:t>
      </w:r>
      <w:r>
        <w:rPr>
          <w:lang w:val="hu-HU" w:eastAsia="hu-HU"/>
        </w:rPr>
        <w:t xml:space="preserve"> miattatok tette azt, amit Jézus Krisztusban cselekedett. Érettetek </w:t>
      </w:r>
      <w:r>
        <w:rPr>
          <w:lang w:val="en-US" w:eastAsia="en-US"/>
        </w:rPr>
        <w:t>es</w:t>
      </w:r>
      <w:r>
        <w:rPr>
          <w:lang w:val="hu-HU" w:eastAsia="hu-HU"/>
        </w:rPr>
        <w:t xml:space="preserve"> miattatok történt a karácsony, a nagypéntek, a húsvét, a pünkösd, az egész megváltás. </w:t>
      </w:r>
      <w:r>
        <w:rPr>
          <w:lang w:val="en-US" w:eastAsia="en-US"/>
        </w:rPr>
        <w:t>És</w:t>
      </w:r>
      <w:r>
        <w:rPr>
          <w:lang w:val="hu-HU" w:eastAsia="hu-HU"/>
        </w:rPr>
        <w:t xml:space="preserve"> ez a szerető Isten mindent megtett, hogy megmentsen benneteket önmagának, hogy elindulhassatok azon a bizonyos keskeny úton, amely az örök életre vezet.</w:t>
      </w:r>
    </w:p>
    <w:p>
      <w:pPr>
        <w:pStyle w:val="Feldolgozatlantvettanyagok"/>
        <w:rPr/>
      </w:pPr>
      <w:r>
        <w:rPr>
          <w:lang w:val="hu-HU" w:eastAsia="hu-HU"/>
        </w:rPr>
        <w:t xml:space="preserve">Íme, ti most hitetek megvallásával </w:t>
      </w:r>
      <w:r>
        <w:rPr>
          <w:lang w:val="en-US" w:eastAsia="en-US"/>
        </w:rPr>
        <w:t>es</w:t>
      </w:r>
      <w:r>
        <w:rPr>
          <w:lang w:val="hu-HU" w:eastAsia="hu-HU"/>
        </w:rPr>
        <w:t xml:space="preserve"> hűség fogadalom-tétellel ténylegesen el is indultok ezen az úton. Nem elég azonban ezen az úton elindulni: meg is kell maradni rajta, végig is kell járni! Előfordul az is, hogy valaki meg</w:t>
        <w:noBreakHyphen/>
      </w:r>
    </w:p>
    <w:p>
      <w:pPr>
        <w:pStyle w:val="Feldolgozatlantvettanyagok"/>
        <w:rPr/>
      </w:pPr>
      <w:r>
        <w:rPr/>
        <w:t>109</w:t>
      </w:r>
    </w:p>
    <w:p>
      <w:pPr>
        <w:pStyle w:val="Feldolgozatlantvettanyagok"/>
        <w:rPr/>
      </w:pPr>
      <w:r>
        <w:rPr/>
        <w:t>hatódva, lelkesedve, fogadkozva indul el</w:t>
      </w:r>
      <w:r>
        <w:rPr>
          <w:lang w:val="en-US" w:eastAsia="en-US"/>
        </w:rPr>
        <w:t xml:space="preserve"> es</w:t>
      </w:r>
      <w:r>
        <w:rPr/>
        <w:t xml:space="preserve"> mégsem érkezik meg soha oda, ahova aka</w:t>
      </w:r>
      <w:r>
        <w:rPr>
          <w:lang w:val="en-US" w:eastAsia="en-US"/>
        </w:rPr>
        <w:t>rt</w:t>
      </w:r>
      <w:r>
        <w:rPr/>
        <w:t xml:space="preserve">. Letér az útról, eltéved </w:t>
      </w:r>
      <w:r>
        <w:rPr>
          <w:lang w:val="en-US" w:eastAsia="en-US"/>
        </w:rPr>
        <w:t>es</w:t>
      </w:r>
      <w:r>
        <w:rPr/>
        <w:t xml:space="preserve"> nem is talál rá vissza többé! Az elindulás meg nem megérkezés. Nem tudjuk, melyikünknek mekkora útszakasz van az elindulás </w:t>
      </w:r>
      <w:r>
        <w:rPr>
          <w:lang w:val="en-US" w:eastAsia="en-US"/>
        </w:rPr>
        <w:t>es</w:t>
      </w:r>
      <w:r>
        <w:rPr/>
        <w:t xml:space="preserve"> a megérkezés között, de azt tudjuk, hogy az úton sokféle küzdelem, akadály vár a vándorra. Nem könnyű </w:t>
      </w:r>
      <w:r>
        <w:rPr>
          <w:rStyle w:val="Fligkiemelt"/>
        </w:rPr>
        <w:t xml:space="preserve">megmaradni </w:t>
      </w:r>
      <w:r>
        <w:rPr/>
        <w:t>a Krisztus követésében. Nem könnyű kita</w:t>
      </w:r>
      <w:r>
        <w:rPr>
          <w:lang w:val="en-US" w:eastAsia="en-US"/>
        </w:rPr>
        <w:t>rt</w:t>
      </w:r>
      <w:r>
        <w:rPr/>
        <w:t xml:space="preserve">ani Krisztus mellett, végig harcolni a hitnek szép harcát. Sok mindenféle Krisztus-ellenes erő, vonzás között járunk ebben a világban, néha egy jó barát, aki szépen tud beszélni, — vagy valami siker, ami a hiúságunkat kelti fel, vagy valami öröme az életnek, ami csillogásával megvakít, vagy valami leverő szomorúság, az, ami le akar téríteni a hitnek útjáról. A Bibliából tudjuk, hogy a sátáni hatalom minden Krisztust követni akaró emberre féltékeny </w:t>
      </w:r>
      <w:r>
        <w:rPr>
          <w:lang w:val="en-US" w:eastAsia="en-US"/>
        </w:rPr>
        <w:t>es</w:t>
      </w:r>
      <w:r>
        <w:rPr/>
        <w:t xml:space="preserve"> egy egész láthatatlan világot mozgósít azért, hogy meg ne érkezzünk oda, ahová nagy fogadkozások között elindultunk.</w:t>
      </w:r>
    </w:p>
    <w:p>
      <w:pPr>
        <w:pStyle w:val="Feldolgozatlantvettanyagok"/>
        <w:rPr/>
      </w:pPr>
      <w:r>
        <w:rPr/>
        <w:t>Egy öreg, tapasztalt Krisztus-követő, Pál apostol így figyelmeztet erre a leselkedő veszedelemre: "Me</w:t>
      </w:r>
      <w:r>
        <w:rPr>
          <w:lang w:val="en-US" w:eastAsia="en-US"/>
        </w:rPr>
        <w:t>rt</w:t>
      </w:r>
      <w:r>
        <w:rPr/>
        <w:t xml:space="preserve"> nem vér </w:t>
      </w:r>
      <w:r>
        <w:rPr>
          <w:lang w:val="en-US" w:eastAsia="en-US"/>
        </w:rPr>
        <w:t>es</w:t>
      </w:r>
      <w:r>
        <w:rPr/>
        <w:t xml:space="preserve"> test ellen van nékünk tusakodásunk, hanem a fejedelemségek ellen, a hatalmasságok ellen, ez élet sötétségének világbírói ellen, a gonoszság lelkei ellen, melyek a magasságban vannak. Annakokáért vegyétek föl az Istennek minden fegyverét, hogy ellentállhas</w:t>
        <w:softHyphen/>
        <w:t>satok ama gonosz napon,</w:t>
      </w:r>
      <w:r>
        <w:rPr>
          <w:lang w:val="en-US" w:eastAsia="en-US"/>
        </w:rPr>
        <w:t xml:space="preserve"> es</w:t>
      </w:r>
      <w:r>
        <w:rPr/>
        <w:t xml:space="preserve"> mindeneket elvégezvén megállhassatok.” (12-13. vers). Azt hangsúlyozza itt az apostol, hogy a keresztyén ember, míg a földön él, állandóan döntő harcban áll, élet </w:t>
      </w:r>
      <w:r>
        <w:rPr>
          <w:lang w:val="en-US" w:eastAsia="en-US"/>
        </w:rPr>
        <w:t>es</w:t>
      </w:r>
      <w:r>
        <w:rPr/>
        <w:t xml:space="preserve"> halál harcában. Ellenfele nem az emberi tudatlanság, nem az emberi rosszakarat, előítélet, még csak nem is a saját rossz szokásai, </w:t>
      </w:r>
      <w:r>
        <w:rPr>
          <w:lang w:val="en-US" w:eastAsia="en-US"/>
        </w:rPr>
        <w:t>es</w:t>
      </w:r>
      <w:r>
        <w:rPr/>
        <w:t xml:space="preserve"> balgasága, szóval nem vér </w:t>
      </w:r>
      <w:r>
        <w:rPr>
          <w:lang w:val="en-US" w:eastAsia="en-US"/>
        </w:rPr>
        <w:t>es</w:t>
      </w:r>
      <w:r>
        <w:rPr/>
        <w:t xml:space="preserve"> test, — hanem maga a Gonosz, a világbíró, a Sátán, aki kozmikus hatalmasságokat, démoni erőket állít csatasorba </w:t>
      </w:r>
      <w:r>
        <w:rPr>
          <w:lang w:val="en-US" w:eastAsia="en-US"/>
        </w:rPr>
        <w:t>es</w:t>
      </w:r>
      <w:r>
        <w:rPr/>
        <w:t xml:space="preserve"> úgy támadja Istent a leggyengébb ponton: az ember lelkén! Lehet-e egyáltalán megállni ilyen ellenséggel szemben, lehet-e egyáltalán megmaradni a Krisztus követésének az útján?</w:t>
      </w:r>
    </w:p>
    <w:p>
      <w:pPr>
        <w:pStyle w:val="Feldolgozatlantvettanyagok"/>
        <w:rPr/>
      </w:pPr>
      <w:r>
        <w:rPr/>
        <w:t xml:space="preserve">Pál apostol világosan látja a nehézségeket </w:t>
      </w:r>
      <w:r>
        <w:rPr>
          <w:lang w:val="en-US" w:eastAsia="en-US"/>
        </w:rPr>
        <w:t>es</w:t>
      </w:r>
      <w:r>
        <w:rPr/>
        <w:t xml:space="preserve"> mégsem visszakozik, nem hátrál meg, nem alkuszik meg. Tudja, hogy az ember elvesztheti a harcot, de nem vesztheti el Krisztust! Azt mondja: Krisztus jó vitézének jó lelki fegyverzetre van szüksége, hogy megállhasson az ördögnek minden ravasz</w:t>
        <w:softHyphen/>
        <w:t>ságával szemben. Felsorolja Isten fegyvertárából a legalkalmasabb fegyve</w:t>
        <w:softHyphen/>
        <w:t xml:space="preserve">reket, amikkel védekezni </w:t>
      </w:r>
      <w:r>
        <w:rPr>
          <w:lang w:val="en-US" w:eastAsia="en-US"/>
        </w:rPr>
        <w:t>es</w:t>
      </w:r>
      <w:r>
        <w:rPr/>
        <w:t xml:space="preserve"> támadni lehet a láthatatlan ellenséggel szemben.</w:t>
      </w:r>
    </w:p>
    <w:p>
      <w:pPr>
        <w:pStyle w:val="Feldolgozatlantvettanyagok"/>
        <w:rPr/>
      </w:pPr>
      <w:r>
        <w:rPr/>
        <w:t>Az első az, hogy "övezzétek fel derekaitokat igazlelkűséggel!” Ez az igaz</w:t>
        <w:softHyphen/>
        <w:t>lelkűség, amiről itt szó van: a hazugság ellentéte, tehát nem egyéb, mint becsületes őszinteség. Aki a gonosz ellen sikerrel akar harcolni, az sohase hazudjék, még szükségből se! A hazugság a Sátán fegyvere, semmit sem utál annyira, mint az igazságot! Gondold meg, hogy Isten nem tud hazudni</w:t>
      </w:r>
      <w:r>
        <w:rPr>
          <w:lang w:val="en-US" w:eastAsia="en-US"/>
        </w:rPr>
        <w:t xml:space="preserve"> es</w:t>
      </w:r>
      <w:r>
        <w:rPr/>
        <w:t xml:space="preserve"> aki Ővele van kapcsolatban, azt sem jogosíthatja fel erre. Az igazság sérthe</w:t>
        <w:noBreakHyphen/>
      </w:r>
    </w:p>
    <w:p>
      <w:pPr>
        <w:pStyle w:val="Feldolgozatlantvettanyagok"/>
        <w:rPr/>
      </w:pPr>
      <w:r>
        <w:rPr/>
        <w:t>110</w:t>
      </w:r>
    </w:p>
    <w:p>
      <w:pPr>
        <w:pStyle w:val="Feldolgozatlantvettanyagok"/>
        <w:rPr/>
      </w:pPr>
      <w:r>
        <w:rPr/>
        <w:t xml:space="preserve">tetlen. Az első keresztyéneknek, amikor üldözőik előtt állottak </w:t>
      </w:r>
      <w:r>
        <w:rPr>
          <w:lang w:val="en-US" w:eastAsia="en-US"/>
        </w:rPr>
        <w:t>es</w:t>
      </w:r>
      <w:r>
        <w:rPr/>
        <w:t xml:space="preserve"> életlik forgott kockán, csak a legkisebb hazugságot kellett volna kimondaniok </w:t>
      </w:r>
      <w:r>
        <w:rPr>
          <w:lang w:val="en-US" w:eastAsia="en-US"/>
        </w:rPr>
        <w:t>es</w:t>
      </w:r>
      <w:r>
        <w:rPr/>
        <w:t xml:space="preserve"> megme</w:t>
        <w:softHyphen/>
        <w:t>nekülhettek volna, megmenthették volna az életüket. De ők a menekülésnek ezt az útját elvetették. Meghalni tudtak, de hazudni nem! Aki hisz a Krisz</w:t>
        <w:softHyphen/>
        <w:t>tusban: vállalja mindenféle helyzetben es környezetben. Akármibe kerül is!</w:t>
      </w:r>
    </w:p>
    <w:p>
      <w:pPr>
        <w:pStyle w:val="Feldolgozatlantvettanyagok"/>
        <w:rPr/>
      </w:pPr>
      <w:r>
        <w:rPr/>
        <w:t>Ne akarjátok magatokat másnak mutatni, sem jobbnak,</w:t>
      </w:r>
      <w:r>
        <w:rPr>
          <w:lang w:val="en-US" w:eastAsia="en-US"/>
        </w:rPr>
        <w:t xml:space="preserve"> sem</w:t>
      </w:r>
      <w:r>
        <w:rPr/>
        <w:t xml:space="preserve"> rosszabbnak, mint amilyenek vagytok valóban. A Krisztust követő ember egy hitetlen környezetben ne akarjon hitetlennek, Istentagadónak látszani, ha hisz. Vala</w:t>
        <w:softHyphen/>
        <w:t xml:space="preserve">mikor gyermekkorunkban azt a tanácsot adták nevelőink, hogy sohase tegyünk olyan dolgot, amit szégyellnénk elmondani édesanyánknak. Nos, a keresztyén embernek olyan átlátszónak kell lennie, hogy ne legyen benne semmi rejtett dolog, semmi, amit önmaga, vagy mások előtt rejtegetnie kellene. A legtöbb idegbajnak valami belső rejtett hazugság az okozója. Nem bírja sokáig. Ahol valaki a lelke mélyéig becsületesen őszinte, igaz, önmagához, emberekhez </w:t>
      </w:r>
      <w:r>
        <w:rPr>
          <w:lang w:val="en-US" w:eastAsia="en-US"/>
        </w:rPr>
        <w:t>es</w:t>
      </w:r>
      <w:r>
        <w:rPr/>
        <w:t xml:space="preserve"> Istenhez: ott nehéz dolga van az ördögnek. Viszont a nem igaz ember játékszerévé válik a Sátánnak, belegabalyodik a Sátán hazugságszövevényébe </w:t>
      </w:r>
      <w:r>
        <w:rPr>
          <w:lang w:val="en-US" w:eastAsia="en-US"/>
        </w:rPr>
        <w:t>es</w:t>
      </w:r>
      <w:r>
        <w:rPr/>
        <w:t xml:space="preserve"> védtelenül ki van szolgáltatva neki. Ezért fontos "körülövezni derekainkat igazlelkűséggel”. Az öv a keleti bő lebernyeges ruházatot tartotta össze. Ha az öv meglazult vagy elszakadt, szétomló ruhája akadályozta az embe</w:t>
      </w:r>
      <w:r>
        <w:rPr>
          <w:lang w:val="en-US" w:eastAsia="en-US"/>
        </w:rPr>
        <w:t>rt</w:t>
      </w:r>
      <w:r>
        <w:rPr/>
        <w:t xml:space="preserve"> a szabad mozgásban, cselekvésben, elbukott benne. Tehát jó szorosra kell húzni azt az övet: az igazlelkűséget!</w:t>
      </w:r>
    </w:p>
    <w:p>
      <w:pPr>
        <w:pStyle w:val="Feldolgozatlantvettanyagok"/>
        <w:rPr/>
      </w:pPr>
      <w:r>
        <w:rPr/>
        <w:t>"Felöltözvén az igazságnak mellvasába…”, folytatja Pál apostol a lelki fegy</w:t>
        <w:softHyphen/>
        <w:t>verzet leírását. Miként a páncél, a mellvas védelmet ad a harcosnak az el</w:t>
        <w:softHyphen/>
        <w:t xml:space="preserve">lenséggel való küzdelemben, olyan védelem a hívő számára a megigazulás, vagyis Istennek az a kegyelmes cselekedete, amellyel a Krisztus érdeméért megbocsátotta bűneit </w:t>
      </w:r>
      <w:r>
        <w:rPr>
          <w:lang w:val="en-US" w:eastAsia="en-US"/>
        </w:rPr>
        <w:t>es</w:t>
      </w:r>
      <w:r>
        <w:rPr/>
        <w:t xml:space="preserve"> gyermekévé fogadta. Az embernek semmire sincs olyan égető szüksége, mint arra az egyszerű bizonyosságra, hogy megbékél</w:t>
        <w:softHyphen/>
        <w:t xml:space="preserve">tetett Istennel. Amíg valaki meg nem békélt az Istennel, halálos sebet hordoz belül. De ez a bizonyosság, hogy Isten kegyelme a Krisztusban rám is kiárad </w:t>
      </w:r>
      <w:r>
        <w:rPr>
          <w:lang w:val="en-US" w:eastAsia="en-US"/>
        </w:rPr>
        <w:t>es</w:t>
      </w:r>
      <w:r>
        <w:rPr/>
        <w:t xml:space="preserve"> megbékéltet Istennel, a legdrágább ajándék, ami valaha bűnös emberi szívre szállhatott. Stanly Jones, India misszionáriusa írja egyik könyvében, hogy mikor egyszer térdelt </w:t>
      </w:r>
      <w:r>
        <w:rPr>
          <w:lang w:val="en-US" w:eastAsia="en-US"/>
        </w:rPr>
        <w:t>es</w:t>
      </w:r>
      <w:r>
        <w:rPr/>
        <w:t xml:space="preserve"> kereste az Istennel való megbékélést, valaki mellé térdelt </w:t>
      </w:r>
      <w:r>
        <w:rPr>
          <w:lang w:val="en-US" w:eastAsia="en-US"/>
        </w:rPr>
        <w:t>es</w:t>
      </w:r>
      <w:r>
        <w:rPr/>
        <w:t xml:space="preserve"> halkan megszólította: "Úgy szerette Isten Stanly Jonest, hogy az egyszülött Fiát adta, hogy Stanly Jones, aki hisz, el ne vesszen, hanem örök élete legyen.” Igen, te is oda teheted ennek a szövegnek a helyébe a te nevedet, téged is véd a kísértések ellen, mint a páncél, az a bizonyosság, hogy meg vagy váltva, Isten elfogadott, Övé vagy, nem vagy egyedül a küzdelemben, nem harcolsz hiába, szövetségesed maga az Isten! Öltözzetek bele naponként a megigazulásnak ebbe a mellvasába!</w:t>
      </w:r>
    </w:p>
    <w:p>
      <w:pPr>
        <w:pStyle w:val="Feldolgozatlantvettanyagok"/>
        <w:rPr/>
      </w:pPr>
      <w:r>
        <w:rPr/>
        <w:t>111</w:t>
      </w:r>
    </w:p>
    <w:p>
      <w:pPr>
        <w:pStyle w:val="Feldolgozatlantvettanyagok"/>
        <w:rPr/>
      </w:pPr>
      <w:r>
        <w:rPr/>
        <w:t xml:space="preserve">A lelki fegyverzet következő darabját így írja le Pál: Fölsaruzva lábaitokat a békesség evangéliumának készségével. Arról van itt szó, hogy legyetek állandóan készen továbbadni másoknak is szóval </w:t>
      </w:r>
      <w:r>
        <w:rPr>
          <w:lang w:val="en-US" w:eastAsia="en-US"/>
        </w:rPr>
        <w:t>es</w:t>
      </w:r>
      <w:r>
        <w:rPr/>
        <w:t xml:space="preserve"> cselekedettel, amit ti magatok Istenben találtatok. Ha valaki Jézus Krisztusban megtalálja a gyó</w:t>
        <w:softHyphen/>
        <w:t xml:space="preserve">gyító segítséget, nem természetes-e, hogy továbbadja olyanoknak, akiknek szintén erre a gyógyulásra van szükségük!? Valaki egyszer így határozta meg: a keresztény az az ember, aki szóval </w:t>
      </w:r>
      <w:r>
        <w:rPr>
          <w:lang w:val="en-US" w:eastAsia="en-US"/>
        </w:rPr>
        <w:t>es</w:t>
      </w:r>
      <w:r>
        <w:rPr/>
        <w:t xml:space="preserve"> cselekedettel hirdeti: Melegen ajánlom neked az én Megváltómat!</w:t>
      </w:r>
    </w:p>
    <w:p>
      <w:pPr>
        <w:pStyle w:val="Feldolgozatlantvettanyagok"/>
        <w:rPr/>
      </w:pPr>
      <w:r>
        <w:rPr/>
        <w:t xml:space="preserve">Akármilyen életkörülmények közé juttok, akármi legyen majd a munkátok, élethivatásotok: éljetek </w:t>
      </w:r>
      <w:r>
        <w:rPr>
          <w:lang w:val="en-US" w:eastAsia="en-US"/>
        </w:rPr>
        <w:t>es</w:t>
      </w:r>
      <w:r>
        <w:rPr/>
        <w:t xml:space="preserve"> dolgozzatok úgy, hogy az emberek körülöttetek megérezzenek valamit Isten megváltó szeretetéből, a békesség evangéliumá</w:t>
        <w:softHyphen/>
        <w:t xml:space="preserve">ból. Vigyétek ki magatokban a Krisztust a világba, mutassátok be Őt a világnak </w:t>
      </w:r>
      <w:r>
        <w:rPr>
          <w:lang w:val="en-US" w:eastAsia="en-US"/>
        </w:rPr>
        <w:t>es</w:t>
      </w:r>
      <w:r>
        <w:rPr/>
        <w:t xml:space="preserve"> mutassátok be neki az embereket. A legnagyobb szolgálatról van itt szó: átragyogni mások felé is a Krisztusban kapott kegyelmes fényt, megsejtetni valamit abból az erőből, ami a Krisztus keresztjéből árad. Így járjatok min</w:t>
        <w:softHyphen/>
        <w:t>denfelé a világban: felsaruzva lábaitokat a békesség evangéliuma hirdetésének a készségével!</w:t>
      </w:r>
    </w:p>
    <w:p>
      <w:pPr>
        <w:pStyle w:val="Feldolgozatlantvettanyagok"/>
        <w:rPr/>
      </w:pPr>
      <w:r>
        <w:rPr/>
        <w:t xml:space="preserve">"Mindezekhez felvévén a hitnek pajzsát…”, mondja tovább az apostol, amellyel ama gonosznak minden tüzes nyilát megolthatjátok. Hit nélkül, a Fővezérben, Krisztusban való bizalom nélkül minden igyekezetünk hiábavaló volna. A hit ellentéte a félelemnek </w:t>
      </w:r>
      <w:r>
        <w:rPr>
          <w:lang w:val="en-US" w:eastAsia="en-US"/>
        </w:rPr>
        <w:t>es</w:t>
      </w:r>
      <w:r>
        <w:rPr/>
        <w:t xml:space="preserve"> kétségbeesésnek. Aki fél, egészen bizonyosan veszít. Aki nem hisz abban az ügyben, amiért harcol, csak teher </w:t>
      </w:r>
      <w:r>
        <w:rPr>
          <w:lang w:val="en-US" w:eastAsia="en-US"/>
        </w:rPr>
        <w:t>es</w:t>
      </w:r>
      <w:r>
        <w:rPr/>
        <w:t xml:space="preserve"> akadály a többieknek is. A sátáni erőkkel szemben az a szilárd meggyőződés kell, hogy eltöltse a lelkünket, hogy Isten az erősebb, Jézus Krisztus a győztes! Ez a boldog hit, olyan mint a pajzs, amelyen a gonosznak minden tüzes </w:t>
      </w:r>
      <w:r>
        <w:rPr>
          <w:lang w:val="en-US" w:eastAsia="en-US"/>
        </w:rPr>
        <w:t>es</w:t>
      </w:r>
      <w:r>
        <w:rPr/>
        <w:t xml:space="preserve"> mérges nyila, amit ránk szór, elveszti hatását.</w:t>
      </w:r>
    </w:p>
    <w:p>
      <w:pPr>
        <w:pStyle w:val="Feldolgozatlantvettanyagok"/>
        <w:rPr/>
      </w:pPr>
      <w:r>
        <w:rPr/>
        <w:t>A lelki fegyverek között a legfontosabb az Ige kardja, a Szentlélek fegyvere. Vigyétek magatokkal a Bibliátokat. Isten bele hatol ebbe a könyvbe</w:t>
      </w:r>
      <w:r>
        <w:rPr>
          <w:lang w:val="en-US" w:eastAsia="en-US"/>
        </w:rPr>
        <w:t xml:space="preserve"> es</w:t>
      </w:r>
      <w:r>
        <w:rPr/>
        <w:t xml:space="preserve"> ki is lép ebből a könyvből</w:t>
      </w:r>
      <w:r>
        <w:rPr>
          <w:lang w:val="en-US" w:eastAsia="en-US"/>
        </w:rPr>
        <w:t xml:space="preserve"> es</w:t>
      </w:r>
      <w:r>
        <w:rPr/>
        <w:t xml:space="preserve"> találkozik veletek. Jézus Krisztus szent orcája világít át a hittel olvasott Igéken. Ezen keresztül telítődünk meg Krisztus Lelkével, azzal a Lélekkel, amelyik le tudja győzni a hazugságot igazsággal, az erőszakot szeretettel, a gyűlöletet megbocsátással, a gőgöt alázattal, a rosszat jóval!</w:t>
      </w:r>
    </w:p>
    <w:p>
      <w:pPr>
        <w:pStyle w:val="Feldolgozatlantvettanyagok"/>
        <w:rPr/>
      </w:pPr>
      <w:r>
        <w:rPr/>
        <w:t>Ezt a lelki fegyverzetet csak egy úton lehet megszerezni: imádság által. A Lélek az imádság kapuján át tér be a szívbe. A Krisztus követésének útján való megmaradásunk nagy mértékben függ attól, hogy milyen az imádkozó életünk. Íme, egy teljes lelki fegyverzet. Maga Isten, Aki elhívott benneteket a Krisztus követésére, gondoskodik arról, hogy tetőtől talpig fel legyenek fegyverezve az Úr katonái. Sürget az Ige: "Álljatok hát elő, körül övezvén</w:t>
      </w:r>
    </w:p>
    <w:p>
      <w:pPr>
        <w:pStyle w:val="Feldolgozatlantvettanyagok"/>
        <w:rPr/>
      </w:pPr>
      <w:r>
        <w:rPr/>
        <w:t>112</w:t>
      </w:r>
    </w:p>
    <w:p>
      <w:pPr>
        <w:pStyle w:val="Feldolgozatlantvettanyagok"/>
        <w:rPr/>
      </w:pPr>
      <w:r>
        <w:rPr/>
        <w:t>derekatokat igazlelkűséggel, és felöltözvén az igazságnak mellvasába, És fel</w:t>
        <w:softHyphen/>
        <w:t xml:space="preserve">saruzván lábaitokat a békesség evangyéliomának készségével; Mindezekhez fölvevén a hitnek paizsát, a melylyel ama gonosznak minden tüzes nyilát megolthatjátok; Az idvesség sisakját is fölvegyétek, </w:t>
      </w:r>
      <w:r>
        <w:rPr>
          <w:lang w:val="en-US" w:eastAsia="en-US"/>
        </w:rPr>
        <w:t>es</w:t>
      </w:r>
      <w:r>
        <w:rPr/>
        <w:t xml:space="preserve"> a Léleknek kardját, a mely az Isten beszéde: Minden imádsággal </w:t>
      </w:r>
      <w:r>
        <w:rPr>
          <w:lang w:val="en-US" w:eastAsia="en-US"/>
        </w:rPr>
        <w:t>es</w:t>
      </w:r>
      <w:r>
        <w:rPr/>
        <w:t xml:space="preserve"> könyörgéssel imádkozván min</w:t>
        <w:softHyphen/>
        <w:t xml:space="preserve">den időben a Lélek által, </w:t>
      </w:r>
      <w:r>
        <w:rPr>
          <w:lang w:val="en-US" w:eastAsia="en-US"/>
        </w:rPr>
        <w:t>es</w:t>
      </w:r>
      <w:r>
        <w:rPr/>
        <w:t xml:space="preserve"> ugyanezen dologban vigyázván minden állhata</w:t>
        <w:softHyphen/>
        <w:t xml:space="preserve">tossággal </w:t>
      </w:r>
      <w:r>
        <w:rPr>
          <w:lang w:val="en-US" w:eastAsia="en-US"/>
        </w:rPr>
        <w:t>es</w:t>
      </w:r>
      <w:r>
        <w:rPr/>
        <w:t xml:space="preserve"> könyörgéssel minden szentekért…” (14-18. vers).</w:t>
      </w:r>
    </w:p>
    <w:p>
      <w:pPr>
        <w:pStyle w:val="Feldolgozatlantvettanyagok"/>
        <w:rPr/>
      </w:pPr>
      <w:r>
        <w:rPr/>
        <w:t xml:space="preserve">Igen: álljatok hát elő kedves konfirmandus testvéreink </w:t>
      </w:r>
      <w:r>
        <w:rPr>
          <w:lang w:val="en-US" w:eastAsia="en-US"/>
        </w:rPr>
        <w:t>es</w:t>
      </w:r>
      <w:r>
        <w:rPr/>
        <w:t xml:space="preserve"> mielőtt Isten kezébe letennétek a hitvallást </w:t>
      </w:r>
      <w:r>
        <w:rPr>
          <w:lang w:val="en-US" w:eastAsia="en-US"/>
        </w:rPr>
        <w:t>es</w:t>
      </w:r>
      <w:r>
        <w:rPr/>
        <w:t xml:space="preserve"> fogadalmat, énekeljétek el a 225. dicsére</w:t>
        <w:softHyphen/>
        <w:t>tünknek az 1-3. versszakát:</w:t>
      </w:r>
    </w:p>
    <w:p>
      <w:pPr>
        <w:pStyle w:val="Feldolgozatlantvettanyagok"/>
        <w:rPr/>
      </w:pPr>
      <w:r>
        <w:rPr/>
        <w:t xml:space="preserve">Nagy hálát adjunk az Atya Istennek, Mennynek </w:t>
      </w:r>
      <w:r>
        <w:rPr>
          <w:lang w:val="en-US" w:eastAsia="en-US"/>
        </w:rPr>
        <w:t>es</w:t>
      </w:r>
      <w:r>
        <w:rPr/>
        <w:t xml:space="preserve"> földnek szent teremtőjének, Oltalmazónknak, kegyes éltetőnknek, Gondviselőnknek.</w:t>
      </w:r>
    </w:p>
    <w:p>
      <w:pPr>
        <w:pStyle w:val="Feldolgozatlantvettanyagok"/>
        <w:rPr/>
      </w:pPr>
      <w:r>
        <w:rPr/>
        <w:t>Hála tenéked, mennybéli nagy Isten, Hogy szent igédet adtad mi elménkben, És hogy ez által vész ismeretedben,</w:t>
      </w:r>
    </w:p>
    <w:p>
      <w:pPr>
        <w:pStyle w:val="Feldolgozatlantvettanyagok"/>
        <w:rPr/>
      </w:pPr>
      <w:r>
        <w:rPr/>
        <w:t>Te kegyelmedben.</w:t>
      </w:r>
    </w:p>
    <w:p>
      <w:pPr>
        <w:pStyle w:val="Feldolgozatlantvettanyagok"/>
        <w:rPr/>
      </w:pPr>
      <w:r>
        <w:rPr/>
        <w:t>A romlás után nem hagytál bűnünkben, Sőt te Fiadat ígéréd igédben,</w:t>
      </w:r>
    </w:p>
    <w:p>
      <w:pPr>
        <w:pStyle w:val="Feldolgozatlantvettanyagok"/>
        <w:rPr/>
      </w:pPr>
      <w:r>
        <w:rPr/>
        <w:t>Hogy elbocsátod őtet mi közénkben, Emberi testben.</w:t>
      </w:r>
    </w:p>
    <w:p>
      <w:pPr>
        <w:pStyle w:val="Feldolgozatlantvettanyagok"/>
        <w:rPr/>
      </w:pPr>
      <w:r>
        <w:rPr>
          <w:rStyle w:val="Fligkiemelt"/>
        </w:rPr>
        <w:t>225. ének 1-3. vers</w:t>
        <w:br/>
      </w:r>
      <w:r>
        <w:rPr/>
        <w:t>Ámen</w:t>
      </w:r>
    </w:p>
    <w:p>
      <w:pPr>
        <w:pStyle w:val="Feldolgozatlantvettanyagok"/>
        <w:rPr/>
      </w:pPr>
      <w:r>
        <w:rPr/>
        <w:t>1955. júni. 5. Konfirmáció.</w:t>
      </w:r>
    </w:p>
    <w:p>
      <w:pPr>
        <w:pStyle w:val="Normlrssel"/>
        <w:pBdr>
          <w:top w:val="single" w:sz="4" w:space="0" w:color="000000"/>
        </w:pBdr>
        <w:rPr/>
      </w:pPr>
      <w:r>
        <w:rPr/>
        <w:t> </w:t>
      </w:r>
    </w:p>
    <w:p>
      <w:pPr>
        <w:pStyle w:val="Tommyaight"/>
        <w:rPr/>
      </w:pPr>
      <w:r>
        <w:rPr>
          <w:color w:val="000080"/>
        </w:rPr>
        <w:t xml:space="preserve">Minden jog fenn nem tartva! E dokumentum a </w:t>
      </w:r>
      <w:r>
        <w:rPr>
          <w:rStyle w:val="Tlemelt"/>
          <w:color w:val="000080"/>
        </w:rPr>
        <w:t>Tommy(</w:t>
      </w:r>
      <w:r>
        <w:rPr>
          <w:rStyle w:val="Tlemelt"/>
          <w:rFonts w:eastAsia="Times New Roman" w:cs="Times New Roman"/>
          <w:color w:val="000080"/>
        </w:rPr>
        <w:t>©A</w:t>
      </w:r>
      <w:r>
        <w:rPr>
          <w:rStyle w:val="Tlemelt"/>
          <w:color w:val="000080"/>
        </w:rPr>
        <w:t>)</w:t>
      </w:r>
      <w:r>
        <w:rPr>
          <w:rStyle w:val="Tlemelt"/>
          <w:rFonts w:eastAsia="Times New Roman" w:cs="Times New Roman"/>
          <w:color w:val="000080"/>
        </w:rPr>
        <w:t>®</w:t>
      </w:r>
      <w:r>
        <w:rPr>
          <w:rStyle w:val="Tlemelt"/>
          <w:color w:val="000080"/>
        </w:rPr>
        <w:t>ight</w:t>
      </w:r>
      <w:r>
        <w:rPr>
          <w:color w:val="000080"/>
        </w:rPr>
        <w:t xml:space="preserve"> szabályai alá esik. Eszerint jelen dokumentumot vagy annak részeit </w:t>
      </w:r>
      <w:r>
        <w:rPr>
          <w:rStyle w:val="Kiemelt"/>
          <w:color w:val="000080"/>
        </w:rPr>
        <w:t>szigorúan nem tilos reprodukálni, sőt, reprodukálandó.</w:t>
      </w:r>
      <w:r>
        <w:rPr>
          <w:color w:val="000080"/>
        </w:rPr>
        <w:t xml:space="preserve"> </w:t>
      </w:r>
      <w:r>
        <w:rPr>
          <w:rStyle w:val="Fligkiemelt"/>
          <w:color w:val="000080"/>
        </w:rPr>
        <w:t>Szigorúan nem tilos</w:t>
      </w:r>
      <w:r>
        <w:rPr>
          <w:color w:val="000080"/>
        </w:rPr>
        <w:t xml:space="preserve"> különféle adatrögzítő rendszerben </w:t>
      </w:r>
      <w:r>
        <w:rPr>
          <w:rStyle w:val="Fligkiemelt"/>
          <w:color w:val="000080"/>
        </w:rPr>
        <w:t>tárolni, sőt, tárolandó</w:t>
      </w:r>
      <w:r>
        <w:rPr/>
        <w:t>;</w:t>
      </w:r>
      <w:r>
        <w:rPr>
          <w:color w:val="000080"/>
        </w:rPr>
        <w:t xml:space="preserve"> </w:t>
      </w:r>
      <w:r>
        <w:rPr>
          <w:rStyle w:val="Fligkiemelt"/>
          <w:color w:val="000080"/>
        </w:rPr>
        <w:t>szigorúan nem tilos</w:t>
      </w:r>
      <w:r>
        <w:rPr>
          <w:color w:val="000080"/>
        </w:rPr>
        <w:t xml:space="preserve"> bármilyen formában vagy eszközzel (szóbeli, elektronikus, mechanikus, mágneses, optikai, audiovizuális, multimédiás, telekommunikációs, vagy tetszőleges más módon) </w:t>
      </w:r>
      <w:r>
        <w:rPr>
          <w:rStyle w:val="Tlemelt"/>
          <w:color w:val="000080"/>
        </w:rPr>
        <w:t xml:space="preserve">ingyenesen </w:t>
      </w:r>
      <w:r>
        <w:rPr>
          <w:rStyle w:val="Fligkiemelt"/>
          <w:color w:val="000080"/>
        </w:rPr>
        <w:t>tovább adni, sőt, továbbadandó.</w:t>
      </w:r>
    </w:p>
    <w:p>
      <w:pPr>
        <w:pStyle w:val="Tommyaight"/>
        <w:rPr/>
      </w:pPr>
      <w:r>
        <w:rPr>
          <w:color w:val="000080"/>
        </w:rPr>
        <w:t xml:space="preserve">A </w:t>
      </w:r>
      <w:r>
        <w:rPr>
          <w:rStyle w:val="Tlemelt"/>
          <w:color w:val="000080"/>
        </w:rPr>
        <w:t>Tommy(</w:t>
      </w:r>
      <w:r>
        <w:rPr>
          <w:rStyle w:val="Tlemelt"/>
          <w:rFonts w:eastAsia="Times New Roman" w:cs="Times New Roman"/>
          <w:color w:val="000080"/>
        </w:rPr>
        <w:t>©</w:t>
      </w:r>
      <w:r>
        <w:rPr>
          <w:rStyle w:val="Tlemelt"/>
          <w:color w:val="000080"/>
        </w:rPr>
        <w:t>a)</w:t>
      </w:r>
      <w:r>
        <w:rPr>
          <w:rStyle w:val="Tlemelt"/>
          <w:rFonts w:eastAsia="Times New Roman" w:cs="Times New Roman"/>
          <w:color w:val="000080"/>
        </w:rPr>
        <w:t>®</w:t>
      </w:r>
      <w:r>
        <w:rPr>
          <w:rStyle w:val="Tlemelt"/>
          <w:color w:val="000080"/>
        </w:rPr>
        <w:t>ight</w:t>
      </w:r>
      <w:r>
        <w:rPr>
          <w:color w:val="000080"/>
        </w:rPr>
        <w:t xml:space="preserve"> szabályainak bibliai alapjai között található pl.: </w:t>
      </w:r>
      <w:r>
        <w:rPr>
          <w:rStyle w:val="Idzet"/>
          <w:color w:val="000080"/>
        </w:rPr>
        <w:t>„Ingyen kaptátok, ingyen adjátok.”</w:t>
      </w:r>
      <w:r>
        <w:rPr>
          <w:rStyle w:val="Hivatkozs"/>
          <w:color w:val="000080"/>
        </w:rPr>
        <w:t xml:space="preserve"> (Mt 10,8.)</w:t>
      </w:r>
      <w:r>
        <w:rPr>
          <w:color w:val="000080"/>
        </w:rPr>
        <w:t xml:space="preserve"> ― </w:t>
      </w:r>
      <w:r>
        <w:rPr>
          <w:rStyle w:val="Idzet"/>
          <w:color w:val="000080"/>
        </w:rPr>
        <w:t>„Ezért Isten ingyen igazítja meg őket kegyelméből, miután megváltotta őket a Krisztus Jézus által.”</w:t>
      </w:r>
      <w:r>
        <w:rPr>
          <w:rStyle w:val="Hivatkozs"/>
          <w:color w:val="000080"/>
        </w:rPr>
        <w:t xml:space="preserve"> (Rm 3,24.)</w:t>
      </w:r>
      <w:r>
        <w:rPr>
          <w:color w:val="000080"/>
        </w:rPr>
        <w:t xml:space="preserve"> ― </w:t>
      </w:r>
      <w:r>
        <w:rPr>
          <w:rStyle w:val="Idzet"/>
          <w:color w:val="000080"/>
        </w:rPr>
        <w:t>„Mi tehát a jutalmam? Az, hogy prédikálásommal ingyenessé teszem a Krisztus evangéliumát anélkül, hogy élnék az evangélium hirdetésével együtt járó szabadságommal.”</w:t>
      </w:r>
      <w:r>
        <w:rPr>
          <w:rStyle w:val="Hivatkozs"/>
          <w:color w:val="000080"/>
        </w:rPr>
        <w:t xml:space="preserve"> (1Kor 9,18.)</w:t>
      </w:r>
      <w:r>
        <w:rPr>
          <w:color w:val="000080"/>
        </w:rPr>
        <w:t xml:space="preserve"> ― </w:t>
      </w:r>
      <w:r>
        <w:rPr>
          <w:rStyle w:val="Idzet"/>
          <w:color w:val="000080"/>
        </w:rPr>
        <w:t>„És ezt mondta nekem: »Megtörtént! Én vagyok az Alfa és az Ómega, a kezdet és a vég. Én adok majd a szomjazónak az élet vizének forrásából ingyen. …«”</w:t>
      </w:r>
      <w:r>
        <w:rPr>
          <w:rStyle w:val="Hivatkozs"/>
          <w:color w:val="000080"/>
        </w:rPr>
        <w:t xml:space="preserve"> (Jel 21,6.)</w:t>
      </w:r>
    </w:p>
    <w:p>
      <w:pPr>
        <w:pStyle w:val="Nvjegy"/>
        <w:rPr/>
      </w:pPr>
      <w:r>
        <w:rPr/>
        <w:t>Sálóm-Eiréné-Pax, Üdv:</w:t>
      </w:r>
    </w:p>
    <w:p>
      <w:pPr>
        <w:pStyle w:val="Nvjegy"/>
        <w:rPr/>
      </w:pPr>
      <w:r>
        <w:rPr/>
        <w:t>                       </w:t>
      </w:r>
      <w:r>
        <w:rPr/>
        <w:t>\\\\\\/////</w:t>
        <w:br/>
        <w:t>                       /  _   _  \</w:t>
        <w:br/>
        <w:t>                      (| (.) (.) |)</w:t>
        <w:br/>
        <w:t> ___________________.oOOo__( )__oOOo.___________________</w:t>
        <w:br/>
        <w:t>|                                                       |</w:t>
        <w:br/>
        <w:t>|                Tommyca - Szakács Tamás                |</w:t>
        <w:br/>
        <w:t>|                 az A-T&amp;T  páros tagja                 |</w:t>
        <w:br/>
        <w:t>|    </w:t>
      </w:r>
      <w:hyperlink r:id="rId2">
        <w:r>
          <w:rPr>
            <w:rStyle w:val="InternetLink"/>
          </w:rPr>
          <w:t>tommyca@freemail.hu</w:t>
        </w:r>
      </w:hyperlink>
      <w:r>
        <w:rPr/>
        <w:t>,  </w:t>
      </w:r>
      <w:hyperlink r:id="rId3">
        <w:r>
          <w:rPr>
            <w:rStyle w:val="InternetLink"/>
          </w:rPr>
          <w:t>Tamas.Szakacs@lutheran.hu</w:t>
        </w:r>
      </w:hyperlink>
      <w:r>
        <w:rPr/>
        <w:t>    |</w:t>
        <w:br/>
        <w:t>|              </w:t>
      </w:r>
      <w:hyperlink r:id="rId4">
        <w:r>
          <w:rPr>
            <w:rStyle w:val="InternetLink"/>
          </w:rPr>
          <w:t>http://www.extra.hu/Tommyca</w:t>
        </w:r>
      </w:hyperlink>
      <w:r>
        <w:rPr/>
        <w:t>              |</w:t>
        <w:br/>
        <w:t>|                     (30) 426-5583                     |</w:t>
        <w:br/>
        <w:t>|                                                       |</w:t>
        <w:br/>
        <w:t>|         Felsőpetényi Evangélikus Egyházközség         |</w:t>
        <w:br/>
        <w:t>|                </w:t>
      </w:r>
      <w:hyperlink r:id="rId5">
        <w:r>
          <w:rPr>
            <w:rStyle w:val="InternetLink"/>
          </w:rPr>
          <w:t>felsopeteny@lutheran.hu</w:t>
        </w:r>
      </w:hyperlink>
      <w:r>
        <w:rPr/>
        <w:t>                |</w:t>
        <w:br/>
        <w:t>|             </w:t>
      </w:r>
      <w:hyperlink r:id="rId6">
        <w:r>
          <w:rPr>
            <w:rStyle w:val="InternetLink"/>
          </w:rPr>
          <w:t>http://felsopeteny.lutheran.hu</w:t>
        </w:r>
      </w:hyperlink>
      <w: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w:charset w:val="00"/>
    <w:family w:val="swiss"/>
    <w:pitch w:val="variable"/>
  </w:font>
  <w:font w:name="Georgia">
    <w:charset w:val="00"/>
    <w:family w:val="roman"/>
    <w:pitch w:val="variable"/>
  </w:font>
  <w:font w:name="Garamond">
    <w:charset w:val="00"/>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color w:val="008080"/>
        </w:rPr>
        <w:t>tü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
        <w:rPr/>
      </w:pPr>
      <w:r>
        <w:rPr>
          <w:rStyle w:val="FootnoteCharacters"/>
        </w:rPr>
        <w:footnoteRef/>
      </w:r>
      <w:r>
        <w:rPr/>
        <w:tab/>
        <w:t xml:space="preserve">Pál itt nem a széles körben használt </w:t>
      </w:r>
      <w:r>
        <w:rPr>
          <w:rStyle w:val="Fligkiemelt"/>
        </w:rPr>
        <w:t>logosz</w:t>
      </w:r>
      <w:r>
        <w:rPr/>
        <w:t xml:space="preserve"> szót használja, hanem a </w:t>
      </w:r>
      <w:r>
        <w:rPr>
          <w:rStyle w:val="Fligkiemelt"/>
        </w:rPr>
        <w:t>rémát</w:t>
      </w:r>
      <w:r>
        <w:rPr/>
        <w:t xml:space="preserve"> (amely </w:t>
      </w:r>
      <w:r>
        <w:rPr>
          <w:rStyle w:val="Fligkiemelt"/>
        </w:rPr>
        <w:t>retorika</w:t>
      </w:r>
      <w:r>
        <w:rPr/>
        <w:t xml:space="preserve"> szavunkkal van kapcsolatban), ami kimondott szó, vagyis beszéd, és itt konkrét „szót” jelent Istentől egy meghatározott szükséghelyzetben. Néha a </w:t>
      </w:r>
      <w:r>
        <w:rPr>
          <w:rStyle w:val="Fligkiemelt"/>
        </w:rPr>
        <w:t xml:space="preserve">logosz </w:t>
      </w:r>
      <w:r>
        <w:rPr/>
        <w:t xml:space="preserve">és a </w:t>
      </w:r>
      <w:r>
        <w:rPr>
          <w:rStyle w:val="Fligkiemelt"/>
        </w:rPr>
        <w:t>réma</w:t>
      </w:r>
      <w:r>
        <w:rPr/>
        <w:t xml:space="preserve"> látszólag szinonim.</w:t>
      </w:r>
    </w:p>
  </w:footnote>
  <w:footnote w:id="4">
    <w:p>
      <w:pPr>
        <w:pStyle w:val="Footnote"/>
        <w:rPr/>
      </w:pPr>
      <w:r>
        <w:rPr>
          <w:rStyle w:val="FootnoteCharacters"/>
        </w:rPr>
        <w:footnoteRef/>
      </w:r>
      <w:r>
        <w:rPr/>
        <w:tab/>
        <w:t xml:space="preserve">David Watson, </w:t>
      </w:r>
      <w:r>
        <w:rPr>
          <w:rStyle w:val="Fligkiemelt"/>
        </w:rPr>
        <w:t>Discipleship</w:t>
      </w:r>
      <w:r>
        <w:rPr/>
        <w:t>, 183. old.</w:t>
      </w:r>
    </w:p>
  </w:footnote>
  <w:footnote w:id="5">
    <w:p>
      <w:pPr>
        <w:pStyle w:val="Footnote"/>
        <w:rPr/>
      </w:pPr>
      <w:r>
        <w:rPr>
          <w:rStyle w:val="FootnoteCharacters"/>
        </w:rPr>
        <w:footnoteRef/>
      </w:r>
      <w:r>
        <w:rPr/>
        <w:tab/>
        <w:t>Blaikie, „Ephesians”.</w:t>
      </w:r>
    </w:p>
  </w:footnote>
  <w:footnote w:id="6">
    <w:p>
      <w:pPr>
        <w:pStyle w:val="Footnote"/>
        <w:rPr/>
      </w:pPr>
      <w:r>
        <w:rPr>
          <w:rStyle w:val="FootnoteCharacters"/>
        </w:rPr>
        <w:footnoteRef/>
      </w:r>
      <w:r>
        <w:rPr/>
        <w:tab/>
        <w:t xml:space="preserve">Eadie, </w:t>
      </w:r>
      <w:r>
        <w:rPr>
          <w:rStyle w:val="Fligkiemelt"/>
        </w:rPr>
        <w:t>Ephesians</w:t>
      </w:r>
      <w:r>
        <w:rPr/>
        <w:t>, 480. old.</w:t>
      </w:r>
    </w:p>
  </w:footnote>
  <w:footnote w:id="7">
    <w:p>
      <w:pPr>
        <w:pStyle w:val="Footnote"/>
        <w:rPr/>
      </w:pPr>
      <w:r>
        <w:rPr>
          <w:rStyle w:val="FootnoteCharacters"/>
        </w:rPr>
        <w:footnoteRef/>
      </w:r>
      <w:r>
        <w:rPr/>
        <w:tab/>
        <w:t>Azonban az ördög mesterkedéseit kell legyőznünk. Most már nincs felettünk hatalma. Üldözést szíthat a világban, és ordító oroszlánként járhat; ami azonban a személyes kísértést illeti, elfut tőlünk, ha ellenállunk neki. Tudja, hogy Krisztussal találkozott, és Krisztus legyőzte őt. Mesterkedései azonban mindig jelen vannak.</w:t>
      </w:r>
    </w:p>
  </w:footnote>
  <w:footnote w:id="8">
    <w:p>
      <w:pPr>
        <w:pStyle w:val="Footnote"/>
        <w:rPr/>
      </w:pPr>
      <w:r>
        <w:rPr>
          <w:rStyle w:val="FootnoteCharacters"/>
        </w:rPr>
        <w:footnoteRef/>
      </w:r>
      <w:r>
        <w:rPr/>
        <w:tab/>
        <w:t>A Szentírás gyakran alkalmazza ezt a képet az olyan elmére és szívre, amelyet Isten Igéje istenfélő rendben tart az ő színe előtt.</w:t>
      </w:r>
    </w:p>
  </w:footnote>
  <w:footnote w:id="9">
    <w:p>
      <w:pPr>
        <w:pStyle w:val="Footnote"/>
        <w:rPr/>
      </w:pPr>
      <w:r>
        <w:rPr>
          <w:rStyle w:val="FootnoteCharacters"/>
        </w:rPr>
        <w:footnoteRef/>
      </w:r>
      <w:r>
        <w:rPr/>
        <w:tab/>
        <w:t>Az imádság azon a mérhetetlen kiváltságon alapul, hogy közösek az érdekeink Istennel önmagunkat és az övéit illetően, sőt még Krisztus dicsőségét illetően is. Csodálatos gondolat! Elmondhatatlan kegye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abstractNum>
  <w:abstractNum w:abstractNumId="3">
    <w:lvl w:ilvl="0">
      <w:start w:val="7"/>
      <w:numFmt w:val="decimal"/>
      <w:lvlText w:val="%1."/>
      <w:lvlJc w:val="left"/>
      <w:pPr>
        <w:tabs>
          <w:tab w:val="num" w:pos="432"/>
        </w:tabs>
        <w:ind w:left="432" w:hanging="288"/>
      </w:pPr>
    </w:lvl>
  </w:abstractNum>
  <w:abstractNum w:abstractNumId="4">
    <w:lvl w:ilvl="0">
      <w:numFmt w:val="decimal"/>
      <w:suff w:val="nothing"/>
      <w:lvlText w:val="%1."/>
      <w:lvlJc w:val="left"/>
      <w:pPr>
        <w:tabs>
          <w:tab w:val="num" w:pos="0"/>
        </w:tabs>
        <w:ind w:left="144" w:hanging="0"/>
      </w:pPr>
    </w:lvl>
  </w:abstractNum>
  <w:abstractNum w:abstractNumId="5">
    <w:lvl w:ilvl="0">
      <w:numFmt w:val="decimal"/>
      <w:lvlText w:val="%1."/>
      <w:lvlJc w:val="left"/>
      <w:pPr>
        <w:tabs>
          <w:tab w:val="num" w:pos="432"/>
        </w:tabs>
        <w:ind w:left="432" w:hanging="288"/>
      </w:pPr>
    </w:lvl>
  </w:abstractNum>
  <w:abstractNum w:abstractNumId="6">
    <w:lvl w:ilvl="0">
      <w:start w:val="42"/>
      <w:numFmt w:val="decimal"/>
      <w:lvlText w:val="%1."/>
      <w:lvlJc w:val="left"/>
      <w:pPr>
        <w:tabs>
          <w:tab w:val="num" w:pos="432"/>
        </w:tabs>
        <w:ind w:left="432" w:hanging="432"/>
      </w:pPr>
    </w:lvl>
  </w:abstractNum>
  <w:abstractNum w:abstractNumId="7">
    <w:lvl w:ilvl="0">
      <w:numFmt w:val="decimal"/>
      <w:lvlText w:val="%1."/>
      <w:lvlJc w:val="left"/>
      <w:pPr>
        <w:tabs>
          <w:tab w:val="num" w:pos="432"/>
        </w:tabs>
        <w:ind w:left="432" w:hanging="432"/>
      </w:pPr>
    </w:lvl>
  </w:abstractNum>
  <w:abstractNum w:abstractNumId="8">
    <w:lvl w:ilvl="0">
      <w:numFmt w:val="decimal"/>
      <w:lvlText w:val="%1."/>
      <w:lvlJc w:val="left"/>
      <w:pPr>
        <w:tabs>
          <w:tab w:val="num" w:pos="432"/>
        </w:tabs>
        <w:ind w:left="432" w:hanging="432"/>
      </w:pPr>
    </w:lvl>
  </w:abstractNum>
  <w:abstractNum w:abstractNumId="9">
    <w:lvl w:ilvl="0">
      <w:numFmt w:val="decimal"/>
      <w:lvlText w:val="%1."/>
      <w:lvlJc w:val="left"/>
      <w:pPr>
        <w:tabs>
          <w:tab w:val="num" w:pos="432"/>
        </w:tabs>
        <w:ind w:left="43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ind w:left="0" w:right="0" w:hanging="0"/>
      <w:outlineLvl w:val="1"/>
    </w:pPr>
    <w:rPr>
      <w:lang w:val="hu-HU"/>
    </w:rPr>
  </w:style>
  <w:style w:type="paragraph" w:styleId="Heading3">
    <w:name w:val="Heading 3"/>
    <w:basedOn w:val="Heading2"/>
    <w:next w:val="Normal"/>
    <w:qFormat/>
    <w:pPr>
      <w:numPr>
        <w:ilvl w:val="2"/>
        <w:numId w:val="1"/>
      </w:numPr>
      <w:ind w:left="567" w:right="0" w:hanging="0"/>
      <w:outlineLvl w:val="2"/>
    </w:pPr>
    <w:rPr/>
  </w:style>
  <w:style w:type="character" w:styleId="AbsatzStandardschriftart">
    <w:name w:val="Absatz-Standardschriftart"/>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Cgnv">
    <w:name w:val="Cégnév"/>
    <w:qFormat/>
    <w:rPr>
      <w:rFonts w:ascii="Georgia" w:hAnsi="Georgia" w:cs="Georgia"/>
      <w:i/>
    </w:rPr>
  </w:style>
  <w:style w:type="character" w:styleId="Nevek">
    <w:name w:val="Nevek"/>
    <w:qFormat/>
    <w:rPr>
      <w:smallCaps/>
    </w:rPr>
  </w:style>
  <w:style w:type="character" w:styleId="Mcme">
    <w:name w:val="Mű címe"/>
    <w:qFormat/>
    <w:rPr>
      <w:rFonts w:ascii="Garamond" w:hAnsi="Garamond" w:cs="Garamond"/>
      <w:b/>
      <w:i/>
    </w:rPr>
  </w:style>
  <w:style w:type="character" w:styleId="Flidzet">
    <w:name w:val="Félidézet"/>
    <w:qFormat/>
    <w:rPr>
      <w:rFonts w:ascii="Trebuchet MS" w:hAnsi="Trebuchet MS" w:cs="Trebuchet MS"/>
    </w:rPr>
  </w:style>
  <w:style w:type="character" w:styleId="Nvhivatkozsban">
    <w:name w:val="Név hivatkozásban"/>
    <w:basedOn w:val="Hivatkozs"/>
    <w:qFormat/>
    <w:rPr>
      <w:smallCaps/>
    </w:rPr>
  </w:style>
  <w:style w:type="character" w:styleId="Apr">
    <w:name w:val="Apró"/>
    <w:qFormat/>
    <w:rPr>
      <w:sz w:val="16"/>
    </w:rPr>
  </w:style>
  <w:style w:type="character" w:styleId="Kicsi">
    <w:name w:val="Kicsi"/>
    <w:qFormat/>
    <w:rPr>
      <w:sz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rPr>
  </w:style>
  <w:style w:type="paragraph" w:styleId="Kategria">
    <w:name w:val="Kategória"/>
    <w:basedOn w:val="Normal"/>
    <w:next w:val="Normlra"/>
    <w:qFormat/>
    <w:pPr>
      <w:spacing w:before="567" w:after="0"/>
    </w:pPr>
    <w:rPr>
      <w:b/>
      <w:i/>
    </w:rPr>
  </w:style>
  <w:style w:type="paragraph" w:styleId="Adatsor">
    <w:name w:val="Adatsor"/>
    <w:basedOn w:val="Normal"/>
    <w:qFormat/>
    <w:pPr>
      <w:spacing w:before="0" w:after="283"/>
      <w:jc w:val="right"/>
    </w:pPr>
    <w:rPr>
      <w:sz w:val="22"/>
    </w:rPr>
  </w:style>
  <w:style w:type="paragraph" w:styleId="Nektabultor">
    <w:name w:val="Énektabulátor"/>
    <w:qFormat/>
    <w:pPr>
      <w:widowControl/>
      <w:tabs>
        <w:tab w:val="clear" w:pos="567"/>
        <w:tab w:val="decimal" w:pos="1843" w:leader="none"/>
        <w:tab w:val="decimal" w:pos="2552" w:leader="none"/>
      </w:tabs>
      <w:suppressAutoHyphens w:val="true"/>
      <w:kinsoku w:val="true"/>
      <w:overflowPunct w:val="true"/>
      <w:autoSpaceDE w:val="true"/>
      <w:bidi w:val="0"/>
    </w:pPr>
    <w:rPr>
      <w:rFonts w:ascii="Times New Roman" w:hAnsi="Times New Roman" w:eastAsia="Times New Roman" w:cs="Times New Roman"/>
      <w:color w:val="auto"/>
      <w:sz w:val="24"/>
      <w:szCs w:val="20"/>
      <w:lang w:val="hu-HU" w:eastAsia="hu-HU" w:bidi="ar-SA"/>
    </w:rPr>
  </w:style>
  <w:style w:type="paragraph" w:styleId="Lekci">
    <w:name w:val="Lekció"/>
    <w:basedOn w:val="Normal"/>
    <w:qFormat/>
    <w:pPr>
      <w:spacing w:before="283" w:after="0"/>
    </w:pPr>
    <w:rPr/>
  </w:style>
  <w:style w:type="paragraph" w:styleId="Igehely">
    <w:name w:val="Igehely"/>
    <w:basedOn w:val="Normal"/>
    <w:qFormat/>
    <w:pPr>
      <w:spacing w:before="283" w:after="425"/>
    </w:pPr>
    <w:rPr>
      <w:b/>
    </w:rPr>
  </w:style>
  <w:style w:type="paragraph" w:styleId="Archv">
    <w:name w:val="Archív"/>
    <w:basedOn w:val="Normal"/>
    <w:next w:val="Archvra"/>
    <w:qFormat/>
    <w:pPr/>
    <w:rPr>
      <w:rFonts w:ascii="Trebuchet MS" w:hAnsi="Trebuchet MS" w:cs="Trebuchet MS"/>
    </w:rPr>
  </w:style>
  <w:style w:type="paragraph" w:styleId="Archvra">
    <w:name w:val="Archívra"/>
    <w:basedOn w:val="Archv"/>
    <w:qFormat/>
    <w:pPr>
      <w:ind w:left="0" w:right="0" w:firstLine="567"/>
    </w:pPr>
    <w:rPr/>
  </w:style>
  <w:style w:type="paragraph" w:styleId="Men">
    <w:name w:val="Ámen"/>
    <w:basedOn w:val="Normal"/>
    <w:next w:val="Normal"/>
    <w:qFormat/>
    <w:pPr>
      <w:spacing w:before="0" w:after="283"/>
      <w:jc w:val="right"/>
    </w:pPr>
    <w:rPr/>
  </w:style>
  <w:style w:type="paragraph" w:styleId="Imdsg">
    <w:name w:val="Imádság"/>
    <w:basedOn w:val="Normal"/>
    <w:qFormat/>
    <w:pPr>
      <w:keepNext w:val="true"/>
      <w:keepLines/>
    </w:pPr>
    <w:rPr>
      <w:i/>
    </w:rPr>
  </w:style>
  <w:style w:type="paragraph" w:styleId="ArchvImdsg">
    <w:name w:val="Archív Imádság"/>
    <w:basedOn w:val="Archv"/>
    <w:qFormat/>
    <w:pPr>
      <w:keepNext w:val="true"/>
      <w:keepLines/>
      <w:widowControl w:val="false"/>
    </w:pPr>
    <w:rPr>
      <w:i/>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rml">
    <w:name w:val="Normál"/>
    <w:basedOn w:val="Default"/>
    <w:next w:val="Default"/>
    <w:qFormat/>
    <w:pPr>
      <w:spacing w:before="120" w:after="0"/>
      <w:jc w:val="left"/>
    </w:pPr>
    <w:rPr>
      <w:rFonts w:ascii="Times New Roman" w:hAnsi="Times New Roman" w:eastAsia="DejaVu Sans" w:cs="Tahoma"/>
      <w:color w:val="auto"/>
      <w:sz w:val="24"/>
      <w:szCs w:val="24"/>
    </w:rPr>
  </w:style>
  <w:style w:type="paragraph" w:styleId="Szvegtrzsbehzssal">
    <w:name w:val="Szövegtörzs behúzással"/>
    <w:basedOn w:val="Default"/>
    <w:next w:val="Default"/>
    <w:qFormat/>
    <w:pPr>
      <w:spacing w:before="120" w:after="0"/>
      <w:jc w:val="left"/>
    </w:pPr>
    <w:rPr>
      <w:rFonts w:ascii="Times New Roman" w:hAnsi="Times New Roman" w:eastAsia="DejaVu Sans" w:cs="Tahoma"/>
      <w:color w:val="auto"/>
      <w:sz w:val="24"/>
      <w:szCs w:val="24"/>
    </w:rPr>
  </w:style>
  <w:style w:type="paragraph" w:styleId="Tvettanyagokbehzs">
    <w:name w:val="Átvett anyagok behúzás"/>
    <w:basedOn w:val="Tvettanyagok"/>
    <w:next w:val="Tvettanyagokbehzsra"/>
    <w:qFormat/>
    <w:pPr>
      <w:ind w:left="1134" w:right="0" w:hanging="0"/>
      <w:jc w:val="both"/>
    </w:pPr>
    <w:rPr/>
  </w:style>
  <w:style w:type="paragraph" w:styleId="Tvettanyagokbehzsra">
    <w:name w:val="Átvett anyagok behúzásra"/>
    <w:basedOn w:val="Tvettanyagokbehzs"/>
    <w:qFormat/>
    <w:pPr>
      <w:ind w:left="1134" w:right="0" w:firstLine="567"/>
    </w:pPr>
    <w:rPr/>
  </w:style>
  <w:style w:type="paragraph" w:styleId="Tvettanyagokbehzsrssel">
    <w:name w:val="Átvett anyagok behúzás réssel"/>
    <w:basedOn w:val="Tvettanyagokbehzs"/>
    <w:next w:val="Tvettanyagokbehzsra"/>
    <w:qFormat/>
    <w:pPr>
      <w:spacing w:before="283" w:after="0"/>
    </w:pPr>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ind w:left="0" w:right="0" w:firstLine="567"/>
    </w:pPr>
    <w:rPr/>
  </w:style>
  <w:style w:type="paragraph" w:styleId="Tvettanyagokbehzstextusbvts">
    <w:name w:val="Átvett anyagok behúzás - textusbővítés"/>
    <w:basedOn w:val="Tvettanyagoktextusbvts"/>
    <w:next w:val="Tvettanyagokbehzstextusbvtsre"/>
    <w:qFormat/>
    <w:pPr>
      <w:ind w:left="1134" w:right="0" w:hanging="0"/>
    </w:pPr>
    <w:rPr/>
  </w:style>
  <w:style w:type="paragraph" w:styleId="Tvettanyagokbehzstextusbvtsre">
    <w:name w:val="Átvett anyagok behúzás - textusbővítésre"/>
    <w:basedOn w:val="Tvettanyagokbehzstextusbvts"/>
    <w:qFormat/>
    <w:pPr>
      <w:ind w:left="1134" w:right="0" w:firstLine="567"/>
    </w:pPr>
    <w:rPr/>
  </w:style>
  <w:style w:type="paragraph" w:styleId="Feldolgozatlantvettanyagok">
    <w:name w:val="Feldolgozatlan átvett anyagok"/>
    <w:basedOn w:val="Tvettanyagokra"/>
    <w:qFormat/>
    <w:pPr>
      <w:shd w:fill="FFFF0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yca@freemail.hu" TargetMode="External"/><Relationship Id="rId3" Type="http://schemas.openxmlformats.org/officeDocument/2006/relationships/hyperlink" Target="mailto:Tamas.Szakacs@lutheran.hu" TargetMode="External"/><Relationship Id="rId4" Type="http://schemas.openxmlformats.org/officeDocument/2006/relationships/hyperlink" Target="http://www.extra.hu/Tommyca" TargetMode="External"/><Relationship Id="rId5" Type="http://schemas.openxmlformats.org/officeDocument/2006/relationships/hyperlink" Target="mailto:felsopeteny@lutheran.hu" TargetMode="External"/><Relationship Id="rId6" Type="http://schemas.openxmlformats.org/officeDocument/2006/relationships/hyperlink" Target="http://felsopeteny.lutheran.h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őkészít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33:22Z</dcterms:created>
  <dc:creator>Szakács Tamás</dc:creator>
  <dc:description/>
  <dc:language>en-US</dc:language>
  <cp:lastModifiedBy>Szakács Tamás</cp:lastModifiedBy>
  <dcterms:modified xsi:type="dcterms:W3CDTF">2008-10-10T13:40:38Z</dcterms:modified>
  <cp:revision>3</cp:revision>
  <dc:subject>Ef 6,10-18[-20]. - Krisztusi fegyverkezés - Szentháromság u. 21.</dc:subject>
  <dc:title/>
</cp:coreProperties>
</file>