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shd w:fill="auto" w:val="clear"/>
        </w:rPr>
      </w:pPr>
      <w:r>
        <w:rPr>
          <w:shd w:fill="auto" w:val="clear"/>
        </w:rPr>
        <w:t>Kedves ‘Adóstársaim’!</w:t>
      </w:r>
    </w:p>
    <w:p>
      <w:pPr>
        <w:pStyle w:val="Normlrssel"/>
        <w:rPr>
          <w:shd w:fill="auto" w:val="clear"/>
        </w:rPr>
      </w:pPr>
      <w:r>
        <w:rPr>
          <w:shd w:fill="auto" w:val="clear"/>
        </w:rPr>
        <w:t>Nem ússzuk meg az adósok börtönét ― ugye, a Ti tartozásotok is megfizethetetlen?! Még mindig igyekszünk törleszteni, vagy észrevesszük, hogy Valaki már kifizette? Na, irány kenetet vásárolni! ;</w:t>
        <w:noBreakHyphen/>
        <w:t>)</w:t>
      </w:r>
    </w:p>
    <w:p>
      <w:pPr>
        <w:pStyle w:val="Normlrssel"/>
        <w:rPr>
          <w:shd w:fill="auto" w:val="clear"/>
        </w:rPr>
      </w:pPr>
      <w:r>
        <w:rPr>
          <w:shd w:fill="auto" w:val="clear"/>
        </w:rPr>
        <w:t>Áldott és ihletett készülést, igehirdetést-igehallgatást!</w:t>
      </w:r>
    </w:p>
    <w:p>
      <w:pPr>
        <w:pStyle w:val="Normlra"/>
        <w:shd w:fill="0000FF" w:val="clear"/>
        <w:rPr/>
      </w:pPr>
      <w:r>
        <w:rPr>
          <w:sz w:val="18"/>
          <w:szCs w:val="18"/>
          <w:shd w:fill="auto" w:val="clear"/>
        </w:rPr>
        <w:t xml:space="preserve">(Sajnos időnként előfordul, hogy a kiemelésszíneket elfelejtem kigyilkolni a szövegből. Ezt a vírust, aki esetleg bajlódik vele, de nem ért eléggé hozzá, leírom, miként hatástalaníthatja. A legelső lépés, hogy ki kell jelölni az egész dokumentumot, majd törölni kell a kiemelés színeket a karakterformázásból. Az eredeti változat </w:t>
      </w:r>
      <w:r>
        <w:rPr>
          <w:rStyle w:val="Fligkiemelt"/>
          <w:sz w:val="18"/>
          <w:szCs w:val="18"/>
          <w:shd w:fill="auto" w:val="clear"/>
        </w:rPr>
        <w:t>OpenOffice</w:t>
      </w:r>
      <w:r>
        <w:rPr>
          <w:sz w:val="18"/>
          <w:szCs w:val="18"/>
          <w:shd w:fill="auto" w:val="clear"/>
        </w:rPr>
        <w:t xml:space="preserve">-szal készül </w:t>
      </w:r>
      <w:r>
        <w:rPr>
          <w:rStyle w:val="Fligkiemelt"/>
          <w:sz w:val="18"/>
          <w:szCs w:val="18"/>
          <w:shd w:fill="auto" w:val="clear"/>
        </w:rPr>
        <w:t>ODT</w:t>
      </w:r>
      <w:r>
        <w:rPr>
          <w:sz w:val="18"/>
          <w:szCs w:val="18"/>
          <w:shd w:fill="auto" w:val="clear"/>
        </w:rPr>
        <w:t xml:space="preserve"> formátumban, ebben a </w:t>
      </w:r>
      <w:r>
        <w:rPr>
          <w:rStyle w:val="Fligkiemelt"/>
          <w:sz w:val="18"/>
          <w:szCs w:val="18"/>
          <w:shd w:fill="auto" w:val="clear"/>
        </w:rPr>
        <w:t>Szerkesztés</w:t>
      </w:r>
      <w:r>
        <w:rPr>
          <w:sz w:val="18"/>
          <w:szCs w:val="18"/>
          <w:shd w:fill="auto" w:val="clear"/>
        </w:rPr>
        <w:t xml:space="preserve"> menü </w:t>
      </w:r>
      <w:r>
        <w:rPr>
          <w:rStyle w:val="Fligkiemelt"/>
          <w:sz w:val="18"/>
          <w:szCs w:val="18"/>
          <w:shd w:fill="auto" w:val="clear"/>
        </w:rPr>
        <w:t>Mindent kijelöl</w:t>
      </w:r>
      <w:r>
        <w:rPr>
          <w:sz w:val="18"/>
          <w:szCs w:val="18"/>
          <w:shd w:fill="auto" w:val="clear"/>
        </w:rPr>
        <w:t xml:space="preserve"> pontját klikkentve kell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át kiválasztva a </w:t>
      </w:r>
      <w:r>
        <w:rPr>
          <w:rStyle w:val="Fligkiemelt"/>
          <w:sz w:val="18"/>
          <w:szCs w:val="18"/>
          <w:shd w:fill="auto" w:val="clear"/>
        </w:rPr>
        <w:t>Háttér</w:t>
      </w:r>
      <w:r>
        <w:rPr>
          <w:sz w:val="18"/>
          <w:szCs w:val="18"/>
          <w:shd w:fill="auto" w:val="clear"/>
        </w:rPr>
        <w:t xml:space="preserve"> fület kell megnyitni, és itt a színtábla fölötti </w:t>
      </w:r>
      <w:r>
        <w:rPr>
          <w:rStyle w:val="Fligkiemelt"/>
          <w:sz w:val="18"/>
          <w:szCs w:val="18"/>
          <w:shd w:fill="auto" w:val="clear"/>
        </w:rPr>
        <w:t>Nincs kitöltés</w:t>
      </w:r>
      <w:r>
        <w:rPr>
          <w:sz w:val="18"/>
          <w:szCs w:val="18"/>
          <w:shd w:fill="auto" w:val="clear"/>
        </w:rPr>
        <w:t xml:space="preserve"> lehetőségre klikkentve varázsütésszerűen eltűnnek az ottfelejtett </w:t>
      </w:r>
      <w:r>
        <w:rPr>
          <w:rStyle w:val="Fligkiemelt"/>
          <w:sz w:val="18"/>
          <w:szCs w:val="18"/>
          <w:shd w:fill="auto" w:val="clear"/>
        </w:rPr>
        <w:t>‘olvasásgátló szemkáprázatok’</w:t>
      </w:r>
      <w:r>
        <w:rPr>
          <w:sz w:val="18"/>
          <w:szCs w:val="18"/>
          <w:shd w:fill="auto" w:val="clear"/>
        </w:rPr>
        <w:t xml:space="preserve">. Aki </w:t>
      </w:r>
      <w:r>
        <w:rPr>
          <w:rStyle w:val="Fligkiemelt"/>
          <w:sz w:val="18"/>
          <w:szCs w:val="18"/>
          <w:shd w:fill="auto" w:val="clear"/>
        </w:rPr>
        <w:t>M$ Word</w:t>
      </w:r>
      <w:r>
        <w:rPr>
          <w:sz w:val="18"/>
          <w:szCs w:val="18"/>
          <w:shd w:fill="auto" w:val="clear"/>
        </w:rPr>
        <w:t xml:space="preserve">del merészel dolgozni és a </w:t>
      </w:r>
      <w:r>
        <w:rPr>
          <w:rStyle w:val="Fligkiemelt"/>
          <w:sz w:val="18"/>
          <w:szCs w:val="18"/>
          <w:shd w:fill="auto" w:val="clear"/>
        </w:rPr>
        <w:t>DOC</w:t>
      </w:r>
      <w:r>
        <w:rPr>
          <w:sz w:val="18"/>
          <w:szCs w:val="18"/>
          <w:shd w:fill="auto" w:val="clear"/>
        </w:rPr>
        <w:t xml:space="preserve"> változatot használja ;</w:t>
        <w:noBreakHyphen/>
        <w:t xml:space="preserve">), az is hasonló műveleteket kell végezzen a teljes doksi kijelölésével, majd a karakterformázásban a kiemelés semmissé-átlátszóvá tételével... Az újabb verziókban történtek változások a korábbiakhoz képest, ezért akinek ilyen van, akkor se lepődjön meg, ha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a helyett a következő helyen találja a fertőtlenítő-sterilizáló készüléket: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Szegély és mintázat</w:t>
      </w:r>
      <w:r>
        <w:rPr>
          <w:sz w:val="18"/>
          <w:szCs w:val="18"/>
          <w:shd w:fill="auto" w:val="clear"/>
        </w:rPr>
        <w:t xml:space="preserve"> pontja, majd a </w:t>
      </w:r>
      <w:r>
        <w:rPr>
          <w:rStyle w:val="Fligkiemelt"/>
          <w:sz w:val="18"/>
          <w:szCs w:val="18"/>
          <w:shd w:fill="auto" w:val="clear"/>
        </w:rPr>
        <w:t>Mintázat</w:t>
      </w:r>
      <w:r>
        <w:rPr>
          <w:sz w:val="18"/>
          <w:szCs w:val="18"/>
          <w:shd w:fill="auto" w:val="clear"/>
        </w:rPr>
        <w:t xml:space="preserve"> fül </w:t>
      </w:r>
      <w:r>
        <w:rPr>
          <w:rStyle w:val="Fligkiemelt"/>
          <w:sz w:val="18"/>
          <w:szCs w:val="18"/>
          <w:shd w:fill="auto" w:val="clear"/>
        </w:rPr>
        <w:t>Kitöltés</w:t>
      </w:r>
      <w:r>
        <w:rPr>
          <w:sz w:val="18"/>
          <w:szCs w:val="18"/>
          <w:shd w:fill="auto" w:val="clear"/>
        </w:rPr>
        <w:t xml:space="preserve"> részben kell a </w:t>
      </w:r>
      <w:r>
        <w:rPr>
          <w:rStyle w:val="Fligkiemelt"/>
          <w:sz w:val="18"/>
          <w:szCs w:val="18"/>
          <w:shd w:fill="auto" w:val="clear"/>
        </w:rPr>
        <w:t>Nincs</w:t>
      </w:r>
      <w:r>
        <w:rPr>
          <w:sz w:val="18"/>
          <w:szCs w:val="18"/>
          <w:shd w:fill="auto" w:val="clear"/>
        </w:rPr>
        <w:t>-et választani. [Ami van, azt viszont nem lehet választani, csak a nincset! ;</w:t>
        <w:noBreakHyphen/>
        <w:t>)])</w:t>
      </w:r>
    </w:p>
    <w:p>
      <w:pPr>
        <w:pStyle w:val="Kategria"/>
        <w:rPr>
          <w:shd w:fill="auto" w:val="clear"/>
        </w:rPr>
      </w:pPr>
      <w:r>
        <w:rPr>
          <w:shd w:fill="auto" w:val="clear"/>
        </w:rPr>
        <w:t>Vázlatkísérlet (alapige: Lk 7,36-50.):</w:t>
      </w:r>
    </w:p>
    <w:p>
      <w:pPr>
        <w:pStyle w:val="Normlrssel"/>
        <w:rPr/>
      </w:pPr>
      <w:r>
        <w:rPr>
          <w:rStyle w:val="Kiemelt"/>
          <w:shd w:fill="auto" w:val="clear"/>
        </w:rPr>
        <w:t>Adósságelengedés</w:t>
      </w:r>
    </w:p>
    <w:p>
      <w:pPr>
        <w:pStyle w:val="Normlra"/>
        <w:rPr/>
      </w:pPr>
      <w:r>
        <w:rPr>
          <w:shd w:fill="auto" w:val="clear"/>
        </w:rPr>
        <w:t>Kölcsönmentes farizeus</w:t>
      </w:r>
    </w:p>
    <w:p>
      <w:pPr>
        <w:pStyle w:val="Normlra"/>
        <w:rPr>
          <w:shd w:fill="auto" w:val="clear"/>
        </w:rPr>
      </w:pPr>
      <w:r>
        <w:rPr>
          <w:shd w:fill="auto" w:val="clear"/>
        </w:rPr>
        <w:t>Eladósodott bűnös</w:t>
      </w:r>
    </w:p>
    <w:p>
      <w:pPr>
        <w:pStyle w:val="Normlra"/>
        <w:rPr>
          <w:shd w:fill="auto" w:val="clear"/>
        </w:rPr>
      </w:pPr>
      <w:r>
        <w:rPr>
          <w:shd w:fill="auto" w:val="clear"/>
        </w:rPr>
        <w:t>Könyörületes hitelező</w:t>
      </w:r>
    </w:p>
    <w:p>
      <w:pPr>
        <w:pStyle w:val="Normlrssel"/>
        <w:rPr/>
      </w:pPr>
      <w:r>
        <w:rPr>
          <w:rStyle w:val="Fligkiemelt"/>
          <w:shd w:fill="auto" w:val="clear"/>
        </w:rPr>
        <w:t>A vázlathoz:</w:t>
      </w:r>
    </w:p>
    <w:p>
      <w:pPr>
        <w:pStyle w:val="Normlra"/>
        <w:rPr/>
      </w:pPr>
      <w:r>
        <w:rPr>
          <w:shd w:fill="auto" w:val="clear"/>
        </w:rPr>
        <w:t>Az egész glóbuszra kiterjedő válságos időben igencsak jól jönne végre már egy kis adósságelengedés! Különben csődbe mennek nemcsak a vállalatok-vállalkozók, hanem egyéni életek is földönfutóvá, hontalanná válhatnak, ha hiteleik bedőlése miatt elárverezik házukat... (Ráadásul még csak jogosnak sem mondható módon, utólagos és egyoldalú szerződésmódosítások és hasonlók árán...) Hol van végre egy kis emberség, hát még könyörületesség?! Pedig nagy szükség van rá ― mind arra, hogy a magunk adósságai elengedtessenek, mind arra, hogy mi elengedjük mások adósságát (bár most a textus erre a második vonatkozásra nem tér ki).</w:t>
      </w:r>
    </w:p>
    <w:p>
      <w:pPr>
        <w:pStyle w:val="Normlrssel"/>
        <w:rPr>
          <w:shd w:fill="auto" w:val="clear"/>
        </w:rPr>
      </w:pPr>
      <w:r>
        <w:rPr>
          <w:shd w:fill="auto" w:val="clear"/>
        </w:rPr>
        <w:t>Kölcsönmentes farizeus</w:t>
      </w:r>
    </w:p>
    <w:p>
      <w:pPr>
        <w:pStyle w:val="Normlra"/>
        <w:rPr>
          <w:shd w:fill="auto" w:val="clear"/>
        </w:rPr>
      </w:pPr>
      <w:r>
        <w:rPr>
          <w:shd w:fill="auto" w:val="clear"/>
        </w:rPr>
        <w:t>Jó lehet ennek a farizeusnak. Nem vett fel hitelt, nincs is adóssága. Hiszen mivel is tartozna, ha egyszer egész életét rátette arra, hogy a törvényt betartsa?</w:t>
      </w:r>
    </w:p>
    <w:p>
      <w:pPr>
        <w:pStyle w:val="Normlrssel"/>
        <w:rPr>
          <w:shd w:fill="auto" w:val="clear"/>
        </w:rPr>
      </w:pPr>
      <w:r>
        <w:rPr>
          <w:shd w:fill="auto" w:val="clear"/>
        </w:rPr>
        <w:t>Eladósodott bűnös</w:t>
      </w:r>
    </w:p>
    <w:p>
      <w:pPr>
        <w:pStyle w:val="Normlra"/>
        <w:rPr>
          <w:shd w:fill="auto" w:val="clear"/>
        </w:rPr>
      </w:pPr>
      <w:r>
        <w:rPr>
          <w:shd w:fill="auto" w:val="clear"/>
        </w:rPr>
        <w:t>Ellenben szerencsétlen, reménytelen helyzetű ez a bűnös nő! Mivel is moshatná le magáról azt a temérdek szennyet!? Hiszen ― a történet alapján ― bűne nyilvánvaló mindenki előtt a városban, bármi is legyen az! Mivel is egyenlíthetné ki adósságát, amikor egy élet hajszolt munkájának keresete sem elég rá?</w:t>
      </w:r>
    </w:p>
    <w:p>
      <w:pPr>
        <w:pStyle w:val="Normlrssel"/>
        <w:rPr>
          <w:shd w:fill="auto" w:val="clear"/>
        </w:rPr>
      </w:pPr>
      <w:r>
        <w:rPr>
          <w:shd w:fill="auto" w:val="clear"/>
        </w:rPr>
        <w:t>Könyörületes hitelező</w:t>
      </w:r>
    </w:p>
    <w:p>
      <w:pPr>
        <w:pStyle w:val="Normlra"/>
        <w:rPr>
          <w:shd w:fill="auto" w:val="clear"/>
        </w:rPr>
      </w:pPr>
      <w:r>
        <w:rPr>
          <w:shd w:fill="auto" w:val="clear"/>
        </w:rPr>
        <w:t>Aztán egyszer csak kiderül, hogy mindenki adós! Szinte mindegy, hogy 50 vagy 500 dénárral. Főleg, hogy Jézus másik példázatából tudjuk, hogy a valódi hitelmérlegünk milliárdokra rúgó lenne, ha pénzügyi párhuzamba szeretnénk állítani. Miből fizetem meg tartozásomat, ha egyszer Isten országa vonatkozásában se fizetést biztosító állásom, se örökségül kapott vagyon nem áll rendelkezésemre?</w:t>
      </w:r>
    </w:p>
    <w:p>
      <w:pPr>
        <w:pStyle w:val="Normlra"/>
        <w:rPr>
          <w:shd w:fill="auto" w:val="clear"/>
        </w:rPr>
      </w:pPr>
      <w:r>
        <w:rPr>
          <w:shd w:fill="auto" w:val="clear"/>
        </w:rPr>
        <w:t>Adósságom kegyelemért kiált ― szeretetem kiáltja</w:t>
        <w:noBreakHyphen/>
        <w:t>e az elengedett adósságot?</w:t>
      </w:r>
    </w:p>
    <w:p>
      <w:pPr>
        <w:pStyle w:val="Kategria"/>
        <w:rPr>
          <w:shd w:fill="auto" w:val="clear"/>
        </w:rPr>
      </w:pPr>
      <w:r>
        <w:rPr>
          <w:shd w:fill="auto" w:val="clear"/>
        </w:rPr>
        <w:t>Egyéb gondolatok az ige kapcsán:</w:t>
      </w:r>
    </w:p>
    <w:p>
      <w:pPr>
        <w:pStyle w:val="Normlra"/>
        <w:rPr>
          <w:shd w:fill="auto" w:val="clear"/>
        </w:rPr>
      </w:pPr>
      <w:r>
        <w:rPr>
          <w:shd w:fill="auto" w:val="clear"/>
        </w:rPr>
      </w:r>
    </w:p>
    <w:p>
      <w:pPr>
        <w:pStyle w:val="Normlra"/>
        <w:rPr>
          <w:shd w:fill="auto" w:val="clear"/>
        </w:rPr>
      </w:pPr>
      <w:r>
        <w:rPr>
          <w:shd w:fill="auto" w:val="clear"/>
        </w:rPr>
        <w:t>Nem az számít, milyen a múltad ― makulátlan</w:t>
        <w:noBreakHyphen/>
        <w:t>e vagy szennyes ―, hanem hogy szereteteddel elhalmozod</w:t>
        <w:noBreakHyphen/>
        <w:t>e nyilvánosan is Jézust. Ez jelzi ugyanis, hogy hited által nyertél</w:t>
        <w:noBreakHyphen/>
        <w:t>e bűnbocsánatot...</w:t>
      </w:r>
    </w:p>
    <w:p>
      <w:pPr>
        <w:pStyle w:val="Kategria"/>
        <w:rPr>
          <w:shd w:fill="auto" w:val="clear"/>
        </w:rPr>
      </w:pPr>
      <w:r>
        <w:rPr>
          <w:shd w:fill="auto" w:val="clear"/>
        </w:rPr>
        <w:t>Ige-Archívum:</w:t>
      </w:r>
    </w:p>
    <w:p>
      <w:pPr>
        <w:pStyle w:val="Normlra"/>
        <w:spacing w:before="0" w:after="283"/>
        <w:rPr>
          <w:shd w:fill="auto" w:val="clear"/>
        </w:rPr>
      </w:pPr>
      <w:r>
        <w:rPr>
          <w:shd w:fill="auto" w:val="clear"/>
        </w:rPr>
        <w:t>A kommentárok, igehirdetés-kötetek előtt álljon itt egy-két régebbi igehirdetés:</w:t>
      </w:r>
    </w:p>
    <w:p>
      <w:pPr>
        <w:pStyle w:val="Adatsor"/>
        <w:pageBreakBefore w:val="false"/>
        <w:rPr>
          <w:sz w:val="20"/>
          <w:shd w:fill="auto" w:val="clear"/>
        </w:rPr>
      </w:pPr>
      <w:r>
        <w:rPr>
          <w:sz w:val="20"/>
          <w:shd w:fill="auto" w:val="clear"/>
        </w:rPr>
        <w:t>Aszód Templom―Iklad, 2000. július 9., Szentháromság u. 3.</w:t>
      </w:r>
    </w:p>
    <w:p>
      <w:pPr>
        <w:pStyle w:val="Nektabultor"/>
        <w:rPr/>
      </w:pPr>
      <w:r>
        <w:rPr>
          <w:shd w:fill="auto" w:val="clear"/>
        </w:rPr>
        <w:t>Kezdőének:</w:t>
      </w:r>
      <w:r>
        <w:rPr>
          <w:rStyle w:val="Kiemelt"/>
          <w:shd w:fill="auto" w:val="clear"/>
        </w:rPr>
        <w:tab/>
        <w:t>429</w:t>
      </w:r>
    </w:p>
    <w:p>
      <w:pPr>
        <w:pStyle w:val="Nektabultor"/>
        <w:rPr/>
      </w:pPr>
      <w:r>
        <w:rPr>
          <w:shd w:fill="auto" w:val="clear"/>
        </w:rPr>
        <w:t>Liturgia:</w:t>
        <w:tab/>
      </w:r>
      <w:r>
        <w:rPr>
          <w:rStyle w:val="Kiemelt"/>
          <w:shd w:fill="auto" w:val="clear"/>
        </w:rPr>
        <w:t>7</w:t>
      </w:r>
    </w:p>
    <w:p>
      <w:pPr>
        <w:pStyle w:val="Nektabultor"/>
        <w:rPr/>
      </w:pPr>
      <w:r>
        <w:rPr>
          <w:shd w:fill="auto" w:val="clear"/>
        </w:rPr>
        <w:t>Főének:</w:t>
        <w:tab/>
      </w:r>
      <w:r>
        <w:rPr>
          <w:rStyle w:val="Kiemelt"/>
          <w:shd w:fill="auto" w:val="clear"/>
        </w:rPr>
        <w:t>448</w:t>
      </w:r>
    </w:p>
    <w:p>
      <w:pPr>
        <w:pStyle w:val="Nektabultor"/>
        <w:rPr/>
      </w:pPr>
      <w:r>
        <w:rPr>
          <w:shd w:fill="auto" w:val="clear"/>
        </w:rPr>
        <w:t>Záróének:</w:t>
        <w:tab/>
      </w:r>
      <w:r>
        <w:rPr>
          <w:rStyle w:val="Kiemelt"/>
          <w:shd w:fill="auto" w:val="clear"/>
        </w:rPr>
        <w:t>475</w:t>
      </w:r>
    </w:p>
    <w:p>
      <w:pPr>
        <w:pStyle w:val="Lekci"/>
        <w:rPr/>
      </w:pPr>
      <w:r>
        <w:rPr>
          <w:shd w:fill="auto" w:val="clear"/>
        </w:rPr>
        <w:t>Lekció:</w:t>
      </w:r>
      <w:r>
        <w:rPr>
          <w:rStyle w:val="Kiemelt"/>
          <w:shd w:fill="auto" w:val="clear"/>
        </w:rPr>
        <w:tab/>
        <w:t>1Tim 1,12-17.</w:t>
      </w:r>
    </w:p>
    <w:p>
      <w:pPr>
        <w:pStyle w:val="Igehely"/>
        <w:rPr/>
      </w:pPr>
      <w:r>
        <w:rPr>
          <w:u w:val="double"/>
          <w:shd w:fill="auto" w:val="clear"/>
        </w:rPr>
        <w:t>Olcsó és drága kegyelem</w:t>
      </w:r>
      <w:r>
        <w:rPr>
          <w:rStyle w:val="Hivatkozs"/>
          <w:shd w:fill="auto" w:val="clear"/>
        </w:rPr>
        <w:tab/>
        <w:t>Lk 7,36-50.</w:t>
      </w:r>
    </w:p>
    <w:p>
      <w:pPr>
        <w:pStyle w:val="Heading1"/>
        <w:rPr/>
      </w:pPr>
      <w:r>
        <w:rPr>
          <w:shd w:fill="auto" w:val="clear"/>
        </w:rPr>
        <w:t>Bűnbocsánat — és kérdései</w:t>
      </w:r>
    </w:p>
    <w:p>
      <w:pPr>
        <w:pStyle w:val="Archv"/>
        <w:rPr>
          <w:shd w:fill="auto" w:val="clear"/>
        </w:rPr>
      </w:pPr>
      <w:r>
        <w:rPr>
          <w:shd w:fill="auto" w:val="clear"/>
        </w:rPr>
        <w:t>Saját gondolataink szerint tanakodhatunk Jézusról, logikus gondolatmenettel eljuthatunk odáig, hogy nem Ő a Messiás, mert akkor így és úgy tenne, ezzel és azzal bizonyítaná Isten voltát. Sőt, Isten létét is tagadhatjuk azon az alapon, hogy tudományosan nem vizsgálható, tehát nincs értelme létét feltételezni, és ha nagyon akarja, akkor lépjen elő Isten és tudományos bizonyítékkal szolgáljon.</w:t>
      </w:r>
    </w:p>
    <w:p>
      <w:pPr>
        <w:pStyle w:val="Archvkiegsztsre"/>
        <w:rPr/>
      </w:pPr>
      <w:r>
        <w:rPr>
          <w:rStyle w:val="Kiemelt"/>
          <w:shd w:fill="auto" w:val="clear"/>
        </w:rPr>
        <w:t>Iklad:</w:t>
      </w:r>
      <w:r>
        <w:rPr>
          <w:shd w:fill="auto" w:val="clear"/>
        </w:rPr>
        <w:t xml:space="preserve"> Kicsit olyan ez, mint a lekció végén levő ámen — mivel véletlenül felolvastam, mindenki majdnem leült, mert megszoktuk, hogy az ámen zárja az igeolvasást — pedig azért jött szokás szerint az </w:t>
      </w:r>
      <w:r>
        <w:rPr>
          <w:rStyle w:val="Mcme"/>
          <w:shd w:fill="auto" w:val="clear"/>
        </w:rPr>
        <w:t>Apostolicum</w:t>
      </w:r>
      <w:r>
        <w:rPr>
          <w:shd w:fill="auto" w:val="clear"/>
        </w:rPr>
        <w:t>!</w:t>
      </w:r>
    </w:p>
    <w:p>
      <w:pPr>
        <w:pStyle w:val="Archvra"/>
        <w:rPr>
          <w:shd w:fill="auto" w:val="clear"/>
        </w:rPr>
      </w:pPr>
      <w:r>
        <w:rPr>
          <w:shd w:fill="auto" w:val="clear"/>
        </w:rPr>
        <w:t>Mivel ezt nem teszi, hát természetes, hogy nem hiszek Benne! A történetből azonban láthatjuk, hogy a rossz kérdésre, a rossz következtetésekre Jézus nem válaszol — de nem is hagyja szó nélkül. Ki akarja igazítani kérdéseinket, korrigálni akarja hibás módszerünket az Ő megismerésére, és így bizonyítja magát. Ezt elengedhetjük a fülünk mellett, mint a farizeus Simon is tette, és meg is hallhatjuk, mint a bűnös nő tette…</w:t>
      </w:r>
    </w:p>
    <w:p>
      <w:pPr>
        <w:pStyle w:val="Archvra"/>
        <w:rPr/>
      </w:pPr>
      <w:r>
        <w:rPr>
          <w:rStyle w:val="Idzet"/>
          <w:shd w:fill="auto" w:val="clear"/>
        </w:rPr>
        <w:t>„</w:t>
      </w:r>
      <w:r>
        <w:rPr>
          <w:rStyle w:val="Idzet"/>
          <w:shd w:fill="auto" w:val="clear"/>
        </w:rPr>
        <w:t>A farizeus talán nem is sejtette, hogy válaszával önmaga felett ítélkezett. Jézus a példázattal őt is adósnak mondja, bár nem tagadja a különbséget közte és az asszony között. De megállapítja, hogy mert kevesebb az adóssága, kevéssé ragaszkodik Jézushoz. Nem is érti meg, hogy a vendégséggel nem ő tisztelte meg Jézust, hanem Jézus »engedte el adósságát«”</w:t>
      </w:r>
      <w:r>
        <w:rPr>
          <w:rStyle w:val="Hivatkozs"/>
          <w:shd w:fill="auto" w:val="clear"/>
        </w:rPr>
        <w:t xml:space="preserve"> (</w:t>
      </w:r>
      <w:r>
        <w:rPr>
          <w:rStyle w:val="Nvhivatkozsban"/>
          <w:shd w:fill="auto" w:val="clear"/>
        </w:rPr>
        <w:t>Prőhle</w:t>
      </w:r>
      <w:r>
        <w:rPr>
          <w:rStyle w:val="Hivatkozs"/>
          <w:shd w:fill="auto" w:val="clear"/>
        </w:rPr>
        <w:t xml:space="preserve">: </w:t>
      </w:r>
      <w:r>
        <w:rPr>
          <w:rStyle w:val="Mcme"/>
          <w:shd w:fill="auto" w:val="clear"/>
        </w:rPr>
        <w:t>Lukács evangéliuma</w:t>
      </w:r>
      <w:r>
        <w:rPr>
          <w:rStyle w:val="Hivatkozs"/>
          <w:shd w:fill="auto" w:val="clear"/>
        </w:rPr>
        <w:t>, 135. o.)</w:t>
      </w:r>
      <w:r>
        <w:rPr>
          <w:shd w:fill="auto" w:val="clear"/>
        </w:rPr>
        <w:t xml:space="preserve"> Bár ateista vádként sokszor elhangzik, hogy az egyház bűne, hogy bűntudatot akar ébreszteni az emberben — hogy aztán kínálatára, a bűnbocsánatra legyen kereslet. Csakhogy nem az egyház ébreszti a bűntudatot — hanem maga Isten! Ráadásul aki mer mélyen és őszintén magába tekinteni, az könnyen rájöhet, hogy nem az egyház imádkozza belénk a bűntudatot, hanem valóban ott van Istennel szembeni adósságunk, úgyhogy a bűnbocsánat nem csalással gerjesztett igény, nem a fogyasztói társadalom reklámjai által keltett igény ― hanem létszükséglet.</w:t>
      </w:r>
    </w:p>
    <w:p>
      <w:pPr>
        <w:pStyle w:val="Archvra"/>
        <w:rPr>
          <w:shd w:fill="auto" w:val="clear"/>
        </w:rPr>
      </w:pPr>
      <w:r>
        <w:rPr>
          <w:shd w:fill="auto" w:val="clear"/>
        </w:rPr>
        <w:t>A fentiek alapján nem teljesen jogos és érthető, hogy ateisták, akik azt állítják, hogy ők racionálisan gondolkodva nem hihetnek Istenben, hiszen tudományos módszerekkel nem ragadható meg? Igen, ők nem tapasztalták meg Jézus bűnbocsátó szeretetét, ebből következően ők nem is szeretnek. Ám a farizeus nem volt ateista! Ő mennyire tapasztalta meg a bűnbocsánatot? Tekintsük a gyülekezeten belül: ki mennyire szereti Jézust? Nemcsak formálisan, mint a farizeus, hanem belsőleg!</w:t>
      </w:r>
    </w:p>
    <w:p>
      <w:pPr>
        <w:pStyle w:val="Archvra"/>
        <w:rPr/>
      </w:pPr>
      <w:r>
        <w:rPr>
          <w:rStyle w:val="Idzet"/>
          <w:shd w:fill="auto" w:val="clear"/>
        </w:rPr>
        <w:t>„</w:t>
      </w:r>
      <w:r>
        <w:rPr>
          <w:rStyle w:val="Idzet"/>
          <w:shd w:fill="auto" w:val="clear"/>
        </w:rPr>
        <w:t>A bűnbocsánat a szabadításnak az a formája, amely leginkább ébreszt kérdéseket annak érvényességére vonatkozóan. Többről van itt szó, mint a bűn elnézéséről? Vajon a bűnösök valamennyi típusa közül, akik bocsánatért kiáltanak, nem az ilyenfajta nő</w:t>
        <w:noBreakHyphen/>
        <w:t>e az, akinek megtérését az emberek leginkább kétségbe vonják, készek feltételezni korábbi életéhez való visszatérését, és megtérését tettetésnek minősítik? Urunk lábának csókolgatása és megkenése, lábának hajával való megtörlése nem lehetett</w:t>
        <w:noBreakHyphen/>
        <w:t>e csupán gyorsan elmúló érzelgősség, vagy esetleg valami ennél is rosszabb?”</w:t>
      </w:r>
      <w:r>
        <w:rPr>
          <w:rStyle w:val="Hivatkozs"/>
          <w:shd w:fill="auto" w:val="clear"/>
        </w:rPr>
        <w:t xml:space="preserve"> (</w:t>
      </w:r>
      <w:r>
        <w:rPr>
          <w:rStyle w:val="Nvhivatkozsban"/>
          <w:shd w:fill="auto" w:val="clear"/>
        </w:rPr>
        <w:t>David Gooding</w:t>
      </w:r>
      <w:r>
        <w:rPr>
          <w:rStyle w:val="Hivatkozs"/>
          <w:shd w:fill="auto" w:val="clear"/>
        </w:rPr>
        <w:t xml:space="preserve">: </w:t>
      </w:r>
      <w:r>
        <w:rPr>
          <w:rStyle w:val="Mcme"/>
          <w:shd w:fill="auto" w:val="clear"/>
        </w:rPr>
        <w:t>Az evangélium Lukács szerint</w:t>
      </w:r>
      <w:r>
        <w:rPr>
          <w:rStyle w:val="Hivatkozs"/>
          <w:shd w:fill="auto" w:val="clear"/>
        </w:rPr>
        <w:t>, 115. o.)</w:t>
      </w:r>
    </w:p>
    <w:p>
      <w:pPr>
        <w:pStyle w:val="Heading1"/>
        <w:rPr/>
      </w:pPr>
      <w:r>
        <w:rPr>
          <w:shd w:fill="auto" w:val="clear"/>
        </w:rPr>
        <w:t>Bűnbocsánat — és válaszai</w:t>
      </w:r>
    </w:p>
    <w:p>
      <w:pPr>
        <w:pStyle w:val="Archv"/>
        <w:rPr>
          <w:shd w:fill="auto" w:val="clear"/>
        </w:rPr>
      </w:pPr>
      <w:r>
        <w:rPr>
          <w:shd w:fill="auto" w:val="clear"/>
        </w:rPr>
        <w:t>Jézus példázata egyértelműen rámutat arra, hogy a bűnbocsánat nem kiérdemelhető jelleg, még bűnbánattal sem — de akinek a bűnei megbocsáttattak, nem tehet mást, mint szélsőségesen szeret — ahogyan a bűnös nő is Jézus lábára pazarolja az olajat. (Ez most nem az utolsó vacsora kenete, tehát nincs temetésre előre megkenés, csak bűnbánat és hála!)</w:t>
      </w:r>
    </w:p>
    <w:p>
      <w:pPr>
        <w:pStyle w:val="Archvra"/>
        <w:rPr/>
      </w:pPr>
      <w:r>
        <w:rPr>
          <w:shd w:fill="auto" w:val="clear"/>
        </w:rPr>
        <w:t xml:space="preserve">Félremagyarázási lehetőségek: </w:t>
      </w:r>
      <w:r>
        <w:rPr>
          <w:rStyle w:val="Idzet"/>
          <w:shd w:fill="auto" w:val="clear"/>
        </w:rPr>
        <w:t>„Az egyik veszély, hogy valamiféle üzletet sejtünk benne, amely szerint sok szeretettel meg lehet vásárolni a sok bűn megbocsátását. … Egy másik félreértési lehetőség, hogy úgy véljük, Jézus példázata szinte azt sugallja, hogy minél mélyebbre kell kerülni ahhoz, hogy aztán igazán tudjunk örülni a szabadulás lehetőségének. De valójában azt kellene felismernünk …: »Nincsen igaz ember egy sem…« (Róm 3,12)”</w:t>
      </w:r>
      <w:r>
        <w:rPr>
          <w:rStyle w:val="Hivatkozs"/>
          <w:shd w:fill="auto" w:val="clear"/>
        </w:rPr>
        <w:t xml:space="preserve"> (LP 307. o.)</w:t>
      </w:r>
    </w:p>
    <w:p>
      <w:pPr>
        <w:pStyle w:val="Archvra"/>
        <w:rPr/>
      </w:pPr>
      <w:r>
        <w:rPr>
          <w:shd w:fill="auto" w:val="clear"/>
        </w:rPr>
        <w:t xml:space="preserve">Az asszonynak </w:t>
      </w:r>
      <w:r>
        <w:rPr>
          <w:rStyle w:val="Idzet"/>
          <w:shd w:fill="auto" w:val="clear"/>
        </w:rPr>
        <w:t>„»Megbocsáttatott a sok bűne, mert nagyon szeretett.« Úgy hangzik ez, mintha a bűnbocsánat a szeretet következménye lett volna. Ez pedig ellenkezik azzal, amit a példázat mond. … Az asszony ténylegesen megkapta a bűnbocsánatot azzal, hogy Jézus nem utasította el, jóllehet tudta, hogy bűnös. Az asszony elhalmozza őt ragaszkodásának és szeretetének jeleivel. Jézus erre válaszol azzal, hogy kijelenti bűneinek bocsánatát, és elbocsátja békességgel. A farizeus is ténylegesen részesülhetett bűnbocsánatban azzal, hogy Jézus elfogadta meghívását és asztalánál közösséget vállalt vele. De a farizeus ezt még csak megtiszteltetésnek sem tekinti, sőt a vendégnek illem szerint kijáró előzékenységet sem mutatja. Jézus nem is jelenti ki egy szóval sem, hogy megbocsáttattak bűnei. A különbség kettejük között Jézus szerint nemcsak abban van, hogy az asszonynak több a bűne, hanem abban is, hogy van hite. A bűnbocsánat Jézus ajándéka, de nem automatikusan, személytelenül és egyoldalúan valósul meg, hanem kétoldali viszonyt tételez fel, amelyet az ember részéről a hit reménysége, bizalma és ragaszkodása jellemez.”</w:t>
      </w:r>
      <w:r>
        <w:rPr>
          <w:rStyle w:val="Hivatkozs"/>
          <w:shd w:fill="auto" w:val="clear"/>
        </w:rPr>
        <w:t xml:space="preserve"> (</w:t>
      </w:r>
      <w:r>
        <w:rPr>
          <w:rStyle w:val="Nvhivatkozsban"/>
          <w:shd w:fill="auto" w:val="clear"/>
        </w:rPr>
        <w:t>Prőhle</w:t>
      </w:r>
      <w:r>
        <w:rPr>
          <w:rStyle w:val="Hivatkozs"/>
          <w:shd w:fill="auto" w:val="clear"/>
        </w:rPr>
        <w:t xml:space="preserve">: </w:t>
      </w:r>
      <w:r>
        <w:rPr>
          <w:rStyle w:val="Mcme"/>
          <w:shd w:fill="auto" w:val="clear"/>
        </w:rPr>
        <w:t>Lukács evangéliuma</w:t>
      </w:r>
      <w:r>
        <w:rPr>
          <w:rStyle w:val="Hivatkozs"/>
          <w:shd w:fill="auto" w:val="clear"/>
        </w:rPr>
        <w:t>, 136. o.)</w:t>
      </w:r>
    </w:p>
    <w:p>
      <w:pPr>
        <w:pStyle w:val="Archvra"/>
        <w:rPr/>
      </w:pPr>
      <w:r>
        <w:rPr>
          <w:shd w:fill="auto" w:val="clear"/>
        </w:rPr>
        <w:t xml:space="preserve">Az előző szakasszal összevetve e vendéglátást egyértelmű, hogy Jézus nemcsak </w:t>
      </w:r>
      <w:r>
        <w:rPr>
          <w:rStyle w:val="Idzet"/>
          <w:shd w:fill="auto" w:val="clear"/>
        </w:rPr>
        <w:t>„a vámszedők és bűnösök barátja”</w:t>
      </w:r>
      <w:r>
        <w:rPr>
          <w:rStyle w:val="Hivatkozs"/>
          <w:shd w:fill="auto" w:val="clear"/>
        </w:rPr>
        <w:t xml:space="preserve"> (34.)</w:t>
      </w:r>
      <w:r>
        <w:rPr>
          <w:shd w:fill="auto" w:val="clear"/>
        </w:rPr>
        <w:t>, hanem a farizeusoké is! Nem válogat, hogy kinek akar bűnbocsánatot adni: mindenkinek! Senkiről nem mond le. De nem Tőle függetlenül adja — ezért nem is kapja mindenki…</w:t>
      </w:r>
    </w:p>
    <w:p>
      <w:pPr>
        <w:pStyle w:val="Heading1"/>
        <w:rPr>
          <w:shd w:fill="auto" w:val="clear"/>
        </w:rPr>
      </w:pPr>
      <w:r>
        <w:rPr>
          <w:shd w:fill="auto" w:val="clear"/>
        </w:rPr>
        <w:t>Olcsó és drága kegyelem</w:t>
      </w:r>
    </w:p>
    <w:p>
      <w:pPr>
        <w:pStyle w:val="Archv"/>
        <w:rPr/>
      </w:pPr>
      <w:r>
        <w:rPr>
          <w:shd w:fill="auto" w:val="clear"/>
        </w:rPr>
        <w:t xml:space="preserve">Nem tudtam szabadulni </w:t>
      </w:r>
      <w:r>
        <w:rPr>
          <w:rStyle w:val="Nevek"/>
          <w:shd w:fill="auto" w:val="clear"/>
        </w:rPr>
        <w:t>Bonhoeffer</w:t>
      </w:r>
      <w:r>
        <w:rPr>
          <w:shd w:fill="auto" w:val="clear"/>
        </w:rPr>
        <w:t xml:space="preserve"> gondolataitól, amit a </w:t>
      </w:r>
      <w:r>
        <w:rPr>
          <w:rStyle w:val="Mcme"/>
          <w:shd w:fill="auto" w:val="clear"/>
        </w:rPr>
        <w:t>Követés</w:t>
      </w:r>
      <w:r>
        <w:rPr>
          <w:shd w:fill="auto" w:val="clear"/>
        </w:rPr>
        <w:t xml:space="preserve"> c. művében fogalmaz meg az olcsó ill. drága kegyelemről. Nagyon idevág! A történet példázza, hogy az üdvösség (bűnbocsánat) nem szakítható el a bűnbánattól (megtérés). Ld. múlt heti fraternetes hozzászólás igehirdetési előkészülő gondolataimhoz: </w:t>
      </w:r>
      <w:r>
        <w:rPr>
          <w:rStyle w:val="Idzet"/>
          <w:shd w:fill="auto" w:val="clear"/>
        </w:rPr>
        <w:t>„</w:t>
      </w:r>
      <w:r>
        <w:rPr>
          <w:rFonts w:cs="Arial" w:ascii="Arial" w:hAnsi="Arial"/>
          <w:i/>
          <w:shd w:fill="auto" w:val="clear"/>
        </w:rPr>
        <w:t>Úgy érzem, hogy ennek az ígének (amennyiben evangéliumot akarunk prédikálni — és remélem, merthogy erre van hivatásunk) a mondanivalója nem a fenyegetés, az ítélet, hanem az összegyűjtés.</w:t>
      </w:r>
      <w:r>
        <w:rPr>
          <w:rStyle w:val="Idzet"/>
          <w:shd w:fill="auto" w:val="clear"/>
        </w:rPr>
        <w:t>”</w:t>
      </w:r>
      <w:r>
        <w:rPr>
          <w:shd w:fill="auto" w:val="clear"/>
        </w:rPr>
        <w:t xml:space="preserve"> Természetes, hogy feladatunk az evangéliumhirdetés — de nem lehet olcsó kegyelmet gyártani az ingyen-drága kegyelemből!</w:t>
      </w:r>
    </w:p>
    <w:p>
      <w:pPr>
        <w:pStyle w:val="Archvra"/>
        <w:rPr/>
      </w:pPr>
      <w:r>
        <w:rPr>
          <w:rStyle w:val="Idzet"/>
          <w:shd w:fill="auto" w:val="clear"/>
        </w:rPr>
        <w:t>„</w:t>
      </w:r>
      <w:r>
        <w:rPr>
          <w:rFonts w:cs="Arial" w:ascii="Arial" w:hAnsi="Arial"/>
          <w:i/>
          <w:shd w:fill="auto" w:val="clear"/>
        </w:rPr>
        <w:t>Egyházunk halálos ellensége az olcsó kegyelem. Harcunk ma a drága kegyelemért folyik.</w:t>
      </w:r>
    </w:p>
    <w:p>
      <w:pPr>
        <w:pStyle w:val="Archvra"/>
        <w:rPr>
          <w:shd w:fill="auto" w:val="clear"/>
        </w:rPr>
      </w:pPr>
      <w:r>
        <w:rPr>
          <w:shd w:fill="auto" w:val="clear"/>
        </w:rPr>
        <w:t>Az olcsó kegyelem leértékelt árú kegyelmet jelent, leértékelt bűnbocsánatot, elherdált vigasztalást, elvesztegetett szentséget; olyan kegyelmet jelent az egyház kimeríthetetlen raktárából, amelyből könnyelmű kezekkel, megfontolás nélkül és korlátlanul osztogatnak kegyelmet, ár, költség nélkül. …</w:t>
      </w:r>
    </w:p>
    <w:p>
      <w:pPr>
        <w:pStyle w:val="Archvra"/>
        <w:rPr/>
      </w:pPr>
      <w:r>
        <w:rPr>
          <w:rFonts w:cs="Arial" w:ascii="Arial" w:hAnsi="Arial"/>
          <w:i/>
          <w:shd w:fill="auto" w:val="clear"/>
        </w:rPr>
        <w:t xml:space="preserve">Az olcsó kegyelem a tanításként, elvként, rendszerként megjelenő kegyelmet és általános igazságként megjelenő bűnbocsánatot jelenti … Aki helyesli, annak bűnei máris megbocsáttattak. E kegyelem-tan egyháza már így részese a kegyelemnek. Ebben az egyházban a világ olcsón elleplezheti bűneit, nem bánja meg azokat, és nem is óhajt igazán szabadulni tőlük. </w:t>
      </w:r>
      <w:r>
        <w:rPr>
          <w:rFonts w:cs="Arial" w:ascii="Arial" w:hAnsi="Arial"/>
          <w:b/>
          <w:i/>
          <w:shd w:fill="auto" w:val="clear"/>
        </w:rPr>
        <w:t>Az olcsó kegyelem ezért egyenlő Isten élő igéjének, Isten igéje megtestesülésének tagadásával.</w:t>
      </w:r>
    </w:p>
    <w:p>
      <w:pPr>
        <w:pStyle w:val="Archvra"/>
        <w:rPr/>
      </w:pPr>
      <w:r>
        <w:rPr>
          <w:rFonts w:cs="Arial" w:ascii="Arial" w:hAnsi="Arial"/>
          <w:i/>
          <w:shd w:fill="auto" w:val="clear"/>
        </w:rPr>
        <w:t>…</w:t>
      </w:r>
      <w:r>
        <w:rPr>
          <w:rFonts w:eastAsia="Arial" w:cs="Arial" w:ascii="Arial" w:hAnsi="Arial"/>
          <w:i/>
          <w:shd w:fill="auto" w:val="clear"/>
        </w:rPr>
        <w:t xml:space="preserve"> </w:t>
      </w:r>
      <w:r>
        <w:rPr>
          <w:rFonts w:cs="Arial" w:ascii="Arial" w:hAnsi="Arial"/>
          <w:i/>
          <w:shd w:fill="auto" w:val="clear"/>
        </w:rPr>
        <w:t xml:space="preserve">A keresztyén tehát ne kövessen, hanem vigasztalja magát a kegyelemmel. Ez az olcsó kegyelem; a bűn igazolása, de nem a bűnét elhagyó és megtérő bűnös megigazulása, nem a bűntől elszakító bűnbocsánat. </w:t>
      </w:r>
      <w:r>
        <w:rPr>
          <w:rFonts w:cs="Arial" w:ascii="Arial" w:hAnsi="Arial"/>
          <w:b/>
          <w:i/>
          <w:shd w:fill="auto" w:val="clear"/>
        </w:rPr>
        <w:t>Az olcsó kegyelem az, amelyet mi adunk magunknak.</w:t>
      </w:r>
    </w:p>
    <w:p>
      <w:pPr>
        <w:pStyle w:val="Archvra"/>
        <w:rPr/>
      </w:pPr>
      <w:r>
        <w:rPr>
          <w:rFonts w:cs="Arial" w:ascii="Arial" w:hAnsi="Arial"/>
          <w:i/>
          <w:shd w:fill="auto" w:val="clear"/>
        </w:rPr>
        <w:t xml:space="preserve">Az olcsó kegyelem bűnbánat nélküli bűnbocsánat meghirdetését, gyülekezeti fegyelem nélküli keresztséget, bűnök megvallása nélküli úrvacsorát, személyes gyónás nélküli feloldozást jelent. </w:t>
      </w:r>
      <w:r>
        <w:rPr>
          <w:rFonts w:cs="Arial" w:ascii="Arial" w:hAnsi="Arial"/>
          <w:b/>
          <w:i/>
          <w:shd w:fill="auto" w:val="clear"/>
        </w:rPr>
        <w:t>Az olcsó kegyelem követés nélküli, kereszt nélküli kegyelem, az emberré lett Jézus Krisztus nélküli kegyelem.</w:t>
      </w:r>
    </w:p>
    <w:p>
      <w:pPr>
        <w:pStyle w:val="Archvra"/>
        <w:rPr>
          <w:shd w:fill="auto" w:val="clear"/>
        </w:rPr>
      </w:pPr>
      <w:r>
        <w:rPr>
          <w:shd w:fill="auto" w:val="clear"/>
        </w:rPr>
        <w:t>A drága kegyelem a szántóföldbe elrejtett kincs, amelyért az ember elmegy és örömmel eladja mindenét, amije volt; …</w:t>
      </w:r>
    </w:p>
    <w:p>
      <w:pPr>
        <w:pStyle w:val="Archvra"/>
        <w:rPr>
          <w:shd w:fill="auto" w:val="clear"/>
        </w:rPr>
      </w:pPr>
      <w:r>
        <w:rPr>
          <w:shd w:fill="auto" w:val="clear"/>
        </w:rPr>
        <w:t>A drága kegyelem az evangélium (örömhír!), amelyet mindig újra kell keresni, ajándék, amelyért imádkozni, ajtó, amelyen kopogtatni kell.</w:t>
      </w:r>
    </w:p>
    <w:p>
      <w:pPr>
        <w:pStyle w:val="Archvra"/>
        <w:rPr/>
      </w:pPr>
      <w:r>
        <w:rPr>
          <w:rFonts w:cs="Arial" w:ascii="Arial" w:hAnsi="Arial"/>
          <w:i/>
          <w:shd w:fill="auto" w:val="clear"/>
        </w:rPr>
        <w:t xml:space="preserve">Drága, mert követésre hív, kegyelem, mert Jézus Krisztus követésére hív; drága, mert az ember életébe kerül; kegyelem, mert csak így ajándékoz életet; drága, mert a bűnt elveti, kegyelem, mert a bűnöst megigazítja. Mindenekelőtt azért drága a kegyelem, mert Istennek került sokba, Istennek FIA életébe került; — »áron vétettetek meg« — és nekünk nem lehet olcsó, ami Istennek drága. Mindenekelőtt azért kegyelem, mert Istennek nem volt túl drága a Fia a mi életünkért, hanem odaadta értünk. </w:t>
      </w:r>
      <w:r>
        <w:rPr>
          <w:rFonts w:cs="Arial" w:ascii="Arial" w:hAnsi="Arial"/>
          <w:b/>
          <w:i/>
          <w:shd w:fill="auto" w:val="clear"/>
        </w:rPr>
        <w:t>A drága kegyelem — Isten emberré tétele.</w:t>
      </w:r>
    </w:p>
    <w:p>
      <w:pPr>
        <w:pStyle w:val="Archvra"/>
        <w:rPr/>
      </w:pPr>
      <w:r>
        <w:rPr>
          <w:rFonts w:cs="Arial" w:ascii="Arial" w:hAnsi="Arial"/>
          <w:i/>
          <w:shd w:fill="auto" w:val="clear"/>
        </w:rPr>
        <w:t>Drága a kegyelem, mert az embert Jézus Krisztus követésének igájába kényszeríti, kegyelem az, hogy Jézus mondja: »Az én igám kedves és az én terhem könnyű«.</w:t>
      </w:r>
      <w:r>
        <w:rPr>
          <w:rStyle w:val="Idzet"/>
          <w:shd w:fill="auto" w:val="clear"/>
        </w:rPr>
        <w:t>”</w:t>
      </w:r>
      <w:r>
        <w:rPr>
          <w:rStyle w:val="Hivatkozs"/>
          <w:shd w:fill="auto" w:val="clear"/>
        </w:rPr>
        <w:t xml:space="preserve"> (</w:t>
      </w:r>
      <w:r>
        <w:rPr>
          <w:rStyle w:val="Nvhivatkozsban"/>
          <w:shd w:fill="auto" w:val="clear"/>
        </w:rPr>
        <w:t>Bonhoeffer</w:t>
      </w:r>
      <w:r>
        <w:rPr>
          <w:rStyle w:val="Hivatkozs"/>
          <w:shd w:fill="auto" w:val="clear"/>
        </w:rPr>
        <w:t xml:space="preserve">: </w:t>
      </w:r>
      <w:r>
        <w:rPr>
          <w:rStyle w:val="Mcme"/>
          <w:shd w:fill="auto" w:val="clear"/>
        </w:rPr>
        <w:t>Követés</w:t>
      </w:r>
      <w:r>
        <w:rPr>
          <w:rStyle w:val="Hivatkozs"/>
          <w:shd w:fill="auto" w:val="clear"/>
        </w:rPr>
        <w:t>, 15-16. .o)</w:t>
      </w:r>
      <w:r>
        <w:rPr>
          <w:shd w:fill="auto" w:val="clear"/>
        </w:rPr>
        <w:t xml:space="preserve"> Ezt a végtelenül drága kegyelmet kínálja Jézus a farizeusnak is és a bűnös asszonynak is — a lelkésznek is, és Neked is!</w:t>
      </w:r>
    </w:p>
    <w:p>
      <w:pPr>
        <w:pStyle w:val="Men"/>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ArchvImdsg"/>
        <w:rPr/>
      </w:pPr>
      <w:r>
        <w:rPr>
          <w:shd w:fill="auto" w:val="clear"/>
        </w:rPr>
        <w:t xml:space="preserve">Kegyelem Istene! A bűnös asszony könnyei drága kegyelmed gyöngyszemei! Szabadíts meg minket a farizeus olcsó kegyelmétől, és add nekünk is a könnyek kegyelmét! Hiszen ha életünkre tekintünk, meg kell vallanunk, hogy semmi másban nem bízhatunk, mint Megváltónk mérhetetlenül sokba került vérében — még legjobb cselekedeteink is csak értéktelen kacatok Előtted. Földhöz vágom hát, és inkább üres kezekkel, vágyó szemekkel nézek fel Rád, kegyelmedért epedve, kincset érő szavadért esdekelve, amit az asszonynak is mondtál: </w:t>
      </w:r>
      <w:r>
        <w:rPr>
          <w:rStyle w:val="Idzet"/>
          <w:shd w:fill="auto" w:val="clear"/>
        </w:rPr>
        <w:t>„Megbocsáttattak a te bűneid. … A te hited megtartott téged, menj el békességgel!”</w:t>
      </w:r>
    </w:p>
    <w:p>
      <w:pPr>
        <w:pStyle w:val="Imdsg"/>
        <w:jc w:val="right"/>
        <w:rPr/>
      </w:pPr>
      <w:r>
        <w:rPr>
          <w:i/>
          <w:i/>
          <w:iCs/>
          <w:shd w:fill="auto" w:val="clear"/>
          <w:rtl w:val="true"/>
        </w:rPr>
        <w:t>אמן</w:t>
      </w:r>
      <w:r>
        <w:rPr>
          <w:shd w:fill="auto" w:val="clear"/>
        </w:rPr>
        <w:t xml:space="preserve"> </w:t>
      </w:r>
      <w:r>
        <w:rPr>
          <w:shd w:fill="auto" w:val="clear"/>
        </w:rPr>
        <w:t>αμην Ámen</w:t>
      </w:r>
    </w:p>
    <w:p>
      <w:pPr>
        <w:pStyle w:val="Adatsor"/>
        <w:pageBreakBefore w:val="false"/>
        <w:spacing w:before="567" w:after="283"/>
        <w:rPr>
          <w:shd w:fill="auto" w:val="clear"/>
        </w:rPr>
      </w:pPr>
      <w:r>
        <w:rPr>
          <w:shd w:fill="auto" w:val="clear"/>
        </w:rPr>
        <w:t>Kétbodony―Felsőpetény―Ipolyvece, 2004. június 27.,</w:t>
        <w:br/>
        <w:t>Szentháromság u. 3.</w:t>
      </w:r>
    </w:p>
    <w:p>
      <w:pPr>
        <w:pStyle w:val="Nektabultor"/>
        <w:rPr/>
      </w:pPr>
      <w:r>
        <w:rPr>
          <w:shd w:fill="auto" w:val="clear"/>
        </w:rPr>
        <w:t>Kezdőének:</w:t>
      </w:r>
      <w:r>
        <w:rPr>
          <w:rStyle w:val="Kiemelt"/>
          <w:shd w:fill="auto" w:val="clear"/>
        </w:rPr>
        <w:tab/>
        <w:t>321</w:t>
        <w:tab/>
        <w:t>61</w:t>
      </w:r>
    </w:p>
    <w:p>
      <w:pPr>
        <w:pStyle w:val="Nektabultor"/>
        <w:rPr/>
      </w:pPr>
      <w:r>
        <w:rPr>
          <w:shd w:fill="auto" w:val="clear"/>
        </w:rPr>
        <w:t>Liturgia:</w:t>
        <w:tab/>
      </w:r>
      <w:r>
        <w:rPr>
          <w:rStyle w:val="Kiemelt"/>
          <w:shd w:fill="auto" w:val="clear"/>
        </w:rPr>
        <w:t>8</w:t>
      </w:r>
      <w:r>
        <w:rPr>
          <w:shd w:fill="auto" w:val="clear"/>
        </w:rPr>
        <w:tab/>
      </w:r>
      <w:r>
        <w:rPr>
          <w:rStyle w:val="Kiemelt"/>
          <w:shd w:fill="auto" w:val="clear"/>
        </w:rPr>
        <w:t>7</w:t>
      </w:r>
    </w:p>
    <w:p>
      <w:pPr>
        <w:pStyle w:val="Nektabultor"/>
        <w:rPr/>
      </w:pPr>
      <w:r>
        <w:rPr>
          <w:shd w:fill="auto" w:val="clear"/>
        </w:rPr>
        <w:t>Főének:</w:t>
        <w:tab/>
      </w:r>
      <w:r>
        <w:rPr>
          <w:rStyle w:val="Kiemelt"/>
          <w:shd w:fill="auto" w:val="clear"/>
        </w:rPr>
        <w:t>382</w:t>
      </w:r>
      <w:r>
        <w:rPr>
          <w:shd w:fill="auto" w:val="clear"/>
        </w:rPr>
        <w:tab/>
      </w:r>
      <w:r>
        <w:rPr>
          <w:rStyle w:val="Kiemelt"/>
          <w:shd w:fill="auto" w:val="clear"/>
        </w:rPr>
        <w:t>319</w:t>
      </w:r>
    </w:p>
    <w:p>
      <w:pPr>
        <w:pStyle w:val="Nektabultor"/>
        <w:rPr/>
      </w:pPr>
      <w:r>
        <w:rPr>
          <w:shd w:fill="auto" w:val="clear"/>
        </w:rPr>
        <w:t>Záróének:</w:t>
        <w:tab/>
      </w:r>
      <w:r>
        <w:rPr>
          <w:rStyle w:val="Kiemelt"/>
          <w:shd w:fill="auto" w:val="clear"/>
        </w:rPr>
        <w:t>422</w:t>
      </w:r>
      <w:r>
        <w:rPr>
          <w:shd w:fill="auto" w:val="clear"/>
        </w:rPr>
        <w:tab/>
      </w:r>
      <w:r>
        <w:rPr>
          <w:rStyle w:val="Kiemelt"/>
          <w:shd w:fill="auto" w:val="clear"/>
        </w:rPr>
        <w:t>287</w:t>
      </w:r>
    </w:p>
    <w:p>
      <w:pPr>
        <w:pStyle w:val="Lekci"/>
        <w:rPr/>
      </w:pPr>
      <w:r>
        <w:rPr>
          <w:shd w:fill="auto" w:val="clear"/>
        </w:rPr>
        <w:t>Lekció:</w:t>
      </w:r>
      <w:r>
        <w:rPr>
          <w:rStyle w:val="Kiemelt"/>
          <w:shd w:fill="auto" w:val="clear"/>
        </w:rPr>
        <w:tab/>
        <w:t>1Pt 5,6-11.</w:t>
      </w:r>
    </w:p>
    <w:p>
      <w:pPr>
        <w:pStyle w:val="Igehely"/>
        <w:rPr/>
      </w:pPr>
      <w:r>
        <w:rPr>
          <w:u w:val="double"/>
          <w:shd w:fill="auto" w:val="clear"/>
        </w:rPr>
        <w:t>A közösségvállaló</w:t>
      </w:r>
      <w:r>
        <w:rPr>
          <w:rStyle w:val="Hivatkozs"/>
          <w:shd w:fill="auto" w:val="clear"/>
        </w:rPr>
        <w:tab/>
        <w:t>Lk 7,36-50.</w:t>
      </w:r>
    </w:p>
    <w:p>
      <w:pPr>
        <w:pStyle w:val="Heading1"/>
        <w:rPr/>
      </w:pPr>
      <w:r>
        <w:rPr>
          <w:shd w:fill="auto" w:val="clear"/>
        </w:rPr>
        <w:t>Közösség és vállalása</w:t>
      </w:r>
    </w:p>
    <w:p>
      <w:pPr>
        <w:pStyle w:val="Archv"/>
        <w:rPr>
          <w:shd w:fill="auto" w:val="clear"/>
        </w:rPr>
      </w:pPr>
      <w:r>
        <w:rPr>
          <w:shd w:fill="auto" w:val="clear"/>
        </w:rPr>
        <w:t>Mai igeszakaszunk arról szól, hogy ki kivel vállal közösséget. Sok vonalon figyelhetjük meg ezt: Jézus kivel vállal közösséget, meghívója kivel vállal közösséget, a vendégek kivel vállalnak közösséget. Látszólag apróságról van szó ― mit számít, hogy egyes emberek kivel állnak szóba, kit tudnak a saját fajtájukból valónak, kit mennyire kedvelnek? Csakhogy a történet csattanója, hogy a másikkal való közösség vállalása elválaszthatatlanul összekapcsolódik hittel, Istentől nyert békességgel, bűnbocsánattal ― azaz végső soron az üdvösségünk a tét attól függően, kivel vállalunk közösséget! Legfőképpen természetesen a magunk Jézussal való közösségvállalása ill. Jézus velünk való közösségvállalása dönti el, de a mi másokkal való közösségvállalásunkról is kiderül ebben a történetben, hogy fontos jelzője a Mesterrel, a Prófétával való közösségvállalásunknak, és üdvösségünknek.</w:t>
      </w:r>
    </w:p>
    <w:p>
      <w:pPr>
        <w:pStyle w:val="Heading1"/>
        <w:rPr>
          <w:shd w:fill="auto" w:val="clear"/>
        </w:rPr>
      </w:pPr>
      <w:r>
        <w:rPr>
          <w:shd w:fill="auto" w:val="clear"/>
        </w:rPr>
        <w:t>Asztalközösség-vállalás a farizeussal</w:t>
      </w:r>
    </w:p>
    <w:p>
      <w:pPr>
        <w:pStyle w:val="Archv"/>
        <w:rPr/>
      </w:pPr>
      <w:r>
        <w:rPr>
          <w:shd w:fill="auto" w:val="clear"/>
        </w:rPr>
        <w:t xml:space="preserve">Kikkel vállal közösséget Jézus? Pl. a farizeusokkal ― a tisztákkal. Pl. ezzel az asszonnyal ― a megtérő(!) bűnösökkel. Bármilyen gyakori is az a beállítás, hogy Jézus az igazak helyett a bűnösökhöz </w:t>
      </w:r>
      <w:r>
        <w:rPr>
          <w:rStyle w:val="Fligkiemelt"/>
          <w:shd w:fill="auto" w:val="clear"/>
        </w:rPr>
        <w:t>‘vonzódik’</w:t>
      </w:r>
      <w:r>
        <w:rPr>
          <w:shd w:fill="auto" w:val="clear"/>
        </w:rPr>
        <w:t xml:space="preserve">, ez nem igaz. Ő mindenkihez </w:t>
      </w:r>
      <w:r>
        <w:rPr>
          <w:rStyle w:val="Fligkiemelt"/>
          <w:shd w:fill="auto" w:val="clear"/>
        </w:rPr>
        <w:t>‘vonzódik’</w:t>
      </w:r>
      <w:r>
        <w:rPr>
          <w:shd w:fill="auto" w:val="clear"/>
        </w:rPr>
        <w:t xml:space="preserve"> ― aki meghívja, ahhoz elmegy. Már csak azért is, mert mind a farizeus, mind a bűnös asszony megtérésre szorulnak. Nincs kivétel! Nekem, Neked éppúgy meg kell térnünk, mint bárki másnak. A tiszta farizeusnak éppúgy, mint a parázna asszonynak. A feddhetetlen közéleti szereplőnek éppúgy, mint a bűnözőnek. A tisztességes családanyának éppúgy, mint az utcalánynak. A tisztességes családapának éppúgy, mint a maffiafőnöknek. A szülők kedvencének, a mintagyereknek éppúgy, mint a zsivány suhancnak. Ez az egyszerű magyarázata annak, hogy bár Jézus sokszor konfrontálódott a farizeusokkal, mégis, minden fenntartás nélkül elfogadja a meghívást.</w:t>
      </w:r>
    </w:p>
    <w:p>
      <w:pPr>
        <w:pStyle w:val="Archvra"/>
        <w:rPr>
          <w:shd w:fill="auto" w:val="clear"/>
        </w:rPr>
      </w:pPr>
      <w:r>
        <w:rPr>
          <w:shd w:fill="auto" w:val="clear"/>
        </w:rPr>
        <w:t>És ez az én szerencsém, ez a Te szerencséd ― mindannyiunk szerencséje. Az, hogy közösséget vállal velünk, mai farizeusokkal is, így számunkra is van lehetőség a Vele való közelségre, közösségre, arra, hogy tanítson minket házunkban, arra, hogy elhagyjuk hazug önigazságunkat, arra hogy valóban felismerjük benne a Mózes által ígért Prófétát…</w:t>
      </w:r>
    </w:p>
    <w:p>
      <w:pPr>
        <w:pStyle w:val="Heading1"/>
        <w:rPr>
          <w:shd w:fill="auto" w:val="clear"/>
        </w:rPr>
      </w:pPr>
      <w:r>
        <w:rPr>
          <w:shd w:fill="auto" w:val="clear"/>
        </w:rPr>
        <w:t>Közösség nem vállalás a Mesterrel</w:t>
      </w:r>
    </w:p>
    <w:p>
      <w:pPr>
        <w:pStyle w:val="Archv"/>
        <w:rPr/>
      </w:pPr>
      <w:r>
        <w:rPr>
          <w:shd w:fill="auto" w:val="clear"/>
        </w:rPr>
        <w:t xml:space="preserve">A farizeus tanakszik: ha Ő volna a Próféta… Gyakran a hitetlenség jeleként értjük. Pedig nem ez a valószínű. Hiszen nyitottságát jelzi, hogy meghívta Jézust. Csupán kétségei vannak ― bizonyos jelekből azt látja, hogy Jézus lehet a Próféta is akár, más jelek alapján pedig kétségek gyötrik, mint pl. most is az, hogy miért nem tudja Jézus magától, milyen asszony is érinti lábait… Ennek ellenére tisztelettudóan Mesternek szólítja, tehát nem becsüli le. Jó példa ez arra, hogy azért a farizeusok között sem csupán a gyilkosai lapulnak meg ― Lukács későbbiekben is jelzi ezt, mert az </w:t>
      </w:r>
      <w:r>
        <w:rPr>
          <w:rStyle w:val="Hivatkozs"/>
          <w:shd w:fill="auto" w:val="clear"/>
        </w:rPr>
        <w:t>ApCsel</w:t>
      </w:r>
      <w:r>
        <w:rPr>
          <w:shd w:fill="auto" w:val="clear"/>
        </w:rPr>
        <w:t>-ben tudósít arról, hogy igen sok farizeus is megtért és az ősgyülekezet tagja lett.</w:t>
      </w:r>
    </w:p>
    <w:p>
      <w:pPr>
        <w:pStyle w:val="Archvra"/>
        <w:rPr>
          <w:shd w:fill="auto" w:val="clear"/>
        </w:rPr>
      </w:pPr>
      <w:r>
        <w:rPr>
          <w:shd w:fill="auto" w:val="clear"/>
        </w:rPr>
        <w:t>Mostani kétségei pedig tulajdonképpen jogosak is: a Próféta valóban kell, hogy tudja, kivel áll szemben. Kétségeire nem is elítéli Jézus, hanem a kérdés és kétség kimondása nélkül is megfelel neki. Mert nem ott van a baj, hogy Jézus tudja</w:t>
        <w:noBreakHyphen/>
        <w:t>e, kivel áll szemben ― hanem hogy a farizeus nem tudja, kit hívott meg, és milyen nő csókolgatja vendége lábát! Egyrészt nem érti, hogy a nő őszinte bűnbánattal közelít, patakzó könnyekkel. Másrészt nem érti, hogy Jézus éppen ezért jött: azért, hogy a bűnösök megtérést és bűnbocsánatot leljenek Nála! De Jézus nem szidja meg még ezért sem, hanem szelíden tanítja: akinek több bocsáttatott meg, az jobban szeret! Még ebben a helyzetben sem mond le Simonról.</w:t>
      </w:r>
    </w:p>
    <w:p>
      <w:pPr>
        <w:pStyle w:val="Archvra"/>
        <w:rPr>
          <w:shd w:fill="auto" w:val="clear"/>
        </w:rPr>
      </w:pPr>
      <w:r>
        <w:rPr>
          <w:shd w:fill="auto" w:val="clear"/>
        </w:rPr>
        <w:t>És ez az én szerencsém, ez a Te szerencséd ― mindannyiunk szerencséje. Az, hogy közösséget vállalhatunk mi, mai farizeusok is Jézussal, így számunkra is van lehetőség a Vele való közelségre, közösségre, Simon tettének korrekciójára…</w:t>
      </w:r>
    </w:p>
    <w:p>
      <w:pPr>
        <w:pStyle w:val="Heading1"/>
        <w:rPr/>
      </w:pPr>
      <w:r>
        <w:rPr>
          <w:rStyle w:val="Fligkiemelt"/>
          <w:shd w:fill="auto" w:val="clear"/>
        </w:rPr>
        <w:t>‘</w:t>
      </w:r>
      <w:r>
        <w:rPr>
          <w:rStyle w:val="Fligkiemelt"/>
          <w:shd w:fill="auto" w:val="clear"/>
        </w:rPr>
        <w:t>Lábközösség-vállalás’</w:t>
      </w:r>
      <w:r>
        <w:rPr>
          <w:shd w:fill="auto" w:val="clear"/>
        </w:rPr>
        <w:t xml:space="preserve"> a bűnössel</w:t>
      </w:r>
    </w:p>
    <w:p>
      <w:pPr>
        <w:pStyle w:val="Archv"/>
        <w:rPr>
          <w:shd w:fill="auto" w:val="clear"/>
        </w:rPr>
      </w:pPr>
      <w:r>
        <w:rPr>
          <w:shd w:fill="auto" w:val="clear"/>
        </w:rPr>
        <w:t>Így derül ki végül, hogy míg Simon csak mértéktartóan, egy szenvtelen, tartózkodó meghívás erejéig vállal közösséget Jézussal, önmagát zárja el attól, hogy Jézus igazán vállalhassa vele a közösséget ― csupán a meghívás szeretet-foka szerint részesül ebben, mert a Mester nem erőlteti rá Magát senkire. Téged sem fog szektás agresszióval megszállni, nem fog Rád szállni, addig adjusztálni, míg végképp elmenekülsz Előle. Ha nem vállalod a közösséget, Ő nem erőlteti ― hiszen ez esetben nem is lehetne közösségről beszélni, az csak önkéntesen, szeretetben történhet!</w:t>
      </w:r>
    </w:p>
    <w:p>
      <w:pPr>
        <w:pStyle w:val="Archvra"/>
        <w:rPr>
          <w:shd w:fill="auto" w:val="clear"/>
        </w:rPr>
      </w:pPr>
      <w:r>
        <w:rPr>
          <w:shd w:fill="auto" w:val="clear"/>
        </w:rPr>
        <w:t>Az asszony Simonnal ellentétben nagy vágyakozással, hatalmas szeretettől hajtva borul Jézus lábaihoz. Nem törődik formasággal, társadalmi konvenciókkal, ellenállhatatlanul hajtja a szíve a Rabbihoz. Egy pillanatig sem kérdés, nem méricskél, nem mérlegel, hogy vállalhatja</w:t>
        <w:noBreakHyphen/>
        <w:t>e a közösséget a Názáretivel. Még azt sem mérlegeli, vajon Jézus mit szól majd, vállalja</w:t>
        <w:noBreakHyphen/>
        <w:t>e a közösséget! Nem érdekli még az elutasítás lehetősége sem! Annyira vágyakozik, hogy fel se vetődik benne az elutasítás lehetősége ― nem is kell csalódnia, mert Jézus nemhogy nem szólja meg, hanem még védelmébe is veszi. Teljes mértékben vállalja vele, a nővel a közösséget, teljes mértékben vállalja vele, a bűnössel a közösséget.</w:t>
      </w:r>
    </w:p>
    <w:p>
      <w:pPr>
        <w:pStyle w:val="Archvra"/>
        <w:rPr>
          <w:shd w:fill="auto" w:val="clear"/>
        </w:rPr>
      </w:pPr>
      <w:r>
        <w:rPr>
          <w:shd w:fill="auto" w:val="clear"/>
        </w:rPr>
        <w:t>Jézus persze nem a bűnnel vállal közösséget, hanem a bűnössel ― annak érdekében azonban, hogy megtérjen. Azokkal valójában nem vállalt Ő sem közösséget, akik ellenálltak neki, ellenálltak a megtérésre hívó szavának ― vagy múlt heti megfogalmazásban: ellenálltak a szárnya alá gyűjtő hívásnak. Azonban aki bűnbánattal borul Elé, azzal közösséget vállal.</w:t>
      </w:r>
    </w:p>
    <w:p>
      <w:pPr>
        <w:pStyle w:val="Archvra"/>
        <w:rPr>
          <w:shd w:fill="auto" w:val="clear"/>
        </w:rPr>
      </w:pPr>
      <w:r>
        <w:rPr>
          <w:shd w:fill="auto" w:val="clear"/>
        </w:rPr>
        <w:t>És ez az én szerencsém, ez a Te szerencséd ― mindannyiunk szerencséje. Az, hogy közösséget vállal velünk, mai bűnösökkel is, így számunkra is van lehetőség a Vele való közelségre, közösségre, a megtérésre és bűnbocsánatra…</w:t>
      </w:r>
    </w:p>
    <w:p>
      <w:pPr>
        <w:pStyle w:val="Heading1"/>
        <w:rPr>
          <w:shd w:fill="auto" w:val="clear"/>
        </w:rPr>
      </w:pPr>
      <w:r>
        <w:rPr>
          <w:shd w:fill="auto" w:val="clear"/>
        </w:rPr>
        <w:t>Két dupla típus</w:t>
      </w:r>
    </w:p>
    <w:p>
      <w:pPr>
        <w:pStyle w:val="Archv"/>
        <w:rPr>
          <w:shd w:fill="auto" w:val="clear"/>
        </w:rPr>
      </w:pPr>
      <w:r>
        <w:rPr>
          <w:shd w:fill="auto" w:val="clear"/>
        </w:rPr>
        <w:t>Vajon melyik típus vagy? Farizeus, vagy bűnös nő? Mindegyikből kettő fajta is van.</w:t>
      </w:r>
    </w:p>
    <w:p>
      <w:pPr>
        <w:pStyle w:val="Archvra"/>
        <w:rPr/>
      </w:pPr>
      <w:r>
        <w:rPr>
          <w:shd w:fill="auto" w:val="clear"/>
        </w:rPr>
        <w:t xml:space="preserve">A legrosszabb az </w:t>
      </w:r>
      <w:r>
        <w:rPr>
          <w:rStyle w:val="Fligkiemelt"/>
          <w:shd w:fill="auto" w:val="clear"/>
        </w:rPr>
        <w:t>‘átlag farizeus’</w:t>
      </w:r>
      <w:r>
        <w:rPr>
          <w:shd w:fill="auto" w:val="clear"/>
        </w:rPr>
        <w:t xml:space="preserve"> ― akik eleve elutasítják Jézust, állandó ellenlábasai. Jézusnak sok harca volt ezzel a népséggel, nem véletlenül kárhoztatta őket. Ha ilyen vagy, akkor Téged is az jellemez, hogy hallasz ugyan Jézusról ― hol itt, hol ott, talán még a templomban is ― de szíved zárva Előtte, be nem engeded házadba. Lehet, hogy az istentiszteleten megtiszteled azzal Jézust, hogy együtt imádkozol a gyülekezettel ― de otthonodban, a mindennapokban már nincs helye Jézusnak, ott már nem kulcsolod össze a kezed, elvégre az ilyesmi a templomra tartozik, nincs köze otthonodhoz, és úgy véled, nem szükséges a mindennapi helytálláshoz. Te már csak jobban tudod, milyennek kell lenni, hogy kell becsületesen élni, nem vállalni közösséget a becstelenekkel, hanem elkülönülni jó farizeus módjára.</w:t>
      </w:r>
    </w:p>
    <w:p>
      <w:pPr>
        <w:pStyle w:val="Archvra"/>
        <w:rPr/>
      </w:pPr>
      <w:r>
        <w:rPr>
          <w:shd w:fill="auto" w:val="clear"/>
        </w:rPr>
        <w:t xml:space="preserve">Aztán vannak a bűnös nőnek olyan formái is bőséggel, akik jól érzik magukat bűneikben ― ezért eszükbe sem jut, hogy közeledjenek a Tisztához, hiszen akkor nekik is meg kellene tisztulniuk. Lehet, hogy tetszik egy két mondás Jézustól ― főleg amikor </w:t>
      </w:r>
      <w:r>
        <w:rPr>
          <w:rStyle w:val="Fligkiemelt"/>
          <w:shd w:fill="auto" w:val="clear"/>
        </w:rPr>
        <w:t>‘jól odamond’</w:t>
      </w:r>
      <w:r>
        <w:rPr>
          <w:shd w:fill="auto" w:val="clear"/>
        </w:rPr>
        <w:t xml:space="preserve"> a hatalmasoknak ―, de azért komolyan mégsem lehet venni, hogy valaki tudna teljesen Isten akarata szerint élni! (Ld. Pl. az </w:t>
      </w:r>
      <w:r>
        <w:rPr>
          <w:rStyle w:val="Mcme"/>
          <w:shd w:fill="auto" w:val="clear"/>
        </w:rPr>
        <w:t>Evangélikus Élet</w:t>
      </w:r>
      <w:r>
        <w:rPr>
          <w:shd w:fill="auto" w:val="clear"/>
        </w:rPr>
        <w:t xml:space="preserve"> egyik nem túl régi számában a </w:t>
      </w:r>
      <w:r>
        <w:rPr>
          <w:rStyle w:val="Mcme"/>
          <w:shd w:fill="auto" w:val="clear"/>
        </w:rPr>
        <w:t>Lelki segély</w:t>
      </w:r>
      <w:r>
        <w:rPr>
          <w:shd w:fill="auto" w:val="clear"/>
        </w:rPr>
        <w:t xml:space="preserve"> rovatot, ahol egy vállalkozó szerint ha tisztességes, akkor csődbe megy, csak csalással lehet megélni…)</w:t>
      </w:r>
    </w:p>
    <w:p>
      <w:pPr>
        <w:pStyle w:val="Archvra"/>
        <w:rPr/>
      </w:pPr>
      <w:r>
        <w:rPr>
          <w:shd w:fill="auto" w:val="clear"/>
        </w:rPr>
        <w:t>Ám lehet, hogy Simon formájú farizeus vagy, aki precízen ügyel a törvényre, mindent jó alaposan kimér ― mettől meddig. Mi az, ami kötelesség, mi az, ami még belefér a korlátok közé, és kínosan ügyel, hogy kifogás ne lehessen magatartásával. Az ilyen ember kimért, higgadt tud maradni sokféle helyzetben. Van benne némi kíváncsiság, így meghívja Jézust. De különösebb tiszteletben azért nem részesíti ― elvégre azt ki kell érdemelni nála, ahhoz a Mesternek előbb vizsgát kell tennie, méltó</w:t>
        <w:noBreakHyphen/>
        <w:t xml:space="preserve">e a megtiszteltetésre. Lehet, hogy Magad is ilyen vagy ― érdeklődve talán meghívod Jézust a házadba. Mondjuk olvasol </w:t>
      </w:r>
      <w:r>
        <w:rPr>
          <w:rStyle w:val="Mcme"/>
          <w:shd w:fill="auto" w:val="clear"/>
        </w:rPr>
        <w:t>Bibliá</w:t>
      </w:r>
      <w:r>
        <w:rPr>
          <w:shd w:fill="auto" w:val="clear"/>
        </w:rPr>
        <w:t>t, és ismerkedsz az Úrral, megvizsgálod, és majd a végső értékeléskor a megfelelő polcra helyezed. Mert a mérce azért mégis a Te kezedben van, hogy megítéld: valóban Ő</w:t>
        <w:noBreakHyphen/>
        <w:t xml:space="preserve">e a Próféta. Aztán, ha olyasmit mond vagy tesz, ami nem illik előzetes elképzeléseidbe (a történetben: </w:t>
      </w:r>
      <w:r>
        <w:rPr>
          <w:rStyle w:val="Fligkiemelt"/>
          <w:shd w:fill="auto" w:val="clear"/>
        </w:rPr>
        <w:t>‘nem ismeri fel’</w:t>
      </w:r>
      <w:r>
        <w:rPr>
          <w:shd w:fill="auto" w:val="clear"/>
        </w:rPr>
        <w:t xml:space="preserve"> a bűnöst, nem tartja magát tisztán érintésétől, és Isten nevében osztogat bűnbocsánatot ― a valóságban pedig sok minden lehet ilyen, számunkra kifogásolt tulajdonság, pl.: ostorragadás, farizeusok elleni éles szavak, stb.)</w:t>
      </w:r>
    </w:p>
    <w:p>
      <w:pPr>
        <w:pStyle w:val="Archvra"/>
        <w:rPr>
          <w:shd w:fill="auto" w:val="clear"/>
        </w:rPr>
      </w:pPr>
      <w:r>
        <w:rPr>
          <w:shd w:fill="auto" w:val="clear"/>
        </w:rPr>
        <w:t>Végül pedig van a történetbeli bűnös nő. Jól tudja, hogy nincs mivel dicsekednie. Ő nem sorolhatja érdemeit a farizeushoz hasonlóan. Sokkal reménytelenebb a helyzete, ezt tudja nagyon jól. És épp ezért van mérhetetlen előnyben Simonhoz képest. Mert ő nem kimérten cselekszik, nem előzetes dogmák alapján értékel. Ő egyszerű hittel fogadja el, hogy Jézus a bűnösök barátja, és ezért nem törődik a külvilág véleményével, a hozzátartozók óvó tanácsaival, hanem odaveti magát Jézus lábaihoz. A világnak ugyanis ez az egyetlen földrajzi pontja, ahol megoldást lát életére: az ókori asztalnál fekvő Jézus lábánál! Ez az a pont, ahol egész élete kifakadhat belőle zokogásban, és könnyel öntözheti Megváltóját.</w:t>
      </w:r>
    </w:p>
    <w:p>
      <w:pPr>
        <w:pStyle w:val="Archvra"/>
        <w:rPr/>
      </w:pPr>
      <w:r>
        <w:rPr>
          <w:shd w:fill="auto" w:val="clear"/>
        </w:rPr>
        <w:t xml:space="preserve">Tette jól mutatja, hogy komoly, mély bűnbánatra jutott, megutálva egész addigi életét ― ezért nem törődik semmiféle formasággal. Nem törődött azzal sem, mennyibe kerül neki mindez. Először is pénzben kifejezve, hiszen drága kenetet </w:t>
      </w:r>
      <w:r>
        <w:rPr>
          <w:rStyle w:val="Fligkiemelt"/>
          <w:shd w:fill="auto" w:val="clear"/>
        </w:rPr>
        <w:t>‘pazarolt’</w:t>
      </w:r>
      <w:r>
        <w:rPr>
          <w:shd w:fill="auto" w:val="clear"/>
        </w:rPr>
        <w:t xml:space="preserve"> Jézus lábára ― még csak nem is fejére, ahogyan az szokás volt! Tanulság ez nekünk is ― a szeretet, amit Jézus épp az elnyert bűnbocsánat mérőfokaként nevez meg, nem figyeli, hogy mennyibe kerül. Tanulhatnánk tőle mi is, mert valljuk meg: gondolkodásunkat igencsak áthatja az a rossz fajta anyagiasság, amikor azt lessük, mennyibe kerül nekünk valami, az egyházfenntartás, az adakozás. Vajon nem annak a jele</w:t>
        <w:noBreakHyphen/>
        <w:t>e ez, hogy mi nem állunk ott a bűnös asszonnyal, hogy nem szeretjük Jézust és egyházát annyira, hogy ne legyen kérdés a pénz ― azaz Jézus érvelését segítségül hívva: nem annak a jele mindez, hogy el se nyertük, el se fogadtuk a bűnbocsánatot, még nem vagyunk Jézuséi?!</w:t>
      </w:r>
    </w:p>
    <w:p>
      <w:pPr>
        <w:pStyle w:val="Archvra"/>
        <w:rPr>
          <w:shd w:fill="auto" w:val="clear"/>
        </w:rPr>
      </w:pPr>
      <w:r>
        <w:rPr>
          <w:shd w:fill="auto" w:val="clear"/>
        </w:rPr>
        <w:t>Tanulhatunk ettől az asszonytól abban is, hogy nem érdekelte, mennyibe kerül Jézus közelébe menni a megvetettség, lenézettség, közutálat értelmében sem. Mi ellenben mennyiszer azzal törődünk, mit szólnak mások, mi lesz a véleményük rólunk, ha ezt vagy azt tesszük. Vagy épp a túloldalról: megszóljuk azokat, akik ki merik mutatni érzelmeiket, akik meg merik vallani bűneiket Jézusnak és a közösségnek, akik könnyeket tudnak hullatni szégyenük felett. Mi pedig inkább a köz-elvárásnak akarunk megfelelni, megtartani a konvenciókat ― de el nem jutva a bűnbánat és bűnbocsánat helyére, Jézus lábához…</w:t>
      </w:r>
    </w:p>
    <w:p>
      <w:pPr>
        <w:pStyle w:val="Archvra"/>
        <w:rPr>
          <w:shd w:fill="auto" w:val="clear"/>
        </w:rPr>
      </w:pPr>
      <w:r>
        <w:rPr>
          <w:shd w:fill="auto" w:val="clear"/>
        </w:rPr>
        <w:t>Bár sokan sokféle kifogást tudnánk hozni ezzel az asszonnyal szemben, ahogyan ezt Simon és asztaltársasága is megtette, mégis ez az asszony az — egyedül a történetben! —, aki valóban bűnbocsánatot kap hite által, és békességgel távozhat.</w:t>
      </w:r>
    </w:p>
    <w:p>
      <w:pPr>
        <w:pStyle w:val="Archvra"/>
        <w:rPr>
          <w:shd w:fill="auto" w:val="clear"/>
        </w:rPr>
      </w:pPr>
      <w:r>
        <w:rPr>
          <w:shd w:fill="auto" w:val="clear"/>
        </w:rPr>
        <w:t>Melyik típus vagy? Melyikhez szeretnél tartozni? Csak az utolsót tudom ajánlani… Nem azért, mert nekem ez a szimpatikus, hanem mert egyedül ez a típus nyerte el Simon házában az üdvösséget!</w:t>
      </w:r>
    </w:p>
    <w:p>
      <w:pPr>
        <w:pStyle w:val="Men"/>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ArchvImdsg"/>
        <w:rPr/>
      </w:pPr>
      <w:r>
        <w:rPr>
          <w:shd w:fill="auto" w:val="clear"/>
        </w:rPr>
        <w:t xml:space="preserve">Közösség Ura, bűnösök és farizeusok Barátja! Gyógyíts ki önhittségünkből, gyógyíts ki hamis önigazságunkból! Hiszen igen gyakran olyanok vagyunk, mint a farizeusok ― meg vagyunk győződve arról, hogy életünkben minden a helyén van, hogy büszkén állhatunk meg Előtted. Te mégis kárhoztattad e farizeusi gőgöt ― irtsd hát ki belőlünk, nehogy elvesszünk! Néha kicsit engedünk, és leszállva a magasból érdeklődéssel fordulunk Feléd, vendégségbe is meghívunk talán. Azt képzeljük, ezzel korrekt kapcsolatba kerültünk Veled. Te azonban rá akarsz ébreszteni, hogy korrekt mércével mérve ott kiáltanak ellenünk 50 dénárnyi bűneink, és tartozásunkat képtelenek vagyunk megfizetni. Máskor pedig a gonosztevők között találhatjuk magunkat, akik még a kereszten is csak káromolnak Téged. Ments meg az ilyen mélységektől, hiszen ez már a kárhozat kapuja! Három élettípus ― három elveszett típus. Te csak a negyediknek adtál életet és üdvösséget; ezért arra kérünk, hogy a bűnös asszony lelkületét add nekünk. Ajándékozz meg a bűnbánat mélységével, a lábkenő szeretet mélységével. Ajándékozz meg kegyelmed szavával: </w:t>
      </w:r>
      <w:r>
        <w:rPr>
          <w:rStyle w:val="Idzet"/>
          <w:shd w:fill="auto" w:val="clear"/>
        </w:rPr>
        <w:t>„Megbocsáttattak a te bűneid. … A te hited megtartott téged, menj el békességgel!”</w:t>
      </w:r>
    </w:p>
    <w:p>
      <w:pPr>
        <w:pStyle w:val="Imdsg"/>
        <w:jc w:val="right"/>
        <w:rPr/>
      </w:pPr>
      <w:r>
        <w:rPr>
          <w:i/>
          <w:i/>
          <w:iCs/>
          <w:shd w:fill="auto" w:val="clear"/>
          <w:rtl w:val="true"/>
        </w:rPr>
        <w:t>אמן</w:t>
      </w:r>
      <w:r>
        <w:rPr>
          <w:shd w:fill="auto" w:val="clear"/>
        </w:rPr>
        <w:t xml:space="preserve"> </w:t>
      </w:r>
      <w:r>
        <w:rPr>
          <w:shd w:fill="auto" w:val="clear"/>
        </w:rPr>
        <w:t>αμην Ámen</w:t>
      </w:r>
    </w:p>
    <w:p>
      <w:pPr>
        <w:pStyle w:val="Adatsor"/>
        <w:pageBreakBefore w:val="false"/>
        <w:spacing w:before="567" w:after="283"/>
        <w:rPr>
          <w:shd w:fill="auto" w:val="clear"/>
        </w:rPr>
      </w:pPr>
      <w:r>
        <w:rPr>
          <w:shd w:fill="auto" w:val="clear"/>
        </w:rPr>
        <w:t>Felsőpetény, 2004. június 27., Szentháromság u. 3. este</w:t>
      </w:r>
    </w:p>
    <w:p>
      <w:pPr>
        <w:pStyle w:val="Nektabultor"/>
        <w:rPr/>
      </w:pPr>
      <w:r>
        <w:rPr>
          <w:shd w:fill="auto" w:val="clear"/>
        </w:rPr>
        <w:t>Kezdőének:</w:t>
      </w:r>
      <w:r>
        <w:rPr>
          <w:rStyle w:val="Kiemelt"/>
          <w:shd w:fill="auto" w:val="clear"/>
        </w:rPr>
        <w:tab/>
        <w:t>61</w:t>
      </w:r>
    </w:p>
    <w:p>
      <w:pPr>
        <w:pStyle w:val="Nektabultor"/>
        <w:rPr/>
      </w:pPr>
      <w:r>
        <w:rPr>
          <w:shd w:fill="auto" w:val="clear"/>
        </w:rPr>
        <w:t>Záróének:</w:t>
        <w:tab/>
      </w:r>
      <w:r>
        <w:rPr>
          <w:rStyle w:val="Kiemelt"/>
          <w:shd w:fill="auto" w:val="clear"/>
        </w:rPr>
        <w:t>319</w:t>
      </w:r>
    </w:p>
    <w:p>
      <w:pPr>
        <w:pStyle w:val="Lekci"/>
        <w:rPr/>
      </w:pPr>
      <w:r>
        <w:rPr>
          <w:shd w:fill="auto" w:val="clear"/>
        </w:rPr>
        <w:t>Lekció:</w:t>
      </w:r>
      <w:r>
        <w:rPr>
          <w:rStyle w:val="Kiemelt"/>
          <w:shd w:fill="auto" w:val="clear"/>
        </w:rPr>
        <w:tab/>
        <w:t>Zsolt 25.</w:t>
      </w:r>
    </w:p>
    <w:p>
      <w:pPr>
        <w:pStyle w:val="Igehely"/>
        <w:rPr/>
      </w:pPr>
      <w:r>
        <w:rPr>
          <w:u w:val="double"/>
          <w:shd w:fill="auto" w:val="clear"/>
        </w:rPr>
        <w:t>Szókratész-Platón, Nátán és Jézus</w:t>
      </w:r>
      <w:r>
        <w:rPr>
          <w:rStyle w:val="Hivatkozs"/>
          <w:shd w:fill="auto" w:val="clear"/>
        </w:rPr>
        <w:tab/>
        <w:t>Lk 7,36-50.</w:t>
      </w:r>
    </w:p>
    <w:p>
      <w:pPr>
        <w:pStyle w:val="Heading1"/>
        <w:rPr/>
      </w:pPr>
      <w:r>
        <w:rPr>
          <w:shd w:fill="auto" w:val="clear"/>
        </w:rPr>
        <w:t>Tanítás, gondolatirányítás és gondolatolvasás</w:t>
      </w:r>
    </w:p>
    <w:p>
      <w:pPr>
        <w:pStyle w:val="Archv"/>
        <w:rPr>
          <w:shd w:fill="auto" w:val="clear"/>
        </w:rPr>
      </w:pPr>
      <w:r>
        <w:rPr>
          <w:shd w:fill="auto" w:val="clear"/>
        </w:rPr>
        <w:t>A délutáni istentisztelet alkalmas arra, hogy igénket más oldalról is körbejárjuk, akár egészen más módon közelítve üzenetéhez. Ma is szeretnék egy szellemi kirándulás idegenvezetője lenni ebben — most az agykutatás és az ókori filozófia segítségével.</w:t>
      </w:r>
    </w:p>
    <w:p>
      <w:pPr>
        <w:pStyle w:val="Archvra"/>
        <w:rPr>
          <w:shd w:fill="auto" w:val="clear"/>
        </w:rPr>
      </w:pPr>
      <w:r>
        <w:rPr>
          <w:shd w:fill="auto" w:val="clear"/>
        </w:rPr>
        <w:t>Elsőre talán azt mondhatjuk, hogy nem a lényegi mondanivalója a történetnek, hogy Simon kimondatlan töprengésére Jézus válaszol. Ugyanakkor épp a simoni gondolatmenet szerint fontos, hogy Jézus ezzel is azt mondja: látom, mit gondolsz magadban, és ebből pedig Te láthatod, hogy mégiscsak a Próféta vagyok!</w:t>
      </w:r>
    </w:p>
    <w:p>
      <w:pPr>
        <w:pStyle w:val="Archvra"/>
        <w:rPr/>
      </w:pPr>
      <w:r>
        <w:rPr>
          <w:shd w:fill="auto" w:val="clear"/>
        </w:rPr>
        <w:t xml:space="preserve">Az agykutatás tekintetében egy újabb lépcsőfok lehet az a kísérlet, amely szerint </w:t>
      </w:r>
      <w:r>
        <w:rPr>
          <w:rStyle w:val="Idzet"/>
          <w:shd w:fill="auto" w:val="clear"/>
        </w:rPr>
        <w:t>„az agy felszínén elhelyezett elektródák segítségével tudott irányítani egy számítógépes játékot négy önként jelentkező egy kísérlet során. Az amerikai idegsebészek által végzett vizsgálatok célja olyan, drót nélküli beültetések kifejlesztése, amik az agy jeleit a parancsokká alakítják a gépek számára.</w:t>
      </w:r>
    </w:p>
    <w:p>
      <w:pPr>
        <w:pStyle w:val="Archvra"/>
        <w:rPr/>
      </w:pPr>
      <w:r>
        <w:rPr>
          <w:rStyle w:val="Idzet"/>
          <w:shd w:fill="auto" w:val="clear"/>
        </w:rPr>
        <w:t>Az önkéntesek a mozgás szóra gondolva képesek voltak egy egyszerű videojáték irányítására anélkül, hogy végtagjaikat mozgatták volna…”</w:t>
      </w:r>
      <w:r>
        <w:rPr>
          <w:shd w:fill="auto" w:val="clear"/>
        </w:rPr>
        <w:t xml:space="preserve"> </w:t>
      </w:r>
      <w:r>
        <w:rPr>
          <w:rStyle w:val="Hivatkozs"/>
          <w:shd w:fill="auto" w:val="clear"/>
        </w:rPr>
        <w:t>(</w:t>
      </w:r>
      <w:hyperlink r:id="rId2">
        <w:r>
          <w:rPr>
            <w:rStyle w:val="InternetLink"/>
            <w:shd w:fill="auto" w:val="clear"/>
          </w:rPr>
          <w:t>http://index.hu/tech/tudomany/drot0616/</w:t>
        </w:r>
      </w:hyperlink>
      <w:r>
        <w:rPr>
          <w:rStyle w:val="Hivatkozs"/>
          <w:shd w:fill="auto" w:val="clear"/>
        </w:rPr>
        <w:t>, in HIX Tudomány #2554)</w:t>
      </w:r>
    </w:p>
    <w:p>
      <w:pPr>
        <w:pStyle w:val="Archvra"/>
        <w:rPr/>
      </w:pPr>
      <w:r>
        <w:rPr>
          <w:shd w:fill="auto" w:val="clear"/>
        </w:rPr>
        <w:t>Gondolattal irányítani és gondolatot irányítani nem is olyan nagy különbség! Csupán annyi, hogy személytelen-objektív, vagy személyes-szubjektív kapcsolatról van</w:t>
        <w:noBreakHyphen/>
        <w:t>e szó!</w:t>
      </w:r>
    </w:p>
    <w:p>
      <w:pPr>
        <w:pStyle w:val="Heading1"/>
        <w:rPr/>
      </w:pPr>
      <w:r>
        <w:rPr>
          <w:shd w:fill="auto" w:val="clear"/>
        </w:rPr>
        <w:t xml:space="preserve">Tanmese </w:t>
      </w:r>
      <w:r>
        <w:rPr>
          <w:rStyle w:val="Nevek"/>
          <w:shd w:fill="auto" w:val="clear"/>
        </w:rPr>
        <w:t>Szókratész</w:t>
      </w:r>
      <w:r>
        <w:rPr>
          <w:shd w:fill="auto" w:val="clear"/>
        </w:rPr>
        <w:t>-módra</w:t>
      </w:r>
    </w:p>
    <w:p>
      <w:pPr>
        <w:pStyle w:val="Archv"/>
        <w:rPr/>
      </w:pPr>
      <w:r>
        <w:rPr>
          <w:rStyle w:val="Nevek"/>
          <w:shd w:fill="auto" w:val="clear"/>
        </w:rPr>
        <w:t>Platón</w:t>
      </w:r>
      <w:r>
        <w:rPr>
          <w:shd w:fill="auto" w:val="clear"/>
        </w:rPr>
        <w:t xml:space="preserve"> műveiben dialógusformában fejti ki nézeteit, amelyekben (egy mű kivételével) mindig mestere, </w:t>
      </w:r>
      <w:r>
        <w:rPr>
          <w:rStyle w:val="Nevek"/>
          <w:shd w:fill="auto" w:val="clear"/>
        </w:rPr>
        <w:t>Szókratész</w:t>
      </w:r>
      <w:r>
        <w:rPr>
          <w:shd w:fill="auto" w:val="clear"/>
        </w:rPr>
        <w:t xml:space="preserve"> oktatja egyik tanítványát, s irányítja gondolatait. Vannak, akik szerint Jézus e történetben is ehhez hasonlóan jár el. Vizsgáljuk hát meg közelebbről, ismerkedjünk meg a szókratészi módszerrel egy konkrét, a filozófiatörténetből vett klasszikus példa, a jól ismert barlang-hasonlat segítségével, amely megmutatja, miképpen próbálja meg </w:t>
      </w:r>
      <w:r>
        <w:rPr>
          <w:rStyle w:val="Nevek"/>
          <w:shd w:fill="auto" w:val="clear"/>
        </w:rPr>
        <w:t>Szókratész</w:t>
      </w:r>
      <w:r>
        <w:rPr>
          <w:shd w:fill="auto" w:val="clear"/>
        </w:rPr>
        <w:t xml:space="preserve"> tanítványának gondolatait az általa vélt helyes irányba terelni.</w:t>
      </w:r>
    </w:p>
    <w:p>
      <w:pPr>
        <w:pStyle w:val="Archvra"/>
        <w:rPr/>
      </w:pPr>
      <w:r>
        <w:rPr>
          <w:rStyle w:val="Idzet"/>
          <w:shd w:fill="auto" w:val="clear"/>
        </w:rPr>
        <w:t>„</w:t>
      </w:r>
      <w:r>
        <w:rPr>
          <w:rStyle w:val="Idzet"/>
          <w:smallCaps/>
          <w:shd w:fill="auto" w:val="clear"/>
        </w:rPr>
        <w:t>Szókratész</w:t>
      </w:r>
      <w:r>
        <w:rPr>
          <w:rStyle w:val="Idzet"/>
          <w:shd w:fill="auto" w:val="clear"/>
        </w:rPr>
        <w:t>: Hasonlítsd mármost természetünket — abból a szempontból, hogy részesült</w:t>
        <w:noBreakHyphen/>
        <w:t xml:space="preserve">e nevelésben vagy sem — a következő helyzethez. </w:t>
      </w:r>
      <w:r>
        <w:rPr>
          <w:rStyle w:val="Idzetkiemelse"/>
          <w:shd w:fill="auto" w:val="clear"/>
        </w:rPr>
        <w:t>Képzeld el, hogy az emberek egy barlangszerű föld alatti lakóhelyen</w:t>
      </w:r>
      <w:r>
        <w:rPr>
          <w:rStyle w:val="Idzet"/>
          <w:shd w:fill="auto" w:val="clear"/>
        </w:rPr>
        <w:t xml:space="preserve">, melynek a világosság felé nyíló, s a barlang egész szélességében elhúzódó bejárata van, gyermekkoruktól fogva lábukon és nyakukon meg vannak kötözve, úgyhogy egy helyben kell maradniok, </w:t>
      </w:r>
      <w:r>
        <w:rPr>
          <w:rStyle w:val="Idzetkiemelse"/>
          <w:shd w:fill="auto" w:val="clear"/>
        </w:rPr>
        <w:t>s csak előre nézhetnek</w:t>
      </w:r>
      <w:r>
        <w:rPr>
          <w:rStyle w:val="Idzet"/>
          <w:shd w:fill="auto" w:val="clear"/>
        </w:rPr>
        <w:t xml:space="preserve">, de fejüket a kötelékek miatt nem forgathatják; hátuk mögött felülről és messziről egy </w:t>
      </w:r>
      <w:r>
        <w:rPr>
          <w:rStyle w:val="Idzetkiemelse"/>
          <w:shd w:fill="auto" w:val="clear"/>
        </w:rPr>
        <w:t xml:space="preserve">tűznek a fénye világít, a tűz és a lekötözött emberek között pedig fent egy út húzódik, melynek mentén egy alacsony fal van </w:t>
      </w:r>
      <w:r>
        <w:rPr>
          <w:rStyle w:val="Idzet"/>
          <w:shd w:fill="auto" w:val="clear"/>
        </w:rPr>
        <w:t>építve, mint ahogy a bűvészek előtt a közönség felé egy emelvény szokott állni, amely fölött a bűvészmutatványaikat mutogatják.</w:t>
      </w:r>
    </w:p>
    <w:p>
      <w:pPr>
        <w:pStyle w:val="Archvra"/>
        <w:rPr/>
      </w:pPr>
      <w:r>
        <w:rPr>
          <w:rStyle w:val="Idzet"/>
          <w:smallCaps/>
          <w:shd w:fill="auto" w:val="clear"/>
        </w:rPr>
        <w:t>Glaukon</w:t>
      </w:r>
      <w:r>
        <w:rPr>
          <w:rStyle w:val="Idzet"/>
          <w:shd w:fill="auto" w:val="clear"/>
        </w:rPr>
        <w:t xml:space="preserve">: </w:t>
      </w:r>
      <w:r>
        <w:rPr>
          <w:rStyle w:val="Idzetkiemelse"/>
          <w:shd w:fill="auto" w:val="clear"/>
        </w:rPr>
        <w:t>Értem.</w:t>
      </w:r>
    </w:p>
    <w:p>
      <w:pPr>
        <w:pStyle w:val="Archvra"/>
        <w:rPr/>
      </w:pPr>
      <w:r>
        <w:rPr>
          <w:rStyle w:val="Idzet"/>
          <w:smallCaps/>
          <w:shd w:fill="auto" w:val="clear"/>
        </w:rPr>
        <w:t>Szókratész</w:t>
      </w:r>
      <w:r>
        <w:rPr>
          <w:rStyle w:val="Idzet"/>
          <w:shd w:fill="auto" w:val="clear"/>
        </w:rPr>
        <w:t xml:space="preserve">: </w:t>
      </w:r>
      <w:r>
        <w:rPr>
          <w:rStyle w:val="Idzetkiemelse"/>
          <w:shd w:fill="auto" w:val="clear"/>
        </w:rPr>
        <w:t>Aztán képzeld el, hogy az alacsony fal mellett mindenféle tárgyakat</w:t>
      </w:r>
      <w:r>
        <w:rPr>
          <w:rStyle w:val="Idzet"/>
          <w:shd w:fill="auto" w:val="clear"/>
        </w:rPr>
        <w:t xml:space="preserve">: emberszobrokat, kőből és fából való, s másféle készítményű állatalakokat </w:t>
      </w:r>
      <w:r>
        <w:rPr>
          <w:rStyle w:val="Idzetkiemelse"/>
          <w:shd w:fill="auto" w:val="clear"/>
        </w:rPr>
        <w:t>hordoznak fel s alá, melyek az alacsony fal felett kilátszanak</w:t>
      </w:r>
      <w:r>
        <w:rPr>
          <w:rStyle w:val="Idzet"/>
          <w:shd w:fill="auto" w:val="clear"/>
        </w:rPr>
        <w:t xml:space="preserve">; s — mint ahogy természetes is — </w:t>
      </w:r>
      <w:r>
        <w:rPr>
          <w:rStyle w:val="Idzetkiemelse"/>
          <w:shd w:fill="auto" w:val="clear"/>
        </w:rPr>
        <w:t>a tárgyakat hordozó emberek egy része beszélget, más része hallgat</w:t>
      </w:r>
      <w:r>
        <w:rPr>
          <w:rStyle w:val="Idzet"/>
          <w:shd w:fill="auto" w:val="clear"/>
        </w:rPr>
        <w:t>.</w:t>
      </w:r>
    </w:p>
    <w:p>
      <w:pPr>
        <w:pStyle w:val="Archvra"/>
        <w:rPr/>
      </w:pPr>
      <w:r>
        <w:rPr>
          <w:rStyle w:val="Idzet"/>
          <w:smallCaps/>
          <w:shd w:fill="auto" w:val="clear"/>
        </w:rPr>
        <w:t>Glaukon</w:t>
      </w:r>
      <w:r>
        <w:rPr>
          <w:rStyle w:val="Idzet"/>
          <w:shd w:fill="auto" w:val="clear"/>
        </w:rPr>
        <w:t xml:space="preserve">: </w:t>
      </w:r>
      <w:r>
        <w:rPr>
          <w:rStyle w:val="Idzetkiemelse"/>
          <w:shd w:fill="auto" w:val="clear"/>
        </w:rPr>
        <w:t>Különös egy kép</w:t>
      </w:r>
      <w:r>
        <w:rPr>
          <w:rStyle w:val="Idzet"/>
          <w:shd w:fill="auto" w:val="clear"/>
        </w:rPr>
        <w:t>, s különösek a rabok is.</w:t>
      </w:r>
    </w:p>
    <w:p>
      <w:pPr>
        <w:pStyle w:val="Archvra"/>
        <w:rPr/>
      </w:pPr>
      <w:r>
        <w:rPr>
          <w:rStyle w:val="Idzet"/>
          <w:smallCaps/>
          <w:shd w:fill="auto" w:val="clear"/>
        </w:rPr>
        <w:t>Szókratész</w:t>
      </w:r>
      <w:r>
        <w:rPr>
          <w:rStyle w:val="Idzet"/>
          <w:shd w:fill="auto" w:val="clear"/>
        </w:rPr>
        <w:t xml:space="preserve">: </w:t>
      </w:r>
      <w:r>
        <w:rPr>
          <w:rStyle w:val="Idzetkiemelse"/>
          <w:shd w:fill="auto" w:val="clear"/>
        </w:rPr>
        <w:t>Éppen olyanok, mint mi. Mert először is, hiszed</w:t>
        <w:noBreakHyphen/>
        <w:t>e, hogy ezek az emberek önmagukból és egymásból valaha is mást láttak, mint a tűz által a barlangnak velük szembe eső falára vetített árnyékokat?</w:t>
      </w:r>
    </w:p>
    <w:p>
      <w:pPr>
        <w:pStyle w:val="Archvra"/>
        <w:rPr/>
      </w:pPr>
      <w:r>
        <w:rPr>
          <w:rStyle w:val="Idzet"/>
          <w:smallCaps/>
          <w:shd w:fill="auto" w:val="clear"/>
        </w:rPr>
        <w:t>Glaukon</w:t>
      </w:r>
      <w:r>
        <w:rPr>
          <w:rStyle w:val="Idzet"/>
          <w:shd w:fill="auto" w:val="clear"/>
        </w:rPr>
        <w:t xml:space="preserve">: </w:t>
      </w:r>
      <w:r>
        <w:rPr>
          <w:rStyle w:val="Idzetkiemelse"/>
          <w:shd w:fill="auto" w:val="clear"/>
        </w:rPr>
        <w:t>Hogy is láthattak volna</w:t>
      </w:r>
      <w:r>
        <w:rPr>
          <w:rStyle w:val="Idzet"/>
          <w:shd w:fill="auto" w:val="clear"/>
        </w:rPr>
        <w:t>, mikor a fejüket egész életükön át mozdulatlanul kénytelenek tartani?</w:t>
      </w:r>
    </w:p>
    <w:p>
      <w:pPr>
        <w:pStyle w:val="Archvra"/>
        <w:rPr/>
      </w:pPr>
      <w:r>
        <w:rPr>
          <w:rStyle w:val="Idzet"/>
          <w:smallCaps/>
          <w:shd w:fill="auto" w:val="clear"/>
        </w:rPr>
        <w:t>Szókratész</w:t>
      </w:r>
      <w:r>
        <w:rPr>
          <w:rStyle w:val="Idzet"/>
          <w:shd w:fill="auto" w:val="clear"/>
        </w:rPr>
        <w:t xml:space="preserve">: </w:t>
      </w:r>
      <w:r>
        <w:rPr>
          <w:rStyle w:val="Idzetkiemelse"/>
          <w:shd w:fill="auto" w:val="clear"/>
        </w:rPr>
        <w:t>S mit látnak vajon a fel és alá hordozott tárgyakból? Nem ugyanezt?</w:t>
      </w:r>
    </w:p>
    <w:p>
      <w:pPr>
        <w:pStyle w:val="Archvra"/>
        <w:rPr/>
      </w:pPr>
      <w:r>
        <w:rPr>
          <w:rStyle w:val="Idzet"/>
          <w:smallCaps/>
          <w:shd w:fill="auto" w:val="clear"/>
        </w:rPr>
        <w:t>Glaukon</w:t>
      </w:r>
      <w:r>
        <w:rPr>
          <w:rStyle w:val="Idzet"/>
          <w:shd w:fill="auto" w:val="clear"/>
        </w:rPr>
        <w:t xml:space="preserve">: </w:t>
      </w:r>
      <w:r>
        <w:rPr>
          <w:rStyle w:val="Idzetkiemelse"/>
          <w:shd w:fill="auto" w:val="clear"/>
        </w:rPr>
        <w:t>Hogyne.</w:t>
      </w:r>
    </w:p>
    <w:p>
      <w:pPr>
        <w:pStyle w:val="Archvra"/>
        <w:rPr/>
      </w:pPr>
      <w:r>
        <w:rPr>
          <w:rStyle w:val="Idzet"/>
          <w:smallCaps/>
          <w:shd w:fill="auto" w:val="clear"/>
        </w:rPr>
        <w:t>Szókratész</w:t>
      </w:r>
      <w:r>
        <w:rPr>
          <w:rStyle w:val="Idzet"/>
          <w:shd w:fill="auto" w:val="clear"/>
        </w:rPr>
        <w:t>: S ha beszélni tudnának egymással, nem gondolod</w:t>
        <w:noBreakHyphen/>
        <w:t>e, hogy azt tartanák valóságnak, amit látnak?</w:t>
      </w:r>
    </w:p>
    <w:p>
      <w:pPr>
        <w:pStyle w:val="Archvra"/>
        <w:rPr/>
      </w:pPr>
      <w:r>
        <w:rPr>
          <w:rStyle w:val="Idzet"/>
          <w:smallCaps/>
          <w:shd w:fill="auto" w:val="clear"/>
        </w:rPr>
        <w:t>Glaukon</w:t>
      </w:r>
      <w:r>
        <w:rPr>
          <w:rStyle w:val="Idzet"/>
          <w:shd w:fill="auto" w:val="clear"/>
        </w:rPr>
        <w:t>: Feltétlenül.</w:t>
      </w:r>
    </w:p>
    <w:p>
      <w:pPr>
        <w:pStyle w:val="Archvra"/>
        <w:rPr/>
      </w:pPr>
      <w:r>
        <w:rPr>
          <w:rStyle w:val="Idzet"/>
          <w:smallCaps/>
          <w:shd w:fill="auto" w:val="clear"/>
        </w:rPr>
        <w:t>Szókratész</w:t>
      </w:r>
      <w:r>
        <w:rPr>
          <w:rStyle w:val="Idzet"/>
          <w:shd w:fill="auto" w:val="clear"/>
        </w:rPr>
        <w:t xml:space="preserve">: </w:t>
      </w:r>
      <w:r>
        <w:rPr>
          <w:rStyle w:val="Idzetkiemelse"/>
          <w:shd w:fill="auto" w:val="clear"/>
        </w:rPr>
        <w:t>Hát még ha a börtön szemben eső fala visszhangot is adna! Ha a fel s alá járó emberek valamelyike megszólalna, gondolhatnának</w:t>
        <w:noBreakHyphen/>
        <w:t>e másra, mint hogy az előttük elhaladó árnyék beszél?</w:t>
      </w:r>
    </w:p>
    <w:p>
      <w:pPr>
        <w:pStyle w:val="Archvra"/>
        <w:rPr/>
      </w:pPr>
      <w:r>
        <w:rPr>
          <w:rStyle w:val="Idzet"/>
          <w:smallCaps/>
          <w:shd w:fill="auto" w:val="clear"/>
        </w:rPr>
        <w:t>Glaukon</w:t>
      </w:r>
      <w:r>
        <w:rPr>
          <w:rStyle w:val="Idzet"/>
          <w:shd w:fill="auto" w:val="clear"/>
        </w:rPr>
        <w:t xml:space="preserve">: Biz Isten, </w:t>
      </w:r>
      <w:r>
        <w:rPr>
          <w:rStyle w:val="Idzetkiemelse"/>
          <w:shd w:fill="auto" w:val="clear"/>
        </w:rPr>
        <w:t>nem</w:t>
      </w:r>
      <w:r>
        <w:rPr>
          <w:rStyle w:val="Idzet"/>
          <w:shd w:fill="auto" w:val="clear"/>
        </w:rPr>
        <w:t>.</w:t>
      </w:r>
    </w:p>
    <w:p>
      <w:pPr>
        <w:pStyle w:val="Archvra"/>
        <w:rPr/>
      </w:pPr>
      <w:r>
        <w:rPr>
          <w:rStyle w:val="Idzet"/>
          <w:smallCaps/>
          <w:shd w:fill="auto" w:val="clear"/>
        </w:rPr>
        <w:t>Szókratész</w:t>
      </w:r>
      <w:r>
        <w:rPr>
          <w:rStyle w:val="Idzet"/>
          <w:shd w:fill="auto" w:val="clear"/>
        </w:rPr>
        <w:t>: S egyáltalában, ezek az emberek aligha gondolhatnák azt, hogy más az igazság, mint ama mesterséges dogoknak az árnyéka.</w:t>
      </w:r>
    </w:p>
    <w:p>
      <w:pPr>
        <w:pStyle w:val="Archvra"/>
        <w:rPr/>
      </w:pPr>
      <w:r>
        <w:rPr>
          <w:rStyle w:val="Idzet"/>
          <w:smallCaps/>
          <w:shd w:fill="auto" w:val="clear"/>
        </w:rPr>
        <w:t>Glaukon</w:t>
      </w:r>
      <w:r>
        <w:rPr>
          <w:rStyle w:val="Idzet"/>
          <w:shd w:fill="auto" w:val="clear"/>
        </w:rPr>
        <w:t>: Minden bizonnyal.</w:t>
      </w:r>
    </w:p>
    <w:p>
      <w:pPr>
        <w:pStyle w:val="Archvra"/>
        <w:rPr/>
      </w:pPr>
      <w:r>
        <w:rPr>
          <w:rStyle w:val="Idzet"/>
          <w:smallCaps/>
          <w:shd w:fill="auto" w:val="clear"/>
        </w:rPr>
        <w:t>Szókratész</w:t>
      </w:r>
      <w:r>
        <w:rPr>
          <w:rStyle w:val="Idzet"/>
          <w:shd w:fill="auto" w:val="clear"/>
        </w:rPr>
        <w:t xml:space="preserve">: </w:t>
      </w:r>
      <w:r>
        <w:rPr>
          <w:rStyle w:val="Idzetkiemelse"/>
          <w:shd w:fill="auto" w:val="clear"/>
        </w:rPr>
        <w:t xml:space="preserve">Képzeld el most, milyen volna a bilincsekből való felszabadulásuk, s az értelmetlenségből való meggyógyulásuk, ha a következő módon természetes helyzetbe kerülnének. </w:t>
      </w:r>
      <w:r>
        <w:rPr>
          <w:rStyle w:val="Idzet"/>
          <w:shd w:fill="auto" w:val="clear"/>
        </w:rPr>
        <w:t xml:space="preserve">Ha valamelyiküket feloldanák, s kényszerítenék, hogy hirtelen álljon fel, forgassa körül a nyakát, járjon, és nézzen fel a tűz felé; s ha mind e mozdulatok közben fájdalmat érezne, s </w:t>
      </w:r>
      <w:r>
        <w:rPr>
          <w:rStyle w:val="Idzetkiemelse"/>
          <w:shd w:fill="auto" w:val="clear"/>
        </w:rPr>
        <w:t>a ragyogó fény miatt nem volna képes ránézni azokra a tárgyakra, amelyeknek az árnyékát azelőtt látta: mit gondolsz, mit felelne az ilyen ember, ha valaki azt mondaná neki, hogy előbb csak üres semmiségeket látott, most azonban, mivel a valósághoz közelebb esik, s mivel az igazibb valóság felé van fordulva, sokkal helyesebben lát</w:t>
      </w:r>
      <w:r>
        <w:rPr>
          <w:rStyle w:val="Idzet"/>
          <w:shd w:fill="auto" w:val="clear"/>
        </w:rPr>
        <w:t xml:space="preserve">; s ha az előtte elhaladó tárgyakra mutatva kényszerítené, hogy feleljen a kérdésére: mi az? </w:t>
      </w:r>
      <w:r>
        <w:rPr>
          <w:rStyle w:val="Idzetkiemelse"/>
          <w:shd w:fill="auto" w:val="clear"/>
        </w:rPr>
        <w:t>Nem gondolod</w:t>
        <w:noBreakHyphen/>
        <w:t>e, hogy zavarban volna, és azt hinné, hogy az előbb látott dolgok sokkal igazabbak voltak, mint amelyeket most mutatnak neki?</w:t>
      </w:r>
    </w:p>
    <w:p>
      <w:pPr>
        <w:pStyle w:val="Archvra"/>
        <w:rPr/>
      </w:pPr>
      <w:r>
        <w:rPr>
          <w:rStyle w:val="Idzet"/>
          <w:smallCaps/>
          <w:shd w:fill="auto" w:val="clear"/>
        </w:rPr>
        <w:t>Glaukon</w:t>
      </w:r>
      <w:r>
        <w:rPr>
          <w:rStyle w:val="Idzet"/>
          <w:shd w:fill="auto" w:val="clear"/>
        </w:rPr>
        <w:t xml:space="preserve">: </w:t>
      </w:r>
      <w:r>
        <w:rPr>
          <w:rStyle w:val="Idzetkiemelse"/>
          <w:shd w:fill="auto" w:val="clear"/>
        </w:rPr>
        <w:t>Úgy van.</w:t>
      </w:r>
    </w:p>
    <w:p>
      <w:pPr>
        <w:pStyle w:val="Archvra"/>
        <w:rPr/>
      </w:pPr>
      <w:r>
        <w:rPr>
          <w:rStyle w:val="Idzet"/>
          <w:smallCaps/>
          <w:shd w:fill="auto" w:val="clear"/>
        </w:rPr>
        <w:t>Szókratész</w:t>
      </w:r>
      <w:r>
        <w:rPr>
          <w:rStyle w:val="Idzet"/>
          <w:shd w:fill="auto" w:val="clear"/>
        </w:rPr>
        <w:t xml:space="preserve">: </w:t>
      </w:r>
      <w:r>
        <w:rPr>
          <w:rStyle w:val="Idzetkiemelse"/>
          <w:shd w:fill="auto" w:val="clear"/>
        </w:rPr>
        <w:t>Ha aztán innen valaki erőszakkal továbbvonszolná felfelé a göröngyös és meredek úton, s nem engedné el, amíg csak ki nem húzná a napfényre: vajon nem szenvedne</w:t>
        <w:noBreakHyphen/>
        <w:t>e emiatt, s nem méltatlankodnék</w:t>
        <w:noBreakHyphen/>
        <w:t>e hurcoltatása közben? S mikor a napfényre érne, vajon tudna</w:t>
        <w:noBreakHyphen/>
        <w:t>e a fénytől elárasztott szemeivel valamit is látni abból, amit most mint igazi világot mutatnak be neki?</w:t>
      </w:r>
    </w:p>
    <w:p>
      <w:pPr>
        <w:pStyle w:val="Archvra"/>
        <w:rPr/>
      </w:pPr>
      <w:r>
        <w:rPr>
          <w:rStyle w:val="Idzet"/>
          <w:smallCaps/>
          <w:shd w:fill="auto" w:val="clear"/>
        </w:rPr>
        <w:t>Glaukon</w:t>
      </w:r>
      <w:r>
        <w:rPr>
          <w:rStyle w:val="Idzet"/>
          <w:shd w:fill="auto" w:val="clear"/>
        </w:rPr>
        <w:t xml:space="preserve">: </w:t>
      </w:r>
      <w:r>
        <w:rPr>
          <w:rStyle w:val="Idzetkiemelse"/>
          <w:shd w:fill="auto" w:val="clear"/>
        </w:rPr>
        <w:t>Aligha</w:t>
      </w:r>
      <w:r>
        <w:rPr>
          <w:rStyle w:val="Idzet"/>
          <w:shd w:fill="auto" w:val="clear"/>
        </w:rPr>
        <w:t>; legalábbis azonnal nem.</w:t>
      </w:r>
    </w:p>
    <w:p>
      <w:pPr>
        <w:pStyle w:val="Archvra"/>
        <w:rPr/>
      </w:pPr>
      <w:r>
        <w:rPr>
          <w:rStyle w:val="Idzet"/>
          <w:smallCaps/>
          <w:shd w:fill="auto" w:val="clear"/>
        </w:rPr>
        <w:t>Szókratész</w:t>
      </w:r>
      <w:r>
        <w:rPr>
          <w:rStyle w:val="Idzet"/>
          <w:shd w:fill="auto" w:val="clear"/>
        </w:rPr>
        <w:t xml:space="preserve">: </w:t>
      </w:r>
      <w:r>
        <w:rPr>
          <w:rStyle w:val="Idzetkiemelse"/>
          <w:shd w:fill="auto" w:val="clear"/>
        </w:rPr>
        <w:t>Azt hiszem, előbb meg kellene itt szoknia, ha a felvilági dolgokat látni akarná.</w:t>
      </w:r>
      <w:r>
        <w:rPr>
          <w:rStyle w:val="Idzet"/>
          <w:shd w:fill="auto" w:val="clear"/>
        </w:rPr>
        <w:t xml:space="preserve"> Először is legkönnyebben az árnyékképeket tudná nézni, aztán az embereknek s minden másnak a vízben tükröződő képét, s csak utoljára magukat a dolgokat; s továbbhaladva, az égitesteket és az égboltozatot is sokkal könnyebben tudná éjjel szemlélni, ha a csillagok és a hold fényére tekintene fel, mintha nappal nézné a Napot és a napfényt.</w:t>
      </w:r>
    </w:p>
    <w:p>
      <w:pPr>
        <w:pStyle w:val="Archvra"/>
        <w:rPr/>
      </w:pPr>
      <w:r>
        <w:rPr>
          <w:rStyle w:val="Idzet"/>
          <w:smallCaps/>
          <w:shd w:fill="auto" w:val="clear"/>
        </w:rPr>
        <w:t>Glaukon</w:t>
      </w:r>
      <w:r>
        <w:rPr>
          <w:rStyle w:val="Idzet"/>
          <w:shd w:fill="auto" w:val="clear"/>
        </w:rPr>
        <w:t xml:space="preserve">: </w:t>
      </w:r>
      <w:r>
        <w:rPr>
          <w:rStyle w:val="Idzetkiemelse"/>
          <w:shd w:fill="auto" w:val="clear"/>
        </w:rPr>
        <w:t>Hogyne!</w:t>
      </w:r>
    </w:p>
    <w:p>
      <w:pPr>
        <w:pStyle w:val="Archvra"/>
        <w:rPr/>
      </w:pPr>
      <w:r>
        <w:rPr>
          <w:rStyle w:val="Idzet"/>
          <w:smallCaps/>
          <w:shd w:fill="auto" w:val="clear"/>
        </w:rPr>
        <w:t>Szókratész</w:t>
      </w:r>
      <w:r>
        <w:rPr>
          <w:rStyle w:val="Idzet"/>
          <w:shd w:fill="auto" w:val="clear"/>
        </w:rPr>
        <w:t>: S végül aztán a Napot is ― de nem a víz tükrében, s nem valami más helyen levő hasonmását, hanem őt magát, a maga valóságában, s a maga helyén ― meg tudná pillantani, s eredeti minőségében megszemlélni.</w:t>
      </w:r>
    </w:p>
    <w:p>
      <w:pPr>
        <w:pStyle w:val="Archvra"/>
        <w:rPr/>
      </w:pPr>
      <w:r>
        <w:rPr>
          <w:rStyle w:val="Idzet"/>
          <w:smallCaps/>
          <w:shd w:fill="auto" w:val="clear"/>
        </w:rPr>
        <w:t>Glaukon</w:t>
      </w:r>
      <w:r>
        <w:rPr>
          <w:rStyle w:val="Idzet"/>
          <w:shd w:fill="auto" w:val="clear"/>
        </w:rPr>
        <w:t>: Minden bizonnyal.</w:t>
      </w:r>
    </w:p>
    <w:p>
      <w:pPr>
        <w:pStyle w:val="Archvra"/>
        <w:rPr/>
      </w:pPr>
      <w:r>
        <w:rPr>
          <w:rStyle w:val="Idzet"/>
          <w:smallCaps/>
          <w:shd w:fill="auto" w:val="clear"/>
        </w:rPr>
        <w:t>Szókratész</w:t>
      </w:r>
      <w:r>
        <w:rPr>
          <w:rStyle w:val="Idzet"/>
          <w:shd w:fill="auto" w:val="clear"/>
        </w:rPr>
        <w:t>: S akkor aztán arra a következtetésre jutna felőle, hogy a nap hozza létre az évszakokat és az éveket, ő intéz mindent a látható térben, s mindannak, amit láttak, bizonyos értelemben ő az oka.</w:t>
      </w:r>
    </w:p>
    <w:p>
      <w:pPr>
        <w:pStyle w:val="Archvra"/>
        <w:rPr/>
      </w:pPr>
      <w:r>
        <w:rPr>
          <w:rStyle w:val="Idzet"/>
          <w:smallCaps/>
          <w:shd w:fill="auto" w:val="clear"/>
        </w:rPr>
        <w:t>Glaukon</w:t>
      </w:r>
      <w:r>
        <w:rPr>
          <w:rStyle w:val="Idzet"/>
          <w:shd w:fill="auto" w:val="clear"/>
        </w:rPr>
        <w:t>: Egészen bizonyos, hogy az előbbiek után ide kell jutnia.</w:t>
      </w:r>
    </w:p>
    <w:p>
      <w:pPr>
        <w:pStyle w:val="Archvra"/>
        <w:rPr/>
      </w:pPr>
      <w:r>
        <w:rPr>
          <w:rStyle w:val="Idzet"/>
          <w:smallCaps/>
          <w:shd w:fill="auto" w:val="clear"/>
        </w:rPr>
        <w:t>Szókratész</w:t>
      </w:r>
      <w:r>
        <w:rPr>
          <w:rStyle w:val="Idzet"/>
          <w:shd w:fill="auto" w:val="clear"/>
        </w:rPr>
        <w:t>: S ha visszaemlékezik korábbi lakóhelyére, ottani bölcsességére és ottani rabtársaira, nem gondolod</w:t>
        <w:noBreakHyphen/>
        <w:t>e, hogy e változás miatt magát boldognak fogja tartani, amazokat pedig szerencsétleneknek?</w:t>
      </w:r>
    </w:p>
    <w:p>
      <w:pPr>
        <w:pStyle w:val="Archvra"/>
        <w:rPr/>
      </w:pPr>
      <w:r>
        <w:rPr>
          <w:rStyle w:val="Idzet"/>
          <w:smallCaps/>
          <w:shd w:fill="auto" w:val="clear"/>
        </w:rPr>
        <w:t>Glaukon</w:t>
      </w:r>
      <w:r>
        <w:rPr>
          <w:rStyle w:val="Idzet"/>
          <w:shd w:fill="auto" w:val="clear"/>
        </w:rPr>
        <w:t>: De igen.</w:t>
      </w:r>
    </w:p>
    <w:p>
      <w:pPr>
        <w:pStyle w:val="Archvra"/>
        <w:rPr/>
      </w:pPr>
      <w:r>
        <w:rPr>
          <w:rStyle w:val="Idzet"/>
          <w:smallCaps/>
          <w:shd w:fill="auto" w:val="clear"/>
        </w:rPr>
        <w:t>Szókratész</w:t>
      </w:r>
      <w:r>
        <w:rPr>
          <w:rStyle w:val="Idzet"/>
          <w:shd w:fill="auto" w:val="clear"/>
        </w:rPr>
        <w:t xml:space="preserve">: S ha akkor egymás közti életükben voltak is bizonyos kitüntetések, dicséretek és tiszteletajándékok, amelyeket annak adtak, aki az előtte elvonuló árnyképeket a legélesebben fel tudta ismerni, s aki a legjobban tudott emlékezni arra, hogy melyek szoktak közülük előbb, melyek később, s melyek egyszerre elhaladni, s aki mindennek alapján a legbiztosabban meg tudta jósolni, hogy mi fog következni: </w:t>
      </w:r>
      <w:r>
        <w:rPr>
          <w:rStyle w:val="Idzetkiemelse"/>
          <w:shd w:fill="auto" w:val="clear"/>
        </w:rPr>
        <w:t>gondolod</w:t>
        <w:noBreakHyphen/>
        <w:t>e, hogy ő ezekre még mindig vágyakozik, s hogy az ottani világban kitüntetetteket és hatalmasokat irigyli</w:t>
      </w:r>
      <w:r>
        <w:rPr>
          <w:rStyle w:val="Idzet"/>
          <w:shd w:fill="auto" w:val="clear"/>
        </w:rPr>
        <w:t xml:space="preserve">, s nem inkább </w:t>
      </w:r>
      <w:r>
        <w:rPr>
          <w:rStyle w:val="Idzet"/>
          <w:smallCaps/>
          <w:shd w:fill="auto" w:val="clear"/>
        </w:rPr>
        <w:t>Homéros</w:t>
      </w:r>
      <w:r>
        <w:rPr>
          <w:rStyle w:val="Idzet"/>
          <w:shd w:fill="auto" w:val="clear"/>
        </w:rPr>
        <w:t>szal érezne</w:t>
        <w:noBreakHyphen/>
        <w:t>e, s nem szeretne</w:t>
        <w:noBreakHyphen/>
        <w:t>e inkább »mezei munkásként dolgozni egy föld nélküli embernél«, s inkább akármit elszenvedni, mint ama révület világában élni?</w:t>
      </w:r>
    </w:p>
    <w:p>
      <w:pPr>
        <w:pStyle w:val="Archvra"/>
        <w:rPr/>
      </w:pPr>
      <w:r>
        <w:rPr>
          <w:rStyle w:val="Idzet"/>
          <w:smallCaps/>
          <w:shd w:fill="auto" w:val="clear"/>
        </w:rPr>
        <w:t>Glaukon</w:t>
      </w:r>
      <w:r>
        <w:rPr>
          <w:rStyle w:val="Idzet"/>
          <w:shd w:fill="auto" w:val="clear"/>
        </w:rPr>
        <w:t xml:space="preserve">: </w:t>
      </w:r>
      <w:r>
        <w:rPr>
          <w:rStyle w:val="Idzetkiemelse"/>
          <w:shd w:fill="auto" w:val="clear"/>
        </w:rPr>
        <w:t>Én bizony azt hiszem, hogy mindent inkább vállalna, semhogy úgy kelljen élnie.</w:t>
      </w:r>
    </w:p>
    <w:p>
      <w:pPr>
        <w:pStyle w:val="Archvra"/>
        <w:rPr/>
      </w:pPr>
      <w:r>
        <w:rPr>
          <w:rStyle w:val="Idzet"/>
          <w:smallCaps/>
          <w:shd w:fill="auto" w:val="clear"/>
        </w:rPr>
        <w:t>Szókratész</w:t>
      </w:r>
      <w:r>
        <w:rPr>
          <w:rStyle w:val="Idzet"/>
          <w:shd w:fill="auto" w:val="clear"/>
        </w:rPr>
        <w:t xml:space="preserve">: </w:t>
      </w:r>
      <w:r>
        <w:rPr>
          <w:rStyle w:val="Idzetkiemelse"/>
          <w:shd w:fill="auto" w:val="clear"/>
        </w:rPr>
        <w:t>S gondold meg ezt is. Ha ez az ember megint lemenne ugyanarra a helyre, s ott leülne, nem lenne</w:t>
        <w:noBreakHyphen/>
        <w:t>e a szeme tele sötétséggel, így hirtelen a napfényről jövet?</w:t>
      </w:r>
    </w:p>
    <w:p>
      <w:pPr>
        <w:pStyle w:val="Archvra"/>
        <w:rPr/>
      </w:pPr>
      <w:r>
        <w:rPr>
          <w:rStyle w:val="Idzet"/>
          <w:smallCaps/>
          <w:shd w:fill="auto" w:val="clear"/>
        </w:rPr>
        <w:t>Glaukon</w:t>
      </w:r>
      <w:r>
        <w:rPr>
          <w:rStyle w:val="Idzet"/>
          <w:shd w:fill="auto" w:val="clear"/>
        </w:rPr>
        <w:t xml:space="preserve">: </w:t>
      </w:r>
      <w:r>
        <w:rPr>
          <w:rStyle w:val="Idzetkiemelse"/>
          <w:shd w:fill="auto" w:val="clear"/>
        </w:rPr>
        <w:t>De bizony.</w:t>
      </w:r>
    </w:p>
    <w:p>
      <w:pPr>
        <w:pStyle w:val="Archvra"/>
        <w:rPr/>
      </w:pPr>
      <w:r>
        <w:rPr>
          <w:rStyle w:val="Idzet"/>
          <w:smallCaps/>
          <w:shd w:fill="auto" w:val="clear"/>
        </w:rPr>
        <w:t>Szókratész</w:t>
      </w:r>
      <w:r>
        <w:rPr>
          <w:rStyle w:val="Idzet"/>
          <w:shd w:fill="auto" w:val="clear"/>
        </w:rPr>
        <w:t>: S ha megint csak azoknak az árnyékképeknek a megfejtésében kellene neki vetélkednie amaz örök rabokkal, miközben homályosan látna mindaddig, míg csak a szemei újból nem alkalmazkodnának — márpedig az az idő, amíg hozzászoknék, aligha lenne rövid —: nem lenne</w:t>
        <w:noBreakHyphen/>
        <w:t xml:space="preserve">e nevetség tárgya, s </w:t>
      </w:r>
      <w:r>
        <w:rPr>
          <w:rStyle w:val="Idzetkiemelse"/>
          <w:shd w:fill="auto" w:val="clear"/>
        </w:rPr>
        <w:t>nem mondanák</w:t>
        <w:noBreakHyphen/>
        <w:t>e róla azt, hogy felmenetele volt az oka annak, hogy megromlott szemekkel jött vissza, tehát nem érdemes még csak megpróbálni sem a felmenetelt?</w:t>
      </w:r>
      <w:r>
        <w:rPr>
          <w:rStyle w:val="Idzet"/>
          <w:shd w:fill="auto" w:val="clear"/>
        </w:rPr>
        <w:t xml:space="preserve"> S ha valaki aztán megpróbálná őket feloldozni s felvezetni, s ezt valamiképpen kézrekeríthetnék és megölhetnék, nem ölnék</w:t>
        <w:noBreakHyphen/>
        <w:t>e meg?</w:t>
      </w:r>
    </w:p>
    <w:p>
      <w:pPr>
        <w:pStyle w:val="Archvra"/>
        <w:rPr/>
      </w:pPr>
      <w:r>
        <w:rPr>
          <w:rStyle w:val="Idzet"/>
          <w:smallCaps/>
          <w:shd w:fill="auto" w:val="clear"/>
        </w:rPr>
        <w:t>Glaukon</w:t>
      </w:r>
      <w:r>
        <w:rPr>
          <w:rStyle w:val="Idzet"/>
          <w:shd w:fill="auto" w:val="clear"/>
        </w:rPr>
        <w:t xml:space="preserve">: </w:t>
      </w:r>
      <w:r>
        <w:rPr>
          <w:rStyle w:val="Idzetkiemelse"/>
          <w:shd w:fill="auto" w:val="clear"/>
        </w:rPr>
        <w:t>Feltétlenül.</w:t>
      </w:r>
    </w:p>
    <w:p>
      <w:pPr>
        <w:pStyle w:val="Archvra"/>
        <w:rPr/>
      </w:pPr>
      <w:r>
        <w:rPr>
          <w:rStyle w:val="Idzet"/>
          <w:smallCaps/>
          <w:shd w:fill="auto" w:val="clear"/>
        </w:rPr>
        <w:t>Szókratész</w:t>
      </w:r>
      <w:r>
        <w:rPr>
          <w:rStyle w:val="Idzet"/>
          <w:shd w:fill="auto" w:val="clear"/>
        </w:rPr>
        <w:t xml:space="preserve">: </w:t>
      </w:r>
      <w:r>
        <w:rPr>
          <w:rStyle w:val="Idzetkiemelse"/>
          <w:shd w:fill="auto" w:val="clear"/>
        </w:rPr>
        <w:t xml:space="preserve">Ezt a hasonlatot, kedves Glaukonom, teljes egészében a fentebb mondottakra kell alkalmazni: a látás által megismert világot hasonlítsd a börtönlakáshoz, a benne levő tűz fényét pedig a Nap erejéhez; s ha a felmenetelt és a fent levő dolgok szemléletét a léleknek a gondolat világába való felemelkedésével veszed egyenlőnek, nem jársz messze az én felfogásomtól </w:t>
      </w:r>
      <w:r>
        <w:rPr>
          <w:rStyle w:val="Idzet"/>
          <w:shd w:fill="auto" w:val="clear"/>
        </w:rPr>
        <w:t>― ha már egyszer ezt kívánod hallani. Bár Isten tudja, igaz</w:t>
        <w:noBreakHyphen/>
        <w:t>e. Én mindenesetre így képzelem: a megismerhető dolgok közt végső a jó ideája ― de ezt csak nehezen lehet meglátni, ha azonban egyszer megpillantottuk, azt kell róla tartanunk, hogy mindnyájunk részére minden jónak és szépnek az oka, amely a látható világban a fényt s ennek az urát szüli, az ésszel felfogható világban pedig ő maga, mint úrnő biztosítja nekünk az igazságot és az észt; s ezt az ideát meg kell látnia annak, aki a magán</w:t>
        <w:noBreakHyphen/>
        <w:t xml:space="preserve"> és közéletben okosan akar cselekedni.</w:t>
      </w:r>
    </w:p>
    <w:p>
      <w:pPr>
        <w:pStyle w:val="Archvra"/>
        <w:rPr/>
      </w:pPr>
      <w:r>
        <w:rPr>
          <w:rStyle w:val="Idzet"/>
          <w:smallCaps/>
          <w:shd w:fill="auto" w:val="clear"/>
        </w:rPr>
        <w:t>Glaukon</w:t>
      </w:r>
      <w:r>
        <w:rPr>
          <w:rStyle w:val="Idzet"/>
          <w:shd w:fill="auto" w:val="clear"/>
        </w:rPr>
        <w:t xml:space="preserve">: </w:t>
      </w:r>
      <w:r>
        <w:rPr>
          <w:rStyle w:val="Idzetkiemelse"/>
          <w:shd w:fill="auto" w:val="clear"/>
        </w:rPr>
        <w:t>Osztozom a nézetedben, már amennyire hozzá tudok szólni.</w:t>
      </w:r>
    </w:p>
    <w:p>
      <w:pPr>
        <w:pStyle w:val="Archvra"/>
        <w:rPr/>
      </w:pPr>
      <w:r>
        <w:rPr>
          <w:rStyle w:val="Idzet"/>
          <w:smallCaps/>
          <w:shd w:fill="auto" w:val="clear"/>
        </w:rPr>
        <w:t>Szókratész</w:t>
      </w:r>
      <w:r>
        <w:rPr>
          <w:rStyle w:val="Idzet"/>
          <w:shd w:fill="auto" w:val="clear"/>
        </w:rPr>
        <w:t xml:space="preserve">: Nos, akkor osztozz abban is és ne csodálkozzál rajta, hogy </w:t>
      </w:r>
      <w:r>
        <w:rPr>
          <w:rStyle w:val="Idzetkiemelse"/>
          <w:shd w:fill="auto" w:val="clear"/>
        </w:rPr>
        <w:t>aki egyszer idáig eljutott, az tovább már nem hajlandó az emberi dolgokat cselekedni</w:t>
      </w:r>
      <w:r>
        <w:rPr>
          <w:rStyle w:val="Idzet"/>
          <w:shd w:fill="auto" w:val="clear"/>
        </w:rPr>
        <w:t>, mert a lelke állandóan arra törekszik, hogy ott fent élhessen; ez természetes is, ha egyszer a fentebbi hasonlat is erre mutat.</w:t>
      </w:r>
    </w:p>
    <w:p>
      <w:pPr>
        <w:pStyle w:val="Archvra"/>
        <w:rPr/>
      </w:pPr>
      <w:r>
        <w:rPr>
          <w:rStyle w:val="Idzet"/>
          <w:smallCaps/>
          <w:shd w:fill="auto" w:val="clear"/>
        </w:rPr>
        <w:t>Glaukon</w:t>
      </w:r>
      <w:r>
        <w:rPr>
          <w:rStyle w:val="Idzet"/>
          <w:shd w:fill="auto" w:val="clear"/>
        </w:rPr>
        <w:t xml:space="preserve">: </w:t>
      </w:r>
      <w:r>
        <w:rPr>
          <w:rStyle w:val="Idzetkiemelse"/>
          <w:shd w:fill="auto" w:val="clear"/>
        </w:rPr>
        <w:t>Igen, természetes.</w:t>
      </w:r>
    </w:p>
    <w:p>
      <w:pPr>
        <w:pStyle w:val="Archvra"/>
        <w:rPr/>
      </w:pPr>
      <w:r>
        <w:rPr>
          <w:rStyle w:val="Idzet"/>
          <w:smallCaps/>
          <w:shd w:fill="auto" w:val="clear"/>
        </w:rPr>
        <w:t>Szókratész</w:t>
      </w:r>
      <w:r>
        <w:rPr>
          <w:rStyle w:val="Idzet"/>
          <w:shd w:fill="auto" w:val="clear"/>
        </w:rPr>
        <w:t xml:space="preserve">: Hát azon </w:t>
      </w:r>
      <w:r>
        <w:rPr>
          <w:rStyle w:val="Idzetkiemelse"/>
          <w:shd w:fill="auto" w:val="clear"/>
        </w:rPr>
        <w:t>csodálkozol</w:t>
        <w:noBreakHyphen/>
        <w:t>e, ha valaki az isteni látomásoktól az emberiekhez érkezve gyámoltalanul viselkedik, s nagyon nevetséges színben tűnik fel, mert szeme még homályosan lát, s mielőtt az ottani sötétséghez egészen hozzászoknék, kénytelen a törvényszék előtt vagy egyebütt vitázni az igazságosság árnyékáról vagy azokról a mesterséges alakokról, melyeknek ezek az árnyékai, és harcot folytatni azoknak a felfogásával szemben, akik magát az igazságosságot soha nem is látták?</w:t>
      </w:r>
    </w:p>
    <w:p>
      <w:pPr>
        <w:pStyle w:val="Archvra"/>
        <w:rPr/>
      </w:pPr>
      <w:r>
        <w:rPr>
          <w:rStyle w:val="Idzet"/>
          <w:smallCaps/>
          <w:shd w:fill="auto" w:val="clear"/>
        </w:rPr>
        <w:t>Glaukon</w:t>
      </w:r>
      <w:r>
        <w:rPr>
          <w:rStyle w:val="Idzet"/>
          <w:shd w:fill="auto" w:val="clear"/>
        </w:rPr>
        <w:t xml:space="preserve">: </w:t>
      </w:r>
      <w:r>
        <w:rPr>
          <w:rStyle w:val="Idzetkiemelse"/>
          <w:shd w:fill="auto" w:val="clear"/>
        </w:rPr>
        <w:t>Bizony ezen sem lehet csodálkozni.</w:t>
      </w:r>
    </w:p>
    <w:p>
      <w:pPr>
        <w:pStyle w:val="Archvra"/>
        <w:rPr/>
      </w:pPr>
      <w:r>
        <w:rPr>
          <w:rStyle w:val="Idzet"/>
          <w:smallCaps/>
          <w:shd w:fill="auto" w:val="clear"/>
        </w:rPr>
        <w:t>Szókratész</w:t>
      </w:r>
      <w:r>
        <w:rPr>
          <w:rStyle w:val="Idzet"/>
          <w:shd w:fill="auto" w:val="clear"/>
        </w:rPr>
        <w:t xml:space="preserve">: </w:t>
      </w:r>
      <w:r>
        <w:rPr>
          <w:rStyle w:val="Idzetkiemelse"/>
          <w:shd w:fill="auto" w:val="clear"/>
        </w:rPr>
        <w:t>Ha azonban valakinek egy csöpp esze van, arra kell gondolnia, hogy a látási zavarok kétfélék és két okból keletkeznek: vagy akkor, ha az ember világosságból megy sötétségbe, vagy ha sötétségből megy világosságba. Mármost, meggondolva azt, hogy ugyanez áll a lélekre is: ha azt látja, hogy valamely lélek zavarban van, s nem képes valamit felismerni, ezen nem nevet értelmetlenül, hanem azt tudakolja, vajon egy fényesebb világból érkezve, a neki szokatlan sötétség miatt van</w:t>
        <w:noBreakHyphen/>
        <w:t>e a látása elhomályosulva, vagy pedig egy vaskosabb tudatlanságból jött át a nagyobb világosságba, s a fényesebb ragyogás vakította</w:t>
        <w:noBreakHyphen/>
        <w:t>e el; s ez utóbbit boldognak mondja majd helyzete és élete miatt, az előbbit pedig szerencsétlennek; s ha az utóbbin éppenséggel nevetni akarna, még mindig kevésbé volna nevetséges a nevetése, mintha azon a lelken nevetne, amely felülről, a világosságból érkezik.</w:t>
      </w:r>
    </w:p>
    <w:p>
      <w:pPr>
        <w:pStyle w:val="Archvra"/>
        <w:rPr/>
      </w:pPr>
      <w:r>
        <w:rPr>
          <w:rStyle w:val="Idzet"/>
          <w:smallCaps/>
          <w:shd w:fill="auto" w:val="clear"/>
        </w:rPr>
        <w:t>Platón</w:t>
      </w:r>
      <w:r>
        <w:rPr>
          <w:rStyle w:val="Idzet"/>
          <w:shd w:fill="auto" w:val="clear"/>
        </w:rPr>
        <w:t xml:space="preserve">: </w:t>
      </w:r>
      <w:r>
        <w:rPr>
          <w:rStyle w:val="Idzet"/>
          <w:i w:val="false"/>
          <w:shd w:fill="auto" w:val="clear"/>
        </w:rPr>
        <w:t>Az Állam</w:t>
      </w:r>
      <w:r>
        <w:rPr>
          <w:rStyle w:val="Idzet"/>
          <w:shd w:fill="auto" w:val="clear"/>
        </w:rPr>
        <w:t>.</w:t>
      </w:r>
    </w:p>
    <w:p>
      <w:pPr>
        <w:pStyle w:val="Archvra"/>
        <w:rPr/>
      </w:pPr>
      <w:r>
        <w:rPr>
          <w:rStyle w:val="Idzet"/>
          <w:shd w:fill="auto" w:val="clear"/>
        </w:rPr>
        <w:t>(SZABÓ MIKLÓS fordítása)”</w:t>
      </w:r>
      <w:r>
        <w:rPr>
          <w:rStyle w:val="Hivatkozs"/>
          <w:shd w:fill="auto" w:val="clear"/>
        </w:rPr>
        <w:t xml:space="preserve"> (In: </w:t>
      </w:r>
      <w:r>
        <w:rPr>
          <w:rStyle w:val="Nvhivatkozsban"/>
          <w:shd w:fill="auto" w:val="clear"/>
        </w:rPr>
        <w:t>Simonyi</w:t>
      </w:r>
      <w:r>
        <w:rPr>
          <w:rStyle w:val="Hivatkozs"/>
          <w:shd w:fill="auto" w:val="clear"/>
        </w:rPr>
        <w:t xml:space="preserve">: </w:t>
      </w:r>
      <w:r>
        <w:rPr>
          <w:rStyle w:val="Mcme"/>
          <w:shd w:fill="auto" w:val="clear"/>
        </w:rPr>
        <w:t>A fizika kultúrtörténete</w:t>
      </w:r>
      <w:r>
        <w:rPr>
          <w:rStyle w:val="Hivatkozs"/>
          <w:shd w:fill="auto" w:val="clear"/>
        </w:rPr>
        <w:t>, 51-53. o.)</w:t>
      </w:r>
    </w:p>
    <w:p>
      <w:pPr>
        <w:pStyle w:val="Heading1"/>
        <w:rPr/>
      </w:pPr>
      <w:r>
        <w:rPr>
          <w:shd w:fill="auto" w:val="clear"/>
        </w:rPr>
        <w:t>Példázat Nátán-módra</w:t>
      </w:r>
    </w:p>
    <w:p>
      <w:pPr>
        <w:pStyle w:val="Archv"/>
        <w:rPr>
          <w:shd w:fill="auto" w:val="clear"/>
        </w:rPr>
      </w:pPr>
      <w:r>
        <w:rPr>
          <w:shd w:fill="auto" w:val="clear"/>
        </w:rPr>
        <w:t>Összehasonlítás és áthangolás gyanánt álljon itt egy bibliai példa:</w:t>
      </w:r>
    </w:p>
    <w:p>
      <w:pPr>
        <w:pStyle w:val="Archvra"/>
        <w:rPr/>
      </w:pPr>
      <w:r>
        <w:rPr>
          <w:rStyle w:val="Idzet"/>
          <w:shd w:fill="auto" w:val="clear"/>
        </w:rPr>
        <w:t>„</w:t>
      </w:r>
      <w:r>
        <w:rPr>
          <w:rStyle w:val="Idzet"/>
          <w:shd w:fill="auto" w:val="clear"/>
        </w:rPr>
        <w:t xml:space="preserve">Az </w:t>
      </w:r>
      <w:r>
        <w:rPr>
          <w:rStyle w:val="Idzet"/>
          <w:smallCaps/>
          <w:shd w:fill="auto" w:val="clear"/>
        </w:rPr>
        <w:t>Úr</w:t>
      </w:r>
      <w:r>
        <w:rPr>
          <w:rStyle w:val="Idzet"/>
          <w:shd w:fill="auto" w:val="clear"/>
        </w:rPr>
        <w:t xml:space="preserve"> elküldte Dávidhoz Nátánt. Az bement hozzá, és ezt mondta neki:</w:t>
      </w:r>
    </w:p>
    <w:p>
      <w:pPr>
        <w:pStyle w:val="Archvra"/>
        <w:rPr/>
      </w:pPr>
      <w:r>
        <w:rPr>
          <w:rStyle w:val="Idzet"/>
          <w:shd w:fill="auto" w:val="clear"/>
        </w:rPr>
        <w:t>Volt egy városban két ember, egy gazdag meg egy</w:t>
        <w:br/>
        <w:tab/>
        <w:t>szegény.</w:t>
      </w:r>
    </w:p>
    <w:p>
      <w:pPr>
        <w:pStyle w:val="Archvra"/>
        <w:rPr/>
      </w:pPr>
      <w:r>
        <w:rPr>
          <w:rStyle w:val="Idzet"/>
          <w:shd w:fill="auto" w:val="clear"/>
        </w:rPr>
        <w:t>A gazdagnak igen sok juha és marhája volt.</w:t>
      </w:r>
    </w:p>
    <w:p>
      <w:pPr>
        <w:pStyle w:val="Archvra"/>
        <w:rPr/>
      </w:pPr>
      <w:r>
        <w:rPr>
          <w:rStyle w:val="Idzet"/>
          <w:shd w:fill="auto" w:val="clear"/>
        </w:rPr>
        <w:t>A szegénynek nem volt egyebe, csak egy báránykája, azt is</w:t>
        <w:br/>
        <w:tab/>
        <w:t>pénzen vette.</w:t>
        <w:br/>
        <w:t>Táplálgatta, és a gyermekeivel együtt nőtt fel nála. A</w:t>
        <w:br/>
        <w:tab/>
        <w:t>falatjából evett, poharából ivott,</w:t>
        <w:br/>
        <w:t>és az ölében feküdt, mintha csak a leánya lett volna.</w:t>
      </w:r>
    </w:p>
    <w:p>
      <w:pPr>
        <w:pStyle w:val="Archvra"/>
        <w:rPr/>
      </w:pPr>
      <w:r>
        <w:rPr>
          <w:rStyle w:val="Idzet"/>
          <w:shd w:fill="auto" w:val="clear"/>
        </w:rPr>
        <w:t>Egyszer egy utas érkezett a gazdag emberhez, de ez</w:t>
        <w:br/>
        <w:tab/>
        <w:t>sajnált a maga juhai és marhái közül hozatni,</w:t>
        <w:br/>
        <w:t>hogy elkészítse a hozzá érkezett vándornak, ezért elvette a</w:t>
        <w:br/>
        <w:tab/>
        <w:t>szegény ember bárányát,</w:t>
        <w:br/>
        <w:t>és azt készítette el annak, aki hozzá érkezett.</w:t>
      </w:r>
    </w:p>
    <w:p>
      <w:pPr>
        <w:pStyle w:val="Archvra"/>
        <w:rPr/>
      </w:pPr>
      <w:r>
        <w:rPr>
          <w:rStyle w:val="Idzet"/>
          <w:shd w:fill="auto" w:val="clear"/>
        </w:rPr>
        <w:t xml:space="preserve">Dávid nagy haragra gyulladt az ellen az ember ellen, és ezt mondta Nátánnak: Az élő </w:t>
      </w:r>
      <w:r>
        <w:rPr>
          <w:rStyle w:val="Idzet"/>
          <w:smallCaps/>
          <w:shd w:fill="auto" w:val="clear"/>
        </w:rPr>
        <w:t>Úr</w:t>
      </w:r>
      <w:r>
        <w:rPr>
          <w:rStyle w:val="Idzet"/>
          <w:shd w:fill="auto" w:val="clear"/>
        </w:rPr>
        <w:t xml:space="preserve">ra mondom, hogy halál fia az az ember, aki ezt tette! A bárányért négyszer annyit kell fizetnie, mivel ezt tette, és mivel könyörtelen volt. Akkor ezt mondta Nátán Dávidnak: Te vagy az az ember! Ezt mondja az </w:t>
      </w:r>
      <w:r>
        <w:rPr>
          <w:rStyle w:val="Idzet"/>
          <w:smallCaps/>
          <w:shd w:fill="auto" w:val="clear"/>
        </w:rPr>
        <w:t>Úr</w:t>
      </w:r>
      <w:r>
        <w:rPr>
          <w:rStyle w:val="Idzet"/>
          <w:shd w:fill="auto" w:val="clear"/>
        </w:rPr>
        <w:t xml:space="preserve">, Izráel Istene: Én kentelek fel Izráel királyává, és én mentettelek meg Saul kezéből. Neked adtam uradnak a házát, és a te öledbe adtam urad feleségeit. Neked adtam Izráel és Júda házát is. És ha ezt kevesellted volna, még sok mindent adtam volna neked. Miért vetetted meg az </w:t>
      </w:r>
      <w:r>
        <w:rPr>
          <w:rStyle w:val="Idzet"/>
          <w:smallCaps/>
          <w:shd w:fill="auto" w:val="clear"/>
        </w:rPr>
        <w:t>Úr</w:t>
      </w:r>
      <w:r>
        <w:rPr>
          <w:rStyle w:val="Idzet"/>
          <w:shd w:fill="auto" w:val="clear"/>
        </w:rPr>
        <w:t xml:space="preserve"> szavát, miért tettél olyat, ami nem tetszik neki?! A hettita Úriást fegyverrel vágattad le, hogy a feleségét feleségül vehesd; őt magát pedig meggyilkoltattad az ammóniak fegyverével! Ezért nem távozik el soha a fegyver a te házadtól, mivel megvetettél engem, és elvetted a hettita Úriás feleségét, hogy a te feleséged legyen.       Ezt mondja az </w:t>
      </w:r>
      <w:r>
        <w:rPr>
          <w:rStyle w:val="Idzet"/>
          <w:smallCaps/>
          <w:shd w:fill="auto" w:val="clear"/>
        </w:rPr>
        <w:t>Úr</w:t>
      </w:r>
      <w:r>
        <w:rPr>
          <w:rStyle w:val="Idzet"/>
          <w:shd w:fill="auto" w:val="clear"/>
        </w:rPr>
        <w:t xml:space="preserve">: Éppen a saját házadból fogok bajt hozni rád. Feleségeidet szemed láttára veszem el, és másnak adom, aki fényes nappal fog a feleségeiddel hálni. Mert te titokban cselekedtél, de én egész Izráel előtt és napvilágnál cselekszem ezt!       Akkor ezt mondta Dávid Nátánnak: Vétkeztem az </w:t>
      </w:r>
      <w:r>
        <w:rPr>
          <w:rStyle w:val="Idzet"/>
          <w:smallCaps/>
          <w:shd w:fill="auto" w:val="clear"/>
        </w:rPr>
        <w:t>Úr</w:t>
      </w:r>
      <w:r>
        <w:rPr>
          <w:rStyle w:val="Idzet"/>
          <w:shd w:fill="auto" w:val="clear"/>
        </w:rPr>
        <w:t xml:space="preserve"> ellen!       Nátán így felelt Dávidnak: Az </w:t>
      </w:r>
      <w:r>
        <w:rPr>
          <w:rStyle w:val="Idzet"/>
          <w:smallCaps/>
          <w:shd w:fill="auto" w:val="clear"/>
        </w:rPr>
        <w:t>Úr</w:t>
      </w:r>
      <w:r>
        <w:rPr>
          <w:rStyle w:val="Idzet"/>
          <w:shd w:fill="auto" w:val="clear"/>
        </w:rPr>
        <w:t xml:space="preserve"> is elengedte vétkedet, nem halsz meg. Mivel azonban ezzel a tettel okot adtál az </w:t>
      </w:r>
      <w:r>
        <w:rPr>
          <w:rStyle w:val="Idzet"/>
          <w:smallCaps/>
          <w:shd w:fill="auto" w:val="clear"/>
        </w:rPr>
        <w:t>Úr</w:t>
      </w:r>
      <w:r>
        <w:rPr>
          <w:rStyle w:val="Idzet"/>
          <w:shd w:fill="auto" w:val="clear"/>
        </w:rPr>
        <w:t xml:space="preserve"> ellenségeinek a gyalázkodásra, azért meg kell halnia a fiadnak, aki született neked.”</w:t>
      </w:r>
      <w:r>
        <w:rPr>
          <w:rStyle w:val="Hivatkozs"/>
          <w:shd w:fill="auto" w:val="clear"/>
        </w:rPr>
        <w:t xml:space="preserve"> (2Sám 12,1-14.)</w:t>
      </w:r>
    </w:p>
    <w:p>
      <w:pPr>
        <w:pStyle w:val="Heading1"/>
        <w:rPr/>
      </w:pPr>
      <w:r>
        <w:rPr>
          <w:shd w:fill="auto" w:val="clear"/>
        </w:rPr>
        <w:t>Példázat Krisztus-módra</w:t>
      </w:r>
    </w:p>
    <w:p>
      <w:pPr>
        <w:pStyle w:val="Archv"/>
        <w:rPr/>
      </w:pPr>
      <w:r>
        <w:rPr>
          <w:shd w:fill="auto" w:val="clear"/>
        </w:rPr>
        <w:t xml:space="preserve">A </w:t>
      </w:r>
      <w:r>
        <w:rPr>
          <w:rStyle w:val="Nevek"/>
          <w:shd w:fill="auto" w:val="clear"/>
        </w:rPr>
        <w:t>Glaukon</w:t>
      </w:r>
      <w:r>
        <w:rPr>
          <w:shd w:fill="auto" w:val="clear"/>
        </w:rPr>
        <w:t>-beszélgetés vége is érdekes lehet abból a szempontból, hogy tulajdonképpen a farizeus esetére is alkalmazható, hogy ő az árnyékvilágban él, és fel van háborodva, hogy Jézus a valódi (mennyei) világból érkezett és hozta el az igazságot. Ahogyan a szókratészi-platóni példában megbotránkoznak ill. vaksinak nevezik a fentről visszatérőt, úgy botránkozik meg ill. tartja vaksinak Jézust a farizeusok serege is…</w:t>
      </w:r>
    </w:p>
    <w:p>
      <w:pPr>
        <w:pStyle w:val="Archvra"/>
        <w:rPr/>
      </w:pPr>
      <w:r>
        <w:rPr>
          <w:shd w:fill="auto" w:val="clear"/>
        </w:rPr>
        <w:t xml:space="preserve">Egyúttal azonban érzékeljük azt is talán a </w:t>
      </w:r>
      <w:r>
        <w:rPr>
          <w:rStyle w:val="Nevek"/>
          <w:shd w:fill="auto" w:val="clear"/>
        </w:rPr>
        <w:t>Glaukon</w:t>
      </w:r>
      <w:r>
        <w:rPr>
          <w:shd w:fill="auto" w:val="clear"/>
        </w:rPr>
        <w:t xml:space="preserve">-párbeszédből, hogy ez nem igazi párbeszéd, nem igazi terelgetés </w:t>
      </w:r>
      <w:r>
        <w:rPr>
          <w:rStyle w:val="Idzet"/>
          <w:shd w:fill="auto" w:val="clear"/>
        </w:rPr>
        <w:t>―</w:t>
      </w:r>
      <w:r>
        <w:rPr>
          <w:shd w:fill="auto" w:val="clear"/>
        </w:rPr>
        <w:t xml:space="preserve"> </w:t>
      </w:r>
      <w:r>
        <w:rPr>
          <w:rStyle w:val="Nevek"/>
          <w:shd w:fill="auto" w:val="clear"/>
        </w:rPr>
        <w:t>Glaukon</w:t>
      </w:r>
      <w:r>
        <w:rPr>
          <w:shd w:fill="auto" w:val="clear"/>
        </w:rPr>
        <w:t xml:space="preserve"> tulajdonképpen ki is hagyható az egészből, és éppúgy érthető minden egy monológszerűen kifejtett tanításként is. Úgy is mondhatnánk, hogy nagyon kisiskolás ez a módszer. Ráadásul bármennyire is a metodika középpontjában áll, valójában nem is annyira lényegi elem benne a párbeszéd! Sőt, van egy nagy veszélye is </w:t>
      </w:r>
      <w:r>
        <w:rPr>
          <w:rStyle w:val="Idzet"/>
          <w:shd w:fill="auto" w:val="clear"/>
        </w:rPr>
        <w:t>―</w:t>
      </w:r>
      <w:r>
        <w:rPr>
          <w:shd w:fill="auto" w:val="clear"/>
        </w:rPr>
        <w:t xml:space="preserve"> a szofizmus. </w:t>
      </w:r>
      <w:r>
        <w:rPr>
          <w:rStyle w:val="Nevek"/>
          <w:shd w:fill="auto" w:val="clear"/>
        </w:rPr>
        <w:t>Szókratész</w:t>
      </w:r>
      <w:r>
        <w:rPr>
          <w:shd w:fill="auto" w:val="clear"/>
        </w:rPr>
        <w:t xml:space="preserve"> halálra ítélésénél lehet, hogy szerepet is játszott ilyesmi. Mindenesetre </w:t>
      </w:r>
      <w:r>
        <w:rPr>
          <w:rStyle w:val="Nevek"/>
          <w:shd w:fill="auto" w:val="clear"/>
        </w:rPr>
        <w:t>Arisztophanész</w:t>
      </w:r>
      <w:r>
        <w:rPr>
          <w:shd w:fill="auto" w:val="clear"/>
        </w:rPr>
        <w:t xml:space="preserve">: </w:t>
      </w:r>
      <w:r>
        <w:rPr>
          <w:rStyle w:val="Mcme"/>
          <w:shd w:fill="auto" w:val="clear"/>
        </w:rPr>
        <w:t>Felhők</w:t>
      </w:r>
      <w:r>
        <w:rPr>
          <w:shd w:fill="auto" w:val="clear"/>
        </w:rPr>
        <w:t xml:space="preserve"> c. drámáját a szofisták kigúnyolására írta, de meglepő módon éppen </w:t>
      </w:r>
      <w:r>
        <w:rPr>
          <w:rStyle w:val="Nevek"/>
          <w:shd w:fill="auto" w:val="clear"/>
        </w:rPr>
        <w:t>Szókratész</w:t>
      </w:r>
      <w:r>
        <w:rPr>
          <w:shd w:fill="auto" w:val="clear"/>
        </w:rPr>
        <w:t xml:space="preserve"> szerepel céltáblaként </w:t>
      </w:r>
      <w:r>
        <w:rPr>
          <w:rStyle w:val="Idzet"/>
          <w:shd w:fill="auto" w:val="clear"/>
        </w:rPr>
        <w:t>―</w:t>
      </w:r>
      <w:r>
        <w:rPr>
          <w:shd w:fill="auto" w:val="clear"/>
        </w:rPr>
        <w:t xml:space="preserve"> aki maga is harcolt a szofisták ellen. Mégsem teljesen alaptalan a párhuzam </w:t>
      </w:r>
      <w:r>
        <w:rPr>
          <w:rStyle w:val="Idzet"/>
          <w:shd w:fill="auto" w:val="clear"/>
        </w:rPr>
        <w:t>―</w:t>
      </w:r>
      <w:r>
        <w:rPr>
          <w:shd w:fill="auto" w:val="clear"/>
        </w:rPr>
        <w:t xml:space="preserve"> ezt talán egy másik idézet is sejteti:</w:t>
      </w:r>
    </w:p>
    <w:p>
      <w:pPr>
        <w:pStyle w:val="Archvra"/>
        <w:rPr/>
      </w:pPr>
      <w:r>
        <w:rPr>
          <w:rStyle w:val="Idzet"/>
          <w:shd w:fill="auto" w:val="clear"/>
        </w:rPr>
        <w:t>„</w:t>
      </w:r>
      <w:r>
        <w:rPr>
          <w:rStyle w:val="Idzet"/>
          <w:i w:val="false"/>
          <w:shd w:fill="auto" w:val="clear"/>
        </w:rPr>
        <w:t xml:space="preserve">Adeimantosz </w:t>
      </w:r>
      <w:r>
        <w:rPr>
          <w:rStyle w:val="Idzet"/>
          <w:shd w:fill="auto" w:val="clear"/>
        </w:rPr>
        <w:t xml:space="preserve">(közbevágva); </w:t>
      </w:r>
      <w:r>
        <w:rPr>
          <w:rStyle w:val="Idzetkiemelse"/>
          <w:shd w:fill="auto" w:val="clear"/>
        </w:rPr>
        <w:t>Lehet, Szókratész, hogy ez ellen nem is tudna senki sem ellenvetést tenni. Ámde aki hallgatja, amit most beszélsz, annak állandóan ilyenforma élménye van: úgy érzi, hogy a kérdezésben és válaszolásban való járatlansága folytán a beszélgetés őt minden egyes kérdéssel egy kissé félrevezeti, s mikor aztán a sok kicsi felhalmozódik, a beszélgetés végén egyszerre csak kiderül a nagy tévedés, hogy ti. az eredmény az eredeti állításokkal merő ellentétben van: s ahogy a jó kockajátékos a gyengébbet végtére is sarokba szorítja, úgyhogy nem tud mit húzni, akképpen e másfajta kockajáték, amely persze nem kockákkal, hanem szavakkal történik, végtére őt is sarokba szorítja, úgyhogy nem tud mit válaszolni; de természetesen ez még egyáltalán nem jelenti azt, hogy ez az igazság.</w:t>
      </w:r>
      <w:r>
        <w:rPr>
          <w:rStyle w:val="Idzet"/>
          <w:shd w:fill="auto" w:val="clear"/>
        </w:rPr>
        <w:t xml:space="preserve"> S ezt éppen a jelen esetre gondolva mondom. Itt is azt mondhatná valaki, hogy szóval talán nem tud minden egyes kérdésnél ellenvetést tenni, ámde a valóságban úgy látja, hogy akik a filozófiára adják magukat, s ifjúkorukban művelődés céljából hozzászegődnek, de aztán később sem hagyják abba, hanem hosszabb időt is töltenek vele, azoknak a legnagyobb része nagyon is meghasonlott ― hogy ne mondjuk, teljesen romlott ― emberré lesz; s még azok is, akik a legkiválóbbaknak látszanak köztük, csak azt köszönhetik ennek az általad magasztalt foglalkozásnak, hogy az állam szempontjából haszontalanokká válnak.</w:t>
      </w:r>
    </w:p>
    <w:p>
      <w:pPr>
        <w:pStyle w:val="Archvra"/>
        <w:rPr/>
      </w:pPr>
      <w:r>
        <w:rPr>
          <w:rStyle w:val="Idzet"/>
          <w:i w:val="false"/>
          <w:shd w:fill="auto" w:val="clear"/>
        </w:rPr>
        <w:t xml:space="preserve">Szókratész: </w:t>
      </w:r>
      <w:r>
        <w:rPr>
          <w:rStyle w:val="Idzetkiemelse"/>
          <w:shd w:fill="auto" w:val="clear"/>
        </w:rPr>
        <w:t>Azt gondolod talán, hogy aki ezt mondja, annak nincs igaza?</w:t>
      </w:r>
    </w:p>
    <w:p>
      <w:pPr>
        <w:pStyle w:val="Archvra"/>
        <w:rPr/>
      </w:pPr>
      <w:r>
        <w:rPr>
          <w:rStyle w:val="Idzet"/>
          <w:i w:val="false"/>
          <w:shd w:fill="auto" w:val="clear"/>
        </w:rPr>
        <w:t xml:space="preserve">Adeimantosz: </w:t>
      </w:r>
      <w:r>
        <w:rPr>
          <w:rStyle w:val="Idzetkiemelse"/>
          <w:shd w:fill="auto" w:val="clear"/>
        </w:rPr>
        <w:t>Nem tudom, de szívesen hallanám a véleményedet.</w:t>
      </w:r>
    </w:p>
    <w:p>
      <w:pPr>
        <w:pStyle w:val="Archvra"/>
        <w:rPr/>
      </w:pPr>
      <w:r>
        <w:rPr>
          <w:rStyle w:val="Idzet"/>
          <w:i w:val="false"/>
          <w:shd w:fill="auto" w:val="clear"/>
        </w:rPr>
        <w:t xml:space="preserve">Szókratész: </w:t>
      </w:r>
      <w:r>
        <w:rPr>
          <w:rStyle w:val="Idzetkiemelse"/>
          <w:shd w:fill="auto" w:val="clear"/>
        </w:rPr>
        <w:t>Hallhatod: én azt hiszem, igaza van.</w:t>
      </w:r>
    </w:p>
    <w:p>
      <w:pPr>
        <w:pStyle w:val="Archvra"/>
        <w:rPr/>
      </w:pPr>
      <w:r>
        <w:rPr>
          <w:rStyle w:val="Nevek"/>
          <w:shd w:fill="auto" w:val="clear"/>
        </w:rPr>
        <w:t>Platón</w:t>
      </w:r>
      <w:r>
        <w:rPr>
          <w:rStyle w:val="Idzet"/>
          <w:shd w:fill="auto" w:val="clear"/>
        </w:rPr>
        <w:t>: Az állam</w:t>
      </w:r>
    </w:p>
    <w:p>
      <w:pPr>
        <w:pStyle w:val="Archvra"/>
        <w:rPr/>
      </w:pPr>
      <w:r>
        <w:rPr>
          <w:rStyle w:val="Idzet"/>
          <w:shd w:fill="auto" w:val="clear"/>
        </w:rPr>
        <w:t>(</w:t>
      </w:r>
      <w:r>
        <w:rPr>
          <w:rStyle w:val="Idzet"/>
          <w:smallCaps/>
          <w:shd w:fill="auto" w:val="clear"/>
        </w:rPr>
        <w:t xml:space="preserve">Szabó Miklós </w:t>
      </w:r>
      <w:r>
        <w:rPr>
          <w:rStyle w:val="Idzet"/>
          <w:shd w:fill="auto" w:val="clear"/>
        </w:rPr>
        <w:t>fordítása)”</w:t>
      </w:r>
      <w:r>
        <w:rPr>
          <w:rStyle w:val="Hivatkozs"/>
          <w:shd w:fill="auto" w:val="clear"/>
        </w:rPr>
        <w:t xml:space="preserve"> (In: </w:t>
      </w:r>
      <w:r>
        <w:rPr>
          <w:rStyle w:val="Nvhivatkozsban"/>
          <w:shd w:fill="auto" w:val="clear"/>
        </w:rPr>
        <w:t>Simonyi</w:t>
      </w:r>
      <w:r>
        <w:rPr>
          <w:rStyle w:val="Hivatkozs"/>
          <w:shd w:fill="auto" w:val="clear"/>
        </w:rPr>
        <w:t xml:space="preserve">: </w:t>
      </w:r>
      <w:r>
        <w:rPr>
          <w:rStyle w:val="Mcme"/>
          <w:shd w:fill="auto" w:val="clear"/>
        </w:rPr>
        <w:t>A fizika kultúrtörténete</w:t>
      </w:r>
      <w:r>
        <w:rPr>
          <w:rStyle w:val="Hivatkozs"/>
          <w:shd w:fill="auto" w:val="clear"/>
        </w:rPr>
        <w:t>, 1.2-12 idézet, 52. o.)</w:t>
      </w:r>
    </w:p>
    <w:p>
      <w:pPr>
        <w:pStyle w:val="Archvra"/>
        <w:rPr/>
      </w:pPr>
      <w:r>
        <w:rPr>
          <w:shd w:fill="auto" w:val="clear"/>
        </w:rPr>
        <w:t xml:space="preserve">Ha szókratészi metodikát összevetjük Nátán példázatával, akkor világos lesz, hogy ott valami egészen másról van szó. Ott nem az </w:t>
      </w:r>
      <w:r>
        <w:rPr>
          <w:rStyle w:val="Fligkiemelt"/>
          <w:shd w:fill="auto" w:val="clear"/>
        </w:rPr>
        <w:t>‘objektív igazság’</w:t>
      </w:r>
      <w:r>
        <w:rPr>
          <w:shd w:fill="auto" w:val="clear"/>
        </w:rPr>
        <w:t xml:space="preserve"> egy adott ismeretelméleti felismerésére kell elvezetni Dávidot, hiszen ő az isteni dolgok </w:t>
      </w:r>
      <w:r>
        <w:rPr>
          <w:rStyle w:val="Fligkiemelt"/>
          <w:shd w:fill="auto" w:val="clear"/>
        </w:rPr>
        <w:t>‘objektív igazságát’</w:t>
      </w:r>
      <w:r>
        <w:rPr>
          <w:shd w:fill="auto" w:val="clear"/>
        </w:rPr>
        <w:t xml:space="preserve">, azaz Isten törvényét ismeri. Itt a </w:t>
      </w:r>
      <w:r>
        <w:rPr>
          <w:rStyle w:val="Fligkiemelt"/>
          <w:shd w:fill="auto" w:val="clear"/>
        </w:rPr>
        <w:t>‘szubjektív igazság’</w:t>
      </w:r>
      <w:r>
        <w:rPr>
          <w:shd w:fill="auto" w:val="clear"/>
        </w:rPr>
        <w:t xml:space="preserve"> felismerésére kell elvezetni a királyt — épp arra, amit amúgy nagyon jól tud, ha másról van szó, de nem veszi észre magán: a </w:t>
      </w:r>
      <w:r>
        <w:rPr>
          <w:rStyle w:val="Idzet"/>
          <w:shd w:fill="auto" w:val="clear"/>
        </w:rPr>
        <w:t>„Te vagy az az ember!”</w:t>
      </w:r>
      <w:r>
        <w:rPr>
          <w:shd w:fill="auto" w:val="clear"/>
        </w:rPr>
        <w:t xml:space="preserve"> katarzisára van szüksége.</w:t>
      </w:r>
    </w:p>
    <w:p>
      <w:pPr>
        <w:pStyle w:val="Archvra"/>
        <w:rPr/>
      </w:pPr>
      <w:r>
        <w:rPr>
          <w:shd w:fill="auto" w:val="clear"/>
        </w:rPr>
        <w:t xml:space="preserve">Így válik világossá, hogy ha némi formai hasonlóság van is a szókratészi móddal, valóban nem ehhez hasonlít Jézus módszere, hanem a prófétai példázathoz! A farizeust sem kell az </w:t>
      </w:r>
      <w:r>
        <w:rPr>
          <w:rStyle w:val="Fligkiemelt"/>
          <w:shd w:fill="auto" w:val="clear"/>
        </w:rPr>
        <w:t>‘objektív igazságra’</w:t>
      </w:r>
      <w:r>
        <w:rPr>
          <w:shd w:fill="auto" w:val="clear"/>
        </w:rPr>
        <w:t xml:space="preserve"> elvezetni: ezt tökéletesen érzi ő is, amikor kívülről, példázatosan szemléli az esetet. A nehéz a </w:t>
      </w:r>
      <w:r>
        <w:rPr>
          <w:rStyle w:val="Fligkiemelt"/>
          <w:shd w:fill="auto" w:val="clear"/>
        </w:rPr>
        <w:t>‘szubjektív igazság’</w:t>
      </w:r>
      <w:r>
        <w:rPr>
          <w:shd w:fill="auto" w:val="clear"/>
        </w:rPr>
        <w:t xml:space="preserve"> felismerése számára </w:t>
      </w:r>
      <w:r>
        <w:rPr>
          <w:rStyle w:val="Idzet"/>
          <w:shd w:fill="auto" w:val="clear"/>
        </w:rPr>
        <w:t>―</w:t>
      </w:r>
      <w:r>
        <w:rPr>
          <w:shd w:fill="auto" w:val="clear"/>
        </w:rPr>
        <w:t xml:space="preserve"> Jézus ezt magyarázza el neki, ahogyan Nátán is Dávidnak…</w:t>
      </w:r>
    </w:p>
    <w:p>
      <w:pPr>
        <w:pStyle w:val="Archvra"/>
        <w:rPr/>
      </w:pPr>
      <w:r>
        <w:rPr>
          <w:shd w:fill="auto" w:val="clear"/>
        </w:rPr>
        <w:t>Van</w:t>
        <w:noBreakHyphen/>
        <w:t xml:space="preserve">e most bennünk annyi bölcsesség, hogy </w:t>
      </w:r>
      <w:r>
        <w:rPr>
          <w:rStyle w:val="Idzet"/>
          <w:shd w:fill="auto" w:val="clear"/>
        </w:rPr>
        <w:t>―</w:t>
      </w:r>
      <w:r>
        <w:rPr>
          <w:shd w:fill="auto" w:val="clear"/>
        </w:rPr>
        <w:t xml:space="preserve"> reménység szerint az </w:t>
      </w:r>
      <w:r>
        <w:rPr>
          <w:rStyle w:val="Fligkiemelt"/>
          <w:shd w:fill="auto" w:val="clear"/>
        </w:rPr>
        <w:t>‘objektív igazságot’</w:t>
      </w:r>
      <w:r>
        <w:rPr>
          <w:shd w:fill="auto" w:val="clear"/>
        </w:rPr>
        <w:t xml:space="preserve"> tudva, ismerve </w:t>
      </w:r>
      <w:r>
        <w:rPr>
          <w:rStyle w:val="Idzet"/>
          <w:shd w:fill="auto" w:val="clear"/>
        </w:rPr>
        <w:t>―</w:t>
      </w:r>
      <w:r>
        <w:rPr>
          <w:shd w:fill="auto" w:val="clear"/>
        </w:rPr>
        <w:t xml:space="preserve"> eljutunk a </w:t>
      </w:r>
      <w:r>
        <w:rPr>
          <w:rStyle w:val="Fligkiemelt"/>
          <w:shd w:fill="auto" w:val="clear"/>
        </w:rPr>
        <w:t>‘szubjektív igazság’</w:t>
      </w:r>
      <w:r>
        <w:rPr>
          <w:shd w:fill="auto" w:val="clear"/>
        </w:rPr>
        <w:t xml:space="preserve"> felismerésére is Jézus példázata kapcsán, és felismerjük</w:t>
        <w:noBreakHyphen/>
        <w:t>e, hogy milyen hatalmas okunk van Őt teljes szívből szeretni és egész életünkkel szolgálni?</w:t>
      </w:r>
    </w:p>
    <w:p>
      <w:pPr>
        <w:pStyle w:val="Men"/>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ArchvImdsg"/>
        <w:rPr/>
      </w:pPr>
      <w:r>
        <w:rPr>
          <w:shd w:fill="auto" w:val="clear"/>
        </w:rPr>
        <w:t xml:space="preserve">Példázatokkal tanító Urunk! Hálás szívvel fogadjuk Tőled szavadat, amellyel igyekszel gondolatainkat a helyes irányba terelni, amellyel igyekszel helyes önismeretre vezetni. Példázattal igyekszel rádöbbenteni minket is, hogy Simonhoz hasonlóan megtaláljuk a helyes választ. Azonban Te nem elégszel meg csupán ennyivel, példázataidat azért is adod nekünk, hogy Dáviddal együtt nekünk is rá kelljen döbbennünk a nátáni igazságra: </w:t>
      </w:r>
      <w:r>
        <w:rPr>
          <w:rStyle w:val="Idzet"/>
          <w:shd w:fill="auto" w:val="clear"/>
        </w:rPr>
        <w:t>„Te vagy azaz a ember!”</w:t>
      </w:r>
      <w:r>
        <w:rPr>
          <w:shd w:fill="auto" w:val="clear"/>
        </w:rPr>
        <w:t xml:space="preserve"> Igen Uram, én vagyok az az ember, aki nem 50, hanem 500 dénárral tartozom, én vagyok az az ember, aki bűneivel nem tud elszámolni. Mégis engedd, hogy én lehessek az az asszony is, akit így bocsátottál el: </w:t>
      </w:r>
      <w:r>
        <w:rPr>
          <w:rStyle w:val="Idzet"/>
          <w:shd w:fill="auto" w:val="clear"/>
        </w:rPr>
        <w:t>„Megbocsáttattak a te bűneid.”</w:t>
      </w:r>
      <w:r>
        <w:rPr>
          <w:shd w:fill="auto" w:val="clear"/>
        </w:rPr>
        <w:t xml:space="preserve"> és </w:t>
      </w:r>
      <w:r>
        <w:rPr>
          <w:rStyle w:val="Idzet"/>
          <w:shd w:fill="auto" w:val="clear"/>
        </w:rPr>
        <w:t>„A te hited megtartott téged, menj el békességgel!”</w:t>
      </w:r>
    </w:p>
    <w:p>
      <w:pPr>
        <w:pStyle w:val="Imdsg"/>
        <w:jc w:val="right"/>
        <w:rPr/>
      </w:pPr>
      <w:r>
        <w:rPr>
          <w:i/>
          <w:i/>
          <w:iCs/>
          <w:shd w:fill="auto" w:val="clear"/>
          <w:rtl w:val="true"/>
        </w:rPr>
        <w:t>אמן</w:t>
      </w:r>
      <w:r>
        <w:rPr>
          <w:shd w:fill="auto" w:val="clear"/>
        </w:rPr>
        <w:t xml:space="preserve"> </w:t>
      </w:r>
      <w:r>
        <w:rPr>
          <w:shd w:fill="auto" w:val="clear"/>
        </w:rPr>
        <w:t>αμην Ámen</w:t>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2"/>
      </w:r>
    </w:p>
    <w:p>
      <w:pPr>
        <w:pStyle w:val="Kiegsztsre"/>
        <w:shd w:fill="FFFF00"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Lk 7,36-50.</w:t>
      </w:r>
    </w:p>
    <w:p>
      <w:pPr>
        <w:pStyle w:val="Tvettanyagokra"/>
        <w:rPr/>
      </w:pPr>
      <w:r>
        <w:rPr>
          <w:shd w:fill="auto" w:val="clear"/>
        </w:rPr>
        <w:t xml:space="preserve">Lukács sajátja. </w:t>
      </w:r>
      <w:r>
        <w:rPr>
          <w:color w:val="FF0000"/>
          <w:shd w:fill="auto" w:val="clear"/>
        </w:rPr>
        <w:t>Az esemény nem azonosítható a hasonlóságok ellenére sem a betániai megkenéssel</w:t>
      </w:r>
      <w:r>
        <w:rPr>
          <w:shd w:fill="auto" w:val="clear"/>
        </w:rPr>
        <w:t xml:space="preserve"> (Mt 26,6-13; Mk 14,3-9; Jn 12,1-8). Jézus Simon farizeus vendége volt, aki </w:t>
      </w:r>
      <w:r>
        <w:rPr>
          <w:color w:val="0000FF"/>
          <w:shd w:fill="auto" w:val="clear"/>
        </w:rPr>
        <w:t>nem adta meg azt a tiszteletet Jézusnak, amit szokás volt megadni</w:t>
      </w:r>
      <w:r>
        <w:rPr>
          <w:shd w:fill="auto" w:val="clear"/>
        </w:rPr>
        <w:t xml:space="preserve">, amikor valaki vendéget fogadott. </w:t>
      </w:r>
      <w:r>
        <w:rPr>
          <w:color w:val="0000FF"/>
          <w:shd w:fill="auto" w:val="clear"/>
        </w:rPr>
        <w:t>Lukács nem nevezi meg a bűnös asszonyt tapintatból. A bűnösséghez elegendő volt, hogy a nő nem tartotta meg a szokásokat s a maga külön útját járta.</w:t>
      </w:r>
      <w:r>
        <w:rPr>
          <w:shd w:fill="auto" w:val="clear"/>
        </w:rPr>
        <w:t xml:space="preserve"> </w:t>
      </w:r>
      <w:r>
        <w:rPr>
          <w:color w:val="FF0000"/>
          <w:shd w:fill="auto" w:val="clear"/>
        </w:rPr>
        <w:t xml:space="preserve">Az asszonynak </w:t>
      </w:r>
      <w:r>
        <w:rPr>
          <w:color w:val="0000FF"/>
          <w:shd w:fill="auto" w:val="clear"/>
        </w:rPr>
        <w:t>tökéletes</w:t>
      </w:r>
      <w:r>
        <w:rPr>
          <w:color w:val="FF0000"/>
          <w:shd w:fill="auto" w:val="clear"/>
        </w:rPr>
        <w:t xml:space="preserve"> a bánata, ezért nyerte el bűnei bocsánatát.</w:t>
      </w:r>
      <w:r>
        <w:rPr>
          <w:shd w:fill="auto" w:val="clear"/>
        </w:rPr>
        <w:t xml:space="preserve"> Ez a bűnös nő </w:t>
      </w:r>
      <w:r>
        <w:rPr>
          <w:color w:val="FF6633"/>
          <w:shd w:fill="auto" w:val="clear"/>
        </w:rPr>
        <w:t>azonos</w:t>
        <w:noBreakHyphen/>
        <w:t>e Máriával, Lázár nővérével s ez azonos</w:t>
        <w:noBreakHyphen/>
        <w:t>e Mária Magdolnával, vita tárgya. A latin liturgia a három nőt azonosnak tartja, a görög nem.</w:t>
      </w:r>
    </w:p>
    <w:p>
      <w:pPr>
        <w:pStyle w:val="Knyvadatso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Lk 7,36</w:t>
      </w:r>
    </w:p>
    <w:p>
      <w:pPr>
        <w:pStyle w:val="Tvettanyagokra"/>
        <w:rPr>
          <w:shd w:fill="auto" w:val="clear"/>
        </w:rPr>
      </w:pPr>
      <w:r>
        <w:rPr>
          <w:shd w:fill="auto" w:val="clear"/>
        </w:rPr>
        <w:t>Ez a farizeus Simonnak neveztetett (40. v.).</w:t>
      </w:r>
    </w:p>
    <w:p>
      <w:pPr>
        <w:pStyle w:val="Tvettkommentrszakasz"/>
        <w:rPr>
          <w:shd w:fill="auto" w:val="clear"/>
        </w:rPr>
      </w:pPr>
      <w:r>
        <w:rPr>
          <w:shd w:fill="auto" w:val="clear"/>
        </w:rPr>
        <w:t>Lk 7,37</w:t>
      </w:r>
    </w:p>
    <w:p>
      <w:pPr>
        <w:pStyle w:val="Tvettanyagokra"/>
        <w:rPr/>
      </w:pPr>
      <w:r>
        <w:rPr>
          <w:color w:val="FF0000"/>
          <w:shd w:fill="auto" w:val="clear"/>
        </w:rPr>
        <w:t>nyilvános bűnös volt, talán feslett élete miatt</w:t>
      </w:r>
      <w:r>
        <w:rPr>
          <w:shd w:fill="auto" w:val="clear"/>
        </w:rPr>
        <w:t xml:space="preserve">. </w:t>
      </w:r>
      <w:r>
        <w:rPr>
          <w:color w:val="FF6633"/>
          <w:shd w:fill="auto" w:val="clear"/>
        </w:rPr>
        <w:t>Ezen asszony, az anyaszentegyház átalános véleménye szerint, Mária Magdolna, azaz, magdalai Mária</w:t>
      </w:r>
      <w:r>
        <w:rPr>
          <w:shd w:fill="auto" w:val="clear"/>
        </w:rPr>
        <w:t xml:space="preserve">, ugyanaz, ki az Urat kínszenvedése előtt hatod nappal (Máté 26,7. Ján. 11,2.) másodízben megkente, Lázár nővére. </w:t>
      </w:r>
      <w:r>
        <w:rPr>
          <w:color w:val="FF6633"/>
          <w:shd w:fill="auto" w:val="clear"/>
        </w:rPr>
        <w:t>A város Naimnak tartatik (11. v.).</w:t>
      </w:r>
    </w:p>
    <w:p>
      <w:pPr>
        <w:pStyle w:val="Tvettkommentrszakasz"/>
        <w:rPr>
          <w:shd w:fill="auto" w:val="clear"/>
        </w:rPr>
      </w:pPr>
      <w:r>
        <w:rPr>
          <w:shd w:fill="auto" w:val="clear"/>
        </w:rPr>
        <w:t>Lk 7,38</w:t>
      </w:r>
    </w:p>
    <w:p>
      <w:pPr>
        <w:pStyle w:val="Tvettanyagokra"/>
        <w:rPr/>
      </w:pPr>
      <w:r>
        <w:rPr>
          <w:color w:val="FF0000"/>
          <w:shd w:fill="auto" w:val="clear"/>
        </w:rPr>
        <w:t>Jézus az asztalnál feküdt, a keletiek szokása szerint vánkosra dőlve, úgy, hogy arcza az asztal felé volt fordúlva, lábai pedig nem az asztal alatt, hanem ellenkező irányban a fal felé voltak. És mezítláb volt, szintén a keletiek szokása szerint, kik sarujokat, mielőtt a terembe lépnek, levetik.</w:t>
      </w:r>
      <w:r>
        <w:rPr>
          <w:color w:val="FF6633"/>
          <w:shd w:fill="auto" w:val="clear"/>
        </w:rPr>
        <w:t xml:space="preserve"> Mária Jézus mögé a szolgák sorába állt. Róla énekli az egyház, hogy ő, ki oly sokat vétkezett, a pokol torkából visszatért az élet kapujához; ki annyit megbotránkoztatott testi gyarlóság által, törékeny cserépből alabastromedénynyé lett, gyalázat edényéből dicsőség edényévé. Ő mint sz. Ágoston mondja, az Úrnak nem fejéhez, hanem lábaihoz lépett; mert miután sokáig járt a bűn ösvényén, most az igaz útat keresi.</w:t>
      </w:r>
    </w:p>
    <w:p>
      <w:pPr>
        <w:pStyle w:val="Tvettkommentrszakasz"/>
        <w:rPr>
          <w:shd w:fill="auto" w:val="clear"/>
        </w:rPr>
      </w:pPr>
      <w:r>
        <w:rPr>
          <w:shd w:fill="auto" w:val="clear"/>
        </w:rPr>
        <w:t>Lk 7,42</w:t>
      </w:r>
    </w:p>
    <w:p>
      <w:pPr>
        <w:pStyle w:val="Tvettanyagokra"/>
        <w:rPr>
          <w:shd w:fill="auto" w:val="clear"/>
        </w:rPr>
      </w:pPr>
      <w:r>
        <w:rPr>
          <w:shd w:fill="auto" w:val="clear"/>
        </w:rPr>
        <w:t>Melyiktől várhatja meg, hogy jobban szerettessék?</w:t>
      </w:r>
    </w:p>
    <w:p>
      <w:pPr>
        <w:pStyle w:val="Tvettkommentrszakasz"/>
        <w:rPr>
          <w:shd w:fill="auto" w:val="clear"/>
        </w:rPr>
      </w:pPr>
      <w:r>
        <w:rPr>
          <w:shd w:fill="auto" w:val="clear"/>
        </w:rPr>
        <w:t>Lk 7,47</w:t>
      </w:r>
    </w:p>
    <w:p>
      <w:pPr>
        <w:pStyle w:val="Tvettanyagokra"/>
        <w:rPr/>
      </w:pPr>
      <w:r>
        <w:rPr>
          <w:shd w:fill="auto" w:val="clear"/>
        </w:rPr>
        <w:t xml:space="preserve">Az Üdvözítő e hasonlatossággal s az abból folyó tanítással azt akarja mondani: Hogy a szeretet, oka a bűnbocsánatnak, és a bűnbocsánat viszont oka a szeretetnek. </w:t>
      </w:r>
      <w:r>
        <w:rPr>
          <w:color w:val="00FF00"/>
          <w:shd w:fill="auto" w:val="clear"/>
        </w:rPr>
        <w:t>Amaz adósnak azért engedtetett el sok, mert nagyon szeretett</w:t>
      </w:r>
      <w:r>
        <w:rPr>
          <w:shd w:fill="auto" w:val="clear"/>
        </w:rPr>
        <w:t xml:space="preserve">, s az elengedett adósság után azért szeretett jobban, mert neki sok engedtetett el. Igy történt Magdolnával is. </w:t>
      </w:r>
      <w:r>
        <w:rPr>
          <w:color w:val="00FF00"/>
          <w:shd w:fill="auto" w:val="clear"/>
        </w:rPr>
        <w:t xml:space="preserve">Neki azért bocsáttatik meg sok vétke, mert igen szeretett, </w:t>
      </w:r>
      <w:r>
        <w:rPr>
          <w:color w:val="FF0000"/>
          <w:shd w:fill="auto" w:val="clear"/>
        </w:rPr>
        <w:t>s ő a nyert bűnbocsánat után annál bensőbben szeret, mennél több bocsáttatott meg neki.</w:t>
      </w:r>
      <w:r>
        <w:rPr>
          <w:shd w:fill="auto" w:val="clear"/>
        </w:rPr>
        <w:t xml:space="preserve"> – Ha itt a szeretet úgy adatik elé, mint oka a bűnbocsánatnak, azért </w:t>
      </w:r>
      <w:r>
        <w:rPr>
          <w:color w:val="0000FF"/>
          <w:shd w:fill="auto" w:val="clear"/>
        </w:rPr>
        <w:t xml:space="preserve">nem következik, hogy annak, ki bűneit Isten iránt való szeretetből tökéletesen megbánja, többé a papi feloldozás nem szükséges; sőt </w:t>
      </w:r>
      <w:r>
        <w:rPr>
          <w:color w:val="008080"/>
          <w:shd w:fill="auto" w:val="clear"/>
        </w:rPr>
        <w:t xml:space="preserve">inkább ellenkező van itt kifejezve, mert csak az igaz szeretetnek van megigérve a bűnbocsánat; </w:t>
      </w:r>
      <w:r>
        <w:rPr>
          <w:color w:val="FF0000"/>
          <w:shd w:fill="auto" w:val="clear"/>
        </w:rPr>
        <w:t xml:space="preserve">az igaz szeretet pedig csak az, mely Isten parancsait megtartja (Ján. 14,15. s követk.); </w:t>
      </w:r>
      <w:r>
        <w:rPr>
          <w:color w:val="008080"/>
          <w:shd w:fill="auto" w:val="clear"/>
        </w:rPr>
        <w:t>mivel pedig Isten megparancsolta, hogy a feloldozást a fölszentelt papoktól kérjük, tehát csak azon szeretettel biró nyerheti meg bűnei bocsánatát, ki ezen parancsot is teljesíti.</w:t>
      </w:r>
      <w:r>
        <w:rPr>
          <w:shd w:fill="auto" w:val="clear"/>
        </w:rPr>
        <w:t xml:space="preserve"> Oly esetekben, midőn a feloldozást, fölszentelt pap hiánya miatt megnyerni nem lehet, a trienti sz. gyülekezet határozata szerint, a szeretetből származó tökéletes bánatnak legalább azon ohajtással kell egybekötve lennie, hogy az ember Isten parancsát e részben is kivánja teljesíteni. A figyelmes olvasó a fönebbi történetben is a bűnbocsánatot nem csupán az isteni kegyelemnek belső, láthatlan eredményeűl fogja tekinteni, hanem ezzel kapcsolatban a feloldozást is észreveszi; mert miután Mária, szeretetének tökéletes bánata által magát a bűnbocsánatra előkészítette, Krisztus világosan is megadta neki a feloldozást, melyet most az ő nevében a felszentelt papok osztanak. Lásd a követk.</w:t>
      </w:r>
    </w:p>
    <w:p>
      <w:pPr>
        <w:pStyle w:val="Tvettkommentrszakasz"/>
        <w:rPr>
          <w:shd w:fill="auto" w:val="clear"/>
        </w:rPr>
      </w:pPr>
      <w:r>
        <w:rPr>
          <w:shd w:fill="auto" w:val="clear"/>
        </w:rPr>
        <w:t>Lk 7,50</w:t>
      </w:r>
    </w:p>
    <w:p>
      <w:pPr>
        <w:pStyle w:val="Tvettanyagokra"/>
        <w:rPr/>
      </w:pPr>
      <w:r>
        <w:rPr>
          <w:color w:val="FF0000"/>
          <w:shd w:fill="auto" w:val="clear"/>
        </w:rPr>
        <w:t xml:space="preserve">A mi fönebb a szeretetnek </w:t>
      </w:r>
      <w:r>
        <w:rPr>
          <w:color w:val="0000FF"/>
          <w:shd w:fill="auto" w:val="clear"/>
        </w:rPr>
        <w:t>tulajdoníttatik</w:t>
      </w:r>
      <w:r>
        <w:rPr>
          <w:color w:val="FF0000"/>
          <w:shd w:fill="auto" w:val="clear"/>
        </w:rPr>
        <w:t>, itt a hitnek adatik meg, mivel e kettő, a hol igazán van, mindig elválaszthatlanúl együtt van; mert csak az hiszen igazán, ki szeret is, és csak az szerethet Isten parancsa szerint, ki Istenben és az ő törvényében hiszen.</w:t>
      </w:r>
    </w:p>
    <w:p>
      <w:pPr>
        <w:pStyle w:val="Tvettkommentrszakasz"/>
        <w:rPr>
          <w:shd w:fill="auto" w:val="clear"/>
        </w:rPr>
      </w:pPr>
      <w:r>
        <w:rPr>
          <w:shd w:fill="auto" w:val="clear"/>
        </w:rPr>
        <w:t>Lk 7,50</w:t>
      </w:r>
    </w:p>
    <w:p>
      <w:pPr>
        <w:pStyle w:val="Tvettanyagokra"/>
        <w:rPr/>
      </w:pPr>
      <w:r>
        <w:rPr>
          <w:color w:val="0000FF"/>
          <w:shd w:fill="auto" w:val="clear"/>
        </w:rPr>
        <w:t>megbékülve tenmagaddal</w:t>
      </w:r>
      <w:r>
        <w:rPr>
          <w:shd w:fill="auto" w:val="clear"/>
        </w:rPr>
        <w:t xml:space="preserve">. </w:t>
      </w:r>
      <w:r>
        <w:rPr>
          <w:color w:val="FF0000"/>
          <w:shd w:fill="auto" w:val="clear"/>
        </w:rPr>
        <w:t>A bűn békételenséget hoz az emberbe, lelkiismereti mardosást, ellenkezést a test és lélek között; a kegyelem pedig békét szerez</w:t>
      </w:r>
      <w:r>
        <w:rPr>
          <w:shd w:fill="auto" w:val="clear"/>
        </w:rPr>
        <w:t>, mert a lelket meghódítja Istennek, a testet aláveti a léleknek, s így a belső embert osztatlanúl egygyé és békéssé teszi. Lásd Rom. 5,1.</w:t>
      </w:r>
    </w:p>
    <w:p>
      <w:pPr>
        <w:pStyle w:val="Knyvadatso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Luk. 7,36–50. A bűnös nő megkeni Jézus lábát.</w:t>
      </w:r>
    </w:p>
    <w:p>
      <w:pPr>
        <w:pStyle w:val="Tvettanyagokra"/>
        <w:rPr/>
      </w:pPr>
      <w:r>
        <w:rPr>
          <w:color w:val="FF0000"/>
          <w:shd w:fill="auto" w:val="clear"/>
        </w:rPr>
        <w:t>Mt 26:6–13 és Mk 14:3–9 őriz ugyan egy megkenetési történetet, de ezek párhuzama inkább Jn 12:1–8-ban található, mert valamennyien Jézus közeli halálára utalnak, míg ez a vonás az itteni elbeszélésből hiányzik.</w:t>
      </w:r>
      <w:r>
        <w:rPr>
          <w:shd w:fill="auto" w:val="clear"/>
        </w:rPr>
        <w:t xml:space="preserve"> </w:t>
      </w:r>
      <w:r>
        <w:rPr>
          <w:color w:val="0000FF"/>
          <w:shd w:fill="auto" w:val="clear"/>
        </w:rPr>
        <w:t>A helyzetet a hagyomány kettéágazása magyarázza, ilyesmivel többször is találkozunk: Lk ezt a formát önálló anyagának forrásaiban találhatta, a másikat viszont azért mellőzte, mert indokolatlan dublettnek érezte.</w:t>
      </w:r>
      <w:r>
        <w:rPr>
          <w:shd w:fill="auto" w:val="clear"/>
        </w:rPr>
        <w:t xml:space="preserve"> – </w:t>
      </w:r>
      <w:r>
        <w:rPr>
          <w:color w:val="FF0000"/>
          <w:shd w:fill="auto" w:val="clear"/>
        </w:rPr>
        <w:t>Az elbeszélésből az tűnik ki, hogy Jézus nem áll éles ellentétben a farizeusokkal: egy farizeus meghívására elmegy hozzá, és vendégeként asztalhoz ül vele</w:t>
      </w:r>
      <w:r>
        <w:rPr>
          <w:shd w:fill="auto" w:val="clear"/>
        </w:rPr>
        <w:t xml:space="preserve"> (</w:t>
      </w:r>
      <w:r>
        <w:rPr>
          <w:rStyle w:val="Fligkiemelt"/>
          <w:shd w:fill="auto" w:val="clear"/>
        </w:rPr>
        <w:t>kateklithé</w:t>
      </w:r>
      <w:r>
        <w:rPr>
          <w:shd w:fill="auto" w:val="clear"/>
        </w:rPr>
        <w:t xml:space="preserve"> az ókori étkezési módra utal: alacsony asztal mellett, kereveten, fekvő helyzetben étkeztek; így érthető az asszony elhelyezkedése Jézus lábánál). </w:t>
      </w:r>
      <w:r>
        <w:rPr>
          <w:color w:val="FF0000"/>
          <w:shd w:fill="auto" w:val="clear"/>
        </w:rPr>
        <w:t>Szokás szerint híre megy a nevezetes vendégnek, és sokan megfordulnak a vendéglátó háznál: ilyenkor azt sem szólították még, aki egyébként nem lett volna kívánatos vendég a háznál. Így jelenik meg a háznál a helységben bűnös életmódjáról általánosan ismert asszony</w:t>
      </w:r>
      <w:r>
        <w:rPr>
          <w:shd w:fill="auto" w:val="clear"/>
        </w:rPr>
        <w:t xml:space="preserve">; bűnbánata és Jézus iránti odaadása szertelen gesztusokra indítja: könnyeivel öntözi, hajával szárítgatja Jézus lábát, majd kincset érő kenettel árasztja el. </w:t>
      </w:r>
      <w:r>
        <w:rPr>
          <w:color w:val="FF0000"/>
          <w:shd w:fill="auto" w:val="clear"/>
        </w:rPr>
        <w:t>A farizeus csendben, de mélyen rosszalja, hogy Jézus nem utasítja vissza ezt a tolakodó közeledést, rabbi létére tűri, hogy nő, méghozzá egy ilyenfajta nő érintse. De Jézus olvas a gondolataiban</w:t>
      </w:r>
      <w:r>
        <w:rPr>
          <w:shd w:fill="auto" w:val="clear"/>
        </w:rPr>
        <w:t xml:space="preserve">, és korának tanítóihoz hasonlóan példázattal eszmélteti rá a finnyás kegyest „elkülönülő” magatartásának embertelenségére. </w:t>
      </w:r>
      <w:r>
        <w:rPr>
          <w:color w:val="FF0000"/>
          <w:shd w:fill="auto" w:val="clear"/>
        </w:rPr>
        <w:t>Az asszonynak sok bűne bocsáttatott meg, ezért nem bírja fékentartani magát szeretetének kinyilvánításában</w:t>
      </w:r>
      <w:r>
        <w:rPr>
          <w:shd w:fill="auto" w:val="clear"/>
        </w:rPr>
        <w:t xml:space="preserve"> (</w:t>
      </w:r>
      <w:r>
        <w:rPr>
          <w:rStyle w:val="Fligkiemelt"/>
          <w:shd w:fill="auto" w:val="clear"/>
        </w:rPr>
        <w:t>hoti égapésen poly</w:t>
      </w:r>
      <w:r>
        <w:rPr>
          <w:shd w:fill="auto" w:val="clear"/>
        </w:rPr>
        <w:t xml:space="preserve"> a kötőszónak sajátos, a következményeshez közelálló értelmében). </w:t>
      </w:r>
      <w:r>
        <w:rPr>
          <w:color w:val="FF6633"/>
          <w:shd w:fill="auto" w:val="clear"/>
        </w:rPr>
        <w:t xml:space="preserve">Csodásan szárnyaló, költői szavakban von párhuzamot Jézus a tiszteletadásában is mértéktartó farizeus zárkózottsága és a bűnbocsánatra válaszoló hála jegyében cselekvő asszony kitörő, gáttalanul áradó szeretete között. </w:t>
      </w:r>
      <w:r>
        <w:rPr>
          <w:color w:val="FF0000"/>
          <w:shd w:fill="auto" w:val="clear"/>
        </w:rPr>
        <w:t>Megértjük: miért mennek be a vámszedők és a parázna nők a farizeusok előtt (és helyettük) Isten országába: ott csak annak van helye, aki a bűnt bocsátó Krisztust ilyen „féktelenül” tudja szeretni.</w:t>
      </w:r>
      <w:r>
        <w:rPr>
          <w:color w:val="FF6633"/>
          <w:shd w:fill="auto" w:val="clear"/>
        </w:rPr>
        <w:t xml:space="preserve"> Jézust környezetének döbbent és méltatlankodó kérdése sem zavarja: a feloldozás igéjével bocsátja el az asszonyt.</w:t>
      </w:r>
    </w:p>
    <w:p>
      <w:pPr>
        <w:pStyle w:val="Knyvadatsor"/>
        <w:rPr/>
      </w:pPr>
      <w:r>
        <w:rPr>
          <w:rStyle w:val="Hivatkozs"/>
          <w:shd w:fill="auto" w:val="clear"/>
        </w:rPr>
        <w:t>(</w:t>
      </w:r>
      <w:r>
        <w:rPr>
          <w:rStyle w:val="Mcme"/>
          <w:shd w:fill="auto" w:val="clear"/>
        </w:rPr>
        <w:t>Szegedi Bibliakommentár ― Újszövetség.</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kommentrszakasz"/>
        <w:rPr>
          <w:shd w:fill="auto" w:val="clear"/>
        </w:rPr>
      </w:pPr>
      <w:r>
        <w:rPr>
          <w:shd w:fill="auto" w:val="clear"/>
        </w:rPr>
        <w:t>7,36–50 A szerető asszony.</w:t>
      </w:r>
    </w:p>
    <w:p>
      <w:pPr>
        <w:pStyle w:val="Tvettanyagokra"/>
        <w:rPr/>
      </w:pPr>
      <w:r>
        <w:rPr>
          <w:color w:val="FF6633"/>
          <w:shd w:fill="auto" w:val="clear"/>
        </w:rPr>
        <w:t xml:space="preserve">Bár Jézus hajlandó a kitaszítottakkal étkezni (5,29), a gazdagok meghívását sem utasítja vissza (11,37; 14,1). Egy “bűnös” nő közeledik Jézushoz Simonnak, a farizeusnak a házában, más meghívott vendégek jelenlétében. </w:t>
      </w:r>
      <w:r>
        <w:rPr>
          <w:color w:val="FF0000"/>
          <w:shd w:fill="auto" w:val="clear"/>
        </w:rPr>
        <w:t>Kellemetlen pillanat ez Simon és az asszony számára egyaránt, akinek bátorsága tettében mutatkozik meg; de ennél fontosabb Jézusba vetett hitének megnyilvánulása, és reménye, hogy Jézus együttérzéssel viseltetik iránta.</w:t>
      </w:r>
      <w:r>
        <w:rPr>
          <w:color w:val="FF6633"/>
          <w:shd w:fill="auto" w:val="clear"/>
        </w:rPr>
        <w:t xml:space="preserve"> A vendégek fekve étkeztek, így Jézus lába hátul volt.</w:t>
      </w:r>
    </w:p>
    <w:p>
      <w:pPr>
        <w:pStyle w:val="Tvettanyagokra"/>
        <w:rPr/>
      </w:pPr>
      <w:r>
        <w:rPr>
          <w:color w:val="FF6633"/>
          <w:shd w:fill="auto" w:val="clear"/>
        </w:rPr>
        <w:t xml:space="preserve">Simon úgy véli, hogy Jézus nem lehet próféta, mivel megengedi egy bűnösnek, hogy megérintse. </w:t>
      </w:r>
      <w:r>
        <w:rPr>
          <w:color w:val="FF0000"/>
          <w:shd w:fill="auto" w:val="clear"/>
        </w:rPr>
        <w:t>Simon nem veszi észre saját bűnösségét, és félreérti Jézus prófétai működését.</w:t>
      </w:r>
      <w:r>
        <w:rPr>
          <w:color w:val="FF6633"/>
          <w:shd w:fill="auto" w:val="clear"/>
        </w:rPr>
        <w:t xml:space="preserve"> Egy korábbi alkalommal, amikor bűnösökkel étkezett, Jézus orvoshoz hasonlította magát (5,31).</w:t>
      </w:r>
      <w:r>
        <w:rPr>
          <w:shd w:fill="auto" w:val="clear"/>
        </w:rPr>
        <w:t xml:space="preserve"> Jézus jól tudja, hogy kicsoda ez a nő, Simon azonban nem is “látja”, amíg Jézus fel nem szólítja (44. vers). Jézus elmondja a hitelező példabeszédét, hogy ezáltal felnyissa Simon szemét a valóságra. </w:t>
      </w:r>
      <w:r>
        <w:rPr>
          <w:color w:val="FF0000"/>
          <w:shd w:fill="auto" w:val="clear"/>
        </w:rPr>
        <w:t xml:space="preserve">Simon kénytelen belátni, hogy az a hálásabb, akinek több adósságot engedtek el. </w:t>
      </w:r>
      <w:r>
        <w:rPr>
          <w:color w:val="0000FF"/>
          <w:shd w:fill="auto" w:val="clear"/>
        </w:rPr>
        <w:t>De mindezt habozva, sőt talán gúnyosan mondja – “úgy gondolom” – mert tudatában van annak, hogy az éles eszű ács csapdájába esett.</w:t>
      </w:r>
    </w:p>
    <w:p>
      <w:pPr>
        <w:pStyle w:val="Tvettanyagokra"/>
        <w:rPr/>
      </w:pPr>
      <w:r>
        <w:rPr>
          <w:color w:val="FF0000"/>
          <w:shd w:fill="auto" w:val="clear"/>
        </w:rPr>
        <w:t>De a farizeust ez a beismerés már sarokba szorította. Jézus, lépésről lépésre hasonlítja össze a farizeust, és a nő háláját</w:t>
      </w:r>
      <w:r>
        <w:rPr>
          <w:color w:val="FF6633"/>
          <w:shd w:fill="auto" w:val="clear"/>
        </w:rPr>
        <w:t>: te nem adtál vizet, ő könnyeivel áztatott; te nem adtál csókot, ő lábamat csókolgatta; te nem kented meg fejemet, ő lábamat kente meg.</w:t>
      </w:r>
      <w:r>
        <w:rPr>
          <w:shd w:fill="auto" w:val="clear"/>
        </w:rPr>
        <w:t xml:space="preserve"> Jézus kijelentésének és a történetnek a 47. vers a tetőpontja, amelyet kétféleképpen lehet lefordítani, két lényegesen különböző jelentéssel. A görög szövegnek a New American Bible szerinti értelmezése védhető – “sok bűne bocsánatot nyer, mert nagyon szeretett” –, de a Jeruzsálemi Biblia fordítása jobban összeegyeztethető a 41–42. vers példabeszédével, “Bizony mondom neked bűnei, sok bűnei bocsánatot nyertek, mert különben nem mutatott volna ekkora szeretetet. Akinek kevés bűnét bocsátják meg, az csak kevéssé szeret.”</w:t>
      </w:r>
    </w:p>
    <w:p>
      <w:pPr>
        <w:pStyle w:val="Tvettanyagokra"/>
        <w:rPr/>
      </w:pPr>
      <w:r>
        <w:rPr>
          <w:color w:val="FF0000"/>
          <w:shd w:fill="auto" w:val="clear"/>
        </w:rPr>
        <w:t>Jézus azt mondja, hogy az asszony bűnei már bocsánatot nyertek; ez szeretetéből nyilvánvaló. Nem lenne képes ekkora szeretetre, ha előtte maga nem részesült volna szeretetben (bűnbánat, elfogadás). A bűnbánat tette szabaddá, a szeretetre. Jézus kijelentése, “bocsánatot nyertek bűneid”, csak megerősíti azt, ami már érvényes az asszonyra.</w:t>
      </w:r>
      <w:r>
        <w:rPr>
          <w:color w:val="FF6633"/>
          <w:shd w:fill="auto" w:val="clear"/>
        </w:rPr>
        <w:t xml:space="preserve"> Egy ettől eltérő esetben, a béna meggyógyításakor, Jézus a kijelentés pillanatában bocsátott meg (5,20). </w:t>
      </w:r>
      <w:r>
        <w:rPr>
          <w:color w:val="FF0000"/>
          <w:shd w:fill="auto" w:val="clear"/>
        </w:rPr>
        <w:t>Az asszony nem szeretetének köszönheti a bűnbocsánatot. Hitével elfogadta Jézus (Isten) szerető bocsánatát, ami szabadulást hozott számára (ld. 1,77), és most képes szeretni.</w:t>
      </w:r>
    </w:p>
    <w:p>
      <w:pPr>
        <w:pStyle w:val="Tvettanyagokra"/>
        <w:rPr/>
      </w:pPr>
      <w:r>
        <w:rPr>
          <w:shd w:fill="auto" w:val="clear"/>
        </w:rPr>
        <w:t xml:space="preserve">A 47. versben Jézus a hitelező példabeszédét értelmezi. Az asszony “ötszáz dénár” értékű bocsánatot nyert, azaz nagy összeget. Simonról nem tudunk semmit, de arra történik utalás, hogy neki kevesebb összeg lett elengedve, és így kevésbé képes hálára és szeretetre. </w:t>
      </w:r>
      <w:r>
        <w:rPr>
          <w:color w:val="FF0000"/>
          <w:shd w:fill="auto" w:val="clear"/>
        </w:rPr>
        <w:t>Ez nem jelenti azt, hogy csak a nagyobb bűnösök képesek nagyobb szeretetre. Mindannyiunknak “ötszáz dénár” értékű bűnbocsánatra van szüksége, de megeshet, hogy nem vesszük észre bűnösségünket, vagy túl félénkek vagy büszkék vagyunk ahhoz, hogy adósságaink elengedését kérjük.</w:t>
      </w:r>
      <w:r>
        <w:rPr>
          <w:shd w:fill="auto" w:val="clear"/>
        </w:rPr>
        <w:t xml:space="preserve"> Akkor aztán bűneinkhez vagyunk láncolva, és ez visszatart minket a szeretet szabadságától.</w:t>
      </w:r>
    </w:p>
    <w:p>
      <w:pPr>
        <w:pStyle w:val="Knyvadatso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Tvettanyagokrssel"/>
        <w:jc w:val="center"/>
        <w:rPr/>
      </w:pPr>
      <w:r>
        <w:rPr>
          <w:rStyle w:val="Kiemelt"/>
          <w:shd w:fill="auto" w:val="clear"/>
        </w:rPr>
        <w:t>SZENTHÁROMSÁG UTÁNI 3. VASÁRNAP</w:t>
      </w:r>
    </w:p>
    <w:p>
      <w:pPr>
        <w:pStyle w:val="Tvettanyagokrssel"/>
        <w:rPr/>
      </w:pPr>
      <w:r>
        <w:rPr>
          <w:rStyle w:val="Tlemelt"/>
          <w:shd w:fill="auto" w:val="clear"/>
        </w:rPr>
        <w:t>(1) ISTEN HÍV MINKET</w:t>
      </w:r>
    </w:p>
    <w:p>
      <w:pPr>
        <w:pStyle w:val="Tvettanyagokrssel"/>
        <w:jc w:val="right"/>
        <w:rPr/>
      </w:pPr>
      <w:r>
        <w:rPr>
          <w:rStyle w:val="Tlemelt"/>
          <w:shd w:fill="auto" w:val="clear"/>
        </w:rPr>
        <w:t>ISTEN BŰNÖSÖKET HÍV!</w:t>
      </w:r>
    </w:p>
    <w:p>
      <w:pPr>
        <w:pStyle w:val="Tvettanyagokrssel"/>
        <w:jc w:val="center"/>
        <w:rPr/>
      </w:pPr>
      <w:r>
        <w:rPr>
          <w:rStyle w:val="Kiemelt"/>
          <w:shd w:fill="auto" w:val="clear"/>
        </w:rPr>
        <w:t>Lk 7,36-50</w:t>
      </w:r>
    </w:p>
    <w:p>
      <w:pPr>
        <w:pStyle w:val="Tvettanyagokrssel"/>
        <w:jc w:val="center"/>
        <w:rPr/>
      </w:pPr>
      <w:r>
        <w:rPr>
          <w:rStyle w:val="Kiemelt"/>
          <w:shd w:fill="auto" w:val="clear"/>
        </w:rPr>
        <w:t>KRISZTUS BŰNÖSÖKET SZÓLÍT MEG!</w:t>
      </w:r>
    </w:p>
    <w:p>
      <w:pPr>
        <w:pStyle w:val="Tvettanyagokrssel"/>
        <w:rPr/>
      </w:pPr>
      <w:r>
        <w:rPr>
          <w:shd w:fill="auto" w:val="clear"/>
        </w:rPr>
        <w:t>TEXTUSUNKNAK egyik agendatémához sincs köze; ez egyben minősíti is a Perikópabizottság szakmai elkötelezettségét, valamint textusértésének színvonalat. A „</w:t>
      </w:r>
      <w:r>
        <w:rPr>
          <w:rStyle w:val="Kiemelt"/>
          <w:shd w:fill="auto" w:val="clear"/>
        </w:rPr>
        <w:t>bűnösök hívására</w:t>
      </w:r>
      <w:r>
        <w:rPr>
          <w:shd w:fill="auto" w:val="clear"/>
        </w:rPr>
        <w:t xml:space="preserve">” egy sor alkalmasabb textus kínálkoznék: pl. Lévi elhívása (5,27-32), Jézus követése (9,57-62), vagy a Gazdag ifjú (18,18-27), hogy csak LUKÁCS evangéliumánál maradjunk. A Bizottságot nem zavarja, hogy igénkben nem Jézus hív, hanem Őt hívja Simon farizeus asztala vendégéül (7,36-40). Így orientálnak félre az Illetékesek, és így „nevelnek” a maguk henye és laza teológiája átvételére. A mi agendatémánk azonban nem az amúgy is rossz „(!) Isten </w:t>
      </w:r>
      <w:r>
        <w:rPr>
          <w:rStyle w:val="Kiemelt"/>
          <w:shd w:fill="auto" w:val="clear"/>
        </w:rPr>
        <w:t xml:space="preserve">hív </w:t>
      </w:r>
      <w:r>
        <w:rPr>
          <w:shd w:fill="auto" w:val="clear"/>
        </w:rPr>
        <w:t xml:space="preserve">minket”, hanem ― mint azt az „A”-sorozat, Szentháromság utáni 1. vasárnapon igyekeztem kimutatni ― az, hogy „(1) Isten </w:t>
      </w:r>
      <w:r>
        <w:rPr>
          <w:rStyle w:val="Fligkiemelt"/>
          <w:shd w:fill="auto" w:val="clear"/>
        </w:rPr>
        <w:t xml:space="preserve">megszólít </w:t>
      </w:r>
      <w:r>
        <w:rPr>
          <w:shd w:fill="auto" w:val="clear"/>
        </w:rPr>
        <w:t xml:space="preserve">minket”. Nagyon érdekes, hogy ebbe a tematikába textusunk kiválóan beleillik. </w:t>
      </w:r>
      <w:r>
        <w:rPr>
          <w:color w:val="FF6633"/>
          <w:shd w:fill="auto" w:val="clear"/>
        </w:rPr>
        <w:t xml:space="preserve">Üzenetét a PK-kommentár (vö. Prőhle: Lukács, 133-137.) általában „megfelelő” módon interpretálja. Jó és fontos pl. az a megfigyelése, mely szerint „a történet bűnös asszonyról szól, de nem valószínű, hogy paráznaság volt a bűne, hiszen ezért meg kellett volna kövezni (Jn 8,3kk). Bűnösnek számított tágabb értelemben mindaz, aki tudatlanságból vagy tudatosan megszegte a törvényt; szűkebb értelemben azok, akiket foglalkozásuk miatt soroltak a bűnösök közé: adószedők, pásztorok, rablók stb., valamint ezeknek házastársai. Itt inkább az első kategóriára gondolhatnánk” (Prőhle, im. 135.). A „bűnös asszony” (7,37a) esetében kifejezetten helytelen volna bármiféle konkretizálás; ezt az evangélium szövege nem engedi meg. </w:t>
      </w:r>
      <w:r>
        <w:rPr>
          <w:color w:val="FF0000"/>
          <w:shd w:fill="auto" w:val="clear"/>
        </w:rPr>
        <w:t>A történet csattanója éppen abban van, hogy a farizeus (= törvénykegyes) a demonstrálható „törvénymegtartó igyekezete” (vö. Mt 6,1-8.16-23; hangsúlyosan ideértendő tehát a 6,21-23 szakasz mondanivalója is!) tudatában önmaga és az asszony között (7,39) olyan nyilvánvaló különbséget lát, hogy a „mércét” alkalmasnak véli Jézus prófétavoltának megítélésére is.</w:t>
      </w:r>
      <w:r>
        <w:rPr>
          <w:shd w:fill="auto" w:val="clear"/>
        </w:rPr>
        <w:t xml:space="preserve"> Meditációm készítésekor még fogalmam sem volt arról, amit a gépeléskor már tudok: a LP-feldolgozások között akad olyan, melynek szerzője nem a Biblián és a kommentárokon tájékozódik, hanem Freudon, s a „bűnös asszonyt” kinevezi „parázna asszonynak”. </w:t>
      </w:r>
      <w:r>
        <w:rPr>
          <w:color w:val="FF6633"/>
          <w:shd w:fill="auto" w:val="clear"/>
        </w:rPr>
        <w:t xml:space="preserve">Visszatérve PK kommentárához: helyes az a megfigyelése is, hogy valóban van különbség a vendéglátó farizeus és a vendégségben hívatlanul megjelenő asszony között, s a különbség a „Jézus-szemléletben” (azaz: a „hitben”) ragadható meg (vö. Prőhle, im. 136.). A kommentárban található okadatolást azonban zavarosnak érzem. A Jézus által elmondott példázat és kérdés (7,41-42) valóban nehéz és félreérthető, bár a farizeusnak nincsenek „értelmezési problémái” (7,43!). Látásom szerint ez azt jelenti, hogy </w:t>
      </w:r>
      <w:r>
        <w:rPr>
          <w:color w:val="FF0000"/>
          <w:shd w:fill="auto" w:val="clear"/>
        </w:rPr>
        <w:t xml:space="preserve">Simon nem tartja magát bűntelennek ― hogyan is tehetné! ―, csak az asszonynál </w:t>
      </w:r>
      <w:r>
        <w:rPr>
          <w:rStyle w:val="Fligkiemelt"/>
          <w:color w:val="FF0000"/>
          <w:shd w:fill="auto" w:val="clear"/>
        </w:rPr>
        <w:t xml:space="preserve">kevésbé </w:t>
      </w:r>
      <w:r>
        <w:rPr>
          <w:color w:val="FF0000"/>
          <w:shd w:fill="auto" w:val="clear"/>
        </w:rPr>
        <w:t>bűnösnek! Ez tökéletesen elegendő alapot nyújt ahhoz a „jogához”, hogy a prófétahírben álló Jézust vendégül lássa és így vele közösséget vállaljon; az asszonynak viszont nincs „joga” egy ilyen közelséghez!</w:t>
      </w:r>
      <w:r>
        <w:rPr>
          <w:shd w:fill="auto" w:val="clear"/>
        </w:rPr>
        <w:t xml:space="preserve"> Éppen ezen az alapon vált számomra izgalmassá az a tény, hogy </w:t>
      </w:r>
      <w:r>
        <w:rPr>
          <w:color w:val="FF0000"/>
          <w:shd w:fill="auto" w:val="clear"/>
        </w:rPr>
        <w:t>Jézus nem a „jogosultság” oldaláról közelíti meg a problémát, hanem küldetésének lényegére mutat rá: ez pedig a bűnbocsánat „isteni jogon” történő gyakorlása azzal szemben, aki bűnösségével Hozzá menekül, azaz Benne hisz (7,47-50).</w:t>
      </w:r>
      <w:r>
        <w:rPr>
          <w:shd w:fill="auto" w:val="clear"/>
        </w:rPr>
        <w:t xml:space="preserve"> Helyes végül, hogy </w:t>
      </w:r>
      <w:r>
        <w:rPr>
          <w:color w:val="FF6633"/>
          <w:shd w:fill="auto" w:val="clear"/>
        </w:rPr>
        <w:t xml:space="preserve">PK kommentárában kifejti: „A rabbinizmusban sem volt ismeretlen az a hasonlat, hogy az ember bűnével adóssá lesz Istennel és az emberrel szemben. A két adós példázatával tehát Jézus érthetően beszélt, és a benne foglalt kérdésre csak egy válasz volt lehetséges: a nagyobb adósságtól szabadult ember szeretete is nagyobb. </w:t>
      </w:r>
      <w:r>
        <w:rPr>
          <w:color w:val="FF0000"/>
          <w:shd w:fill="auto" w:val="clear"/>
        </w:rPr>
        <w:t>A farizeus talán nem is sejtette, hogy válaszával önmaga felett ítélkezett. Jézus a példázattal őt is adósnak mondja, bár nem tagadja a különbséget közte és az asszony között. De megállapítja, hogy mert kevesebb az adóssága, kevéssé ragaszkodik Jézushoz. Nem is érti meg, hogy a vendégséggel nem ő tisztelte meg Jézust, hanem Jézus ‘engedte el adósságát’ ”</w:t>
      </w:r>
      <w:r>
        <w:rPr>
          <w:color w:val="FF6633"/>
          <w:shd w:fill="auto" w:val="clear"/>
        </w:rPr>
        <w:t xml:space="preserve"> (Prőhle, im. 135.). Az idézett szöveg azonban csonka marad. Teljesen kimarad annak érzékeltetése, hogy a példázat ― és benne különösen is a ‘sok-kevés’ ellentétpárhuzam ― adja a kulcsot az igeszakasz megértéséhez. Világossá teszi ui. a „sok” és a „kevés” közötti különbséget (7,37b-38), melyet Jézus konkretizálva „nyugtáz” (7,44-46); valamint azt is, hogy a Neki „címzett” szeretetcselekedet a Benne való igaz hit jele, mint ahogy a könnyek a bűnbánat igaz jelei.</w:t>
      </w:r>
      <w:r>
        <w:rPr>
          <w:shd w:fill="auto" w:val="clear"/>
        </w:rPr>
        <w:t xml:space="preserve"> Amikor LUKÁCS ― külön anyagában! ― ezt a történetet egyfelől a Keresztelő János kérdésére adott jézusi válasz (7,18-35), másfelől a Jézust követő asszonyok (8,1-3) elbeszélései </w:t>
      </w:r>
      <w:r>
        <w:rPr>
          <w:rStyle w:val="Fligkiemelt"/>
          <w:shd w:fill="auto" w:val="clear"/>
        </w:rPr>
        <w:t xml:space="preserve">közé </w:t>
      </w:r>
      <w:r>
        <w:rPr>
          <w:shd w:fill="auto" w:val="clear"/>
        </w:rPr>
        <w:t xml:space="preserve">iktatja be, akkor </w:t>
      </w:r>
      <w:r>
        <w:rPr>
          <w:rStyle w:val="Kiemelt"/>
          <w:shd w:fill="auto" w:val="clear"/>
        </w:rPr>
        <w:t xml:space="preserve">különösen hangsúlyossá teszi azt, hogy </w:t>
      </w:r>
      <w:r>
        <w:rPr>
          <w:rStyle w:val="Kiemelt"/>
          <w:color w:val="FF0000"/>
          <w:shd w:fill="auto" w:val="clear"/>
        </w:rPr>
        <w:t xml:space="preserve">az </w:t>
      </w:r>
      <w:r>
        <w:rPr>
          <w:rStyle w:val="Kiemelt"/>
          <w:smallCaps/>
          <w:color w:val="FF0000"/>
          <w:shd w:fill="auto" w:val="clear"/>
        </w:rPr>
        <w:t>Úr</w:t>
      </w:r>
      <w:r>
        <w:rPr>
          <w:rStyle w:val="Kiemelt"/>
          <w:color w:val="FF0000"/>
          <w:shd w:fill="auto" w:val="clear"/>
        </w:rPr>
        <w:t xml:space="preserve"> Krisztus </w:t>
      </w:r>
      <w:r>
        <w:rPr>
          <w:rStyle w:val="Tlemelt"/>
          <w:color w:val="FF0000"/>
          <w:shd w:fill="auto" w:val="clear"/>
        </w:rPr>
        <w:t xml:space="preserve">bűnösöket szólít </w:t>
      </w:r>
      <w:r>
        <w:rPr>
          <w:rStyle w:val="Kiemelt"/>
          <w:color w:val="FF0000"/>
          <w:shd w:fill="auto" w:val="clear"/>
        </w:rPr>
        <w:t xml:space="preserve">meg. Szava azonban különböző tartalmat hordoz. Bocsánatot nyer Tőle az a bűnös, aki </w:t>
      </w:r>
      <w:r>
        <w:rPr>
          <w:rStyle w:val="Tlemelt"/>
          <w:color w:val="FF0000"/>
          <w:shd w:fill="auto" w:val="clear"/>
        </w:rPr>
        <w:t xml:space="preserve">Nála </w:t>
      </w:r>
      <w:r>
        <w:rPr>
          <w:rStyle w:val="Kiemelt"/>
          <w:color w:val="FF0000"/>
          <w:shd w:fill="auto" w:val="clear"/>
        </w:rPr>
        <w:t xml:space="preserve">reméli a megoldást. De nem nyer bocsánatot az a bűnös, aki úgy gondolja, hogy elég az eddig, szokásos kegyességi életgyakorlat, s ezért megvan </w:t>
      </w:r>
      <w:r>
        <w:rPr>
          <w:rStyle w:val="Tlemelt"/>
          <w:color w:val="FF0000"/>
          <w:shd w:fill="auto" w:val="clear"/>
        </w:rPr>
        <w:t xml:space="preserve">Nélküle </w:t>
      </w:r>
      <w:r>
        <w:rPr>
          <w:rStyle w:val="Kiemelt"/>
          <w:color w:val="FF0000"/>
          <w:shd w:fill="auto" w:val="clear"/>
        </w:rPr>
        <w:t xml:space="preserve">is! </w:t>
      </w:r>
      <w:r>
        <w:rPr>
          <w:color w:val="FF0000"/>
          <w:shd w:fill="auto" w:val="clear"/>
        </w:rPr>
        <w:t>LUKÁCS ebben a történetben éppen úgy ütközteti a „farizeizmust” (=törvénykegyességet) a jézushittel, mint ahogyan MÁTÉ teszi a Hegyi Beszédben.</w:t>
      </w:r>
      <w:r>
        <w:rPr>
          <w:color w:val="FF6633"/>
          <w:shd w:fill="auto" w:val="clear"/>
        </w:rPr>
        <w:t xml:space="preserve"> Nem tudom tehát elfogadni azt a megközelítést, mely szerint „az összkép is feltűnően különbözik Máté és Lukács Hegyibeszéde között, Máté Jézus szavait olyan gyülekezetek számára gyűjtötte össze, amelyek kapcsolatban és vitában állottak a farizeusi kegyességgel ― talán a kumrániakkal is, és az önelégültségre hajló, törvényeskedő kegyesség veszélyével kellett szembenézniük. Máté ezzel szembeállítja Jézus kemény törvénymagyarázatát és az evangéliumból folyó etikáját, amely lehetetlenné teszi az ember elbizakodottságát Isten előtt, feltételezi és követeli az ember teljes megújulását. Lukács viszont olyan hellenista gyülekezeteknek írja evangéliumát, amelyek nem értenék a rabbinista törvénymagyarázat és a farizeusi kegyesség problémáit” (Prőhle, im. 110.). Világos, hogy a </w:t>
      </w:r>
      <w:r>
        <w:rPr>
          <w:rStyle w:val="Fligkiemelt"/>
          <w:color w:val="FF6633"/>
          <w:shd w:fill="auto" w:val="clear"/>
        </w:rPr>
        <w:t xml:space="preserve">részletekben </w:t>
      </w:r>
      <w:r>
        <w:rPr>
          <w:color w:val="FF6633"/>
          <w:shd w:fill="auto" w:val="clear"/>
        </w:rPr>
        <w:t xml:space="preserve">vannak nagyon lényeges eltérések MÁTÉ és LUKÁCS evangéliumában, az </w:t>
      </w:r>
      <w:r>
        <w:rPr>
          <w:rStyle w:val="Fligkiemelt"/>
          <w:color w:val="FF6633"/>
          <w:shd w:fill="auto" w:val="clear"/>
        </w:rPr>
        <w:t xml:space="preserve">összkép </w:t>
      </w:r>
      <w:r>
        <w:rPr>
          <w:color w:val="FF6633"/>
          <w:shd w:fill="auto" w:val="clear"/>
        </w:rPr>
        <w:t xml:space="preserve">azonban nem hogy „feltűnően különbözik”, hanem éppen </w:t>
      </w:r>
      <w:r>
        <w:rPr>
          <w:rStyle w:val="Fligkiemelt"/>
          <w:color w:val="FF6633"/>
          <w:shd w:fill="auto" w:val="clear"/>
        </w:rPr>
        <w:t>abszolúte azonos!</w:t>
      </w:r>
      <w:r>
        <w:rPr>
          <w:rStyle w:val="Fligkiemelt"/>
          <w:shd w:fill="auto" w:val="clear"/>
        </w:rPr>
        <w:t xml:space="preserve"> </w:t>
      </w:r>
      <w:r>
        <w:rPr>
          <w:shd w:fill="auto" w:val="clear"/>
        </w:rPr>
        <w:t xml:space="preserve">Nemcsak a Hegyibeszéd, hanem ez a lukácsi textus is markáns bizonysága ennek. A hiba forrása szerintem ott található meg, ahol PK a farizeizmust az önelégültséggel azonosítja. Biztosan voltak Jézus korában önelégült farizeusok is, mint ahogyan biztosan vannak kortársaink között önelégült törvénykegyesek is. </w:t>
      </w:r>
      <w:r>
        <w:rPr>
          <w:color w:val="FF6633"/>
          <w:shd w:fill="auto" w:val="clear"/>
        </w:rPr>
        <w:t xml:space="preserve">Jézus azonban sem a Hegyibeszédben (akár Máté, akár Lukács szövegét vizsgáljuk), sem textusunkban nem az „önelégültséget” ostorozza vagy kifogásolja, hanem mindenütt a hamis reménységet, ami a törvénykegyességgel együtt jár! Nemcsak az a baj, ha bárki is önmagával megelégedve kihúzza peckesen magát, hanem az is, ha hétrét görnyedve verítékezik törvénymegtartó igyekezetében, amibe beleértem a cselekedetkegyességet </w:t>
      </w:r>
      <w:r>
        <w:rPr>
          <w:rStyle w:val="Fligkiemelt"/>
          <w:color w:val="FF6633"/>
          <w:shd w:fill="auto" w:val="clear"/>
        </w:rPr>
        <w:t xml:space="preserve">és </w:t>
      </w:r>
      <w:r>
        <w:rPr>
          <w:color w:val="FF6633"/>
          <w:shd w:fill="auto" w:val="clear"/>
        </w:rPr>
        <w:t xml:space="preserve">a kultuszgyakorló kegyességet egyaránt, </w:t>
      </w:r>
      <w:r>
        <w:rPr>
          <w:rStyle w:val="Fligkiemelt"/>
          <w:color w:val="FF6633"/>
          <w:shd w:fill="auto" w:val="clear"/>
        </w:rPr>
        <w:t xml:space="preserve">ha </w:t>
      </w:r>
      <w:r>
        <w:rPr>
          <w:color w:val="FF6633"/>
          <w:shd w:fill="auto" w:val="clear"/>
        </w:rPr>
        <w:t>reménysége nem egyesegyedül Krisztus!</w:t>
      </w:r>
      <w:r>
        <w:rPr>
          <w:shd w:fill="auto" w:val="clear"/>
        </w:rPr>
        <w:t xml:space="preserve"> Mindegy tehát, hogy a közvetlen gyökerek a zsidóság vagy a hellenista „istenkapcsolat-értelmezés” talajába nyúlnak</w:t>
        <w:noBreakHyphen/>
        <w:t xml:space="preserve">e, </w:t>
      </w:r>
      <w:r>
        <w:rPr>
          <w:rStyle w:val="Fligkiemelt"/>
          <w:color w:val="FF0000"/>
          <w:shd w:fill="auto" w:val="clear"/>
        </w:rPr>
        <w:t>az alapkérdés mindenütt ugyanaz</w:t>
      </w:r>
      <w:r>
        <w:rPr>
          <w:color w:val="FF0000"/>
          <w:shd w:fill="auto" w:val="clear"/>
        </w:rPr>
        <w:t>: az ember bűnössége, elveszettsége a részletkülönbségek mellett alapvetően megegyezik, s ez nem rendeződik Krisztus nélkül! Ezt mondja ki Jézus a vendéglátó Simon farizeus házában.</w:t>
      </w:r>
      <w:r>
        <w:rPr>
          <w:shd w:fill="auto" w:val="clear"/>
        </w:rPr>
        <w:t xml:space="preserve"> Az evangélista Lukács pedig továbbadja. Mindenki számára. Kivétel nélkül.</w:t>
      </w:r>
    </w:p>
    <w:p>
      <w:pPr>
        <w:pStyle w:val="Tvettanyagokrssel"/>
        <w:jc w:val="center"/>
        <w:rPr>
          <w:shd w:fill="auto" w:val="clear"/>
        </w:rPr>
      </w:pPr>
      <w:r>
        <w:rPr>
          <w:shd w:fill="auto" w:val="clear"/>
        </w:rPr>
        <w:t>+</w:t>
      </w:r>
    </w:p>
    <w:p>
      <w:pPr>
        <w:pStyle w:val="Tvettanyagokrssel"/>
        <w:jc w:val="center"/>
        <w:rPr>
          <w:shd w:fill="auto" w:val="clear"/>
        </w:rPr>
      </w:pPr>
      <w:r>
        <w:rPr>
          <w:shd w:fill="auto" w:val="clear"/>
        </w:rPr>
        <w:t>KRISZTUS BŰNÖSÖKET SZÓLÍT MEG!</w:t>
      </w:r>
    </w:p>
    <w:p>
      <w:pPr>
        <w:pStyle w:val="Tvettanyagokfggrssel"/>
        <w:rPr>
          <w:shd w:fill="auto" w:val="clear"/>
        </w:rPr>
      </w:pPr>
      <w:r>
        <w:rPr>
          <w:shd w:fill="auto" w:val="clear"/>
        </w:rPr>
        <w:t>1.</w:t>
        <w:tab/>
        <w:t>A különbség látszólagos.</w:t>
      </w:r>
    </w:p>
    <w:p>
      <w:pPr>
        <w:pStyle w:val="Tvettanyagokfgg"/>
        <w:rPr>
          <w:shd w:fill="auto" w:val="clear"/>
        </w:rPr>
      </w:pPr>
      <w:r>
        <w:rPr>
          <w:shd w:fill="auto" w:val="clear"/>
        </w:rPr>
        <w:t>2.</w:t>
        <w:tab/>
        <w:t>A reménység (=bizalom) különbözik.</w:t>
      </w:r>
    </w:p>
    <w:p>
      <w:pPr>
        <w:pStyle w:val="Tvettanyagokfgg"/>
        <w:rPr/>
      </w:pPr>
      <w:r>
        <w:rPr>
          <w:shd w:fill="auto" w:val="clear"/>
        </w:rPr>
        <w:t>3.</w:t>
        <w:tab/>
        <w:t xml:space="preserve">Jézusnak kétféle mondanivalója van: nem </w:t>
      </w:r>
      <w:r>
        <w:rPr>
          <w:rStyle w:val="Fligkiemelt"/>
          <w:shd w:fill="auto" w:val="clear"/>
        </w:rPr>
        <w:t>vendégünk</w:t>
      </w:r>
      <w:r>
        <w:rPr>
          <w:shd w:fill="auto" w:val="clear"/>
        </w:rPr>
        <w:t xml:space="preserve">, hanem </w:t>
      </w:r>
      <w:r>
        <w:rPr>
          <w:rStyle w:val="Fligkiemelt"/>
          <w:shd w:fill="auto" w:val="clear"/>
        </w:rPr>
        <w:t xml:space="preserve">MEGVÁLTÓNK </w:t>
      </w:r>
      <w:r>
        <w:rPr>
          <w:shd w:fill="auto" w:val="clear"/>
        </w:rPr>
        <w:t>Ő.</w:t>
      </w:r>
    </w:p>
    <w:p>
      <w:pPr>
        <w:pStyle w:val="Tvettanyagokrssel"/>
        <w:jc w:val="center"/>
        <w:rPr>
          <w:shd w:fill="auto" w:val="clear"/>
        </w:rPr>
      </w:pPr>
      <w:r>
        <w:rPr>
          <w:shd w:fill="auto" w:val="clear"/>
        </w:rPr>
        <w:t>+</w:t>
      </w:r>
    </w:p>
    <w:p>
      <w:pPr>
        <w:pStyle w:val="Tvettanyagokrssel"/>
        <w:rPr>
          <w:shd w:fill="auto" w:val="clear"/>
        </w:rPr>
      </w:pPr>
      <w:r>
        <w:rPr>
          <w:shd w:fill="auto" w:val="clear"/>
        </w:rPr>
        <w:t>A Szolgálati Napló szerint az 1992. 07. 05-én elmondott prédikációink címe „Találkozás a ‘bűnösök Barátjával’ ” volt.</w:t>
      </w:r>
    </w:p>
    <w:p>
      <w:pPr>
        <w:pStyle w:val="Tvettanyagokrssel"/>
        <w:jc w:val="center"/>
        <w:rPr>
          <w:shd w:fill="auto" w:val="clear"/>
        </w:rPr>
      </w:pPr>
      <w:r>
        <w:rPr>
          <w:shd w:fill="auto" w:val="clear"/>
        </w:rPr>
        <w:t>+</w:t>
      </w:r>
    </w:p>
    <w:p>
      <w:pPr>
        <w:pStyle w:val="Tvettanyagokrssel"/>
        <w:rPr/>
      </w:pPr>
      <w:r>
        <w:rPr>
          <w:shd w:fill="auto" w:val="clear"/>
        </w:rPr>
        <w:t xml:space="preserve">A LP </w:t>
      </w:r>
      <w:r>
        <w:rPr>
          <w:rStyle w:val="Kiemelt"/>
          <w:shd w:fill="auto" w:val="clear"/>
        </w:rPr>
        <w:t xml:space="preserve">49/81 </w:t>
      </w:r>
      <w:r>
        <w:rPr>
          <w:shd w:fill="auto" w:val="clear"/>
        </w:rPr>
        <w:t>(</w:t>
      </w:r>
      <w:r>
        <w:rPr>
          <w:color w:val="FF6633"/>
          <w:shd w:fill="auto" w:val="clear"/>
        </w:rPr>
        <w:t>Budai munkaközösség</w:t>
      </w:r>
      <w:r>
        <w:rPr>
          <w:shd w:fill="auto" w:val="clear"/>
        </w:rPr>
        <w:t xml:space="preserve">) Reminiscere ― Böjt 2. ― vasárnapra dolgozza fel a textust. Helyesen fogalmazza meg az alapige irányát: </w:t>
      </w:r>
      <w:r>
        <w:rPr>
          <w:color w:val="FF6633"/>
          <w:shd w:fill="auto" w:val="clear"/>
        </w:rPr>
        <w:t>„Az ige azért került Reminiscere vasárnapjára, mert emlékeztetni akar arra, hogy a kereszten nekünk is megbocsáttatott. Aki olyan hittel megy a kereszt felé, mint amilyen bizalommal hajolt a bűnös asszony Jézus lábához, az megszabadul bűnterhétől, áldozatos szeretetre gyullad és békességet talál. Aki a keresztnél nem érzi, hogy ő az az ember, akiért Jézusnak meg kellett halnia, annak szeretete legfeljebb az udvariasság határáig terjed s a kegyelem nagyságán mindig megbotránkozik, mint azt Simon példája is mutatja”.</w:t>
      </w:r>
      <w:r>
        <w:rPr>
          <w:shd w:fill="auto" w:val="clear"/>
        </w:rPr>
        <w:t xml:space="preserve"> Témája már nem ilyen jó: JÉZUS BŰNBOCSÁNATA SZABADDÁ TESZ (1) az igazi bűnbánatra, (2) az áldozatos szeretetre, és (3) a megbékélt életre. A történet nem </w:t>
      </w:r>
      <w:r>
        <w:rPr>
          <w:rStyle w:val="Fligkiemelt"/>
          <w:shd w:fill="auto" w:val="clear"/>
        </w:rPr>
        <w:t xml:space="preserve">így </w:t>
      </w:r>
      <w:r>
        <w:rPr>
          <w:shd w:fill="auto" w:val="clear"/>
        </w:rPr>
        <w:t xml:space="preserve">― és részben ― nem </w:t>
      </w:r>
      <w:r>
        <w:rPr>
          <w:rStyle w:val="Fligkiemelt"/>
          <w:shd w:fill="auto" w:val="clear"/>
        </w:rPr>
        <w:t xml:space="preserve">erről </w:t>
      </w:r>
      <w:r>
        <w:rPr>
          <w:shd w:fill="auto" w:val="clear"/>
        </w:rPr>
        <w:t>szól.</w:t>
      </w:r>
    </w:p>
    <w:p>
      <w:pPr>
        <w:pStyle w:val="Tvettanyagokra"/>
        <w:rPr/>
      </w:pPr>
      <w:r>
        <w:rPr>
          <w:shd w:fill="auto" w:val="clear"/>
        </w:rPr>
        <w:t xml:space="preserve">Az </w:t>
      </w:r>
      <w:r>
        <w:rPr>
          <w:rStyle w:val="Kiemelt"/>
          <w:shd w:fill="auto" w:val="clear"/>
        </w:rPr>
        <w:t xml:space="preserve">53/213 </w:t>
      </w:r>
      <w:r>
        <w:rPr>
          <w:shd w:fill="auto" w:val="clear"/>
        </w:rPr>
        <w:t xml:space="preserve">(Bácsi Sándor) „a némán is beszédes asszonyt, mint hőst” (sic!) állítja prédikációjának homlokterébe. „Miért </w:t>
      </w:r>
      <w:r>
        <w:rPr>
          <w:rStyle w:val="Fligkiemelt"/>
          <w:shd w:fill="auto" w:val="clear"/>
        </w:rPr>
        <w:t xml:space="preserve">hős </w:t>
      </w:r>
      <w:r>
        <w:rPr>
          <w:shd w:fill="auto" w:val="clear"/>
        </w:rPr>
        <w:t xml:space="preserve">ez az asszony”? 1. Azért, mert </w:t>
      </w:r>
      <w:r>
        <w:rPr>
          <w:rStyle w:val="Kiemelt"/>
          <w:shd w:fill="auto" w:val="clear"/>
        </w:rPr>
        <w:t xml:space="preserve">megutálta önmagát. </w:t>
      </w:r>
      <w:r>
        <w:rPr>
          <w:shd w:fill="auto" w:val="clear"/>
        </w:rPr>
        <w:t xml:space="preserve">Az asszony „parázna életmódot folytatott”. Egy ilyen cégéres bűnösnek Jézushoz menetele azt jelenti, hogy (a) az önkritika gyógyít, ill. hogy (b) a bűnt kell megutálni. 2. Azért, mert </w:t>
      </w:r>
      <w:r>
        <w:rPr>
          <w:rStyle w:val="Kiemelt"/>
          <w:shd w:fill="auto" w:val="clear"/>
        </w:rPr>
        <w:t>leleplezi önmagát</w:t>
      </w:r>
      <w:r>
        <w:rPr>
          <w:shd w:fill="auto" w:val="clear"/>
        </w:rPr>
        <w:t xml:space="preserve">. Ez pedig azt jelenti, hogy (a) hősiesség kell az önkéntes vallomás megtételéhez, de azt is, hogy (b) nem szükséges szózuhatag a hősiességhez, elég a némaság is, s végül, hogy (c) a bűnbánat némasága tud csak leszámolni a bűn gyümölcseivel, ill. (d) a merész hithez magához is hősiességre van szükség. A már eddig is rémes feldolgozás itt érkezik csúcspontjához. Idézek egy szakaszt BS prédikációjából: „Hit-szikkasztó gonosz légkörbe megy. Férfiak tömegében ő az egyetlen asszony. Cégéres dáma áll szemközt cégjelzett kegyesekkel. A gyülekezet szégyene lép a gyülekezet köztisztelettel tömjénezett vezetősége elé. A becstelennek kikiáltott, a megbélyegzett céda mer odaállni a gyülekezeti mintaközösség közepébe. És mégis kibírja ezeknek szúró nézését. Nem fél az arcokra pöffeszkedett megvetéstől ... nem fél attól, hogy a küszöbről kitaszítják, nincs szüksége arra, hogy az emberek utálják vagy sajnálják. Nem törődik azzal, hogy az emberek leköpdösik vagy megcsókolják, ebből már elég jutott néki, ... csak arra kergeti a vágya immár, hogy kisírhassa magát, csak abban bízik egyedül, hogy van irgalom, van bocsánat szörnyű bűnök siratóján: hogy a </w:t>
      </w:r>
      <w:r>
        <w:rPr>
          <w:rStyle w:val="Kiemelt"/>
          <w:shd w:fill="auto" w:val="clear"/>
        </w:rPr>
        <w:t xml:space="preserve">bűnösöké a kegyelem. </w:t>
      </w:r>
      <w:r>
        <w:rPr>
          <w:shd w:fill="auto" w:val="clear"/>
        </w:rPr>
        <w:t>Mindenről lemondani és megalázkodni és lealázkodni csak azért, mert hallott a bűnbocsátó Jézusról, ehhez öngyilkosságig-érő hősiesség kell! Ilyen én-gyilkos, ilyen ön-gyilkos hős ez az asszony. Megöli a régi én</w:t>
        <w:noBreakHyphen/>
        <w:t xml:space="preserve">t, egyetlen kis reménykedésért: </w:t>
      </w:r>
      <w:r>
        <w:rPr>
          <w:rStyle w:val="Kiemelt"/>
          <w:shd w:fill="auto" w:val="clear"/>
        </w:rPr>
        <w:t>Hátha bűnösöké a kegyelem</w:t>
      </w:r>
      <w:r>
        <w:rPr>
          <w:shd w:fill="auto" w:val="clear"/>
        </w:rPr>
        <w:t xml:space="preserve">... A híres házigazda befelé háborog: ‘Ez, ha próféta volna, tudná ki és miféle asszony az, aki őt illeti...’ A szemenszedett igazak öntisztelő asztaltársasága megüti az örök ‘Feszítsd meg!’ alaphangját: ‘Ki ez, hogy a bűnöket IS megbocsátja?’ Nem tudják, kicsoda Jézus! Házukba hívták, vele esznek ... s nem tudják kicsoda! Milyen sokan is vagyunk ilyenek. ... Bibliai feliratok, sötétben foszforeszkáló Jézus név, asztalra kikészített Biblia, igéről beszámoló Útmutató igazolja, hogy nem idegen Jézus a számunkra, de csak akkor ismerjük meg igazán, ha bűneink sebhedésén keresztül nézzük, ha a bűnösök néma hősiességével összerogyunk a csak az az egyetlen reménységünk: </w:t>
      </w:r>
      <w:r>
        <w:rPr>
          <w:rStyle w:val="Kiemelt"/>
          <w:shd w:fill="auto" w:val="clear"/>
        </w:rPr>
        <w:t>Bűnösöké a kegyelem!</w:t>
      </w:r>
      <w:r>
        <w:rPr>
          <w:shd w:fill="auto" w:val="clear"/>
        </w:rPr>
        <w:t>” ... Tanulság (1): lehet egy prédikáció akkor is rossz, ha nem „strukturáljuk diakóniailag”. Tanulság (2): Furcsa, ha egy prédikációban mindenki mi vagyunk. Mi vagyunk a bűnös asszony. Mi vagyunk az önigaz farizeus. Mi vagyunk a vendégek általában. Az elképzelhetetlen, hogy mi vagyunk ― Jézus is? ... …</w:t>
      </w:r>
    </w:p>
    <w:p>
      <w:pPr>
        <w:pStyle w:val="Tvettanyagokra"/>
        <w:rPr/>
      </w:pPr>
      <w:r>
        <w:rPr>
          <w:shd w:fill="auto" w:val="clear"/>
        </w:rPr>
        <w:t xml:space="preserve">A </w:t>
      </w:r>
      <w:r>
        <w:rPr>
          <w:rStyle w:val="Kiemelt"/>
          <w:shd w:fill="auto" w:val="clear"/>
        </w:rPr>
        <w:t xml:space="preserve">61/256 </w:t>
      </w:r>
      <w:r>
        <w:rPr>
          <w:shd w:fill="auto" w:val="clear"/>
        </w:rPr>
        <w:t xml:space="preserve">(Benczúr László) megmarad a kedves homília-feldolgozás kitaposott ösvényén. Bár talán ezúttal nem egészen. A DT számára elengedhetetlen főtétel ugyanis a textus végén található a „ki ez” (7,49) részlettöredékben. De ― hála a Perikópabizottságnak! ― benne van. Így meg lehet fogalmazni a címet-alapgondolatot, ami nem más, mint a fantasztikusan újszerű „JÉZUS RENDKÍVÜLI EMBERSZERETETE!” Nem zavaró, hogy ez a mondatrészecske nem található a 15 verses textusban, végtére is nem vagyunk a betűk (szavak) rabszolgái! „A lényeg” a lényeg! Ez pedig adva van, mert „Jézus lényéből árad a szeretet”. Nemcsak a textus szíve dobbanását fedeztük fel, hanem rátapintottunk a Biblia középponti üzenetére is: Isten szeret, végtelenül; Jézus szeret, végtelenül. 1. Megmutatja szeretetének végtelenségét azzal, hogy vendégül jön, de azzal nemkülönben, hogy vendégül lát. Bámulatosan bugyborékolnak elő BL-ból a textus valódi mondanivalóját elfedő valódi barthiánus gondolatok: „Ez a rendkívüli emberszeretet ma is valóság. Él. Jézus feltámadt. Nem birtokolhatjuk, mint valami zsákmányt, de hívhatjuk, befogadhatjuk otthonunkba és szívünkbe. Nem rendelkezhetünk vele, mint minden kívánságunkat kiszolgáló rabszolgával. </w:t>
      </w:r>
      <w:r>
        <w:rPr>
          <w:rStyle w:val="Kiemelt"/>
          <w:shd w:fill="auto" w:val="clear"/>
        </w:rPr>
        <w:t xml:space="preserve">Vendég. </w:t>
      </w:r>
      <w:r>
        <w:rPr>
          <w:shd w:fill="auto" w:val="clear"/>
        </w:rPr>
        <w:t>(Kiemelés BL-tól). Jelenléte felszabadító, békességet adó, üde légkört teremtő. Ezért kérik asztal mellett a keresztyének imádságukban: ‘Jövel Jézus, légy vendégünk...’ Ebben a történetben is úgy áll előttünk, mint vendég. Hívják, kérik, és készségesen jön. A farizeus házába is elment, mert hívta és kérte. ― De nemcsak Ő jön vendégségbe. Minket is hív. Neki is van asztala. ‘Jöjjetek, mert íme minden kész’ ilyen szavakkal hívja vendégeit. A bűnös asszony Simon farizeus házában nem volt vendég. Kinézték. Mégis vendég lett. Jézus vendége. Nagy dolog, hogy megterített asztalunkhoz hívhatjuk, de igazán az Ő asztala nagy és az, hogy mi az Ő vendégei lehetünk”. 2. Ezt a gyönyörűséges barthi dialektikát nem látja a házigazda farizeus. Ő bizony önhitt ember. A kispolgári keresztyén lelkület megtestesítője” ― alkalmazza a képet BL „merészen és finom szójátékot szövegbe szellemeskedve.” Megtorpan ez az ember(típus) Jézus emberszeretetének rendkívüli erejétől. Jézust a maga méreteire szeretné lekicsinyíteni”. 3. Az a csoda, hogy Jézus leül ennek a kispolgárnak az asztalához. De még nagyobb csoda a bűnös asszonynak az ő viselkedése. „Az emberi visszhang ― ez a csoda”. Ez a Jézus lényéből a vakvilágba csak úgy generaliter beleáradó nagy-nagy, mondhatni végtelen szeretet annyira lenyűgözi és ugyanakkor felserkenti ezt az asszonyt, hogy jön, és megy, és közlekedik, és alabástromszelencét hoz, és kiönti, és a lábára, és közben sír, és könnyeivel, és hajával, és megtörli, és rápotyogtatja, és mindenféle! De ám csoda csak ám kezdődik (ám textusban), de csoda ám folytatódik (ám textuson kívül). Házban ám történik csoda, fontos. De házon kívül ám történik csoda, fontosabb! Kellőképpen megalapozza ám mindezt a textusnak „békességgel” töredékmondata. És így ám szólunk a békemunkáról is, időszerűén. Ehhez ragyogó mai párhuzamokat találunk: Bosznia, Kambodzsa, Palesztina, Dél Afrika, Karabah, Dél-Osszétia, Orgovány, Bős, Radványi Sötét Erdő, Demokratikusan Választott Parlament „média-ügy”. A békemunka mindig időszerű. 4. Így tesz minket ajándékká Jézus. Az emberek között. ... Az olvasó talán riadtan kapja fel fejét: hogyan kerül a 4. pont ide? A felelet egyszerű: úgy, ahogyan az előző három. …</w:t>
      </w:r>
    </w:p>
    <w:p>
      <w:pPr>
        <w:pStyle w:val="Tvettanyagokra"/>
        <w:rPr/>
      </w:pPr>
      <w:r>
        <w:rPr>
          <w:shd w:fill="auto" w:val="clear"/>
        </w:rPr>
        <w:t xml:space="preserve">A </w:t>
      </w:r>
      <w:r>
        <w:rPr>
          <w:rStyle w:val="Kiemelt"/>
          <w:shd w:fill="auto" w:val="clear"/>
        </w:rPr>
        <w:t xml:space="preserve">67/309 </w:t>
      </w:r>
      <w:r>
        <w:rPr>
          <w:shd w:fill="auto" w:val="clear"/>
        </w:rPr>
        <w:t>(Bodrog Miklós) építkezik. Előbb egy pszichologizáló halandzsával, azután az „ÉPÜLETELEMEK AZ IGEHIRDETÉSHEZ” című fejezettel. E pontban megszólaltat egy sor neves és kevésbé neves igehirdetőt, teológust, gondolkodót. Nem idézek semmit, mert nem vagyok meggyőződve arról, hogy biztosan azt írták</w:t>
        <w:noBreakHyphen/>
        <w:t>e, ami a LP-ban szerepel. De mivel mindenképpen igazolják a cikkíró olvasottságát, felsorolom a neveket: Karl-Gerhard Steck, Helmut Gollwitzer, Sören Kierkegaard, Adolf Wischmann, Wolfgang Trillhaas, Christoph Blumhardt. Az ALAPGONDOLATOK két vázlatot tartalmaz. Mindkettőt idézem, de nem követem. I. A NYUGODT ÉS A NYUGTALAN ADÓS. 1. Halálos nyugalom, oktalanul; 2. Életes nyugtalanság (evangelica desperatio), okkal; 3. Nyitott ajtó: út a békességre. II. EGY BÁNAT, EGY ÖRÖM. (A megújulás titka). 1. Krisztus nélkül: átlag-bánatok, lopott örömök; 2. Az öntörvényű vallásosság tévútja: kényszeres öngyötrés, kompenzációs „igaz vagyok”-illúziók, s ennek lélektani következménye: a „nem igazak” lenézése és gyűlölése; 3. A túlsúlyra jutó „egy bánat”: bűneim és alapbűnöm megbánása révén (2Kor 7,10!) kapok tiszta lapot s lesz életem-magatartásom alaphangjává az ebből fakadó öröm. ... BM sokat vesződött az előkészülettel. Négy oldalt írogatott össze. ... …</w:t>
      </w:r>
    </w:p>
    <w:p>
      <w:pPr>
        <w:pStyle w:val="Tvettanyagokra"/>
        <w:rPr/>
      </w:pPr>
      <w:r>
        <w:rPr>
          <w:shd w:fill="auto" w:val="clear"/>
        </w:rPr>
        <w:t xml:space="preserve">A </w:t>
      </w:r>
      <w:r>
        <w:rPr>
          <w:rStyle w:val="Kiemelt"/>
          <w:shd w:fill="auto" w:val="clear"/>
        </w:rPr>
        <w:t xml:space="preserve">78/313 </w:t>
      </w:r>
      <w:r>
        <w:rPr>
          <w:shd w:fill="auto" w:val="clear"/>
        </w:rPr>
        <w:t xml:space="preserve">(Szirmai Zoltán) „KÉTFÉLE FOLYAMAT” címmel elmélkedik arról, hogy (1) az egyik folyamat: megmerevedő, zsákutcába vezető hűvös vallásosság, (2) a másik folyamat: lassan felbátorodó, hitében elmélyülő, békességgel továbbinduló vallásosság. </w:t>
      </w:r>
    </w:p>
    <w:p>
      <w:pPr>
        <w:pStyle w:val="Tvettanyagokra"/>
        <w:rPr/>
      </w:pPr>
      <w:r>
        <w:rPr>
          <w:shd w:fill="auto" w:val="clear"/>
        </w:rPr>
        <w:t xml:space="preserve">A </w:t>
      </w:r>
      <w:r>
        <w:rPr>
          <w:rStyle w:val="Kiemelt"/>
          <w:shd w:fill="auto" w:val="clear"/>
        </w:rPr>
        <w:t xml:space="preserve">86/308 </w:t>
      </w:r>
      <w:r>
        <w:rPr>
          <w:shd w:fill="auto" w:val="clear"/>
        </w:rPr>
        <w:t>(Simonfay Ferenc) dolgozatából elég, ha a vázlatpontokat írom ki: 1. Boldog az a hely, ahova Jézust hívják és várják ― ez a meggyengült gyülekezetek egyetlen reménysége; 2. A gyülekezetben Jézus sohasem vendég, hanem Ő a házigazda, akinek még sok és meglepő mondanivalója van; 3. Jézus gyülekezeti „munkaterve” így kezdődik: Engedjétek hozzám jönni…</w:t>
      </w:r>
    </w:p>
    <w:p>
      <w:pPr>
        <w:pStyle w:val="Tvettanyagokra"/>
        <w:rPr/>
      </w:pPr>
      <w:r>
        <w:rPr>
          <w:shd w:fill="auto" w:val="clear"/>
        </w:rPr>
        <w:t xml:space="preserve">A </w:t>
      </w:r>
      <w:r>
        <w:rPr>
          <w:rStyle w:val="Kiemelt"/>
          <w:shd w:fill="auto" w:val="clear"/>
        </w:rPr>
        <w:t xml:space="preserve">92/170 </w:t>
      </w:r>
      <w:r>
        <w:rPr>
          <w:shd w:fill="auto" w:val="clear"/>
        </w:rPr>
        <w:t>(Keveházi László) antropocentrikusan interpretálja a textust. A történet szereplőiről beszél: 1. Egy korrekt szimpatizáns; 2. Egy hálás bűnös; 3. Egy sokat megbocsátó Úr, aki felvillantja a lehetőségeket. ... Idézem a befejező mondatokat, aláhúzással</w:t>
      </w:r>
      <w:r>
        <w:rPr>
          <w:rStyle w:val="FootnoteCharacters"/>
          <w:rStyle w:val="FootnoteAnchor"/>
          <w:shd w:fill="auto" w:val="clear"/>
        </w:rPr>
        <w:footnoteReference w:id="3"/>
      </w:r>
      <w:r>
        <w:rPr>
          <w:shd w:fill="auto" w:val="clear"/>
        </w:rPr>
        <w:t xml:space="preserve"> jelölve azokat a részleteket, melyekben a szokott teológiai torzulatok megfigyelhetőek: „Egy kategóriában vagyunk mi mindahányan. Kérdés csak: </w:t>
      </w:r>
      <w:r>
        <w:rPr>
          <w:rStyle w:val="Kiemelt"/>
          <w:shd w:fill="auto" w:val="clear"/>
        </w:rPr>
        <w:t>felismertük</w:t>
        <w:noBreakHyphen/>
        <w:t xml:space="preserve">e? </w:t>
      </w:r>
      <w:r>
        <w:rPr>
          <w:shd w:fill="auto" w:val="clear"/>
        </w:rPr>
        <w:t xml:space="preserve">Ezért elvétenénk a főüzenetet, ha megkérdeznénk: te melyikhez tartozol? Mert egyszerre vagyunk magunkat rendben levőnek tartó, hűvös keresztyének és ugyanakkor sok bűn rejtőzik életünkben. </w:t>
      </w:r>
      <w:r>
        <w:rPr>
          <w:rStyle w:val="Kiemelt"/>
          <w:shd w:fill="auto" w:val="clear"/>
        </w:rPr>
        <w:t xml:space="preserve">A fő kérdés </w:t>
      </w:r>
      <w:r>
        <w:rPr>
          <w:shd w:fill="auto" w:val="clear"/>
        </w:rPr>
        <w:t xml:space="preserve">nem is ez. Hanem: Jézust </w:t>
      </w:r>
      <w:r>
        <w:rPr>
          <w:rStyle w:val="Kiemelt"/>
          <w:shd w:fill="auto" w:val="clear"/>
        </w:rPr>
        <w:t>felismertük</w:t>
        <w:noBreakHyphen/>
        <w:t xml:space="preserve">e </w:t>
      </w:r>
      <w:r>
        <w:rPr>
          <w:shd w:fill="auto" w:val="clear"/>
        </w:rPr>
        <w:t xml:space="preserve">igazán? Mert </w:t>
      </w:r>
      <w:r>
        <w:rPr>
          <w:rStyle w:val="Kiemelt"/>
          <w:shd w:fill="auto" w:val="clear"/>
        </w:rPr>
        <w:t xml:space="preserve">ezen múlik minden </w:t>
      </w:r>
      <w:r>
        <w:rPr>
          <w:shd w:fill="auto" w:val="clear"/>
        </w:rPr>
        <w:t xml:space="preserve">más. Ő nemcsak tiszteletreméltó ‘Mester’, aki tanít, ha hallgatjuk, hanem bűneinket megbocsátó, életünket </w:t>
      </w:r>
      <w:r>
        <w:rPr>
          <w:rStyle w:val="Kiemelt"/>
          <w:shd w:fill="auto" w:val="clear"/>
        </w:rPr>
        <w:t xml:space="preserve">meggyógyító </w:t>
      </w:r>
      <w:r>
        <w:rPr>
          <w:shd w:fill="auto" w:val="clear"/>
        </w:rPr>
        <w:t xml:space="preserve">Urunk, </w:t>
      </w:r>
      <w:r>
        <w:rPr>
          <w:rStyle w:val="Kiemelt"/>
          <w:shd w:fill="auto" w:val="clear"/>
        </w:rPr>
        <w:t xml:space="preserve">sőt </w:t>
      </w:r>
      <w:r>
        <w:rPr>
          <w:shd w:fill="auto" w:val="clear"/>
        </w:rPr>
        <w:t xml:space="preserve">olyan </w:t>
      </w:r>
      <w:r>
        <w:rPr>
          <w:rStyle w:val="Kiemelt"/>
          <w:shd w:fill="auto" w:val="clear"/>
        </w:rPr>
        <w:t>Barátunk</w:t>
      </w:r>
      <w:r>
        <w:rPr>
          <w:shd w:fill="auto" w:val="clear"/>
        </w:rPr>
        <w:t xml:space="preserve">, aki bűneinket felvitte a keresztre. </w:t>
      </w:r>
      <w:r>
        <w:rPr>
          <w:rStyle w:val="Kiemelt"/>
          <w:shd w:fill="auto" w:val="clear"/>
        </w:rPr>
        <w:t xml:space="preserve">Ezért kész </w:t>
      </w:r>
      <w:r>
        <w:rPr>
          <w:shd w:fill="auto" w:val="clear"/>
        </w:rPr>
        <w:t xml:space="preserve">naponta minden bűnt bőven megbocsátani. Mai igénk az elmondottakon túl egy </w:t>
      </w:r>
      <w:r>
        <w:rPr>
          <w:rStyle w:val="Kiemelt"/>
          <w:shd w:fill="auto" w:val="clear"/>
        </w:rPr>
        <w:t>nagy lehetőséget kínál</w:t>
      </w:r>
      <w:r>
        <w:rPr>
          <w:shd w:fill="auto" w:val="clear"/>
        </w:rPr>
        <w:t xml:space="preserve">. Azt nem tudjuk, </w:t>
      </w:r>
      <w:r>
        <w:rPr>
          <w:rStyle w:val="Kiemelt"/>
          <w:shd w:fill="auto" w:val="clear"/>
        </w:rPr>
        <w:t xml:space="preserve">Simonban </w:t>
      </w:r>
      <w:r>
        <w:rPr>
          <w:shd w:fill="auto" w:val="clear"/>
        </w:rPr>
        <w:t xml:space="preserve">végül is mi ment végbe, az </w:t>
      </w:r>
      <w:r>
        <w:rPr>
          <w:rStyle w:val="Kiemelt"/>
          <w:shd w:fill="auto" w:val="clear"/>
        </w:rPr>
        <w:t xml:space="preserve">asszonynál </w:t>
      </w:r>
      <w:r>
        <w:rPr>
          <w:shd w:fill="auto" w:val="clear"/>
        </w:rPr>
        <w:t xml:space="preserve">sejthetjük. De éppen ez a </w:t>
      </w:r>
      <w:r>
        <w:rPr>
          <w:rStyle w:val="Kiemelt"/>
          <w:shd w:fill="auto" w:val="clear"/>
        </w:rPr>
        <w:t xml:space="preserve">mi mai óriási lehetőségünk </w:t>
      </w:r>
      <w:r>
        <w:rPr>
          <w:shd w:fill="auto" w:val="clear"/>
        </w:rPr>
        <w:t>is: ‘Megbocsáttattak bűneid. Hited megtartott téged, eredj el’ ”.</w:t>
      </w:r>
    </w:p>
    <w:p>
      <w:pPr>
        <w:pStyle w:val="Knyvadatsor"/>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a"/>
        <w:rPr/>
      </w:pPr>
      <w:r>
        <w:rPr>
          <w:rStyle w:val="Fligkiemelt"/>
          <w:shd w:fill="auto" w:val="clear"/>
        </w:rPr>
        <w:t xml:space="preserve">c) A bűnös nő </w:t>
      </w:r>
      <w:r>
        <w:rPr>
          <w:shd w:fill="auto" w:val="clear"/>
        </w:rPr>
        <w:t xml:space="preserve">(Lk 7,36-50). </w:t>
      </w:r>
      <w:r>
        <w:rPr>
          <w:color w:val="FF0000"/>
          <w:shd w:fill="auto" w:val="clear"/>
        </w:rPr>
        <w:t xml:space="preserve">Csak Lukács beszéli el. Ő szereti Jézust a farizeusok társaságában szólaltatni meg (11,37; 14,1) azért, mert </w:t>
      </w:r>
      <w:r>
        <w:rPr>
          <w:color w:val="0000FF"/>
          <w:shd w:fill="auto" w:val="clear"/>
        </w:rPr>
        <w:t>különös tiszteletet tanúsít</w:t>
      </w:r>
      <w:r>
        <w:rPr>
          <w:color w:val="FF0000"/>
          <w:shd w:fill="auto" w:val="clear"/>
        </w:rPr>
        <w:t xml:space="preserve"> (ti. Lukács) a hagyományos vallásosság iránt. Szokás volt, hogy vándortanítókat jeles farizeusok ebédre hívjanak (14,1; 4,38), különösen szombatnapon. A farizeus megbecsüli vendégét, intő szavát is elfogadja, bár óvatos vele szemben: nem adja meg neki a megkülönböztetett tiszteletnek azokat a külső jeleit, amelyek a különösen nagyra becsült vendégnek kijárnak: csók, a fej megkenése, a magától értetődő lábmosás mellett — ami Jézusnak (a Messiásnak!) kijárt volna.</w:t>
      </w:r>
      <w:r>
        <w:rPr>
          <w:shd w:fill="auto" w:val="clear"/>
        </w:rPr>
        <w:t xml:space="preserve"> </w:t>
      </w:r>
      <w:r>
        <w:rPr>
          <w:color w:val="FF6633"/>
          <w:shd w:fill="auto" w:val="clear"/>
        </w:rPr>
        <w:t>Ebéd közben — akkori s mostani keleti szokás szerint —, idegen, meg nem hívott vendég is megjelenik, talán más kíváncsi között feltűnés nélkül.</w:t>
      </w:r>
      <w:r>
        <w:rPr>
          <w:shd w:fill="auto" w:val="clear"/>
        </w:rPr>
        <w:t xml:space="preserve"> </w:t>
      </w:r>
      <w:r>
        <w:rPr>
          <w:color w:val="FF0000"/>
          <w:shd w:fill="auto" w:val="clear"/>
        </w:rPr>
        <w:t xml:space="preserve">Ez a vendég </w:t>
      </w:r>
      <w:r>
        <w:rPr>
          <w:color w:val="0000FF"/>
          <w:shd w:fill="auto" w:val="clear"/>
        </w:rPr>
        <w:t>egy városszerte jól ismert „hivatásos parázna”</w:t>
      </w:r>
      <w:r>
        <w:rPr>
          <w:color w:val="FF0000"/>
          <w:shd w:fill="auto" w:val="clear"/>
        </w:rPr>
        <w:t xml:space="preserve">. Nevét nem tudjuk — némelyek helytelenül a magdalai Máriára gondolnak —, azt sem, honnan ismerte Jézust. De </w:t>
      </w:r>
      <w:r>
        <w:rPr>
          <w:color w:val="0000FF"/>
          <w:shd w:fill="auto" w:val="clear"/>
        </w:rPr>
        <w:t>nem mer szembenézni vele</w:t>
      </w:r>
      <w:r>
        <w:rPr>
          <w:color w:val="FF0000"/>
          <w:shd w:fill="auto" w:val="clear"/>
        </w:rPr>
        <w:t>. Odaroskad a heverőszék végéhez, a Jézus lábához, ahol a rabszolgák szoktak állani, vagy guggolni.</w:t>
      </w:r>
      <w:r>
        <w:rPr>
          <w:shd w:fill="auto" w:val="clear"/>
        </w:rPr>
        <w:t xml:space="preserve"> </w:t>
      </w:r>
      <w:r>
        <w:rPr>
          <w:color w:val="FF0000"/>
          <w:shd w:fill="auto" w:val="clear"/>
        </w:rPr>
        <w:t>Jézus lábát könnyeivel öntözi, hajával szárítgatja s azután megkeni drága kenettel. Mindez a szimbólumok nyelvén mélyről felfakadó bűnbánatot és királynak kijáró hódolatot jelent. Ez a néma vallomás arról is beszél, hogy a bűnös nő Jézusban Isten személynökét látja</w:t>
      </w:r>
      <w:r>
        <w:rPr>
          <w:shd w:fill="auto" w:val="clear"/>
        </w:rPr>
        <w:t>; hozzá vitt bűnbánata Isten előtt meakulpázik [= mea culpa = „én bűnöm”, meakulpázni = bűnt vallani], s neki adott imádata Isten iránti hála.</w:t>
      </w:r>
    </w:p>
    <w:p>
      <w:pPr>
        <w:pStyle w:val="Tvettanyagokra"/>
        <w:rPr/>
      </w:pPr>
      <w:r>
        <w:rPr>
          <w:color w:val="FF6633"/>
          <w:shd w:fill="auto" w:val="clear"/>
        </w:rPr>
        <w:t xml:space="preserve">Jézus az egész jelenetnek azt a vonását ragadja meg, amely ezt a jelenetet az adós szolgáról szóló példázat testvérévé teszi. Akinek több bocsáttatott meg, az nagyobb szeretetet és nagyobb hálát érez és mutat. </w:t>
      </w:r>
      <w:r>
        <w:rPr>
          <w:color w:val="FF0000"/>
          <w:shd w:fill="auto" w:val="clear"/>
        </w:rPr>
        <w:t xml:space="preserve">Miután az asszony végtelen nagy szeretetet és hálát mutat, Isten neki nagyon sokat elengedett és megbocsátott; Isten neki </w:t>
      </w:r>
      <w:r>
        <w:rPr>
          <w:rStyle w:val="Fligkiemelt"/>
          <w:color w:val="FF0000"/>
          <w:shd w:fill="auto" w:val="clear"/>
        </w:rPr>
        <w:t xml:space="preserve">mindent </w:t>
      </w:r>
      <w:r>
        <w:rPr>
          <w:color w:val="FF0000"/>
          <w:shd w:fill="auto" w:val="clear"/>
        </w:rPr>
        <w:t>megbocsátott. Akkor ez az asszony fehér, mint a hó. Jézus tehát nem tesz egyebet, mint megállapítja ennek a nagy bűnbocsánatnak, teljes megtisztulásnak megtörténtét.</w:t>
      </w:r>
    </w:p>
    <w:p>
      <w:pPr>
        <w:pStyle w:val="Tvettanyagokra"/>
        <w:rPr/>
      </w:pPr>
      <w:r>
        <w:rPr>
          <w:color w:val="FF0000"/>
          <w:shd w:fill="auto" w:val="clear"/>
        </w:rPr>
        <w:t xml:space="preserve">Annál rosszabbul áll a farizeus dolga. Miért hívta meg Jézust? — Érdemet akart szerezni. Hogyan bánt vele? — Képmutatóan: megadta a külső tiszteletet, de elvonta a bensőt, a szívét; azután Jézust </w:t>
      </w:r>
      <w:r>
        <w:rPr>
          <w:color w:val="00FF00"/>
          <w:shd w:fill="auto" w:val="clear"/>
        </w:rPr>
        <w:t>meggyanúsította</w:t>
      </w:r>
      <w:r>
        <w:rPr>
          <w:color w:val="FF0000"/>
          <w:shd w:fill="auto" w:val="clear"/>
        </w:rPr>
        <w:t>, hogy nem is próféta.</w:t>
      </w:r>
      <w:r>
        <w:rPr>
          <w:shd w:fill="auto" w:val="clear"/>
        </w:rPr>
        <w:t xml:space="preserve"> Bizony „kevés bocsáttatott” meg neki, mert kevés szeretetet mutat. — </w:t>
      </w:r>
      <w:r>
        <w:rPr>
          <w:color w:val="FF0000"/>
          <w:shd w:fill="auto" w:val="clear"/>
        </w:rPr>
        <w:t xml:space="preserve">A példázat hátterében pedig az a gondolat terjeng, hogy mint egy átvilágított tenger mélye: akinek kevés bocsáttatott meg, annak semmi sem bocsáttatott meg, mert nem érez igazi bűnbánatot s nem a kegyelemben ragadja meg az egyetlen menekülést. Az asszony hitt és megigazult, a farizeus nem hitt s fejcsóváló barátaival együtt </w:t>
      </w:r>
      <w:r>
        <w:rPr>
          <w:rStyle w:val="Fligkiemelt"/>
          <w:color w:val="FF0000"/>
          <w:shd w:fill="auto" w:val="clear"/>
        </w:rPr>
        <w:t xml:space="preserve">nem </w:t>
      </w:r>
      <w:r>
        <w:rPr>
          <w:color w:val="FF0000"/>
          <w:shd w:fill="auto" w:val="clear"/>
        </w:rPr>
        <w:t xml:space="preserve">igazult meg: azaz </w:t>
      </w:r>
      <w:r>
        <w:rPr>
          <w:color w:val="800080"/>
          <w:shd w:fill="auto" w:val="clear"/>
        </w:rPr>
        <w:t>saját (képzelt és ezért nem létező) önigazságával maradt</w:t>
      </w:r>
      <w:r>
        <w:rPr>
          <w:color w:val="FF0000"/>
          <w:shd w:fill="auto" w:val="clear"/>
        </w:rPr>
        <w:t xml:space="preserve">. Ez pedig nemcsak nem létező, hanem egyenesen — </w:t>
      </w:r>
      <w:r>
        <w:rPr>
          <w:rStyle w:val="Fligkiemelt"/>
          <w:color w:val="FF0000"/>
          <w:shd w:fill="auto" w:val="clear"/>
        </w:rPr>
        <w:t>bűn.</w:t>
      </w:r>
    </w:p>
    <w:p>
      <w:pPr>
        <w:pStyle w:val="Tvettanyagokra"/>
        <w:rPr/>
      </w:pPr>
      <w:r>
        <w:rPr>
          <w:color w:val="FF0000"/>
          <w:shd w:fill="auto" w:val="clear"/>
        </w:rPr>
        <w:t xml:space="preserve">Ha egybevetjük Máté (26,6 sk.), Márk (14,3 </w:t>
      </w:r>
      <w:r>
        <w:rPr>
          <w:b/>
          <w:bCs/>
          <w:color w:val="FF0000"/>
          <w:sz w:val="22"/>
          <w:szCs w:val="22"/>
          <w:shd w:fill="auto" w:val="clear"/>
        </w:rPr>
        <w:t xml:space="preserve">sk.) </w:t>
      </w:r>
      <w:r>
        <w:rPr>
          <w:color w:val="FF0000"/>
          <w:shd w:fill="auto" w:val="clear"/>
        </w:rPr>
        <w:t xml:space="preserve">és János (12,1 sk.) elbeszéléseit, úgy találjuk: </w:t>
      </w:r>
      <w:r>
        <w:rPr>
          <w:color w:val="0000FF"/>
          <w:shd w:fill="auto" w:val="clear"/>
        </w:rPr>
        <w:t>parázna asszonyról</w:t>
      </w:r>
      <w:r>
        <w:rPr>
          <w:color w:val="FF0000"/>
          <w:shd w:fill="auto" w:val="clear"/>
        </w:rPr>
        <w:t xml:space="preserve"> csak Lukács beszél. Máté és Márk egy asszonyról, János Lázár nénjéről: Máriáról.</w:t>
      </w:r>
      <w:r>
        <w:rPr>
          <w:color w:val="FF6633"/>
          <w:shd w:fill="auto" w:val="clear"/>
        </w:rPr>
        <w:t xml:space="preserve"> — Máté és Márk a jelenetet a poklos Simon házába helyezi, Lukács Simont említi, de nem mondja, hogy „poklos”, János Lázárékhoz (?); Lukács a tékozlás felett a tanítványok megbotránkozásáról nem beszél, János Júdás szájába adja ezt a tiltakozást. — Mindent összefoglalva: két megkenetés történt: egyik ez, amelyiket Lukács beszél el a bűnbocsánattal és kegyelemből való megigazulással kapcsolatban; a másik a bethániai, amelyik a Krisztus temetésének, a királyi gyásznak a szimbóluma.</w:t>
      </w:r>
      <w:r>
        <w:rPr>
          <w:shd w:fill="auto" w:val="clear"/>
        </w:rPr>
        <w:t xml:space="preserve"> Ezt az utóbbit mondja el János pontosabban, lélektanilag indokoltan, mint szemtanú, s tudjuk meg belőle, hogy ez a megkenetés, Júdás ellenzése mellett, a Mária keze által történt, az a természetes következtetésünk, hogy a Lázárék házánál. Nincs semmi akadálya annak a felvételnek sem, hogy a Mária keze által Bethániában való megkenetés nem Lázáréknál, hanem ugyanabban a községben a poklos Simon házánál történt. Lehettek ők akár közeli rokonok is. János csak annyit mond erről, hogy ott Márta szolgált fel és Lázár egy vala azok közül, akik együtt ülnek vala ővele (Jn 12,2). Az evangélisták egyéniségéből következik, miért választotta Lukács a bűnbocsánatot, Máté és Márk a temetési előjátékot.</w:t>
      </w:r>
    </w:p>
    <w:p>
      <w:pPr>
        <w:pStyle w:val="Knyvadatsor"/>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rPr>
          <w:shd w:fill="auto" w:val="clear"/>
        </w:rPr>
      </w:pPr>
      <w:r>
        <w:rPr>
          <w:shd w:fill="auto" w:val="clear"/>
        </w:rPr>
        <w:t>3. JÉZUS SZOLGÁL EGY BŰNÖS NŐNEK (7:36-50)</w:t>
      </w:r>
    </w:p>
    <w:p>
      <w:pPr>
        <w:pStyle w:val="Tvettanyagokra"/>
        <w:rPr>
          <w:shd w:fill="auto" w:val="clear"/>
        </w:rPr>
      </w:pPr>
      <w:r>
        <w:rPr>
          <w:shd w:fill="auto" w:val="clear"/>
        </w:rPr>
        <w:t>Ez a szakasz azt az alapelvet szemlélteti, amiről Jézus a 35. versben beszélt. Egy Simon nevű farizeus kerül szembe egy bűnös nővel, aki megbocsátást és üdvösséget nyert (50. v.).</w:t>
      </w:r>
    </w:p>
    <w:p>
      <w:pPr>
        <w:pStyle w:val="Tvettanyagokra"/>
        <w:rPr/>
      </w:pPr>
      <w:r>
        <w:rPr>
          <w:rStyle w:val="Kiemelt"/>
          <w:shd w:fill="auto" w:val="clear"/>
        </w:rPr>
        <w:t xml:space="preserve">7:36-38. </w:t>
      </w:r>
      <w:r>
        <w:rPr>
          <w:shd w:fill="auto" w:val="clear"/>
        </w:rPr>
        <w:t xml:space="preserve">Simon (40. v.), aki farizeus volt arra kérte </w:t>
      </w:r>
      <w:r>
        <w:rPr>
          <w:rStyle w:val="Kiemelt"/>
          <w:shd w:fill="auto" w:val="clear"/>
        </w:rPr>
        <w:t xml:space="preserve">Jézust, </w:t>
      </w:r>
      <w:r>
        <w:rPr>
          <w:shd w:fill="auto" w:val="clear"/>
        </w:rPr>
        <w:t xml:space="preserve">hogy </w:t>
      </w:r>
      <w:r>
        <w:rPr>
          <w:rStyle w:val="Kiemelt"/>
          <w:shd w:fill="auto" w:val="clear"/>
        </w:rPr>
        <w:t xml:space="preserve">egyen vele, </w:t>
      </w:r>
      <w:r>
        <w:rPr>
          <w:color w:val="00FF00"/>
          <w:shd w:fill="auto" w:val="clear"/>
        </w:rPr>
        <w:t>talán azért, hogy valamivel tőrbe csalja</w:t>
      </w:r>
      <w:r>
        <w:rPr>
          <w:shd w:fill="auto" w:val="clear"/>
        </w:rPr>
        <w:t xml:space="preserve">. </w:t>
      </w:r>
      <w:r>
        <w:rPr>
          <w:color w:val="800080"/>
          <w:shd w:fill="auto" w:val="clear"/>
        </w:rPr>
        <w:t>Az akkori idők szokása volt, hogy aki vendégséget rendezett, az gondoskodott a vendégek lábának megmosásáról az étkezés előtt.</w:t>
      </w:r>
      <w:r>
        <w:rPr>
          <w:shd w:fill="auto" w:val="clear"/>
        </w:rPr>
        <w:t xml:space="preserve"> Mivel a legtöbb út nem volt kikövezve, és az emberek szandálban jártak, ezért természetesen poros vagy sáros lett a lábuk. Amint később kiderül az epizódból, Simon nem gondoskodott Jézus lábának megtisztításáról az evés előtt (44. v.). Ünnepi étkezéskor könyöklők vagy heverők álltak a vendégek rendelkezésére étkezés közben.</w:t>
      </w:r>
    </w:p>
    <w:p>
      <w:pPr>
        <w:pStyle w:val="Tvettanyagokra"/>
        <w:rPr/>
      </w:pPr>
      <w:r>
        <w:rPr>
          <w:rStyle w:val="Kiemelt"/>
          <w:shd w:fill="auto" w:val="clear"/>
        </w:rPr>
        <w:t xml:space="preserve">Egy bűnös asszony </w:t>
      </w:r>
      <w:r>
        <w:rPr>
          <w:shd w:fill="auto" w:val="clear"/>
        </w:rPr>
        <w:t xml:space="preserve">is megérkezett a farizeus házába </w:t>
      </w:r>
      <w:r>
        <w:rPr>
          <w:rStyle w:val="Kiemelt"/>
          <w:shd w:fill="auto" w:val="clear"/>
        </w:rPr>
        <w:t xml:space="preserve">miután megtudta, hogy Jézus asztalhoz telepedett nála. </w:t>
      </w:r>
      <w:r>
        <w:rPr>
          <w:color w:val="800080"/>
          <w:shd w:fill="auto" w:val="clear"/>
        </w:rPr>
        <w:t>Valószínű, hogy a környék egyik prostituáltja volt.</w:t>
      </w:r>
      <w:r>
        <w:rPr>
          <w:color w:val="FF0000"/>
          <w:shd w:fill="auto" w:val="clear"/>
        </w:rPr>
        <w:t xml:space="preserve"> A farizeus elég jól ismerte ahhoz, hogy tömören bűnösnek nevezze</w:t>
      </w:r>
      <w:r>
        <w:rPr>
          <w:shd w:fill="auto" w:val="clear"/>
        </w:rPr>
        <w:t xml:space="preserve"> (39. v.). Ez a nő nem tartozott a meghívott vendégek közé, de akkor is bement egy </w:t>
      </w:r>
      <w:r>
        <w:rPr>
          <w:rStyle w:val="Kiemelt"/>
          <w:shd w:fill="auto" w:val="clear"/>
        </w:rPr>
        <w:t xml:space="preserve">alabástromtartóban lévő kenettel. </w:t>
      </w:r>
      <w:r>
        <w:rPr>
          <w:color w:val="FF0000"/>
          <w:shd w:fill="auto" w:val="clear"/>
        </w:rPr>
        <w:t>Nem volt furcsa a jelenléte, mert ha egy rabbit meghívtak valakinek a házához, mások is bemehettek, hogy meghallgassák a beszélgetésüket.</w:t>
      </w:r>
      <w:r>
        <w:rPr>
          <w:shd w:fill="auto" w:val="clear"/>
        </w:rPr>
        <w:t xml:space="preserve"> Miközben a nő </w:t>
      </w:r>
      <w:r>
        <w:rPr>
          <w:rStyle w:val="Kiemelt"/>
          <w:shd w:fill="auto" w:val="clear"/>
        </w:rPr>
        <w:t xml:space="preserve">megállt mögötte, könnyeivel kezdte öntözni a lábát. </w:t>
      </w:r>
      <w:r>
        <w:rPr>
          <w:shd w:fill="auto" w:val="clear"/>
        </w:rPr>
        <w:t xml:space="preserve">A tisztelet egyik természetes jele volt, hogy olajat vagy </w:t>
      </w:r>
      <w:r>
        <w:rPr>
          <w:rStyle w:val="Kiemelt"/>
          <w:shd w:fill="auto" w:val="clear"/>
        </w:rPr>
        <w:t xml:space="preserve">kenetet </w:t>
      </w:r>
      <w:r>
        <w:rPr>
          <w:shd w:fill="auto" w:val="clear"/>
        </w:rPr>
        <w:t xml:space="preserve">öntöttek valakinek a fejére. </w:t>
      </w:r>
      <w:r>
        <w:rPr>
          <w:color w:val="FF0000"/>
          <w:shd w:fill="auto" w:val="clear"/>
        </w:rPr>
        <w:t xml:space="preserve">Talán ez a nő méltatlannak érezte magát arra, hogy megkenje Jézus fejét, ezért kente meg a lábát. Egy ilyen cselekedet óriási anyagi áldozat volt </w:t>
      </w:r>
      <w:r>
        <w:rPr>
          <w:color w:val="0000FF"/>
          <w:shd w:fill="auto" w:val="clear"/>
        </w:rPr>
        <w:t>egy olyan nőtől, aki nyilvánvalóan nem volt gazdag</w:t>
      </w:r>
      <w:r>
        <w:rPr>
          <w:color w:val="FF0000"/>
          <w:shd w:fill="auto" w:val="clear"/>
        </w:rPr>
        <w:t>.</w:t>
      </w:r>
      <w:r>
        <w:rPr>
          <w:shd w:fill="auto" w:val="clear"/>
        </w:rPr>
        <w:t xml:space="preserve"> Ez a nő Jézus fölé hajolt, és </w:t>
      </w:r>
      <w:r>
        <w:rPr>
          <w:rStyle w:val="Kiemelt"/>
          <w:shd w:fill="auto" w:val="clear"/>
        </w:rPr>
        <w:t xml:space="preserve">letörölte könnyeit Jézus lábáról a hajával. </w:t>
      </w:r>
      <w:r>
        <w:rPr>
          <w:shd w:fill="auto" w:val="clear"/>
        </w:rPr>
        <w:t xml:space="preserve">Állandóan csókolgatta a lábát. (A görög </w:t>
      </w:r>
      <w:r>
        <w:rPr>
          <w:rStyle w:val="Fligkiemelt"/>
          <w:shd w:fill="auto" w:val="clear"/>
        </w:rPr>
        <w:t>katefilei</w:t>
      </w:r>
      <w:r>
        <w:rPr>
          <w:i/>
          <w:iCs/>
          <w:sz w:val="20"/>
          <w:szCs w:val="20"/>
          <w:shd w:fill="auto" w:val="clear"/>
        </w:rPr>
        <w:t xml:space="preserve"> </w:t>
      </w:r>
      <w:r>
        <w:rPr>
          <w:shd w:fill="auto" w:val="clear"/>
        </w:rPr>
        <w:t>ige nem befejezett igealak, ami arra enged következtetni, hogy folyamatos cselekedet történt.) Ez a legnagyobb tisztelet, engedelmesség és ragaszkodás jele volt. Jézus később rámutatott, hogy vendéglátója ezzel ellentétben ezek közül semmit sem tett Jézus fejével (46. v.), sőt még lábmosó vizet sem adott neki (44. v.), míg ez a nő állandóan kenegette a lábát.</w:t>
      </w:r>
    </w:p>
    <w:p>
      <w:pPr>
        <w:pStyle w:val="Tvettanyagokra"/>
        <w:rPr>
          <w:shd w:fill="auto" w:val="clear"/>
        </w:rPr>
      </w:pPr>
      <w:r>
        <w:rPr>
          <w:shd w:fill="auto" w:val="clear"/>
        </w:rPr>
        <w:t>A történet nem beszél arról, hogy miért sírt ez a nő. Talán azért, mert megtérésre vágyott, vagy az örömtől is sírhatott, mert abban a kiváltságban lehetett része, hogy annak a közelében legyen, akit nyilvánvalóan a Messiásnak tartott.</w:t>
      </w:r>
    </w:p>
    <w:p>
      <w:pPr>
        <w:pStyle w:val="Tvettanyagokra"/>
        <w:rPr/>
      </w:pPr>
      <w:r>
        <w:rPr>
          <w:rStyle w:val="Kiemelt"/>
          <w:shd w:fill="auto" w:val="clear"/>
        </w:rPr>
        <w:t xml:space="preserve">7:39. </w:t>
      </w:r>
      <w:r>
        <w:rPr>
          <w:shd w:fill="auto" w:val="clear"/>
        </w:rPr>
        <w:t xml:space="preserve">A vendéglátó úgy okoskodott, hogy Jézus nem lehet </w:t>
      </w:r>
      <w:r>
        <w:rPr>
          <w:rStyle w:val="Kiemelt"/>
          <w:shd w:fill="auto" w:val="clear"/>
        </w:rPr>
        <w:t xml:space="preserve">ama próféta, </w:t>
      </w:r>
      <w:r>
        <w:rPr>
          <w:shd w:fill="auto" w:val="clear"/>
        </w:rPr>
        <w:t xml:space="preserve">mert ha az lenne, akkor </w:t>
      </w:r>
      <w:r>
        <w:rPr>
          <w:rStyle w:val="Kiemelt"/>
          <w:shd w:fill="auto" w:val="clear"/>
        </w:rPr>
        <w:t xml:space="preserve">tudná, hogy ez az asszony bűnös. </w:t>
      </w:r>
      <w:r>
        <w:rPr>
          <w:shd w:fill="auto" w:val="clear"/>
        </w:rPr>
        <w:t>Akkor pedig nem engedné, hogy megérintse őt, mert egy bűnös ember érintése tisztátalanságot okoz.</w:t>
      </w:r>
    </w:p>
    <w:p>
      <w:pPr>
        <w:pStyle w:val="Tvettanyagokra"/>
        <w:rPr/>
      </w:pPr>
      <w:r>
        <w:rPr>
          <w:rStyle w:val="Kiemelt"/>
          <w:shd w:fill="auto" w:val="clear"/>
        </w:rPr>
        <w:t xml:space="preserve">7:40-43. Jézus, </w:t>
      </w:r>
      <w:r>
        <w:rPr>
          <w:shd w:fill="auto" w:val="clear"/>
        </w:rPr>
        <w:t xml:space="preserve">ismerve Simon gondolatait (vö. 5:22), azt tanította példázatában, hogy akinek sokat bocsátottak meg, az jobban szeret, mint akinek keveset engedtek el. A példázatban az egyik embernek tízszer akkora adósságot engedtek el, mint a másiknak. </w:t>
      </w:r>
      <w:r>
        <w:rPr>
          <w:color w:val="FF6633"/>
          <w:shd w:fill="auto" w:val="clear"/>
        </w:rPr>
        <w:t xml:space="preserve">Jézus </w:t>
      </w:r>
      <w:r>
        <w:rPr>
          <w:rStyle w:val="Kiemelt"/>
          <w:color w:val="FF6633"/>
          <w:shd w:fill="auto" w:val="clear"/>
        </w:rPr>
        <w:t xml:space="preserve">500 dénárt </w:t>
      </w:r>
      <w:r>
        <w:rPr>
          <w:color w:val="FF6633"/>
          <w:shd w:fill="auto" w:val="clear"/>
        </w:rPr>
        <w:t xml:space="preserve">hasonlított össze </w:t>
      </w:r>
      <w:r>
        <w:rPr>
          <w:rStyle w:val="Kiemelt"/>
          <w:color w:val="FF6633"/>
          <w:shd w:fill="auto" w:val="clear"/>
        </w:rPr>
        <w:t xml:space="preserve">50 </w:t>
      </w:r>
      <w:r>
        <w:rPr>
          <w:color w:val="FF6633"/>
          <w:shd w:fill="auto" w:val="clear"/>
        </w:rPr>
        <w:t>dénárral. Ezek óriási adósságok voltak, mert egy dénár egy napi munka díja volt.</w:t>
      </w:r>
      <w:r>
        <w:rPr>
          <w:shd w:fill="auto" w:val="clear"/>
        </w:rPr>
        <w:t xml:space="preserve"> Amikor azt kérdezte, hogy </w:t>
      </w:r>
      <w:r>
        <w:rPr>
          <w:rStyle w:val="Kiemelt"/>
          <w:shd w:fill="auto" w:val="clear"/>
        </w:rPr>
        <w:t xml:space="preserve">melyik fogja jobban szeretni </w:t>
      </w:r>
      <w:r>
        <w:rPr>
          <w:shd w:fill="auto" w:val="clear"/>
        </w:rPr>
        <w:t xml:space="preserve">a hitelezőt, </w:t>
      </w:r>
      <w:r>
        <w:rPr>
          <w:rStyle w:val="Kiemelt"/>
          <w:shd w:fill="auto" w:val="clear"/>
        </w:rPr>
        <w:t xml:space="preserve">Simon </w:t>
      </w:r>
      <w:r>
        <w:rPr>
          <w:shd w:fill="auto" w:val="clear"/>
        </w:rPr>
        <w:t xml:space="preserve">helyesen válaszolta, hogy </w:t>
      </w:r>
      <w:r>
        <w:rPr>
          <w:rStyle w:val="Kiemelt"/>
          <w:shd w:fill="auto" w:val="clear"/>
        </w:rPr>
        <w:t xml:space="preserve">az, akinek többet engedett el, </w:t>
      </w:r>
      <w:r>
        <w:rPr>
          <w:shd w:fill="auto" w:val="clear"/>
        </w:rPr>
        <w:t>természetesen nagyobb szeretetet fog tanúsítani. Ekkor Jézus a nőre alkalmazta a példázatot.</w:t>
      </w:r>
    </w:p>
    <w:p>
      <w:pPr>
        <w:pStyle w:val="Tvettanyagokra"/>
        <w:rPr/>
      </w:pPr>
      <w:r>
        <w:rPr>
          <w:rStyle w:val="Kiemelt"/>
          <w:shd w:fill="auto" w:val="clear"/>
        </w:rPr>
        <w:t xml:space="preserve">7:44-50. </w:t>
      </w:r>
      <w:r>
        <w:rPr>
          <w:color w:val="FF0000"/>
          <w:shd w:fill="auto" w:val="clear"/>
        </w:rPr>
        <w:t>Ennek az asszonynak sok lett megbocsátva, és ezért nagyon szerette Jézust. Jézus ezzel nem arra utalt, hogy a farizeusnak nem lett volna szüksége arra, hogy sok bűnét megbocsássa. Csupán azt állította, hogy egy „bűnös”, aki bocsánatot nyer, természetesen szeretni fogja és hálával veszi körül azt, aki megbocsátott neki.</w:t>
      </w:r>
      <w:r>
        <w:rPr>
          <w:color w:val="FF6633"/>
          <w:shd w:fill="auto" w:val="clear"/>
        </w:rPr>
        <w:t xml:space="preserve"> Simon egészen másképp bánt Jézussal, mint ez a nő. Az asszony bizonyítékát adta annak, hogy szereti Jézust, mert felismerte, hogy neki sok lett megbocsátva. Tudta, hogy bűnös, és szüksége van a bocsánatra. Ezzel ellentétben Simon tiszta és igaz embernek tartotta magát, és ebből következően nem érezte, hogy különleges bánásmódban kellene Jézust részesítenie. Sőt még az akkori idők átlagos udvariasságát sem tanúsította iránta azzal, hogy arcon csókolta volna, és megkente volna a fejét jelképesen egy kis olajjal.</w:t>
      </w:r>
      <w:r>
        <w:rPr>
          <w:shd w:fill="auto" w:val="clear"/>
        </w:rPr>
        <w:t xml:space="preserve"> </w:t>
      </w:r>
      <w:r>
        <w:rPr>
          <w:color w:val="0000FF"/>
          <w:shd w:fill="auto" w:val="clear"/>
        </w:rPr>
        <w:t>Valójában azt hihette, hogy Jézus úgysem tehet érte semmit, hisz nem tartotta prófétának</w:t>
      </w:r>
      <w:r>
        <w:rPr>
          <w:shd w:fill="auto" w:val="clear"/>
        </w:rPr>
        <w:t xml:space="preserve"> (39. v.).</w:t>
      </w:r>
    </w:p>
    <w:p>
      <w:pPr>
        <w:pStyle w:val="Tvettanyagokra"/>
        <w:rPr/>
      </w:pPr>
      <w:r>
        <w:rPr>
          <w:color w:val="FF0000"/>
          <w:shd w:fill="auto" w:val="clear"/>
        </w:rPr>
        <w:t xml:space="preserve">De az asszony nem a szeretetéért részesült bűnbocsánatban; hanem azért szeretett, mert már bocsánatot nyert (47-48. v.). Hite üdvösséget hozott számára: A </w:t>
      </w:r>
      <w:r>
        <w:rPr>
          <w:rStyle w:val="Kiemelt"/>
          <w:color w:val="FF0000"/>
          <w:shd w:fill="auto" w:val="clear"/>
        </w:rPr>
        <w:t xml:space="preserve">te hited megtartott téged, menj el békességgel </w:t>
      </w:r>
      <w:r>
        <w:rPr>
          <w:color w:val="FF0000"/>
          <w:shd w:fill="auto" w:val="clear"/>
        </w:rPr>
        <w:t>(vö. 8:48). A hite szeretetet is ébresztett benne.</w:t>
      </w:r>
      <w:r>
        <w:rPr>
          <w:shd w:fill="auto" w:val="clear"/>
        </w:rPr>
        <w:t xml:space="preserve"> </w:t>
      </w:r>
      <w:r>
        <w:rPr>
          <w:color w:val="FF0000"/>
          <w:shd w:fill="auto" w:val="clear"/>
        </w:rPr>
        <w:t>Az asztalnál ülők azon kezdtek tűnődni, hogy kicsoda Jézus, hiszen megbocsátja a bűnöket</w:t>
      </w:r>
      <w:r>
        <w:rPr>
          <w:color w:val="FF6633"/>
          <w:shd w:fill="auto" w:val="clear"/>
        </w:rPr>
        <w:t xml:space="preserve"> (vö. 5:21). Bár Jézus ebben a Simonnal való párbeszédben soha nem állította magáról, hogy ő a Messiás, mégis úgy beszélt, mintha kimondaná, hogy ő a Messiás.</w:t>
      </w:r>
    </w:p>
    <w:p>
      <w:pPr>
        <w:pStyle w:val="Knyvadatsor"/>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pPr>
      <w:r>
        <w:rPr>
          <w:rStyle w:val="Kiemelt"/>
          <w:shd w:fill="auto" w:val="clear"/>
        </w:rPr>
        <w:t>Egy bűnös megkeni az Urat (7,36-39)</w:t>
      </w:r>
    </w:p>
    <w:p>
      <w:pPr>
        <w:pStyle w:val="Tvettanyagokra"/>
        <w:rPr/>
      </w:pPr>
      <w:r>
        <w:rPr>
          <w:rStyle w:val="Kiemelt"/>
          <w:shd w:fill="auto" w:val="clear"/>
        </w:rPr>
        <w:t xml:space="preserve">7,36 </w:t>
      </w:r>
      <w:r>
        <w:rPr>
          <w:shd w:fill="auto" w:val="clear"/>
        </w:rPr>
        <w:t xml:space="preserve">Abban az eseményben, amely következik, ízelítőt kapunk abból, hogy a bölcsesség hogyan igazolódik egyik gyermeke, mégpedig egy bűnös nő által. Ahogyan dr. </w:t>
      </w:r>
      <w:r>
        <w:rPr>
          <w:color w:val="FF0000"/>
          <w:shd w:fill="auto" w:val="clear"/>
        </w:rPr>
        <w:t>H. C. Woodring</w:t>
      </w:r>
      <w:r>
        <w:rPr>
          <w:shd w:fill="auto" w:val="clear"/>
        </w:rPr>
        <w:t xml:space="preserve"> olyan élesen mondja: </w:t>
      </w:r>
      <w:r>
        <w:rPr>
          <w:color w:val="FF0000"/>
          <w:shd w:fill="auto" w:val="clear"/>
        </w:rPr>
        <w:t>„Amikor Isten nem kap vallási vezetőket, hogy megdicsőítsék Krisztust, fog kapni szajhákat, hogy megtehesse.”</w:t>
      </w:r>
      <w:r>
        <w:rPr>
          <w:shd w:fill="auto" w:val="clear"/>
        </w:rPr>
        <w:t xml:space="preserve"> Simon, a farizeus, talán kíváncsiságból, talán rosszindulattal </w:t>
      </w:r>
      <w:r>
        <w:rPr>
          <w:rStyle w:val="Kiemelt"/>
          <w:shd w:fill="auto" w:val="clear"/>
        </w:rPr>
        <w:t>megkérte</w:t>
      </w:r>
      <w:r>
        <w:rPr>
          <w:shd w:fill="auto" w:val="clear"/>
        </w:rPr>
        <w:t xml:space="preserve"> Jézust, hogy </w:t>
      </w:r>
      <w:r>
        <w:rPr>
          <w:rStyle w:val="Kiemelt"/>
          <w:shd w:fill="auto" w:val="clear"/>
        </w:rPr>
        <w:t>étkezzen vele</w:t>
      </w:r>
      <w:r>
        <w:rPr>
          <w:shd w:fill="auto" w:val="clear"/>
        </w:rPr>
        <w:t xml:space="preserve"> az otthonában.</w:t>
      </w:r>
    </w:p>
    <w:p>
      <w:pPr>
        <w:pStyle w:val="Tvettanyagokra"/>
        <w:rPr/>
      </w:pPr>
      <w:r>
        <w:rPr>
          <w:rStyle w:val="Kiemelt"/>
          <w:shd w:fill="auto" w:val="clear"/>
        </w:rPr>
        <w:t xml:space="preserve">7,37-38 </w:t>
      </w:r>
      <w:r>
        <w:rPr>
          <w:shd w:fill="auto" w:val="clear"/>
        </w:rPr>
        <w:t xml:space="preserve">Ezalatt egy bűnös </w:t>
      </w:r>
      <w:r>
        <w:rPr>
          <w:rStyle w:val="Kiemelt"/>
          <w:shd w:fill="auto" w:val="clear"/>
        </w:rPr>
        <w:t xml:space="preserve">nő </w:t>
      </w:r>
      <w:r>
        <w:rPr>
          <w:shd w:fill="auto" w:val="clear"/>
        </w:rPr>
        <w:t xml:space="preserve">jelent meg a szobában, </w:t>
      </w:r>
      <w:r>
        <w:rPr>
          <w:color w:val="FF6633"/>
          <w:shd w:fill="auto" w:val="clear"/>
        </w:rPr>
        <w:t>nem tudjuk ki volt. A hagyomány szerint Mária Magdaléna volt, de ezt a Szentírás nem támasztja alá.</w:t>
      </w:r>
      <w:r>
        <w:rPr>
          <w:shd w:fill="auto" w:val="clear"/>
        </w:rPr>
        <w:t xml:space="preserve"> Ez a nő hozott egy fehér alabástrom illatszeres </w:t>
      </w:r>
      <w:r>
        <w:rPr>
          <w:rStyle w:val="Kiemelt"/>
          <w:shd w:fill="auto" w:val="clear"/>
        </w:rPr>
        <w:t>szelencét</w:t>
      </w:r>
      <w:r>
        <w:rPr>
          <w:shd w:fill="auto" w:val="clear"/>
        </w:rPr>
        <w:t xml:space="preserve">. Jézus evés közben egy heverőn támaszkodott, fejével </w:t>
      </w:r>
      <w:r>
        <w:rPr>
          <w:rStyle w:val="Kiemelt"/>
          <w:shd w:fill="auto" w:val="clear"/>
        </w:rPr>
        <w:t>az asztal felé</w:t>
      </w:r>
      <w:r>
        <w:rPr>
          <w:shd w:fill="auto" w:val="clear"/>
        </w:rPr>
        <w:t xml:space="preserve">. Az asszony hátul </w:t>
      </w:r>
      <w:r>
        <w:rPr>
          <w:rStyle w:val="Kiemelt"/>
          <w:shd w:fill="auto" w:val="clear"/>
        </w:rPr>
        <w:t>megállt a lábánál</w:t>
      </w:r>
      <w:r>
        <w:rPr>
          <w:shd w:fill="auto" w:val="clear"/>
        </w:rPr>
        <w:t xml:space="preserve">. </w:t>
      </w:r>
      <w:r>
        <w:rPr>
          <w:color w:val="FF6633"/>
          <w:shd w:fill="auto" w:val="clear"/>
        </w:rPr>
        <w:t xml:space="preserve">Megmosta </w:t>
      </w:r>
      <w:r>
        <w:rPr>
          <w:rStyle w:val="Kiemelt"/>
          <w:color w:val="FF6633"/>
          <w:shd w:fill="auto" w:val="clear"/>
        </w:rPr>
        <w:t xml:space="preserve">a lábát könnyeivel, megtörölte a hajával és </w:t>
      </w:r>
      <w:r>
        <w:rPr>
          <w:color w:val="FF6633"/>
          <w:shd w:fill="auto" w:val="clear"/>
        </w:rPr>
        <w:t xml:space="preserve">többször </w:t>
      </w:r>
      <w:r>
        <w:rPr>
          <w:rStyle w:val="Kiemelt"/>
          <w:color w:val="FF6633"/>
          <w:shd w:fill="auto" w:val="clear"/>
        </w:rPr>
        <w:t>megcsókolta</w:t>
      </w:r>
      <w:r>
        <w:rPr>
          <w:color w:val="FF6633"/>
          <w:shd w:fill="auto" w:val="clear"/>
        </w:rPr>
        <w:t xml:space="preserve">. Ezután </w:t>
      </w:r>
      <w:r>
        <w:rPr>
          <w:rStyle w:val="Kiemelt"/>
          <w:color w:val="FF0000"/>
          <w:shd w:fill="auto" w:val="clear"/>
        </w:rPr>
        <w:t xml:space="preserve">megkente a lábát </w:t>
      </w:r>
      <w:r>
        <w:rPr>
          <w:color w:val="FF0000"/>
          <w:shd w:fill="auto" w:val="clear"/>
        </w:rPr>
        <w:t>a drága illatszerrel. Ez az imádat és áldozat elárulta azon meggyőződését, hogy Jézusért semmi sem túl drága.</w:t>
      </w:r>
    </w:p>
    <w:p>
      <w:pPr>
        <w:pStyle w:val="Tvettanyagokra"/>
        <w:rPr/>
      </w:pPr>
      <w:r>
        <w:rPr>
          <w:rStyle w:val="Kiemelt"/>
          <w:shd w:fill="auto" w:val="clear"/>
        </w:rPr>
        <w:t xml:space="preserve">7,39 </w:t>
      </w:r>
      <w:r>
        <w:rPr>
          <w:color w:val="FF6633"/>
          <w:shd w:fill="auto" w:val="clear"/>
        </w:rPr>
        <w:t>Simon</w:t>
      </w:r>
      <w:r>
        <w:rPr>
          <w:shd w:fill="auto" w:val="clear"/>
        </w:rPr>
        <w:t xml:space="preserve"> hozzáállása egészen más volt. </w:t>
      </w:r>
      <w:r>
        <w:rPr>
          <w:color w:val="FF6633"/>
          <w:shd w:fill="auto" w:val="clear"/>
        </w:rPr>
        <w:t xml:space="preserve">Úgy gondolta, hogy a prófétáknak a farizeusokhoz hasonlóan el kellene különülniük a bűnösöktől. Levonta a következtetést, hogy </w:t>
      </w:r>
      <w:r>
        <w:rPr>
          <w:rStyle w:val="Kiemelt"/>
          <w:color w:val="FF6633"/>
          <w:shd w:fill="auto" w:val="clear"/>
        </w:rPr>
        <w:t>ha</w:t>
      </w:r>
      <w:r>
        <w:rPr>
          <w:color w:val="FF6633"/>
          <w:shd w:fill="auto" w:val="clear"/>
        </w:rPr>
        <w:t xml:space="preserve"> Jézus valóban </w:t>
      </w:r>
      <w:r>
        <w:rPr>
          <w:rStyle w:val="Kiemelt"/>
          <w:color w:val="FF6633"/>
          <w:shd w:fill="auto" w:val="clear"/>
        </w:rPr>
        <w:t>próféta lenne</w:t>
      </w:r>
      <w:r>
        <w:rPr>
          <w:color w:val="FF6633"/>
          <w:shd w:fill="auto" w:val="clear"/>
        </w:rPr>
        <w:t xml:space="preserve">, nem engedné, hogy </w:t>
      </w:r>
      <w:r>
        <w:rPr>
          <w:rStyle w:val="Kiemelt"/>
          <w:color w:val="FF6633"/>
          <w:shd w:fill="auto" w:val="clear"/>
        </w:rPr>
        <w:t>egy bűnös</w:t>
      </w:r>
      <w:r>
        <w:rPr>
          <w:color w:val="FF6633"/>
          <w:shd w:fill="auto" w:val="clear"/>
        </w:rPr>
        <w:t xml:space="preserve"> ilyen ragaszkodást mutasson iránta.</w:t>
      </w:r>
    </w:p>
    <w:p>
      <w:pPr>
        <w:pStyle w:val="Tvettanyagokrssel"/>
        <w:rPr/>
      </w:pPr>
      <w:r>
        <w:rPr>
          <w:rStyle w:val="Kiemelt"/>
          <w:shd w:fill="auto" w:val="clear"/>
        </w:rPr>
        <w:t>Példázat a két adósról (7,40-50)</w:t>
      </w:r>
    </w:p>
    <w:p>
      <w:pPr>
        <w:pStyle w:val="Tvettanyagokra"/>
        <w:rPr/>
      </w:pPr>
      <w:r>
        <w:rPr>
          <w:rStyle w:val="Kiemelt"/>
          <w:shd w:fill="auto" w:val="clear"/>
        </w:rPr>
        <w:t xml:space="preserve">7,40-43 </w:t>
      </w:r>
      <w:r>
        <w:rPr>
          <w:color w:val="FF0000"/>
          <w:shd w:fill="auto" w:val="clear"/>
        </w:rPr>
        <w:t xml:space="preserve">Jézus olvasott a gondolataiban, és udvariasan megkérte </w:t>
      </w:r>
      <w:r>
        <w:rPr>
          <w:rStyle w:val="Kiemelt"/>
          <w:color w:val="FF0000"/>
          <w:shd w:fill="auto" w:val="clear"/>
        </w:rPr>
        <w:t>Simont</w:t>
      </w:r>
      <w:r>
        <w:rPr>
          <w:color w:val="FF0000"/>
          <w:shd w:fill="auto" w:val="clear"/>
        </w:rPr>
        <w:t xml:space="preserve">, hogy mondhasson neki </w:t>
      </w:r>
      <w:r>
        <w:rPr>
          <w:rStyle w:val="Kiemelt"/>
          <w:color w:val="FF0000"/>
          <w:shd w:fill="auto" w:val="clear"/>
        </w:rPr>
        <w:t>valamit</w:t>
      </w:r>
      <w:r>
        <w:rPr>
          <w:color w:val="FF0000"/>
          <w:shd w:fill="auto" w:val="clear"/>
        </w:rPr>
        <w:t>.</w:t>
      </w:r>
      <w:r>
        <w:rPr>
          <w:shd w:fill="auto" w:val="clear"/>
        </w:rPr>
        <w:t xml:space="preserve"> Az Úr tökéletes felkészültséggel elmondott egy történetet egy </w:t>
      </w:r>
      <w:r>
        <w:rPr>
          <w:rStyle w:val="Kiemelt"/>
          <w:shd w:fill="auto" w:val="clear"/>
        </w:rPr>
        <w:t>hitelezőről</w:t>
      </w:r>
      <w:r>
        <w:rPr>
          <w:shd w:fill="auto" w:val="clear"/>
        </w:rPr>
        <w:t xml:space="preserve"> és </w:t>
      </w:r>
      <w:r>
        <w:rPr>
          <w:rStyle w:val="Kiemelt"/>
          <w:shd w:fill="auto" w:val="clear"/>
        </w:rPr>
        <w:t>két adósról</w:t>
      </w:r>
      <w:r>
        <w:rPr>
          <w:shd w:fill="auto" w:val="clear"/>
        </w:rPr>
        <w:t xml:space="preserve">. </w:t>
      </w:r>
      <w:r>
        <w:rPr>
          <w:rStyle w:val="Kiemelt"/>
          <w:shd w:fill="auto" w:val="clear"/>
        </w:rPr>
        <w:t xml:space="preserve">Az egyik </w:t>
      </w:r>
      <w:r>
        <w:rPr>
          <w:shd w:fill="auto" w:val="clear"/>
        </w:rPr>
        <w:t xml:space="preserve">ötszáz dénárral </w:t>
      </w:r>
      <w:r>
        <w:rPr>
          <w:rStyle w:val="Kiemelt"/>
          <w:shd w:fill="auto" w:val="clear"/>
        </w:rPr>
        <w:t>tartozott</w:t>
      </w:r>
      <w:r>
        <w:rPr>
          <w:shd w:fill="auto" w:val="clear"/>
        </w:rPr>
        <w:t xml:space="preserve">, a másik ötvennel. </w:t>
      </w:r>
      <w:r>
        <w:rPr>
          <w:rStyle w:val="Kiemelt"/>
          <w:shd w:fill="auto" w:val="clear"/>
        </w:rPr>
        <w:t xml:space="preserve">Amikor </w:t>
      </w:r>
      <w:r>
        <w:rPr>
          <w:shd w:fill="auto" w:val="clear"/>
        </w:rPr>
        <w:t xml:space="preserve">egyik sem tudott egyáltalán </w:t>
      </w:r>
      <w:r>
        <w:rPr>
          <w:rStyle w:val="Kiemelt"/>
          <w:shd w:fill="auto" w:val="clear"/>
        </w:rPr>
        <w:t>fizetni</w:t>
      </w:r>
      <w:r>
        <w:rPr>
          <w:shd w:fill="auto" w:val="clear"/>
        </w:rPr>
        <w:t xml:space="preserve">, mindkettőnek elengedte a tartozást. Ekkor Jézus megkérdezte Simont, </w:t>
      </w:r>
      <w:r>
        <w:rPr>
          <w:rStyle w:val="Kiemelt"/>
          <w:shd w:fill="auto" w:val="clear"/>
        </w:rPr>
        <w:t xml:space="preserve">melyik </w:t>
      </w:r>
      <w:r>
        <w:rPr>
          <w:shd w:fill="auto" w:val="clear"/>
        </w:rPr>
        <w:t xml:space="preserve">adós szerette </w:t>
      </w:r>
      <w:r>
        <w:rPr>
          <w:rStyle w:val="Kiemelt"/>
          <w:shd w:fill="auto" w:val="clear"/>
        </w:rPr>
        <w:t xml:space="preserve">jobban </w:t>
      </w:r>
      <w:r>
        <w:rPr>
          <w:shd w:fill="auto" w:val="clear"/>
        </w:rPr>
        <w:t xml:space="preserve">a kölcsönzőt. A farizeus helyesen válaszolt: </w:t>
      </w:r>
      <w:r>
        <w:rPr>
          <w:rStyle w:val="Kiemelt"/>
          <w:color w:val="FF0000"/>
          <w:shd w:fill="auto" w:val="clear"/>
        </w:rPr>
        <w:t xml:space="preserve">„Azt gondolom, hogy az, akinek többet engedett el.” </w:t>
      </w:r>
      <w:r>
        <w:rPr>
          <w:color w:val="FF0000"/>
          <w:shd w:fill="auto" w:val="clear"/>
        </w:rPr>
        <w:t>Ezt mondva önmaga felett ítélkezett, ahogyan Jézus a továbbiakban bebizonyította neki.</w:t>
      </w:r>
    </w:p>
    <w:p>
      <w:pPr>
        <w:pStyle w:val="Tvettanyagokra"/>
        <w:rPr/>
      </w:pPr>
      <w:r>
        <w:rPr>
          <w:rStyle w:val="Kiemelt"/>
          <w:shd w:fill="auto" w:val="clear"/>
        </w:rPr>
        <w:t xml:space="preserve">7,44-47 </w:t>
      </w:r>
      <w:r>
        <w:rPr>
          <w:shd w:fill="auto" w:val="clear"/>
        </w:rPr>
        <w:t xml:space="preserve">Attól kezdve, hogy az Úr </w:t>
      </w:r>
      <w:r>
        <w:rPr>
          <w:rStyle w:val="Kiemelt"/>
          <w:shd w:fill="auto" w:val="clear"/>
        </w:rPr>
        <w:t xml:space="preserve">belépett </w:t>
      </w:r>
      <w:r>
        <w:rPr>
          <w:shd w:fill="auto" w:val="clear"/>
        </w:rPr>
        <w:t xml:space="preserve">a </w:t>
      </w:r>
      <w:r>
        <w:rPr>
          <w:rStyle w:val="Kiemelt"/>
          <w:shd w:fill="auto" w:val="clear"/>
        </w:rPr>
        <w:t>házba</w:t>
      </w:r>
      <w:r>
        <w:rPr>
          <w:shd w:fill="auto" w:val="clear"/>
        </w:rPr>
        <w:t xml:space="preserve">, a nő elárasztotta szeretetével. A farizeus ezzel szemben nagyon hűvös fogadtatásban részesítette, még a szokásos udvariasságot sem mutatta iránta, mint a vendég lábának megmosása, arcának megcsókolása és fejének megkenése olajjal. Miért? Mert a nő tudatában volt annak, hogy sok bocsáttatott meg neki, míg Simon egyáltalán nem érezte, hogy bűnös lenne. </w:t>
      </w:r>
      <w:r>
        <w:rPr>
          <w:rStyle w:val="Kiemelt"/>
          <w:shd w:fill="auto" w:val="clear"/>
        </w:rPr>
        <w:t>„Akinek pedig kevés bocsáttatik meg, kevésbé szeret.”</w:t>
      </w:r>
    </w:p>
    <w:p>
      <w:pPr>
        <w:pStyle w:val="Tvettanyagokra"/>
        <w:rPr/>
      </w:pPr>
      <w:r>
        <w:rPr>
          <w:color w:val="FF0000"/>
          <w:shd w:fill="auto" w:val="clear"/>
        </w:rPr>
        <w:t xml:space="preserve">Jézus nem azt állítja, hogy a farizeus nem volt bűnös. Inkább azt hangsúlyozza, hogy </w:t>
      </w:r>
      <w:r>
        <w:rPr>
          <w:color w:val="0000FF"/>
          <w:shd w:fill="auto" w:val="clear"/>
        </w:rPr>
        <w:t>Simon sohasem ismerte el igazán sok vétkét, és így nem kapott rájuk bocsánatot</w:t>
      </w:r>
      <w:r>
        <w:rPr>
          <w:color w:val="FF0000"/>
          <w:shd w:fill="auto" w:val="clear"/>
        </w:rPr>
        <w:t>. Ha ezt tette volna, ugyanolyan mélyen szerette volna az Urat, mint ez az utcanő. Mivel valamennyien nagy bűnösök vagyunk, ezért van okunk nagyon szeretni az Urat.</w:t>
      </w:r>
    </w:p>
    <w:p>
      <w:pPr>
        <w:pStyle w:val="Tvettanyagokra"/>
        <w:rPr/>
      </w:pPr>
      <w:r>
        <w:rPr>
          <w:rStyle w:val="Kiemelt"/>
          <w:shd w:fill="auto" w:val="clear"/>
        </w:rPr>
        <w:t xml:space="preserve">7,48 </w:t>
      </w:r>
      <w:r>
        <w:rPr>
          <w:shd w:fill="auto" w:val="clear"/>
        </w:rPr>
        <w:t xml:space="preserve">Jézus ezután nyilvánosan hirdette a nőnek, hogy </w:t>
      </w:r>
      <w:r>
        <w:rPr>
          <w:rStyle w:val="Kiemelt"/>
          <w:shd w:fill="auto" w:val="clear"/>
        </w:rPr>
        <w:t>bűnei megbocsáttattak</w:t>
      </w:r>
      <w:r>
        <w:rPr>
          <w:shd w:fill="auto" w:val="clear"/>
        </w:rPr>
        <w:t xml:space="preserve">. </w:t>
      </w:r>
      <w:r>
        <w:rPr>
          <w:color w:val="FF0000"/>
          <w:shd w:fill="auto" w:val="clear"/>
        </w:rPr>
        <w:t xml:space="preserve">Nem Krisztus iránti szeretetéért kapott bocsánatot, hanem szeretete a megbocsátás </w:t>
      </w:r>
      <w:r>
        <w:rPr>
          <w:rStyle w:val="Fligkiemelt"/>
          <w:color w:val="FF0000"/>
          <w:shd w:fill="auto" w:val="clear"/>
        </w:rPr>
        <w:t>eredménye volt.</w:t>
      </w:r>
      <w:r>
        <w:rPr>
          <w:shd w:fill="auto" w:val="clear"/>
        </w:rPr>
        <w:t xml:space="preserve"> Azért szeretett nagyon, mert sok bocsáttatott meg neki. Jézus megragadta az alkalmat, hogy nyilvánosan kihirdesse bűneinek bocsánatát.</w:t>
      </w:r>
    </w:p>
    <w:p>
      <w:pPr>
        <w:pStyle w:val="Tvettanyagokra"/>
        <w:rPr/>
      </w:pPr>
      <w:r>
        <w:rPr>
          <w:rStyle w:val="Kiemelt"/>
          <w:shd w:fill="auto" w:val="clear"/>
        </w:rPr>
        <w:t xml:space="preserve">7,49-50 </w:t>
      </w:r>
      <w:r>
        <w:rPr>
          <w:color w:val="FF6633"/>
          <w:shd w:fill="auto" w:val="clear"/>
        </w:rPr>
        <w:t xml:space="preserve">A többi vendég gondolatban kételkedett Jézusnak a </w:t>
      </w:r>
      <w:r>
        <w:rPr>
          <w:rStyle w:val="Kiemelt"/>
          <w:color w:val="FF6633"/>
          <w:shd w:fill="auto" w:val="clear"/>
        </w:rPr>
        <w:t>bűnök</w:t>
      </w:r>
      <w:r>
        <w:rPr>
          <w:color w:val="FF6633"/>
          <w:shd w:fill="auto" w:val="clear"/>
        </w:rPr>
        <w:t xml:space="preserve"> megbocsátására vonatkozó jogában. A természeti szív gyűlöli a kegyelmet. </w:t>
      </w:r>
      <w:r>
        <w:rPr>
          <w:color w:val="FF0000"/>
          <w:shd w:fill="auto" w:val="clear"/>
        </w:rPr>
        <w:t xml:space="preserve">Jézus újra biztosította </w:t>
      </w:r>
      <w:r>
        <w:rPr>
          <w:rStyle w:val="Kiemelt"/>
          <w:color w:val="FF0000"/>
          <w:shd w:fill="auto" w:val="clear"/>
        </w:rPr>
        <w:t>a nőt</w:t>
      </w:r>
      <w:r>
        <w:rPr>
          <w:color w:val="FF0000"/>
          <w:shd w:fill="auto" w:val="clear"/>
        </w:rPr>
        <w:t xml:space="preserve">, hogy </w:t>
      </w:r>
      <w:r>
        <w:rPr>
          <w:rStyle w:val="Kiemelt"/>
          <w:color w:val="FF0000"/>
          <w:shd w:fill="auto" w:val="clear"/>
        </w:rPr>
        <w:t xml:space="preserve">hite megtartotta </w:t>
      </w:r>
      <w:r>
        <w:rPr>
          <w:color w:val="FF0000"/>
          <w:shd w:fill="auto" w:val="clear"/>
        </w:rPr>
        <w:t xml:space="preserve">és </w:t>
      </w:r>
      <w:r>
        <w:rPr>
          <w:rStyle w:val="Kiemelt"/>
          <w:color w:val="FF0000"/>
          <w:shd w:fill="auto" w:val="clear"/>
        </w:rPr>
        <w:t>békességben mehet el</w:t>
      </w:r>
      <w:r>
        <w:rPr>
          <w:color w:val="FF0000"/>
          <w:shd w:fill="auto" w:val="clear"/>
        </w:rPr>
        <w:t>. Ez olyasmi, amit a pszichiáterek sem tehetnek meg. Megpróbálhatják a bűnkomplexusokat megszüntetni, de sohasem adhatnak örömöt és békességet, amit Jézus ad.</w:t>
      </w:r>
    </w:p>
    <w:p>
      <w:pPr>
        <w:pStyle w:val="Tvettanyagokra"/>
        <w:rPr>
          <w:color w:val="FF6633"/>
          <w:shd w:fill="auto" w:val="clear"/>
        </w:rPr>
      </w:pPr>
      <w:r>
        <w:rPr>
          <w:color w:val="FF6633"/>
          <w:shd w:fill="auto" w:val="clear"/>
        </w:rPr>
        <w:t>Azt, hogy Urunk ennek a farizeusnak az asztalánál étkezett, bizonyos keresztyének annak a gyakorlatnak a védelmezésére használják, hogy bensőséges kapcsolatokat tartanak fenn meg nem tért emberekkel, és elmennek szórakozásaikra átadva magukat azok élvezeteinek. Ryle mondja a következő figyelmeztetést:</w:t>
      </w:r>
    </w:p>
    <w:p>
      <w:pPr>
        <w:pStyle w:val="Tvettanyagokbehzs"/>
        <w:rPr/>
      </w:pPr>
      <w:r>
        <w:rPr>
          <w:rStyle w:val="Fligkiemelt"/>
          <w:color w:val="FF6633"/>
          <w:shd w:fill="auto" w:val="clear"/>
        </w:rPr>
        <w:t>Azok, akik így érvelnek, jól teszik, ha most emlékeznek Urunk magatartására ezen az alkalmon. Magával vitte „Atyjának dolgait” a farizeus asztalához. Bizonyságot tett a farizeus megrögzött bűnéről. Megmagyarázta a farizeusnak a bűnök ingyenes megbocsátásának valóságát, és a felé irányuló igaz szeretet titkát. Hirdette, hogy a megváltás alapja a hit. Ha azok a keresztyének, akik a meg nem tért emberek iránti bensőséges kapcsolat mellett érvelnek, azok házait Urunk szellemében látogatják meg, és úgy beszélnek és viselkednek, ahogyan Ő tett, mindenképpen folytassák ezt a gyakorlatot. De vajon úgy beszélnek és viselkednek</w:t>
        <w:noBreakHyphen/>
        <w:t>e meg nem tért ismerőseik asztalánál, ahogyan Jézus tette Simon asztalánál? Ez az a kérdés, amelyre jó, ha válaszolnak.</w:t>
      </w:r>
    </w:p>
    <w:p>
      <w:pPr>
        <w:pStyle w:val="Knyvadatsor"/>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rPr/>
      </w:pPr>
      <w:r>
        <w:rPr>
          <w:rStyle w:val="Kiemelt"/>
          <w:color w:val="800000"/>
          <w:shd w:fill="auto" w:val="clear"/>
        </w:rPr>
        <w:t xml:space="preserve">99 </w:t>
      </w:r>
      <w:r>
        <w:rPr>
          <w:shd w:fill="auto" w:val="clear"/>
        </w:rPr>
        <w:t xml:space="preserve">(d) </w:t>
      </w:r>
      <w:r>
        <w:rPr>
          <w:smallCaps/>
          <w:shd w:fill="auto" w:val="clear"/>
        </w:rPr>
        <w:t xml:space="preserve">Egy bűnös nő elfogadja Isten bűnbocsánatának ajándékát </w:t>
      </w:r>
      <w:r>
        <w:rPr>
          <w:shd w:fill="auto" w:val="clear"/>
        </w:rPr>
        <w:t xml:space="preserve">(7,36-50). </w:t>
      </w:r>
      <w:r>
        <w:rPr>
          <w:color w:val="FF6633"/>
          <w:shd w:fill="auto" w:val="clear"/>
        </w:rPr>
        <w:t>Ez a történet ékesszólóan hirdeti Isten bűnösök iránti szeretetét, inspiráló módon írja le a bocsánatot nyert bűnös nagylelkűségét, s józanul mutatja be a vallásos önelégültséget.</w:t>
      </w:r>
      <w:r>
        <w:rPr>
          <w:shd w:fill="auto" w:val="clear"/>
        </w:rPr>
        <w:t xml:space="preserve"> </w:t>
      </w:r>
      <w:r>
        <w:rPr>
          <w:color w:val="0000FF"/>
          <w:shd w:fill="auto" w:val="clear"/>
        </w:rPr>
        <w:t>Lukács annak a hagyománynak az örököse, amelyet megtalálunk Mk 14,3-9-ben, Mt 26,6-13-ban és Jn 12,1-8-ban is. Ezt a hagyományt két főbb szempontból változtatta meg. A szegényekről való gondolkodás mindent átható témájával összhangban Lukács kihagyta Jézus kijelentését arról, hogy a szegények mindig veletek lesznek (Mk 14,7; Mt 26,11; Jn 12,8. A hagyományt beilleszti a hellenisztikus lakoma műfaji keretei közé, amelyet a 11,37-54-ben is alkalmaz.</w:t>
      </w:r>
      <w:r>
        <w:rPr>
          <w:shd w:fill="auto" w:val="clear"/>
        </w:rPr>
        <w:t xml:space="preserve"> Ebben a műfajban a </w:t>
      </w:r>
      <w:r>
        <w:rPr>
          <w:rStyle w:val="Fligkiemelt"/>
          <w:shd w:fill="auto" w:val="clear"/>
        </w:rPr>
        <w:t xml:space="preserve">dramatis personae </w:t>
      </w:r>
      <w:r>
        <w:rPr>
          <w:shd w:fill="auto" w:val="clear"/>
        </w:rPr>
        <w:t xml:space="preserve">a vendéglátó, a fővendég és a többi vendég. Szerkezete a következő: meghívás (36. v.), fokozatosan kiviláglik, ki a vendéglátó (40. v.) és a többi vendég (49. v.), a </w:t>
      </w:r>
      <w:r>
        <w:rPr>
          <w:rStyle w:val="Fligkiemelt"/>
          <w:shd w:fill="auto" w:val="clear"/>
        </w:rPr>
        <w:t xml:space="preserve">fait divers, </w:t>
      </w:r>
      <w:r>
        <w:rPr>
          <w:shd w:fill="auto" w:val="clear"/>
        </w:rPr>
        <w:t xml:space="preserve">vagyis az a cselekmény, amely alkalmat ad a fővendég beszédére (39. v., Simon kimondatlan reakciója), és a fővendég beszéde (40-50. v.). Ld. E. S. Steele: </w:t>
      </w:r>
      <w:r>
        <w:rPr>
          <w:rStyle w:val="Fligkiemelt"/>
          <w:shd w:fill="auto" w:val="clear"/>
        </w:rPr>
        <w:t xml:space="preserve">JBL </w:t>
      </w:r>
      <w:r>
        <w:rPr>
          <w:shd w:fill="auto" w:val="clear"/>
        </w:rPr>
        <w:t>103 (1984) 379-394.</w:t>
      </w:r>
    </w:p>
    <w:p>
      <w:pPr>
        <w:pStyle w:val="Tvettanyagokra"/>
        <w:rPr/>
      </w:pPr>
      <w:r>
        <w:rPr>
          <w:rStyle w:val="Kiemelt"/>
          <w:color w:val="800000"/>
          <w:shd w:fill="auto" w:val="clear"/>
        </w:rPr>
        <w:t xml:space="preserve">100 36. </w:t>
      </w:r>
      <w:r>
        <w:rPr>
          <w:rStyle w:val="Fligkiemelt"/>
          <w:shd w:fill="auto" w:val="clear"/>
        </w:rPr>
        <w:t>farizeus:</w:t>
      </w:r>
      <w:r>
        <w:rPr>
          <w:shd w:fill="auto" w:val="clear"/>
        </w:rPr>
        <w:t xml:space="preserve"> (</w:t>
      </w:r>
      <w:r>
        <w:rPr>
          <w:rFonts w:cs="Symbol" w:ascii="Symbol" w:hAnsi="Symbol"/>
          <w:sz w:val="24"/>
          <w:shd w:fill="auto" w:val="clear"/>
        </w:rPr>
        <w:t>®</w:t>
      </w:r>
      <w:r>
        <w:rPr>
          <w:shd w:fill="auto" w:val="clear"/>
        </w:rPr>
        <w:t xml:space="preserve"> 76-77). </w:t>
      </w:r>
      <w:r>
        <w:rPr>
          <w:color w:val="00FF00"/>
          <w:shd w:fill="auto" w:val="clear"/>
        </w:rPr>
        <w:t xml:space="preserve">A farizeusok azokat a zsidó-keresztényeket képviselik, akik rigorózus követelményeket támasztanak a lukácsi gyülekezet tagjaival szemben és az étkezéseiken való részvétellel kapcsolatban. </w:t>
      </w:r>
      <w:r>
        <w:rPr>
          <w:color w:val="808080"/>
          <w:shd w:fill="auto" w:val="clear"/>
        </w:rPr>
        <w:t>A vendéglátó meghívásában benne rejlik a tiszta és tisztátalan kategóriáiban gondolkodó világlátás.</w:t>
      </w:r>
      <w:r>
        <w:rPr>
          <w:shd w:fill="auto" w:val="clear"/>
        </w:rPr>
        <w:t xml:space="preserve"> </w:t>
      </w:r>
      <w:r>
        <w:rPr>
          <w:color w:val="0000FF"/>
          <w:shd w:fill="auto" w:val="clear"/>
        </w:rPr>
        <w:t>„A probléma tehát az, hogyan lehet a kinti világ egy képviselőjét a közösség tisztasági védvonalai mögé beengedni egy időre, s aztán elengedni a kívülállót, hogy visszatérjen az őt megillető helyre, anélkül, hogy a társadalom szövete megváltozna .... A vendéglátásnak szükségképpen határhelyzetbe, vagy marginális helyzetbe kell hoznia a vendéget, hiszen ő olyan kívülálló, aki most benn van, mégsem benti ember, mert vissza kell térnie kívülre”</w:t>
      </w:r>
      <w:r>
        <w:rPr>
          <w:shd w:fill="auto" w:val="clear"/>
        </w:rPr>
        <w:t xml:space="preserve"> (Malina, B. J.: </w:t>
      </w:r>
      <w:r>
        <w:rPr>
          <w:rStyle w:val="Fligkiemelt"/>
          <w:shd w:fill="auto" w:val="clear"/>
        </w:rPr>
        <w:t xml:space="preserve">Semeia </w:t>
      </w:r>
      <w:r>
        <w:rPr>
          <w:shd w:fill="auto" w:val="clear"/>
        </w:rPr>
        <w:t xml:space="preserve">35 [1986] 182). </w:t>
      </w:r>
      <w:r>
        <w:rPr>
          <w:color w:val="FF6633"/>
          <w:shd w:fill="auto" w:val="clear"/>
        </w:rPr>
        <w:t>Azáltal, hogy megengedi a bűnösnek, hogy megérintse, Jézus megmutatja, hogy az ő tisztasági normái ellentétesek a farizeusokéival.</w:t>
      </w:r>
      <w:r>
        <w:rPr>
          <w:shd w:fill="auto" w:val="clear"/>
        </w:rPr>
        <w:t xml:space="preserve"> </w:t>
      </w:r>
      <w:r>
        <w:rPr>
          <w:rStyle w:val="Kiemelt"/>
          <w:color w:val="800000"/>
          <w:shd w:fill="auto" w:val="clear"/>
        </w:rPr>
        <w:t>37.</w:t>
      </w:r>
      <w:r>
        <w:rPr>
          <w:rStyle w:val="Kiemelt"/>
          <w:color w:val="FF0000"/>
          <w:shd w:fill="auto" w:val="clear"/>
        </w:rPr>
        <w:t xml:space="preserve"> </w:t>
      </w:r>
      <w:r>
        <w:rPr>
          <w:rStyle w:val="Fligkiemelt"/>
          <w:shd w:fill="auto" w:val="clear"/>
        </w:rPr>
        <w:t xml:space="preserve">bűnös: </w:t>
      </w:r>
      <w:r>
        <w:rPr>
          <w:color w:val="FF0000"/>
          <w:shd w:fill="auto" w:val="clear"/>
        </w:rPr>
        <w:t>Nincs meggyőző bizonyíték arra, hogy az asszony prostituált lenne.</w:t>
      </w:r>
      <w:r>
        <w:rPr>
          <w:shd w:fill="auto" w:val="clear"/>
        </w:rPr>
        <w:t xml:space="preserve"> Ld. az általános értelmű „bűnösöket” az 5,30-ban, 7,34-ben, 15,2-ben. Férfiaknak is, nőknek is lehetnek más bűneik is, nemcsak a szexualitással kapcsolatosak. </w:t>
      </w:r>
      <w:r>
        <w:rPr>
          <w:rStyle w:val="Kiemelt"/>
          <w:color w:val="800000"/>
          <w:shd w:fill="auto" w:val="clear"/>
        </w:rPr>
        <w:t xml:space="preserve">38. </w:t>
      </w:r>
      <w:r>
        <w:rPr>
          <w:shd w:fill="auto" w:val="clear"/>
        </w:rPr>
        <w:t xml:space="preserve">Az asszony nagylelkűen bánik Jézussal. Figyeljük meg, hogyan tér vissza cselekedeteire a 44-46. v., például állítva nagy szeretetét. </w:t>
      </w:r>
      <w:r>
        <w:rPr>
          <w:rStyle w:val="Kiemelt"/>
          <w:color w:val="800000"/>
          <w:shd w:fill="auto" w:val="clear"/>
        </w:rPr>
        <w:t xml:space="preserve">39. </w:t>
      </w:r>
      <w:r>
        <w:rPr>
          <w:rStyle w:val="Fligkiemelt"/>
          <w:shd w:fill="auto" w:val="clear"/>
        </w:rPr>
        <w:t xml:space="preserve">próféta: </w:t>
      </w:r>
      <w:r>
        <w:rPr>
          <w:shd w:fill="auto" w:val="clear"/>
        </w:rPr>
        <w:t xml:space="preserve">Ld. a 7,16-ot. </w:t>
      </w:r>
      <w:r>
        <w:rPr>
          <w:color w:val="FF0000"/>
          <w:shd w:fill="auto" w:val="clear"/>
        </w:rPr>
        <w:t>Jézus valóban próféta, de olyan, aki megbocsát a bűnösöknek.</w:t>
      </w:r>
      <w:r>
        <w:rPr>
          <w:shd w:fill="auto" w:val="clear"/>
        </w:rPr>
        <w:t xml:space="preserve"> </w:t>
      </w:r>
      <w:r>
        <w:rPr>
          <w:rStyle w:val="Kiemelt"/>
          <w:color w:val="800000"/>
          <w:shd w:fill="auto" w:val="clear"/>
        </w:rPr>
        <w:t>40.</w:t>
      </w:r>
      <w:r>
        <w:rPr>
          <w:rStyle w:val="Kiemelt"/>
          <w:shd w:fill="auto" w:val="clear"/>
        </w:rPr>
        <w:t xml:space="preserve"> </w:t>
      </w:r>
      <w:r>
        <w:rPr>
          <w:shd w:fill="auto" w:val="clear"/>
        </w:rPr>
        <w:t xml:space="preserve">Elkezdődik a fővendég, Jézus beszéde. </w:t>
      </w:r>
      <w:r>
        <w:rPr>
          <w:rStyle w:val="Kiemelt"/>
          <w:color w:val="800000"/>
          <w:shd w:fill="auto" w:val="clear"/>
        </w:rPr>
        <w:t xml:space="preserve">43. </w:t>
      </w:r>
      <w:r>
        <w:rPr>
          <w:rStyle w:val="Fligkiemelt"/>
          <w:shd w:fill="auto" w:val="clear"/>
        </w:rPr>
        <w:t xml:space="preserve">többet: </w:t>
      </w:r>
      <w:r>
        <w:rPr>
          <w:color w:val="FF0000"/>
          <w:shd w:fill="auto" w:val="clear"/>
        </w:rPr>
        <w:t>Igazi szókratészi stílusban húzza ki Jézus Simonból a helyes választ.</w:t>
      </w:r>
      <w:r>
        <w:rPr>
          <w:shd w:fill="auto" w:val="clear"/>
        </w:rPr>
        <w:t xml:space="preserve"> </w:t>
      </w:r>
      <w:r>
        <w:rPr>
          <w:rStyle w:val="Kiemelt"/>
          <w:color w:val="800000"/>
          <w:shd w:fill="auto" w:val="clear"/>
        </w:rPr>
        <w:t>44-46.</w:t>
      </w:r>
      <w:r>
        <w:rPr>
          <w:shd w:fill="auto" w:val="clear"/>
        </w:rPr>
        <w:t xml:space="preserve"> </w:t>
      </w:r>
      <w:r>
        <w:rPr>
          <w:color w:val="FF0000"/>
          <w:shd w:fill="auto" w:val="clear"/>
        </w:rPr>
        <w:t>Bár Simon nem vétkes a vendéglátás szabályainak áthágásában, nem is mutatott Jézus irányában különösebben vendégszerető gesztusokat. A bűnös nagylelkűsége áll szemben Jézus vendéglátójának szűkkeblűségével.</w:t>
      </w:r>
      <w:r>
        <w:rPr>
          <w:shd w:fill="auto" w:val="clear"/>
        </w:rPr>
        <w:t xml:space="preserve"> </w:t>
      </w:r>
      <w:r>
        <w:rPr>
          <w:rStyle w:val="Kiemelt"/>
          <w:color w:val="800000"/>
          <w:shd w:fill="auto" w:val="clear"/>
        </w:rPr>
        <w:t xml:space="preserve">47. </w:t>
      </w:r>
      <w:r>
        <w:rPr>
          <w:shd w:fill="auto" w:val="clear"/>
        </w:rPr>
        <w:t xml:space="preserve">Ennek a problémás versnek az első részét a következő módon írhatjuk körül: Mivel a szeretetnek ilyen cselekedeteit cselekedte értem, nyilvánvaló, hogy sok bűne megbocsáttatott. </w:t>
      </w:r>
      <w:r>
        <w:rPr>
          <w:color w:val="0000FF"/>
          <w:shd w:fill="auto" w:val="clear"/>
        </w:rPr>
        <w:t>A szöveg nem beszél arról, mikor kapta meg a bűnbocsánat ajándékát, de azelőtt történt, hogy Jézussal ezen a lakomán találkozott.</w:t>
      </w:r>
      <w:r>
        <w:rPr>
          <w:shd w:fill="auto" w:val="clear"/>
        </w:rPr>
        <w:t xml:space="preserve"> </w:t>
      </w:r>
      <w:r>
        <w:rPr>
          <w:color w:val="00FF00"/>
          <w:shd w:fill="auto" w:val="clear"/>
        </w:rPr>
        <w:t xml:space="preserve">J. J. Kilgallen </w:t>
      </w:r>
      <w:r>
        <w:rPr>
          <w:rStyle w:val="Fligkiemelt"/>
          <w:color w:val="00FF00"/>
          <w:shd w:fill="auto" w:val="clear"/>
        </w:rPr>
        <w:t xml:space="preserve">(JBL </w:t>
      </w:r>
      <w:r>
        <w:rPr>
          <w:color w:val="00FF00"/>
          <w:shd w:fill="auto" w:val="clear"/>
        </w:rPr>
        <w:t>104 [1985] 675-670) szerint János keresztségében bocsáttattak meg bűnei.</w:t>
      </w:r>
      <w:r>
        <w:rPr>
          <w:shd w:fill="auto" w:val="clear"/>
        </w:rPr>
        <w:t xml:space="preserve"> </w:t>
      </w:r>
      <w:r>
        <w:rPr>
          <w:rStyle w:val="Fligkiemelt"/>
          <w:shd w:fill="auto" w:val="clear"/>
        </w:rPr>
        <w:t xml:space="preserve">kevésbé szeret: </w:t>
      </w:r>
      <w:r>
        <w:rPr>
          <w:shd w:fill="auto" w:val="clear"/>
        </w:rPr>
        <w:t xml:space="preserve">Jézus a 40-43. vers példázatának üzenetét fejti ki, és felelősségre vonja a farizeust önteltségéért. </w:t>
      </w:r>
      <w:r>
        <w:rPr>
          <w:rStyle w:val="Kiemelt"/>
          <w:color w:val="800000"/>
          <w:shd w:fill="auto" w:val="clear"/>
        </w:rPr>
        <w:t xml:space="preserve">48. </w:t>
      </w:r>
      <w:r>
        <w:rPr>
          <w:rStyle w:val="Fligkiemelt"/>
          <w:shd w:fill="auto" w:val="clear"/>
        </w:rPr>
        <w:t xml:space="preserve">megbocsáttattak: </w:t>
      </w:r>
      <w:r>
        <w:rPr>
          <w:shd w:fill="auto" w:val="clear"/>
        </w:rPr>
        <w:t xml:space="preserve">Jézus szavakkal fejezi ki, ami nyilvánvaló volt a bűnös asszony cselekedeteiből. </w:t>
      </w:r>
      <w:r>
        <w:rPr>
          <w:rStyle w:val="Kiemelt"/>
          <w:color w:val="800000"/>
          <w:shd w:fill="auto" w:val="clear"/>
        </w:rPr>
        <w:t xml:space="preserve">49. </w:t>
      </w:r>
      <w:r>
        <w:rPr>
          <w:rStyle w:val="Fligkiemelt"/>
          <w:shd w:fill="auto" w:val="clear"/>
        </w:rPr>
        <w:t xml:space="preserve">a bűnöket is megbocsátja: </w:t>
      </w:r>
      <w:r>
        <w:rPr>
          <w:color w:val="FF0000"/>
          <w:shd w:fill="auto" w:val="clear"/>
        </w:rPr>
        <w:t>A történet teocentrikus iránya krisztológiai élt kap, amikor Lukács megszólaltatja a többi vendéget.</w:t>
      </w:r>
      <w:r>
        <w:rPr>
          <w:shd w:fill="auto" w:val="clear"/>
        </w:rPr>
        <w:t xml:space="preserve"> Az 5,17-32 visszhangját halljuk és a 9,7-50 „ki ez?” kérdéseire készülünk elő. </w:t>
      </w:r>
      <w:r>
        <w:rPr>
          <w:rStyle w:val="Kiemelt"/>
          <w:color w:val="800000"/>
          <w:shd w:fill="auto" w:val="clear"/>
        </w:rPr>
        <w:t xml:space="preserve">50. </w:t>
      </w:r>
      <w:r>
        <w:rPr>
          <w:rStyle w:val="Fligkiemelt"/>
          <w:shd w:fill="auto" w:val="clear"/>
        </w:rPr>
        <w:t xml:space="preserve">békességgel: </w:t>
      </w:r>
      <w:r>
        <w:rPr>
          <w:shd w:fill="auto" w:val="clear"/>
        </w:rPr>
        <w:t>Erről a kedvelt lukácsi témáról ld. az 1,79-et.</w:t>
      </w:r>
    </w:p>
    <w:p>
      <w:pPr>
        <w:pStyle w:val="Knyvadatsor"/>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rssel"/>
        <w:rPr/>
      </w:pPr>
      <w:r>
        <w:rPr>
          <w:shd w:fill="auto" w:val="clear"/>
        </w:rPr>
        <w:t xml:space="preserve">Lukácsnál még kétszer találkozunk ezzel a helyzettel (11,37; 14,1). </w:t>
      </w:r>
      <w:r>
        <w:rPr>
          <w:color w:val="FF0000"/>
          <w:shd w:fill="auto" w:val="clear"/>
        </w:rPr>
        <w:t>Az ilyen közös étkezések fontos elemét alkotta mindig a beszélgetés, az eszmecsere.</w:t>
      </w:r>
      <w:r>
        <w:rPr>
          <w:color w:val="FF6633"/>
          <w:shd w:fill="auto" w:val="clear"/>
        </w:rPr>
        <w:t xml:space="preserve"> A ház ajtaja általában nyitva állt, és lehetséges volt, sőt gyakran előfordult, hogy „hívatlan vendégek” tértekbe figyelni a beszélgetést, vagy bekapcsolódni a vitába.</w:t>
      </w:r>
      <w:r>
        <w:rPr>
          <w:shd w:fill="auto" w:val="clear"/>
        </w:rPr>
        <w:t xml:space="preserve"> </w:t>
      </w:r>
      <w:r>
        <w:rPr>
          <w:color w:val="FF0000"/>
          <w:shd w:fill="auto" w:val="clear"/>
        </w:rPr>
        <w:t xml:space="preserve">Az a tény, hogy a </w:t>
      </w:r>
      <w:r>
        <w:rPr>
          <w:rStyle w:val="Fligkiemelt"/>
          <w:color w:val="FF0000"/>
          <w:shd w:fill="auto" w:val="clear"/>
        </w:rPr>
        <w:t xml:space="preserve">→farizeusok </w:t>
      </w:r>
      <w:r>
        <w:rPr>
          <w:color w:val="FF0000"/>
          <w:shd w:fill="auto" w:val="clear"/>
        </w:rPr>
        <w:t>meghívják Jézust a házukba, jelzi, hogy komolyan veszik őt mint vitapartnert</w:t>
      </w:r>
      <w:r>
        <w:rPr>
          <w:color w:val="FF6633"/>
          <w:shd w:fill="auto" w:val="clear"/>
        </w:rPr>
        <w:t xml:space="preserve"> (erre utal a </w:t>
      </w:r>
      <w:r>
        <w:rPr>
          <w:rStyle w:val="Fligkiemelt"/>
          <w:color w:val="FF6633"/>
          <w:shd w:fill="auto" w:val="clear"/>
        </w:rPr>
        <w:t xml:space="preserve">Mester, </w:t>
      </w:r>
      <w:r>
        <w:rPr>
          <w:color w:val="FF6633"/>
          <w:shd w:fill="auto" w:val="clear"/>
        </w:rPr>
        <w:t xml:space="preserve">azaz →rabbi megszólítás is a 40. v.-ben; vö. 11,45; 19,39). A meglévő feszültségek és különbségek ellenére (vö. 5,17.30; 6,7; 7,30) Jézus sem zárkózik el előlük. </w:t>
      </w:r>
      <w:r>
        <w:rPr>
          <w:color w:val="FF0000"/>
          <w:shd w:fill="auto" w:val="clear"/>
        </w:rPr>
        <w:t>A 13,31 szerint akadtak olyan farizeusok is, akik törődtek vele, és aggódtak az életéért (vö. ApCsel 5,34k és 15,5; 23,6).</w:t>
      </w:r>
    </w:p>
    <w:p>
      <w:pPr>
        <w:pStyle w:val="Tvettanyagokrssel"/>
        <w:rPr/>
      </w:pPr>
      <w:r>
        <w:rPr>
          <w:color w:val="FF6633"/>
          <w:shd w:fill="auto" w:val="clear"/>
        </w:rPr>
        <w:t xml:space="preserve">Egy különösen is kínos esemény történik a vacsora alatt. Egy városszerte ismert parázna nő közeledik Jézushoz </w:t>
      </w:r>
      <w:r>
        <w:rPr>
          <w:rStyle w:val="Fligkiemelt"/>
          <w:color w:val="FF6633"/>
          <w:shd w:fill="auto" w:val="clear"/>
        </w:rPr>
        <w:t xml:space="preserve">(mögötte </w:t>
      </w:r>
      <w:r>
        <w:rPr>
          <w:color w:val="FF6633"/>
          <w:shd w:fill="auto" w:val="clear"/>
        </w:rPr>
        <w:t xml:space="preserve">megállva éri el Jézus kinyújtott lábait, mert antik szokás szerint nem ülnek, hanem fekszenek az asztalnál a vendégek; ld. →étkezés). </w:t>
      </w:r>
      <w:r>
        <w:rPr>
          <w:rStyle w:val="Fligkiemelt"/>
          <w:color w:val="FF0000"/>
          <w:shd w:fill="auto" w:val="clear"/>
        </w:rPr>
        <w:t>Sírva</w:t>
      </w:r>
      <w:r>
        <w:rPr>
          <w:color w:val="FF0000"/>
          <w:shd w:fill="auto" w:val="clear"/>
        </w:rPr>
        <w:t xml:space="preserve"> fakad, és </w:t>
      </w:r>
      <w:r>
        <w:rPr>
          <w:rStyle w:val="Fligkiemelt"/>
          <w:color w:val="FF0000"/>
          <w:shd w:fill="auto" w:val="clear"/>
        </w:rPr>
        <w:t>könnyei</w:t>
      </w:r>
      <w:r>
        <w:rPr>
          <w:color w:val="FF0000"/>
          <w:shd w:fill="auto" w:val="clear"/>
        </w:rPr>
        <w:t xml:space="preserve"> ráhullanak Jézus </w:t>
      </w:r>
      <w:r>
        <w:rPr>
          <w:rStyle w:val="Fligkiemelt"/>
          <w:color w:val="FF0000"/>
          <w:shd w:fill="auto" w:val="clear"/>
        </w:rPr>
        <w:t>lábára.</w:t>
      </w:r>
      <w:r>
        <w:rPr>
          <w:color w:val="FF0000"/>
          <w:shd w:fill="auto" w:val="clear"/>
        </w:rPr>
        <w:t xml:space="preserve"> Ezután egyik illetlenség követi a másikat: az asszony zavarában kibontja a haját (ez a nyilvánosság előtt tilos volt), és letörli vele Jézus lábáról a könnyeit (megérinti Jézust, és ezzel „tisztátalanná” teszi őt, így tulajdonképpen Jézus nem is folytathatná a vacsorát, mert különben általa a többiek is tisztátalanokká lesznek; →tiszta).</w:t>
      </w:r>
      <w:r>
        <w:rPr>
          <w:color w:val="FF6633"/>
          <w:shd w:fill="auto" w:val="clear"/>
        </w:rPr>
        <w:t xml:space="preserve"> Aztán elkezdi </w:t>
      </w:r>
      <w:r>
        <w:rPr>
          <w:rStyle w:val="Fligkiemelt"/>
          <w:color w:val="FF6633"/>
          <w:shd w:fill="auto" w:val="clear"/>
        </w:rPr>
        <w:t xml:space="preserve">csókolgatni </w:t>
      </w:r>
      <w:r>
        <w:rPr>
          <w:color w:val="FF6633"/>
          <w:shd w:fill="auto" w:val="clear"/>
        </w:rPr>
        <w:t xml:space="preserve">Jézus lábát, és nem is akarja abbahagyni (45. v.). Ráadásul a drága </w:t>
      </w:r>
      <w:r>
        <w:rPr>
          <w:rStyle w:val="Fligkiemelt"/>
          <w:color w:val="FF6633"/>
          <w:shd w:fill="auto" w:val="clear"/>
        </w:rPr>
        <w:t xml:space="preserve">olajat, </w:t>
      </w:r>
      <w:r>
        <w:rPr>
          <w:color w:val="FF6633"/>
          <w:shd w:fill="auto" w:val="clear"/>
        </w:rPr>
        <w:t xml:space="preserve">amit a kiemelt tisztelet jeleképpen a fejre szoktak önteni (nyilvánvalóan az asszonynak is ez volta szándéka), végül is Jézus </w:t>
      </w:r>
      <w:r>
        <w:rPr>
          <w:rStyle w:val="Fligkiemelt"/>
          <w:color w:val="FF6633"/>
          <w:shd w:fill="auto" w:val="clear"/>
        </w:rPr>
        <w:t xml:space="preserve">lábára </w:t>
      </w:r>
      <w:r>
        <w:rPr>
          <w:color w:val="FF6633"/>
          <w:shd w:fill="auto" w:val="clear"/>
        </w:rPr>
        <w:t>önti ki.</w:t>
      </w:r>
    </w:p>
    <w:p>
      <w:pPr>
        <w:pStyle w:val="Tvettanyagokrssel"/>
        <w:rPr/>
      </w:pPr>
      <w:r>
        <w:rPr>
          <w:color w:val="FF0000"/>
          <w:shd w:fill="auto" w:val="clear"/>
        </w:rPr>
        <w:t>A vendéglátó szemében az, hogy Jézus mindezt eltűri, bizonyíték arra nézve, hogy ő nem lehet próféta</w:t>
      </w:r>
      <w:r>
        <w:rPr>
          <w:shd w:fill="auto" w:val="clear"/>
        </w:rPr>
        <w:t xml:space="preserve"> (39. v.; vö. a 16. v.-sel 9,8.19). </w:t>
      </w:r>
      <w:r>
        <w:rPr>
          <w:color w:val="FF0000"/>
          <w:shd w:fill="auto" w:val="clear"/>
        </w:rPr>
        <w:t xml:space="preserve">Jézus azonban a továbbiakban megmutatja, hogy többet tud az asszonyról, mint a farizeus (és ráadásul azt is tudja, hogy a másik mit </w:t>
      </w:r>
      <w:r>
        <w:rPr>
          <w:rStyle w:val="Fligkiemelt"/>
          <w:color w:val="FF0000"/>
          <w:shd w:fill="auto" w:val="clear"/>
        </w:rPr>
        <w:t>mond magában).</w:t>
      </w:r>
      <w:r>
        <w:rPr>
          <w:rStyle w:val="Fligkiemelt"/>
          <w:color w:val="FF6633"/>
          <w:shd w:fill="auto" w:val="clear"/>
        </w:rPr>
        <w:t xml:space="preserve"> </w:t>
      </w:r>
      <w:r>
        <w:rPr>
          <w:color w:val="FF6633"/>
          <w:shd w:fill="auto" w:val="clear"/>
        </w:rPr>
        <w:t xml:space="preserve">Egy példázat segítségével (41k. v.) megkísérli Jézus felnyitni a farizeus szemét (s hogy megnyerje őt, nevén szólítja: Simon), hogy helyesen lássa az asszony viselkedését </w:t>
      </w:r>
      <w:r>
        <w:rPr>
          <w:rStyle w:val="Fligkiemelt"/>
          <w:color w:val="FF6633"/>
          <w:shd w:fill="auto" w:val="clear"/>
        </w:rPr>
        <w:t xml:space="preserve">(látod? 44. </w:t>
      </w:r>
      <w:r>
        <w:rPr>
          <w:color w:val="FF6633"/>
          <w:shd w:fill="auto" w:val="clear"/>
        </w:rPr>
        <w:t>v.), és megértse az ő magatartását iránta. ― Egy dénár volt a napszámosok egy napi bére.</w:t>
      </w:r>
    </w:p>
    <w:p>
      <w:pPr>
        <w:pStyle w:val="Tvettanyagokrssel"/>
        <w:rPr/>
      </w:pPr>
      <w:r>
        <w:rPr>
          <w:shd w:fill="auto" w:val="clear"/>
        </w:rPr>
        <w:t xml:space="preserve">Az asszony magatartása kifejezi az örömöt és hálát, amit a felmérhetetlenül nagy ajándék, bűneinek bocsánata fölött érez. Ezt Jézuson keresztül kapta meg Istentől. (Hogy mikor és milyen alkalommal történt ez az esemény, azt nem tudjuk meg.) Ez készteti őt </w:t>
      </w:r>
      <w:r>
        <w:rPr>
          <w:rStyle w:val="Fligkiemelt"/>
          <w:shd w:fill="auto" w:val="clear"/>
        </w:rPr>
        <w:t xml:space="preserve">szeretetének </w:t>
      </w:r>
      <w:r>
        <w:rPr>
          <w:shd w:fill="auto" w:val="clear"/>
        </w:rPr>
        <w:t xml:space="preserve">ilyen mértékű kifejezésére. </w:t>
      </w:r>
      <w:r>
        <w:rPr>
          <w:color w:val="FF0000"/>
          <w:shd w:fill="auto" w:val="clear"/>
        </w:rPr>
        <w:t>A 47. v.-et értelemszerűen így kellene fordítani: „Neki sok bűne megbocsáttatott, ez látható abból is, hogy most mennyi jelét adja szeretetének”. Aki nem tapasztalta meg maga a megbocsátásnak ilyen bőkezű ajándékát (talán mert nem volt szüksége rá), az nem is adhat ekkora szeretetet, és nem is képes megérteni. A farizeusnak nem tesz Jézus szemrehányást, korrektül viselkedett Jézussal szemben. (A 44-46. v.-ekben leírt cselekedetek a különlegesen nagy tiszteletadás kifejezésére szolgáltak, amit Jézus bizonyára nem várt el.) Mégis, Simon csak udvariasan viselkedett, míg az asszony magatartása Jézus iránt hálát és szeretetet fejez ki, hasonlót ahhoz, amit valaki életének megmentője iránt érez.</w:t>
      </w:r>
      <w:r>
        <w:rPr>
          <w:shd w:fill="auto" w:val="clear"/>
        </w:rPr>
        <w:t xml:space="preserve"> ― A történet jól illusztrálja a 34. v.-et, és igazolja Jézus asztalközösségét a „vámszedőkkel és a bűnösökkel” (vö. az 5,33 magyarázatával).</w:t>
      </w:r>
    </w:p>
    <w:p>
      <w:pPr>
        <w:pStyle w:val="Tvettanyagokrssel"/>
        <w:rPr/>
      </w:pPr>
      <w:r>
        <w:rPr>
          <w:shd w:fill="auto" w:val="clear"/>
        </w:rPr>
        <w:t xml:space="preserve">Jézus ismét megerősíti azt, amit már egyszer korábban mondott az asszonynak (vö. 47. v.). Így rehabilitálja őt a nagy nyilvánosság előtt is, és melléáll. Ószövetségi eredetű a </w:t>
      </w:r>
      <w:r>
        <w:rPr>
          <w:rStyle w:val="Fligkiemelt"/>
          <w:shd w:fill="auto" w:val="clear"/>
        </w:rPr>
        <w:t xml:space="preserve">menj el békességgel! </w:t>
      </w:r>
      <w:r>
        <w:rPr>
          <w:shd w:fill="auto" w:val="clear"/>
        </w:rPr>
        <w:t>elbocsátó kijelentése (vö. 1Sám 1,17; 25,35). A béke szóhoz ld. a 2,14b</w:t>
        <w:noBreakHyphen/>
        <w:t>t és magyarázatát. A névtelen „bűnös nő” kilétéhez ld. a Jn 12,1-8 magyarázatát.</w:t>
      </w:r>
    </w:p>
    <w:p>
      <w:pPr>
        <w:pStyle w:val="Knyvadatsor"/>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pPr>
      <w:r>
        <w:rPr>
          <w:rStyle w:val="Kiemelt"/>
          <w:shd w:fill="auto" w:val="clear"/>
        </w:rPr>
        <w:t>EGY MÁSIK VENDÉGSÉG</w:t>
      </w:r>
    </w:p>
    <w:p>
      <w:pPr>
        <w:pStyle w:val="Tvettanyagokrssel"/>
        <w:jc w:val="right"/>
        <w:rPr/>
      </w:pPr>
      <w:r>
        <w:rPr>
          <w:rStyle w:val="Fligkiemelt"/>
          <w:shd w:fill="auto" w:val="clear"/>
        </w:rPr>
        <w:t>Lukács 7,36-39</w:t>
      </w:r>
    </w:p>
    <w:p>
      <w:pPr>
        <w:pStyle w:val="Tvettanyagokrssel"/>
        <w:rPr/>
      </w:pPr>
      <w:r>
        <w:rPr>
          <w:color w:val="FF0000"/>
          <w:shd w:fill="auto" w:val="clear"/>
        </w:rPr>
        <w:t xml:space="preserve">Jézus nemcsak a vámszedő Lévi házába volt kész bemenni és asztalához ülni, ugyanilyen készséges, amikor egy farizeus hívja étkezéshez az otthonába. </w:t>
      </w:r>
      <w:r>
        <w:rPr>
          <w:color w:val="0000FF"/>
          <w:shd w:fill="auto" w:val="clear"/>
        </w:rPr>
        <w:t>Pedig az indítékok egészen mások, mint ama vendégségnél.</w:t>
      </w:r>
      <w:r>
        <w:rPr>
          <w:color w:val="FF0000"/>
          <w:shd w:fill="auto" w:val="clear"/>
        </w:rPr>
        <w:t xml:space="preserve"> Közelről akar a farizeus személyes tapasztalatokat szerezni Jézus viselkedéséről.</w:t>
      </w:r>
      <w:r>
        <w:rPr>
          <w:shd w:fill="auto" w:val="clear"/>
        </w:rPr>
        <w:t xml:space="preserve"> Nem véletlen, hogy éppen az előzőkben emlegette Jézus az őt ért rosszindulatú vádakat. </w:t>
      </w:r>
      <w:r>
        <w:rPr>
          <w:color w:val="FF0000"/>
          <w:shd w:fill="auto" w:val="clear"/>
        </w:rPr>
        <w:t xml:space="preserve">Ez a farizeus elfogulatlanul szeretne véleményt alkotni, </w:t>
      </w:r>
      <w:r>
        <w:rPr>
          <w:color w:val="0000FF"/>
          <w:shd w:fill="auto" w:val="clear"/>
        </w:rPr>
        <w:t>vizsgáztatni kívánja</w:t>
      </w:r>
      <w:r>
        <w:rPr>
          <w:color w:val="FF0000"/>
          <w:shd w:fill="auto" w:val="clear"/>
        </w:rPr>
        <w:t xml:space="preserve"> úgy asztal-közelből. De az események egészen más irányt vesznek, amit Jézus jelenléte szab meg. Ahol Ő jelen van, ott hatni kezdenek az Isten országának erői.</w:t>
      </w:r>
    </w:p>
    <w:p>
      <w:pPr>
        <w:pStyle w:val="Tvettanyagokra"/>
        <w:rPr/>
      </w:pPr>
      <w:r>
        <w:rPr>
          <w:color w:val="FF6633"/>
          <w:shd w:fill="auto" w:val="clear"/>
        </w:rPr>
        <w:t>A hír, hogy Jézus a farizeus asztalának vendége, váratlan folyamatokat indít meg a városban egy asszony szívében, akiről csak annyit tudunk meg, hogy a közvélemény bűnösnek tartotta. Az ige nem részletezi, hogy igaz volt</w:t>
        <w:noBreakHyphen/>
        <w:t>e, amit híreszteltek felőle. Valószínűleg igen.</w:t>
      </w:r>
      <w:r>
        <w:rPr>
          <w:shd w:fill="auto" w:val="clear"/>
        </w:rPr>
        <w:t xml:space="preserve"> Az asszony nem vitázik ezzel, hallgatólagosan igazat ad a vádaskodóknak, sőt, </w:t>
      </w:r>
      <w:r>
        <w:rPr>
          <w:color w:val="FF6633"/>
          <w:shd w:fill="auto" w:val="clear"/>
        </w:rPr>
        <w:t xml:space="preserve">amit szavak nélkül tesz, felér a bűnvallással és a bocsánatkéréssel. A lényeg abban van, hogy </w:t>
      </w:r>
      <w:r>
        <w:rPr>
          <w:color w:val="FF0000"/>
          <w:shd w:fill="auto" w:val="clear"/>
        </w:rPr>
        <w:t>Jézus ottlétében fölismeri, hogy ez az a pillanat, amikor kitörhet megpecsételődött helyzetéből, hiszen már semmi reménye nem volt egyébként, hogy bármi is lemoshatja róla a szégyent.</w:t>
      </w:r>
      <w:r>
        <w:rPr>
          <w:shd w:fill="auto" w:val="clear"/>
        </w:rPr>
        <w:t xml:space="preserve"> Jézus keze azonban olyan segítő kéz, amelyet megragadva most kiszabadulhat a szennyből.</w:t>
      </w:r>
    </w:p>
    <w:p>
      <w:pPr>
        <w:pStyle w:val="Tvettanyagokra"/>
        <w:rPr/>
      </w:pPr>
      <w:r>
        <w:rPr>
          <w:shd w:fill="auto" w:val="clear"/>
        </w:rPr>
        <w:t xml:space="preserve">Gyorsan és céltudatosan cselekszik, szerez (vesz?) egy alabástrom szelence kenetet, belopakodik a farizeus házába, s Jézus hátranyúló lábait öntözi könnyeivel, törli a hajával, s megkeni a kenettel. </w:t>
      </w:r>
      <w:r>
        <w:rPr>
          <w:color w:val="FF6633"/>
          <w:shd w:fill="auto" w:val="clear"/>
        </w:rPr>
        <w:t xml:space="preserve">Szükségtelen most egybevetnünk a történetet a többi megkenetési jelenettel a három másik evangéliumból, mindegyiknek megvan a sajátos színe és jelentése. Esetünkben a legfontosabb az, hogy </w:t>
      </w:r>
      <w:r>
        <w:rPr>
          <w:color w:val="FF0000"/>
          <w:shd w:fill="auto" w:val="clear"/>
        </w:rPr>
        <w:t>az őszinte bűnbánat, bűnvallás, sőt a szeretet megnyilvánulásai nincsenek kiszabott formákhoz kötve, nem mondhatjuk, hogy az csak ilyen, vagy amolyan rendet követve érvényes. Egyetlen feltétele az Isten előtti őszinteség, ami végső soron szavak nélkül is megnyilvánulhat. Ebben az esetben még a nyilvánosság vállalása is kétségtelen. Az asszonynak minden mozdulata azt árasztja: bűnös vagyok, igazuk van a megrökönyödött és megbélyegző tekinteteknek, de Uram, én egyedül téged szeretlek, ments ki engem kilátástalan helyzetemből, siratom magamat és siratom a bűneimet.</w:t>
      </w:r>
    </w:p>
    <w:p>
      <w:pPr>
        <w:pStyle w:val="Tvettanyagokra"/>
        <w:rPr/>
      </w:pPr>
      <w:r>
        <w:rPr>
          <w:color w:val="FF0000"/>
          <w:shd w:fill="auto" w:val="clear"/>
        </w:rPr>
        <w:t>Hiába akarta a farizeus közelebbről kiismerni Jézust, teljesen vak a helyzet valódi értelmének a meglátására.</w:t>
      </w:r>
      <w:r>
        <w:rPr>
          <w:shd w:fill="auto" w:val="clear"/>
        </w:rPr>
        <w:t xml:space="preserve"> Jézus nem lehet az a próféta — gondolja —, akiről az 5Móz 18,15.18 tett ígéretet, s akit próféta-Messiásként minden kortársa is várt, mert </w:t>
      </w:r>
      <w:r>
        <w:rPr>
          <w:color w:val="FF0000"/>
          <w:shd w:fill="auto" w:val="clear"/>
        </w:rPr>
        <w:t>nem ismerte fel, hogy aki hozzáér, bűnös, sőt még őt is beszennyezi. Jézus azonban engedi magát félreérthető helyzetbe hozni, ha egy bűnös megmentéséről van szó.</w:t>
      </w:r>
    </w:p>
    <w:p>
      <w:pPr>
        <w:pStyle w:val="Tvettanyagokrssel"/>
        <w:jc w:val="center"/>
        <w:rPr/>
      </w:pPr>
      <w:r>
        <w:rPr>
          <w:rStyle w:val="Kiemelt"/>
          <w:shd w:fill="auto" w:val="clear"/>
        </w:rPr>
        <w:t>A KÉT ADÓS ESETE</w:t>
      </w:r>
    </w:p>
    <w:p>
      <w:pPr>
        <w:pStyle w:val="Tvettanyagokrssel"/>
        <w:jc w:val="right"/>
        <w:rPr/>
      </w:pPr>
      <w:r>
        <w:rPr>
          <w:rStyle w:val="Fligkiemelt"/>
          <w:shd w:fill="auto" w:val="clear"/>
        </w:rPr>
        <w:t>Lukács 7,40-43</w:t>
      </w:r>
    </w:p>
    <w:p>
      <w:pPr>
        <w:pStyle w:val="Tvettanyagokrssel"/>
        <w:rPr/>
      </w:pPr>
      <w:r>
        <w:rPr>
          <w:shd w:fill="auto" w:val="clear"/>
        </w:rPr>
        <w:t xml:space="preserve">Lehet, hogy mind ez ideig feszült szótlanság töltötte be a farizeus házát, amit még fokozott a hívatlan vendég sírása és odaomlása Jézus lábaihoz. </w:t>
      </w:r>
      <w:r>
        <w:rPr>
          <w:color w:val="FF0000"/>
          <w:shd w:fill="auto" w:val="clear"/>
        </w:rPr>
        <w:t>Elképzelhető, hogy minden arcon zavar tükröződött, csak Jézus nem jött zavarba, hanem válaszolt. Igen, válaszolt! Elsősorban is arra, amit a farizeus gondolt róla abból, amit látott. Abból pedig, amit az alapszöveg mond itt Jézus válaszáról, azt a biztató következtetést vonhatjuk le, hogy Istennek van válasza arra is, amit csak magunkban gondolunk róla, magunkról és másokról. Mert Ő a szív kútfejéből származó dolgok minőségét nézi; a beszéd és a tett pedig belőle ered, annak folyománya. Ő aztán igazán a tetthelyen ragadja meg gondolatainkat: az indulataink első rezdülésénél.</w:t>
      </w:r>
    </w:p>
    <w:p>
      <w:pPr>
        <w:pStyle w:val="Tvettanyagokra"/>
        <w:rPr/>
      </w:pPr>
      <w:r>
        <w:rPr>
          <w:color w:val="FF6633"/>
          <w:shd w:fill="auto" w:val="clear"/>
        </w:rPr>
        <w:t>Hogy eddig nem sok szó eshetett, abból is sejthető, hogy Jézus kétségtelenül megtöri a csendet.</w:t>
      </w:r>
      <w:r>
        <w:rPr>
          <w:shd w:fill="auto" w:val="clear"/>
        </w:rPr>
        <w:t xml:space="preserve"> Kimondja a nevét a farizeusnak, s van egy mondatnyi bevezetés a voltaképpeni mondanivaló előtt. Csak Simon beleegyező válasza után mondja el a két adósról szóló példázatát, és </w:t>
      </w:r>
      <w:r>
        <w:rPr>
          <w:color w:val="FF0000"/>
          <w:shd w:fill="auto" w:val="clear"/>
        </w:rPr>
        <w:t>Simon még nem tudja, hogy az egyik adós, aki 50 dénárral tartozik hitelezőjének, ő maga.</w:t>
      </w:r>
      <w:r>
        <w:rPr>
          <w:shd w:fill="auto" w:val="clear"/>
        </w:rPr>
        <w:t xml:space="preserve"> Természetesen a tízszeres tartozás kötelezettje az az asszony ott Jézus lábainál. </w:t>
      </w:r>
      <w:r>
        <w:rPr>
          <w:color w:val="FF0000"/>
          <w:shd w:fill="auto" w:val="clear"/>
        </w:rPr>
        <w:t>Bármekkora is a különbség — egy a tízhez —, mindkét adós helyzete egyaránt súlyos, mert egyiknek sincs miből megadnia tartozását. Mindkettő rá van utalva a hitelező nagylelkűségére. Egy ideig halasztgatták, odázgatták a törlesztést, de eljött a megrázó fölismerés fizetésképtelenségükről, s a hitelező elé kerülve ennek ki is kellett derülnie. Jézus megjelenésével elérkezett az emberhez ez a leleplező fordulat. Halogatásnak nincs helye többé, valamit tenni kell, a számla rendezendő valahogyan. De hát nincs miből! A helyzet egyaránt kétségbeejtő mindkét adós számára. Egyetlen megoldás, ha a hitelező tesz döntő lépést.</w:t>
      </w:r>
    </w:p>
    <w:p>
      <w:pPr>
        <w:pStyle w:val="Tvettanyagokra"/>
        <w:rPr/>
      </w:pPr>
      <w:r>
        <w:rPr>
          <w:color w:val="FF0000"/>
          <w:shd w:fill="auto" w:val="clear"/>
        </w:rPr>
        <w:t>A nap, amelyen kiderül, hogy képtelenek a törlesztésre, a kegyelem napjává válik, midőn a hitelező elengedi mindkettő adósságát. Itt olyan kifejezés áll, amiben benne van a kegyelem fogalma.</w:t>
      </w:r>
      <w:r>
        <w:rPr>
          <w:shd w:fill="auto" w:val="clear"/>
        </w:rPr>
        <w:t xml:space="preserve"> — Ha pedig ilyen csoda árasztja el az embert, vajon melyik adós fogja jobban szeretni Urát, melyik lesz inkább hálás a rajta kegyelmet gyakorló iránt? Jézus kérdésére Simon farizeus helyesen adja meg a választ — mondván —, hogy az, akinek többet engedett el.</w:t>
      </w:r>
    </w:p>
    <w:p>
      <w:pPr>
        <w:pStyle w:val="Tvettanyagokra"/>
        <w:rPr/>
      </w:pPr>
      <w:r>
        <w:rPr>
          <w:color w:val="FF0000"/>
          <w:shd w:fill="auto" w:val="clear"/>
        </w:rPr>
        <w:t xml:space="preserve">A történtekben, s a példázatban is az a legnagyszerűbb, hogy mi a bűnbánat sírása és tettei után várnánk a bocsánatot, pedig </w:t>
      </w:r>
      <w:r>
        <w:rPr>
          <w:color w:val="0000FF"/>
          <w:shd w:fill="auto" w:val="clear"/>
        </w:rPr>
        <w:t>nem így történik</w:t>
      </w:r>
      <w:r>
        <w:rPr>
          <w:color w:val="FF0000"/>
          <w:shd w:fill="auto" w:val="clear"/>
        </w:rPr>
        <w:t xml:space="preserve">. Jézus jelenléte </w:t>
      </w:r>
      <w:r>
        <w:rPr>
          <w:color w:val="0000FF"/>
          <w:shd w:fill="auto" w:val="clear"/>
        </w:rPr>
        <w:t>már önmagában rejti a bocsánatot</w:t>
      </w:r>
      <w:r>
        <w:rPr>
          <w:color w:val="FF0000"/>
          <w:shd w:fill="auto" w:val="clear"/>
        </w:rPr>
        <w:t xml:space="preserve">, s a sírás, s az asszony minden egyéb foglalatossága már a szeretet válasza a Jézus jelenlétében ható kegyelemre, </w:t>
      </w:r>
      <w:r>
        <w:rPr>
          <w:color w:val="0000FF"/>
          <w:shd w:fill="auto" w:val="clear"/>
        </w:rPr>
        <w:t>eltekintve most attól, hogy utóbb Jézus ki is mondja a feloldozást</w:t>
      </w:r>
      <w:r>
        <w:rPr>
          <w:color w:val="FF0000"/>
          <w:shd w:fill="auto" w:val="clear"/>
        </w:rPr>
        <w:t>, ami azonban már előbb megvolt és hatott.</w:t>
      </w:r>
    </w:p>
    <w:p>
      <w:pPr>
        <w:pStyle w:val="Tvettanyagokrssel"/>
        <w:jc w:val="center"/>
        <w:rPr/>
      </w:pPr>
      <w:r>
        <w:rPr>
          <w:rStyle w:val="Kiemelt"/>
          <w:shd w:fill="auto" w:val="clear"/>
        </w:rPr>
        <w:t>FELOLDOZÁS ÉS SZERETET</w:t>
      </w:r>
    </w:p>
    <w:p>
      <w:pPr>
        <w:pStyle w:val="Tvettanyagokrssel"/>
        <w:jc w:val="right"/>
        <w:rPr/>
      </w:pPr>
      <w:r>
        <w:rPr>
          <w:rStyle w:val="Fligkiemelt"/>
          <w:shd w:fill="auto" w:val="clear"/>
        </w:rPr>
        <w:t>Lukács 7,44-50</w:t>
      </w:r>
    </w:p>
    <w:p>
      <w:pPr>
        <w:pStyle w:val="Tvettanyagokrssel"/>
        <w:rPr/>
      </w:pPr>
      <w:r>
        <w:rPr>
          <w:color w:val="FF6633"/>
          <w:shd w:fill="auto" w:val="clear"/>
        </w:rPr>
        <w:t xml:space="preserve">A farizeus fenntartásokkal fogadta Jézust; a vendégfogadásnak ugyanis voltak nem kötelező, mégis szokásban lévő cselekményei, amik itt elmaradtak. A megtiszteltetés érzésétől függött, hogy a házigazda milyen fogadtatásban részesítette vendégét, s mit mellőzött. </w:t>
      </w:r>
      <w:r>
        <w:rPr>
          <w:color w:val="FF0000"/>
          <w:shd w:fill="auto" w:val="clear"/>
        </w:rPr>
        <w:t>Amikor Jézus fogadása hiányosságait elősorolja, nem arról van szó, hogy mindezt megkövetelte volna. Megvolt ő anélkül is, de összehasonlítva ama név nélküli, síró asszony tetteivel, amikkel elárasztja Jézust, túlságosan is rideg volt a házigazda feledékenysége.</w:t>
      </w:r>
      <w:r>
        <w:rPr>
          <w:shd w:fill="auto" w:val="clear"/>
        </w:rPr>
        <w:t xml:space="preserve"> Azt lehet mondanunk, hogy amit ő elmulasztott, megtette helyette az az asszony, s akaratlanul is megszégyeníti a kevés szeretetű farizeust.</w:t>
      </w:r>
    </w:p>
    <w:p>
      <w:pPr>
        <w:pStyle w:val="Tvettanyagokra"/>
        <w:rPr>
          <w:color w:val="FF0000"/>
          <w:shd w:fill="auto" w:val="clear"/>
        </w:rPr>
      </w:pPr>
      <w:r>
        <w:rPr>
          <w:color w:val="FF0000"/>
          <w:shd w:fill="auto" w:val="clear"/>
        </w:rPr>
        <w:t>Jézus nem vonja kétségbe a farizeus önigazságát, azt, hogy emberileg van némi jogos alapja. Mindig is adott magára, sikerült neki eleddig kevés bűnnel megúsznia, már ami emberi mércével mérhető, de rátarti és hideg maradt a szíve. Öncsalás, amikor ítéletet mond mind Jézus, mind pedig emez asszony fölött. Ezért most kénytelen végighallgatni, hogy mit nem tett meg, s ki tudja, hogy amit egész élete során nem tett meg, nem esik</w:t>
        <w:noBreakHyphen/>
        <w:t>e épp olyan súlyosan a latba, mint amit az asszony megtett életében mostanáig. Félő, hogy az ítélet napján le fog maradni az asszony mögött, hiszen már most is elmarasztalja Jézus.</w:t>
      </w:r>
    </w:p>
    <w:p>
      <w:pPr>
        <w:pStyle w:val="Tvettanyagokra"/>
        <w:rPr>
          <w:shd w:fill="auto" w:val="clear"/>
        </w:rPr>
      </w:pPr>
      <w:r>
        <w:rPr>
          <w:shd w:fill="auto" w:val="clear"/>
        </w:rPr>
        <w:t>Még több világosság vetül kettejükre abból, amit Jézus az asszonyról és az asszonynak mond. A 47. v. értelemszerű jelentése: Néki sok bűne bocsáttatott meg; látható ez abból, hogy gazdag a szeretet megnyilatkozásaiban — irántam. Aki pedig — úgymond — kevés bocsánatból is megél, szűkmarkú lesz a szeretet és a hála tetteiben.</w:t>
      </w:r>
    </w:p>
    <w:p>
      <w:pPr>
        <w:pStyle w:val="Tvettanyagokra"/>
        <w:rPr/>
      </w:pPr>
      <w:r>
        <w:rPr>
          <w:color w:val="FF0000"/>
          <w:shd w:fill="auto" w:val="clear"/>
        </w:rPr>
        <w:t>Ne tévesszen meg bennünket a 48. v. bűnbocsánat-hirdetése, mintha az az asszony szeretetére volna válasz. Az 50. v. világosan mutatja, hogy hitét nevezi megtartó erőnek.</w:t>
      </w:r>
      <w:r>
        <w:rPr>
          <w:color w:val="0000FF"/>
          <w:shd w:fill="auto" w:val="clear"/>
        </w:rPr>
        <w:t xml:space="preserve"> A 45. v.-ben van is egy kis szövegbeli bizonytalanság, amit némelyek úgy magyaráznak, hogy Jézusnak már volt előzőleg az asszonnyal egy találkozása.</w:t>
      </w:r>
      <w:r>
        <w:rPr>
          <w:shd w:fill="auto" w:val="clear"/>
        </w:rPr>
        <w:t xml:space="preserve"> Akár így volt, akár nem, </w:t>
      </w:r>
      <w:r>
        <w:rPr>
          <w:color w:val="FF0000"/>
          <w:shd w:fill="auto" w:val="clear"/>
        </w:rPr>
        <w:t>a Jézus által hirdetett bűnbocsánat Isten műve, a szenvedő igealak, mint oly sok helyen, Istenre mutat, mint cselekvőre. Jézus ezt a már megtörtént bűnbocsánatot jelenti most ki az egész vendégkoszorú előtt, s a nyilvánosságnak itt minősített jelentősége van. Meg is botránkoznak rajta</w:t>
      </w:r>
      <w:r>
        <w:rPr>
          <w:shd w:fill="auto" w:val="clear"/>
        </w:rPr>
        <w:t xml:space="preserve"> mind, akik ott ülnek a vendéglátó ház kerevetein. Ma így mondanánk a kifogásokat: Hogy jön ez hozzá…? Érdekes, hogy </w:t>
      </w:r>
      <w:r>
        <w:rPr>
          <w:color w:val="0000FF"/>
          <w:shd w:fill="auto" w:val="clear"/>
        </w:rPr>
        <w:t>nem ismerik fel az Istenre mutató fogalmazást, úgy vélik, hogy Jézus önhatalmúan gyakorol bűnbocsánatot.</w:t>
      </w:r>
    </w:p>
    <w:p>
      <w:pPr>
        <w:pStyle w:val="Tvettanyagokra"/>
        <w:rPr>
          <w:color w:val="FF6633"/>
          <w:shd w:fill="auto" w:val="clear"/>
        </w:rPr>
      </w:pPr>
      <w:r>
        <w:rPr>
          <w:color w:val="FF6633"/>
          <w:shd w:fill="auto" w:val="clear"/>
        </w:rPr>
        <w:t>Az elfogadó, hálás és a szeretet tetteiben megmutatkozó hitnek mentő és megtartó ereje van, s ha addig el is ítélt a szívünk (1Jn 3,20k), többé már nem vádolhat, mert Isten nagyobb a szívünknél, s feloldozva azt, békességgel bocsát el.</w:t>
      </w:r>
    </w:p>
    <w:p>
      <w:pPr>
        <w:pStyle w:val="Knyvadatsor"/>
        <w:rPr/>
      </w:pPr>
      <w:r>
        <w:rPr>
          <w:rStyle w:val="Hivatkozs"/>
          <w:shd w:fill="auto" w:val="clear"/>
        </w:rPr>
        <w:t>(</w:t>
      </w:r>
      <w:r>
        <w:rPr>
          <w:rStyle w:val="Nvhivatkozsban"/>
          <w:shd w:fill="auto" w:val="clear"/>
        </w:rPr>
        <w:t>Victor János</w:t>
      </w:r>
      <w:r>
        <w:rPr>
          <w:rStyle w:val="Hivatkozs"/>
          <w:shd w:fill="auto" w:val="clear"/>
        </w:rPr>
        <w:t xml:space="preserve">: </w:t>
      </w:r>
      <w:r>
        <w:rPr>
          <w:rStyle w:val="Mcme"/>
          <w:shd w:fill="auto" w:val="clear"/>
        </w:rPr>
        <w:t>Csendes percek</w:t>
      </w:r>
      <w:r>
        <w:rPr>
          <w:rStyle w:val="Hivatkozs"/>
          <w:shd w:fill="auto" w:val="clear"/>
        </w:rPr>
        <w:t xml:space="preserve">. </w:t>
      </w:r>
      <w:r>
        <w:rPr>
          <w:rStyle w:val="Cgnv"/>
          <w:shd w:fill="auto" w:val="clear"/>
        </w:rPr>
        <w:t>Református Sajtóosztály</w:t>
      </w:r>
      <w:r>
        <w:rPr>
          <w:rStyle w:val="Hivatkozs"/>
          <w:shd w:fill="auto" w:val="clear"/>
        </w:rPr>
        <w:t>)</w:t>
      </w:r>
      <w:r>
        <w:rPr>
          <w:shd w:fill="auto" w:val="clear"/>
        </w:rPr>
        <w:t>:</w:t>
      </w:r>
    </w:p>
    <w:p>
      <w:pPr>
        <w:pStyle w:val="Tvettanyagokrssel"/>
        <w:jc w:val="center"/>
        <w:rPr/>
      </w:pPr>
      <w:r>
        <w:rPr>
          <w:rStyle w:val="Kiemelt"/>
          <w:shd w:fill="auto" w:val="clear"/>
        </w:rPr>
        <w:t>A BŰNÖSÖK BARÁTJA</w:t>
      </w:r>
    </w:p>
    <w:p>
      <w:pPr>
        <w:pStyle w:val="Tvettanyagokrssel"/>
        <w:jc w:val="right"/>
        <w:rPr/>
      </w:pPr>
      <w:r>
        <w:rPr>
          <w:rStyle w:val="Kiemelt"/>
          <w:shd w:fill="auto" w:val="clear"/>
        </w:rPr>
        <w:t>Luk. 7:36-39</w:t>
      </w:r>
    </w:p>
    <w:p>
      <w:pPr>
        <w:pStyle w:val="Tvettanyagokrssel"/>
        <w:rPr/>
      </w:pPr>
      <w:r>
        <w:rPr>
          <w:color w:val="800080"/>
          <w:shd w:fill="auto" w:val="clear"/>
        </w:rPr>
        <w:t>Munkásságának elején még ott látjuk Jézust az előkelő farizeus házánál is vendégként. Még nem éleződött ki az ellentét Őközte és népének ezek között a nagy tiszteletben álló, kegyes vezetőemberei között. Azok még nem voltak tisztában Ővele. Még a jóakaratú érdeklődés, sőt a vállveregető méltánylás álláspontján állottak. Még nem került sor a döntésre. De nem sokáig maradhat így függőben a lélek nagy kérdése!</w:t>
      </w:r>
      <w:r>
        <w:rPr>
          <w:shd w:fill="auto" w:val="clear"/>
        </w:rPr>
        <w:t xml:space="preserve"> (36.)</w:t>
      </w:r>
    </w:p>
    <w:p>
      <w:pPr>
        <w:pStyle w:val="Tvettanyagokra"/>
        <w:rPr>
          <w:color w:val="FF6633"/>
          <w:shd w:fill="auto" w:val="clear"/>
        </w:rPr>
      </w:pPr>
      <w:r>
        <w:rPr>
          <w:color w:val="FF6633"/>
          <w:shd w:fill="auto" w:val="clear"/>
        </w:rPr>
        <w:t>Voltak azonban már eleitől fogva olyanok is, akik felismerték Jézust és egész szívükkel feléje fordultak. Olyanok közül kerültek ki, mint a farizeusok házában megjelenő bűnös asszony is, akik érezték a bűn lelkükre nehezedő nagy súlyát és ezért odaadó hódolattal fogadták azt, aki terhüket le tudja venni. Ők új életet nyertek általa és ezt nem tudták eléggé meghálálni. A bűnbánatos szív tudja: kicsoda Ő! (37-38)</w:t>
      </w:r>
    </w:p>
    <w:p>
      <w:pPr>
        <w:pStyle w:val="Tvettanyagokra"/>
        <w:rPr/>
      </w:pPr>
      <w:r>
        <w:rPr>
          <w:shd w:fill="auto" w:val="clear"/>
        </w:rPr>
        <w:t xml:space="preserve">Akik ebből mit sem tudtak megérteni, azok váltak idővel Jézusnak elszánt ellenségeivé. A vendéglátó farizeus is megütközik azon, hogy Jézus elfogadja a bűnös asszony hálálkodását, ahelyett, hogy eltaszítaná őt magától. </w:t>
      </w:r>
      <w:r>
        <w:rPr>
          <w:color w:val="008080"/>
          <w:shd w:fill="auto" w:val="clear"/>
        </w:rPr>
        <w:t>Ő nem érezte magát bűnösnek, csak mások bűne felett tudott ítélkezni.</w:t>
      </w:r>
      <w:r>
        <w:rPr>
          <w:shd w:fill="auto" w:val="clear"/>
        </w:rPr>
        <w:t xml:space="preserve"> S ezért máris mutatkozik a szakadék közte és a bűnösök Megváltója között. Riasszon vissza példája ettől az úttól! (39.)</w:t>
      </w:r>
    </w:p>
    <w:p>
      <w:pPr>
        <w:pStyle w:val="Tvettanyagokrssel"/>
        <w:jc w:val="center"/>
        <w:rPr/>
      </w:pPr>
      <w:r>
        <w:rPr>
          <w:rStyle w:val="Kiemelt"/>
          <w:shd w:fill="auto" w:val="clear"/>
        </w:rPr>
        <w:t>ISTEN ADÓSAI</w:t>
      </w:r>
    </w:p>
    <w:p>
      <w:pPr>
        <w:pStyle w:val="Tvettanyagokrssel"/>
        <w:jc w:val="right"/>
        <w:rPr/>
      </w:pPr>
      <w:r>
        <w:rPr>
          <w:rStyle w:val="Kiemelt"/>
          <w:shd w:fill="auto" w:val="clear"/>
        </w:rPr>
        <w:t>Luk. 7:40-43</w:t>
      </w:r>
    </w:p>
    <w:p>
      <w:pPr>
        <w:pStyle w:val="Tvettanyagokrssel"/>
        <w:rPr/>
      </w:pPr>
      <w:r>
        <w:rPr>
          <w:color w:val="FF6633"/>
          <w:shd w:fill="auto" w:val="clear"/>
        </w:rPr>
        <w:t xml:space="preserve">Adósságba keveredett emberekhez hasonlít bennünket Jézus. </w:t>
      </w:r>
      <w:r>
        <w:rPr>
          <w:color w:val="FF0000"/>
          <w:shd w:fill="auto" w:val="clear"/>
        </w:rPr>
        <w:t>Rendezetlen tartozásaink vannak Istennel szemben. Nem okvetlenül abban áll a bűnös voltunk, hogy ezt vagy azt megszegtük, amit Ő törvényében tiltott, hanem abban, hogy nem adtuk meg neki, ami Őt megillette volna. Hiszen mindenünket Őtőle kaptuk azért, hogy hálás szolgálatunkban neki adjuk vissza!</w:t>
      </w:r>
    </w:p>
    <w:p>
      <w:pPr>
        <w:pStyle w:val="Tvettanyagokra"/>
        <w:rPr/>
      </w:pPr>
      <w:r>
        <w:rPr>
          <w:color w:val="FF0000"/>
          <w:shd w:fill="auto" w:val="clear"/>
        </w:rPr>
        <w:t>És ezt az adósságot mi nem tudjuk rendezni! „Nincs miből megadni.” Elmulasztott időket és alkalmakat vissza már nem hozhatunk. És nincs egyetlen napunk, amellyel újra csak ne tartoznánk Istennek!</w:t>
      </w:r>
      <w:r>
        <w:rPr>
          <w:color w:val="FF6633"/>
          <w:shd w:fill="auto" w:val="clear"/>
        </w:rPr>
        <w:t xml:space="preserve"> Mit jelent az a különbség, hogy az egyiküknek adóssága nagyobb, a másikuké meg kisebb! </w:t>
      </w:r>
      <w:r>
        <w:rPr>
          <w:color w:val="FF0000"/>
          <w:shd w:fill="auto" w:val="clear"/>
        </w:rPr>
        <w:t>Mind olyan helyzetben vagyunk Istennel szemben, hogy mi azt meg nem oldhatjuk!</w:t>
      </w:r>
    </w:p>
    <w:p>
      <w:pPr>
        <w:pStyle w:val="Tvettanyagokra"/>
        <w:rPr/>
      </w:pPr>
      <w:r>
        <w:rPr>
          <w:color w:val="FF0000"/>
          <w:shd w:fill="auto" w:val="clear"/>
        </w:rPr>
        <w:t>Csak egyetlen kivezető út van: az adósság „elengedése”. De ez nem áll a mi hatalmunkban.</w:t>
      </w:r>
      <w:r>
        <w:rPr>
          <w:shd w:fill="auto" w:val="clear"/>
        </w:rPr>
        <w:t xml:space="preserve"> Csak Isten gyakorolhat irántunk kegyelmet. És </w:t>
      </w:r>
      <w:r>
        <w:rPr>
          <w:color w:val="FF0000"/>
          <w:shd w:fill="auto" w:val="clear"/>
        </w:rPr>
        <w:t>Jézus éppen azt az örömhírt hozza nekünk, hogy ez a csoda megtörténik: van Istennél bocsánat a bűnös ember számára, amely egész tartozását eltörli.</w:t>
      </w:r>
      <w:r>
        <w:rPr>
          <w:color w:val="FF6633"/>
          <w:shd w:fill="auto" w:val="clear"/>
        </w:rPr>
        <w:t xml:space="preserve"> Mi nem tisztázhatnók magunkat, de az Ő kegyelméből tisztán állhatunk előtte!</w:t>
      </w:r>
    </w:p>
    <w:p>
      <w:pPr>
        <w:pStyle w:val="Tvettanyagokra"/>
        <w:rPr>
          <w:color w:val="FF0000"/>
          <w:shd w:fill="auto" w:val="clear"/>
        </w:rPr>
      </w:pPr>
      <w:r>
        <w:rPr>
          <w:color w:val="FF0000"/>
          <w:shd w:fill="auto" w:val="clear"/>
        </w:rPr>
        <w:t>Csak természetes, hogy aki ezt megérti, mennél jobban nyomta adósságának terhe, annál nagyobb szeretetre buzdul iránta!</w:t>
      </w:r>
    </w:p>
    <w:p>
      <w:pPr>
        <w:pStyle w:val="Tvettanyagokrssel"/>
        <w:jc w:val="center"/>
        <w:rPr/>
      </w:pPr>
      <w:r>
        <w:rPr>
          <w:rStyle w:val="Kiemelt"/>
          <w:shd w:fill="auto" w:val="clear"/>
        </w:rPr>
        <w:t>VAN BŰNBOCSÁNAT!</w:t>
      </w:r>
    </w:p>
    <w:p>
      <w:pPr>
        <w:pStyle w:val="Tvettanyagokrssel"/>
        <w:jc w:val="right"/>
        <w:rPr/>
      </w:pPr>
      <w:r>
        <w:rPr>
          <w:rStyle w:val="Kiemelt"/>
          <w:shd w:fill="auto" w:val="clear"/>
        </w:rPr>
        <w:t>Luk. 7:44-50</w:t>
      </w:r>
    </w:p>
    <w:p>
      <w:pPr>
        <w:pStyle w:val="Tvettanyagokrssel"/>
        <w:rPr/>
      </w:pPr>
      <w:r>
        <w:rPr>
          <w:shd w:fill="auto" w:val="clear"/>
        </w:rPr>
        <w:t xml:space="preserve">Bűnbocsánatból fakad a szeretet odaadása. Mennél többet kapott valaki ebből az ajándékból, annál inkább fellángol a háládatossága. </w:t>
      </w:r>
      <w:r>
        <w:rPr>
          <w:color w:val="FF0000"/>
          <w:shd w:fill="auto" w:val="clear"/>
        </w:rPr>
        <w:t>A vendéglátó farizeus nem érezte bűnös volta terhét, nem is örült az attól való szabadulásnak sem és ezért hűvösen kimért volt a magatartása. Másképpen a bűnös asszony! Az ő megkönnyebbült szívéből bő forrásként bugyog elő a hálás szeretet. Melyikhez hasonlítok?</w:t>
      </w:r>
      <w:r>
        <w:rPr>
          <w:shd w:fill="auto" w:val="clear"/>
        </w:rPr>
        <w:t xml:space="preserve"> (44-47.)</w:t>
      </w:r>
    </w:p>
    <w:p>
      <w:pPr>
        <w:pStyle w:val="Tvettanyagokra"/>
        <w:rPr/>
      </w:pPr>
      <w:r>
        <w:rPr>
          <w:color w:val="FF0000"/>
          <w:shd w:fill="auto" w:val="clear"/>
        </w:rPr>
        <w:t>Bűnbocsánatban csak Jézus részesíthet. Senki ember fia nem osztogathatja ezt az ajándékot. Akik Jézusban is csak embert láttak, érthető módon meg is ütköznek azon, hogy Ő a bűnös asszonynak megbocsátotta bűneit. De aki Őt igazán ismeri, tudja, hogy Ő jogosult ezt az isteni hatalmat gyakorolni. Az Ő bűnbocsátó szava örök érvényű, mert mindig Isten maga szól belőle.</w:t>
      </w:r>
      <w:r>
        <w:rPr>
          <w:shd w:fill="auto" w:val="clear"/>
        </w:rPr>
        <w:t xml:space="preserve"> Szól hozzám is! (48-49.)</w:t>
      </w:r>
    </w:p>
    <w:p>
      <w:pPr>
        <w:pStyle w:val="Tvettanyagokra"/>
        <w:rPr/>
      </w:pPr>
      <w:r>
        <w:rPr>
          <w:color w:val="FF0000"/>
          <w:shd w:fill="auto" w:val="clear"/>
        </w:rPr>
        <w:t>Bűnbocsánat csak ajándékul nyerhető el. Adósság elengedéséért nem lehet fizetni. Aki fizetni akar, az nem bízik adóssága elengedésében. A bűnös asszonyt is csak „az ő hite tartotta meg”.</w:t>
      </w:r>
      <w:r>
        <w:rPr>
          <w:shd w:fill="auto" w:val="clear"/>
        </w:rPr>
        <w:t xml:space="preserve"> Bízott a Jézusból feléje sugárzó megbocsátó kegyelemben. Elfogadta az ajándékot, amelyet megvásárolnia úgysem lehetett volna. És </w:t>
      </w:r>
      <w:r>
        <w:rPr>
          <w:color w:val="FF6633"/>
          <w:shd w:fill="auto" w:val="clear"/>
        </w:rPr>
        <w:t>ezért elmehetett útjára „békességgel”. Ez a „békesség” legyen az enyém is! (50.)</w:t>
      </w:r>
    </w:p>
    <w:p>
      <w:pPr>
        <w:pStyle w:val="Knyvadatso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pPr>
      <w:r>
        <w:rPr>
          <w:rStyle w:val="Kiemelt"/>
          <w:shd w:fill="auto" w:val="clear"/>
        </w:rPr>
        <w:t>Istennek a bűnösökkel kapcsolatos útjai ellentétben állnak a farizeusi szellemmel</w:t>
      </w:r>
    </w:p>
    <w:p>
      <w:pPr>
        <w:pStyle w:val="Tvettanyagokrssel"/>
        <w:rPr/>
      </w:pPr>
      <w:r>
        <w:rPr>
          <w:shd w:fill="auto" w:val="clear"/>
        </w:rPr>
        <w:t xml:space="preserve">Ezután Istennek a legnyomorultabb bűnösökkel kapcsolatos útjait és azok hatásait láthatjuk — melyek ellentétesek a farizeusi szellemmel — a bűnös asszony történetében, aki a farizeus házában járt. Az itt kijelentett bűnbocsánat nem Istennek a népe érdekében gyakorolt földi kormányzásával függ össze (amellyel egy Isten fegyelmezése alatt álló izráelita gyógyulása kapcsolatban állhatott volna). Itt teljes bűnbocsánatról van szó, ami magában foglalja a lélek békességét is, és ezt a legnyomorultabb bűnös kapja meg. Itt már nem csupán egy prófétáról volt szó. Az </w:t>
      </w:r>
      <w:r>
        <w:rPr>
          <w:color w:val="0000FF"/>
          <w:shd w:fill="auto" w:val="clear"/>
        </w:rPr>
        <w:t>öntelt</w:t>
      </w:r>
      <w:r>
        <w:rPr>
          <w:shd w:fill="auto" w:val="clear"/>
        </w:rPr>
        <w:t xml:space="preserve"> farizeus még ezt sem ismerte fel.</w:t>
      </w:r>
    </w:p>
    <w:p>
      <w:pPr>
        <w:pStyle w:val="Tvettanyagokrssel"/>
        <w:widowControl/>
        <w:suppressAutoHyphens w:val="true"/>
        <w:bidi w:val="0"/>
        <w:jc w:val="both"/>
        <w:rPr/>
      </w:pPr>
      <w:r>
        <w:rPr>
          <w:rStyle w:val="Kiemelt"/>
          <w:shd w:fill="auto" w:val="clear"/>
        </w:rPr>
        <w:t>A bölcsessé</w:t>
      </w:r>
      <w:r>
        <w:rPr>
          <w:rStyle w:val="Kiemelt"/>
          <w:rFonts w:eastAsia="Times New Roman" w:cs="Times New Roman"/>
          <w:color w:val="000000"/>
          <w:sz w:val="24"/>
          <w:szCs w:val="24"/>
          <w:shd w:fill="auto" w:val="clear"/>
          <w:lang w:val="hu-HU" w:bidi="ar-SA"/>
        </w:rPr>
        <w:t>g gyermeke</w:t>
      </w:r>
    </w:p>
    <w:p>
      <w:pPr>
        <w:pStyle w:val="Tvettanyagokrssel"/>
        <w:widowControl/>
        <w:suppressAutoHyphens w:val="true"/>
        <w:bidi w:val="0"/>
        <w:jc w:val="both"/>
        <w:rPr/>
      </w:pPr>
      <w:r>
        <w:rPr>
          <w:rFonts w:eastAsia="Times New Roman" w:cs="Times New Roman"/>
          <w:color w:val="000000"/>
          <w:sz w:val="24"/>
          <w:szCs w:val="24"/>
          <w:shd w:fill="auto" w:val="clear"/>
          <w:lang w:val="hu-HU" w:bidi="ar-SA"/>
        </w:rPr>
        <w:t>Olyan lélek á</w:t>
      </w:r>
      <w:r>
        <w:rPr>
          <w:shd w:fill="auto" w:val="clear"/>
        </w:rPr>
        <w:t>ll itt előttünk, aki szereti Istent, mégpedig nagyon, mert Isten szeretet. Ez a lélek ezt a bűneivel kapcsolatban, azok által tanulta meg, amikor meglátta Jézust, bár még nem ismerte a bűnbocsánatot. Ez a kegyelem. Nincs meghatóbb annál, mint ahogy az Úr rámutat azokra a jellemvonásokra, amelyek most valóban kiválóvá tették ezt az asszonyt. Ezek a jellemvonások Jézus személyének hit általi felismeréséhez kapcsolódtak. Az asszonyban megvolt Krisztus személyének isteni ismerete. Igaz, nem a tanítás és az okoskodás révén jutott ehhez, hanem hatását érzékelte a szívében, mélyen átérezve saját bűnét, alázatát, a jó iránti szeretetét és a jó Úr iránti odaadását. Mindez olyan szívre mutatott, amelyben az Istennel való kapcsolathoz illő érzések uralkodnak. Ezek az érzések az Úrnak a szívben föltárt jelenlétéből fakadtak, mert Ő megismertette magát. Ez azonban nem a megfelelő hely arra, hogy hosszasan elidőzzünk ezeknél. De érdemes rámutatni arra, aminek nagy erkölcsi értéke van, amikor arról van szó, hogy mit jelent valójában az ingyenes bűnbocsánat — ha Isten kegyelmet gyakorol (és ezt a szív befogadja). Megtermi a neki megfelelő érzelmeket, amelyeket semmi más nem idézhet elő. Ezen érzelmek kapcsolatban állnak a kegyelemmel és az általa keltett bűntudattal. Ennek hatására az ember mélyen tudatában van a bűnnek, de ez összefügg Isten jóságának tudatával; s a két érzés egymással arányosan növekszik. Csakis az új dolog, a kegyelem hozhatja létre ezeket a jellemvonásokat, amelyek megfelelnek Isten természetének, akinek igazi jellemét a szív felfogta, és akivel közösségben van, miközben a bűnt mélységesen elítéli a szentséges Isten jelenlétében.</w:t>
      </w:r>
    </w:p>
    <w:p>
      <w:pPr>
        <w:pStyle w:val="Tvettanyagokrssel"/>
        <w:widowControl/>
        <w:suppressAutoHyphens w:val="true"/>
        <w:bidi w:val="0"/>
        <w:jc w:val="both"/>
        <w:rPr/>
      </w:pPr>
      <w:r>
        <w:rPr>
          <w:rStyle w:val="Kiemelt"/>
          <w:shd w:fill="auto" w:val="clear"/>
        </w:rPr>
        <w:t xml:space="preserve">A farizeus és a bűnös szíve, valamint a kegyelemben megjelenő </w:t>
      </w:r>
      <w:r>
        <w:rPr>
          <w:rStyle w:val="Kiemelt"/>
          <w:rFonts w:eastAsia="Times New Roman" w:cs="Times New Roman"/>
          <w:color w:val="000000"/>
          <w:sz w:val="24"/>
          <w:szCs w:val="24"/>
          <w:shd w:fill="auto" w:val="clear"/>
          <w:lang w:val="hu-HU" w:bidi="ar-SA"/>
        </w:rPr>
        <w:t>Istené</w:t>
      </w:r>
    </w:p>
    <w:p>
      <w:pPr>
        <w:pStyle w:val="Tvettanyagokrssel"/>
        <w:widowControl/>
        <w:suppressAutoHyphens w:val="true"/>
        <w:bidi w:val="0"/>
        <w:jc w:val="both"/>
        <w:rPr/>
      </w:pPr>
      <w:r>
        <w:rPr>
          <w:rFonts w:eastAsia="Times New Roman" w:cs="Times New Roman"/>
          <w:color w:val="000000"/>
          <w:sz w:val="24"/>
          <w:szCs w:val="24"/>
          <w:shd w:fill="auto" w:val="clear"/>
          <w:lang w:val="hu-HU" w:bidi="ar-SA"/>
        </w:rPr>
        <w:t>Figyelj</w:t>
      </w:r>
      <w:r>
        <w:rPr>
          <w:shd w:fill="auto" w:val="clear"/>
        </w:rPr>
        <w:t>ük meg, hogy ez magának Krisztusnak az ismeretével áll kapcsolatban, aki ennek a jellemnek a megvalósulása, s kegyelemből e megtört szív érzéseinek igazi forrása. Azt is vegyük észre, hogy a bűnbocsánatot csak később ismeri meg.</w:t>
      </w:r>
      <w:r>
        <w:rPr>
          <w:rStyle w:val="FootnoteCharacters"/>
          <w:rStyle w:val="FootnoteAnchor"/>
          <w:shd w:fill="auto" w:val="clear"/>
        </w:rPr>
        <w:footnoteReference w:id="4"/>
      </w:r>
      <w:r>
        <w:rPr>
          <w:shd w:fill="auto" w:val="clear"/>
        </w:rPr>
        <w:t xml:space="preserve"> A kegyelem — maga Jézus, az Ő személye — vonzza ezt az asszonyt és váltja ki az erkölcsi hatást. Amikor megérti annak a kegyelemnek a mértékét, amely a Jézus által kijelentett bűnbocsánatban rejlik, elmegy békességgel. S maga a bűnbocsánat nagy hatással van az elméjére, mivel Jézus jelentett számára mindent. Ha ő megbocsátott, ez elég volt az asszonynak. Anélkül, hogy erről számot adhatott volna magának, Isten tárult fel a szíve előtt. Ez nem elbizakodottság volt, és nem is az az ítélet, amelyet mások alkothattak a benne végbement változásról. A kegyelem — a Jézusban megtestesült kegyelem — annyira birtokba vette a szívét, Isten annyira nyilvánvalóvá lett előtte, hogy az ő kegyelmes jóváhagyása, az ő megbocsátása minden mást pótolt. Ha Jézus elégedett volt, akkor az asszony is. Mindene megvolt Krisztusban. A kegyelem abban leli örömét, ha áldhat, és ha egy lélek elég nagy jelentőséget tulajdonít Krisztusnak, akkor elégedett lesz a neki adott áldással. Milyen megdöbbentő határozottsággal nyilatkozik meg a kegyelem, nem törődve az őt megvető ember ítéletével. Habozás nélkül a szegény bűnös pártjára áll. Az ember ítélete csak azt bizonyítja, hogy aki kimondja, az se nem ismeri, se nem értékeli Istent a természetének legtökéletesebb megnyilvánulásában. Az embernek minden bölcsességével együtt csak egy szegény igehirdető, aki mellesleg azzal csapja be magát, hogy próféta, és aki azt sem érdemli meg, hogy egy kis vizet kapjon a lábára. A hívő számára azonban ez a tökéletes és isteni szeretet és annak tökéletes békessége. Annak gyümölcsei még nincsenek az ember előtt; Isten előtt vannak, ha az ember megbecsüli Krisztust. S aki Őt megbecsüli, az nem gondol sem magára, sem a saját gyümölcseire (kivéve a rosszakat), csak arra a Személyre, aki bizonyságot tett szívének a kegyelemről, amikor Ő még csak egy bűnös volt.</w:t>
      </w:r>
    </w:p>
    <w:p>
      <w:pPr>
        <w:pStyle w:val="Tvettanyagokra"/>
        <w:widowControl/>
        <w:suppressAutoHyphens w:val="true"/>
        <w:bidi w:val="0"/>
        <w:jc w:val="both"/>
        <w:rPr>
          <w:shd w:fill="auto" w:val="clear"/>
        </w:rPr>
      </w:pPr>
      <w:r>
        <w:rPr>
          <w:shd w:fill="auto" w:val="clear"/>
        </w:rPr>
        <w:t>Ez az Új dolog — a kegyelem és annak gyümölcsei a maguk tökéletességében: Isten szíve kegyelmesen megnyilatkozik, az ember — a bűnös — szíve pedig kegyelem által válaszol erre, miután felismerte e kegyelem Krisztusban való tökéletes megnyilvánulását (vagy inkább az ismerte meg őt).</w:t>
      </w:r>
    </w:p>
    <w:p>
      <w:pPr>
        <w:pStyle w:val="Knyvadatsor"/>
        <w:rPr/>
      </w:pPr>
      <w:r>
        <w:rPr>
          <w:rStyle w:val="Hivatkozs"/>
          <w:shd w:fill="auto" w:val="clear"/>
        </w:rPr>
        <w:t>(</w:t>
      </w:r>
      <w:r>
        <w:rPr>
          <w:rStyle w:val="Nvhivatkozsban"/>
          <w:shd w:fill="auto" w:val="clear"/>
        </w:rPr>
        <w:t>Cornelis van der Waal</w:t>
      </w:r>
      <w:r>
        <w:rPr>
          <w:rStyle w:val="Hivatkozs"/>
          <w:shd w:fill="auto" w:val="clear"/>
        </w:rPr>
        <w:t xml:space="preserve">: </w:t>
      </w:r>
      <w:r>
        <w:rPr>
          <w:rStyle w:val="Mcme"/>
          <w:shd w:fill="auto" w:val="clear"/>
        </w:rPr>
        <w:t>Kutassátok az Írásokat!</w:t>
      </w:r>
      <w:r>
        <w:rPr>
          <w:rStyle w:val="Hivatkozs"/>
          <w:shd w:fill="auto" w:val="clear"/>
        </w:rPr>
        <w:t xml:space="preserve"> </w:t>
      </w:r>
      <w:r>
        <w:rPr>
          <w:rStyle w:val="Cgnv"/>
          <w:shd w:fill="auto" w:val="clear"/>
        </w:rPr>
        <w:t>Iránytű Kiadó</w:t>
      </w:r>
      <w:r>
        <w:rPr>
          <w:rStyle w:val="Hivatkozs"/>
          <w:shd w:fill="auto" w:val="clear"/>
        </w:rPr>
        <w:t>)</w:t>
      </w:r>
      <w:r>
        <w:rPr>
          <w:shd w:fill="auto" w:val="clear"/>
        </w:rPr>
        <w:t>:</w:t>
      </w:r>
    </w:p>
    <w:p>
      <w:pPr>
        <w:pStyle w:val="Tvettanyagoktextusbvtsrssel"/>
        <w:rPr/>
      </w:pPr>
      <w:r>
        <w:rPr>
          <w:rStyle w:val="Fligkiemelt"/>
          <w:shd w:fill="auto" w:val="clear"/>
        </w:rPr>
        <w:t xml:space="preserve">Az evangélium Galileában. </w:t>
      </w:r>
      <w:r>
        <w:rPr>
          <w:shd w:fill="auto" w:val="clear"/>
        </w:rPr>
        <w:t>A könyv 9. fejezetének 51. verséig Lukács élénk színekkel rajzolja meg a Megváltó működését Galileában. Eközben a fentebb említett témát alaposabban kidolgozza. Noha ennek az anyagnak jórésze márt ismerős Mátéból és Márkból, Lukács a szerkesztés és előadás révén hozzáadja a maga sajátos ízeit tehát nemcsak lemásolja Márk írását, imitt-amott hozzáadva néhány szót Mátétól is.</w:t>
      </w:r>
    </w:p>
    <w:p>
      <w:pPr>
        <w:pStyle w:val="Tvettanyagokra"/>
        <w:rPr/>
      </w:pPr>
      <w:r>
        <w:rPr>
          <w:shd w:fill="auto" w:val="clear"/>
        </w:rPr>
        <w:t xml:space="preserve">Krisztusnak a bűnösök iránt könyörülő szeretete kerül előtérbe a gyógyítások történeteiből, valamint a Jézus lábait megkenő bűnös asszony esetéből (7:36 és köv.). Jézus azért is jött közénk, hogy a megvetett </w:t>
      </w:r>
      <w:r>
        <w:rPr>
          <w:rStyle w:val="Fligkiemelt"/>
          <w:shd w:fill="auto" w:val="clear"/>
        </w:rPr>
        <w:t xml:space="preserve">nőket </w:t>
      </w:r>
      <w:r>
        <w:rPr>
          <w:shd w:fill="auto" w:val="clear"/>
        </w:rPr>
        <w:t>egyházának teljes jogú tagjaivá tegye.</w:t>
      </w:r>
    </w:p>
    <w:p>
      <w:pPr>
        <w:pStyle w:val="Tvettanyagoktextusbvtsre"/>
        <w:rPr>
          <w:shd w:fill="auto" w:val="clear"/>
        </w:rPr>
      </w:pPr>
      <w:r>
        <w:rPr>
          <w:shd w:fill="auto" w:val="clear"/>
        </w:rPr>
        <w:t>A tanítványok egyike Lévi volt, a vámszedő. Annyira boldoggá tette a találkozás Jézussal, hogy Jézus és tanítványai mellé még kollégáit is meghívta az asztalához. Ez is a Lukács könyvében oly fontos örömmotívum egyik példája. „Nem azért jöttem, hogy az igazakat hívjam megtérésre, hanem a bűnösöket” — mondta az Úr (5:32).</w:t>
      </w:r>
    </w:p>
    <w:p>
      <w:pPr>
        <w:pStyle w:val="Knyvadatsor"/>
        <w:rPr/>
      </w:pPr>
      <w:r>
        <w:rPr>
          <w:rStyle w:val="Hivatkozs"/>
          <w:shd w:fill="auto" w:val="clear"/>
        </w:rPr>
        <w:t>(</w:t>
      </w:r>
      <w:r>
        <w:rPr>
          <w:rStyle w:val="Nvhivatkozsban"/>
          <w:shd w:fill="auto" w:val="clear"/>
        </w:rPr>
        <w:t xml:space="preserve">Pat </w:t>
      </w:r>
      <w:r>
        <w:rPr>
          <w:rStyle w:val="Hivatkozs"/>
          <w:rFonts w:eastAsia="Times New Roman" w:cs="Times New Roman"/>
          <w:color w:val="000000"/>
          <w:sz w:val="24"/>
          <w:szCs w:val="20"/>
          <w:shd w:fill="auto" w:val="clear"/>
          <w:lang w:val="hu-HU" w:bidi="ar-SA"/>
        </w:rPr>
        <w:t xml:space="preserve">és </w:t>
      </w:r>
      <w:r>
        <w:rPr>
          <w:rStyle w:val="Nvhivatkozsban"/>
          <w:shd w:fill="auto" w:val="clear"/>
        </w:rPr>
        <w:t>David Alexander (</w:t>
      </w:r>
      <w:r>
        <w:rPr>
          <w:rStyle w:val="Hivatkozs"/>
          <w:rFonts w:eastAsia="Times New Roman" w:cs="Times New Roman"/>
          <w:color w:val="000000"/>
          <w:sz w:val="24"/>
          <w:szCs w:val="20"/>
          <w:shd w:fill="auto" w:val="clear"/>
          <w:lang w:val="hu-HU" w:bidi="ar-SA"/>
        </w:rPr>
        <w:t>szerk.</w:t>
      </w:r>
      <w:r>
        <w:rPr>
          <w:rStyle w:val="Nvhivatkozsban"/>
          <w:shd w:fill="auto" w:val="clear"/>
        </w:rPr>
        <w:t>)</w:t>
      </w:r>
      <w:r>
        <w:rPr>
          <w:rStyle w:val="Hivatkozs"/>
          <w:shd w:fill="auto" w:val="clear"/>
        </w:rPr>
        <w:t xml:space="preserve">: </w:t>
      </w:r>
      <w:r>
        <w:rPr>
          <w:rStyle w:val="Mcme"/>
          <w:shd w:fill="auto" w:val="clear"/>
        </w:rPr>
        <w:t>Kézikönyv a Bibliához</w:t>
      </w:r>
      <w:r>
        <w:rPr>
          <w:rStyle w:val="Hivatkozs"/>
          <w:shd w:fill="auto" w:val="clear"/>
        </w:rPr>
        <w:t xml:space="preserve">. </w:t>
      </w:r>
      <w:r>
        <w:rPr>
          <w:rStyle w:val="Cgnv"/>
          <w:shd w:fill="auto" w:val="clear"/>
        </w:rPr>
        <w:t>Scolar Kiadó</w:t>
      </w:r>
      <w:r>
        <w:rPr>
          <w:rStyle w:val="Hivatkozs"/>
          <w:shd w:fill="auto" w:val="clear"/>
        </w:rPr>
        <w:t>)</w:t>
      </w:r>
      <w:r>
        <w:rPr>
          <w:shd w:fill="auto" w:val="clear"/>
        </w:rPr>
        <w:t>:</w:t>
      </w:r>
    </w:p>
    <w:p>
      <w:pPr>
        <w:pStyle w:val="Tvettanyagokrssel"/>
        <w:pageBreakBefore w:val="false"/>
        <w:rPr/>
      </w:pPr>
      <w:r>
        <w:rPr>
          <w:rStyle w:val="Kiemelt"/>
          <w:shd w:fill="auto" w:val="clear"/>
        </w:rPr>
        <w:t>7,36-50 Ebéden egy farizeusnál</w:t>
      </w:r>
    </w:p>
    <w:p>
      <w:pPr>
        <w:pStyle w:val="Tvettanyagokra"/>
        <w:rPr/>
      </w:pPr>
      <w:r>
        <w:rPr>
          <w:color w:val="FF0000"/>
          <w:shd w:fill="auto" w:val="clear"/>
        </w:rPr>
        <w:t>Ez egy másik történet, mint amit a többi evangélium örökít meg.</w:t>
      </w:r>
      <w:r>
        <w:rPr>
          <w:shd w:fill="auto" w:val="clear"/>
        </w:rPr>
        <w:t xml:space="preserve"> Simon nem tanúsít különösebb udvariasságot Jézus iránt. Egy közönséges </w:t>
      </w:r>
      <w:r>
        <w:rPr>
          <w:color w:val="0000FF"/>
          <w:shd w:fill="auto" w:val="clear"/>
        </w:rPr>
        <w:t>prostituált</w:t>
      </w:r>
      <w:r>
        <w:rPr>
          <w:shd w:fill="auto" w:val="clear"/>
        </w:rPr>
        <w:t xml:space="preserve"> azonban, aki számára megnyílt a megbocsátás lehetősége, „pazarló” szeretet formájában önti ki háláját, nem törődve azzal, mit gondolnak róla. Jézus olvas Simon gondolataiban (39), és beépíti azokat a történetébe. </w:t>
      </w:r>
      <w:r>
        <w:rPr>
          <w:color w:val="FF0000"/>
          <w:shd w:fill="auto" w:val="clear"/>
        </w:rPr>
        <w:t>Az asszony szeretete nem kiérdemli a megbocsátást (47), hanem követi azt.</w:t>
      </w:r>
    </w:p>
    <w:p>
      <w:pPr>
        <w:pStyle w:val="Tvettanyagok"/>
        <w:rPr/>
      </w:pPr>
      <w:r>
        <w:rPr>
          <w:rStyle w:val="Kiemelt"/>
          <w:shd w:fill="auto" w:val="clear"/>
        </w:rPr>
        <w:t>► </w:t>
      </w:r>
      <w:r>
        <w:rPr>
          <w:rStyle w:val="Kiemelt"/>
          <w:shd w:fill="auto" w:val="clear"/>
        </w:rPr>
        <w:t>37. vers</w:t>
      </w:r>
      <w:r>
        <w:rPr>
          <w:shd w:fill="auto" w:val="clear"/>
        </w:rPr>
        <w:t xml:space="preserve"> </w:t>
      </w:r>
      <w:r>
        <w:rPr>
          <w:color w:val="FF0000"/>
          <w:shd w:fill="auto" w:val="clear"/>
        </w:rPr>
        <w:t>Az ilyen lakomák nem voltak magánjellegűek: az emberek eljöhettek és hallgathatták.</w:t>
      </w:r>
      <w:r>
        <w:rPr>
          <w:color w:val="FF6633"/>
          <w:shd w:fill="auto" w:val="clear"/>
        </w:rPr>
        <w:t xml:space="preserve"> Ahhoz viszont bátorság kellett, hogy ez a nő belépjen a házba, ahol nem fogadták szívesen. A zsidó nők gyakran viseltek kis üvegcsét úgy, mint egy nyakláncot. Az üveg hosszú nyakát letörték, hogy tartalmához jussanak. Könnyen elérte Jézus lábát, mivel a vendégek heverőkön feküdtek: fejjel az asztal felé, lábukat elnyújtva tőle.</w:t>
      </w:r>
    </w:p>
    <w:p>
      <w:pPr>
        <w:pStyle w:val="Knyvadatsor"/>
        <w:rPr/>
      </w:pPr>
      <w:r>
        <w:rPr>
          <w:rStyle w:val="Hivatkozs"/>
          <w:shd w:fill="auto" w:val="clear"/>
        </w:rPr>
        <w:t>(</w:t>
      </w:r>
      <w:r>
        <w:rPr>
          <w:rStyle w:val="Nvhivatkozsban"/>
          <w:shd w:fill="auto" w:val="clear"/>
        </w:rPr>
        <w:t>Prőhle Károly</w:t>
      </w:r>
      <w:r>
        <w:rPr>
          <w:rStyle w:val="Hivatkozs"/>
          <w:shd w:fill="auto" w:val="clear"/>
        </w:rPr>
        <w:t xml:space="preserve">: </w:t>
      </w:r>
      <w:r>
        <w:rPr>
          <w:rStyle w:val="Mcme"/>
          <w:shd w:fill="auto" w:val="clear"/>
        </w:rPr>
        <w:t>Lukács Evangéliuma</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Tvettanyagokrssel"/>
        <w:jc w:val="center"/>
        <w:rPr/>
      </w:pPr>
      <w:r>
        <w:rPr>
          <w:rStyle w:val="Kiemelt"/>
          <w:shd w:fill="auto" w:val="clear"/>
        </w:rPr>
        <w:t>16. JÉZUS ÉS A BŰNÖS ASSZONY 7,36―50.</w:t>
      </w:r>
    </w:p>
    <w:p>
      <w:pPr>
        <w:pStyle w:val="Tvettanyagokrssel"/>
        <w:rPr/>
      </w:pPr>
      <w:r>
        <w:rPr>
          <w:rStyle w:val="Kiemelt"/>
          <w:shd w:fill="auto" w:val="clear"/>
        </w:rPr>
        <w:t>(36) Kérte valaki a farizeusok közül, hogy egyék vele. Be-ment a farizeus házába, és asztalhoz telepedett. (37) És íme, egy bűnös asszony, aki a városban volt, és megtudta, hogy asztalhoz telepedett a farizeus házában, hozott egy alabástrom üveg kenetet, (38) és megállt hátulról lábánál sírva, könnyeivel kezdte öntözni lábait, és hajával törölgette, csókolgatta lábait, és megkente kenettel. (39) Amikor meglátta a farizeus, aki meghívta őt, ezt mondta magában: „Ez, ha a próféta volna, tudná ki és miféle asszony az, ki megérinti, mert bűnös.” (40) Megszólalt Jézus, és ezt mondta neki: „Van hozzád mondanivalóm.” Az pedig így szólt: „Mester, mondd!” (41) „Két adósa volt egy hitelezőnek: az egyik ötszáz dénárral</w:t>
      </w:r>
      <w:r>
        <w:rPr>
          <w:rStyle w:val="Footnotereference"/>
          <w:rStyle w:val="FootnoteAnchor"/>
          <w:b/>
          <w:bCs/>
          <w:shd w:fill="auto" w:val="clear"/>
        </w:rPr>
        <w:footnoteReference w:id="5"/>
      </w:r>
      <w:r>
        <w:rPr>
          <w:rStyle w:val="Kiemelt"/>
          <w:shd w:fill="auto" w:val="clear"/>
        </w:rPr>
        <w:t xml:space="preserve"> tartozott, a másik pedig ötvennel. (42) Mivel nem volt mivel kifizetniük, mindkettőnek elengedte. Mármost melyik szerette őt jobban?” (43) Így felelt Simon. „Feltételezem, hogy akinek többet engedett el.” Ő pedig ezt mondta neki: „Helyesen ítélkeztél.” (44) És az asszony felé fordulva ezt mondta Simonnak: „Látod ezt az asszonyt? Bejöttem házadba, vizet nekem lábamra nem adtál, ez pedig könnyével öntözte meg lábaimat, és hajával törölte meg. (45) Csókot nekem nem adtál, ez pedig, mióta bejöttem, szüntelenül csókolta lábamat. (46) Olajjal a fejemet nem kented meg, ez pedig kenettel kente meg lábamat. (47) Ezért mondom neked: Megbocsáttatott a sok bűne, mert szeretett nagyon, akinek pedig kevés bocsáttatik meg, kevéssé szeret.” (48) Így szólt az asszonyhoz: „Megbocsáttattak a bűneid!” (49) Az asztaltársak elkezdték mondani maguk között. „Ki ez, hogy bűnöket is megbocsát?” (50) Így szólt az asszonyhoz: „A hited megmentett: menj el békével!”</w:t>
      </w:r>
    </w:p>
    <w:p>
      <w:pPr>
        <w:pStyle w:val="Tvettanyagokrssel"/>
        <w:jc w:val="center"/>
        <w:rPr/>
      </w:pPr>
      <w:r>
        <w:rPr>
          <w:rStyle w:val="Kiemelt"/>
          <w:shd w:fill="auto" w:val="clear"/>
        </w:rPr>
        <w:t>Két adós</w:t>
      </w:r>
    </w:p>
    <w:p>
      <w:pPr>
        <w:pStyle w:val="Tvettanyagokrssel"/>
        <w:rPr/>
      </w:pPr>
      <w:r>
        <w:rPr>
          <w:color w:val="FF0000"/>
          <w:shd w:fill="auto" w:val="clear"/>
        </w:rPr>
        <w:t>A farizeusok és írástudók vádképpen, de szakszerű pontossággal fogalmazták meg Jézus evangéliumát: „Vámszedők és bűnösök barátja” (7,34). Lukács hangsúlyozza, hogy ez sarkalatos kérdés a Jézushoz való viszonyban. Ez az alapja a benne való hitnek, és ez az alapja annak az ellenmondásnak, amely körülötte sokszor feszültséghez vezetett.</w:t>
      </w:r>
      <w:r>
        <w:rPr>
          <w:shd w:fill="auto" w:val="clear"/>
        </w:rPr>
        <w:t xml:space="preserve"> Ezért külön forrásából ide iktatja a bűnös asszony történetét, amely alkalmas ennek a kérdésnek a megvilágítására. </w:t>
      </w:r>
      <w:r>
        <w:rPr>
          <w:color w:val="800080"/>
          <w:shd w:fill="auto" w:val="clear"/>
        </w:rPr>
        <w:t xml:space="preserve">Hagyománytörténeti szempontból problémát okoz az, hogy </w:t>
      </w:r>
      <w:r>
        <w:rPr>
          <w:color w:val="FF0000"/>
          <w:shd w:fill="auto" w:val="clear"/>
        </w:rPr>
        <w:t>a többi evangéliumok is elbeszélnek egy történetet Jézus megkenetéséről: Mk 14,3―9; Mt 26,7―13; Jn 12,3―8.</w:t>
      </w:r>
      <w:r>
        <w:rPr>
          <w:shd w:fill="auto" w:val="clear"/>
        </w:rPr>
        <w:t xml:space="preserve"> Az egyezés mindenekelőtt az, hogy egy asszony egy farizeusnál megkeni Jézust drága kenettel. A többi evangéliumoknál ez Jézus utolsó vacsorája előtt történt. Máté és Márk szerint a leprás Simon házában, János szerint Lázár házában, és némelyek megütköznek a pazarláson. </w:t>
      </w:r>
      <w:r>
        <w:rPr>
          <w:color w:val="FF0000"/>
          <w:shd w:fill="auto" w:val="clear"/>
        </w:rPr>
        <w:t>De egyiknél sincs szó az asszony bűnösségéről, amely a Lukács-féle történet tengelyét alkotja. Lukács elbeszélésében egyébként is hangsúlyos szerepet játszik az, hogy a házigazda farizeus volt. Ennek alapján azt kell feltételeznünk, hogy Lukács elbeszélése egy másik esetről szól.</w:t>
      </w:r>
      <w:r>
        <w:rPr>
          <w:shd w:fill="auto" w:val="clear"/>
        </w:rPr>
        <w:t xml:space="preserve"> Ez annál inkább lehetséges, mert a kenet használata ünnepi étkezésnél szokásos volt. </w:t>
      </w:r>
      <w:r>
        <w:rPr>
          <w:color w:val="FF0000"/>
          <w:shd w:fill="auto" w:val="clear"/>
        </w:rPr>
        <w:t>Lukács többször emlékezik meg arról, hogy Jézus farizeusokkal együttétkezett. Különösebb barátságot azonban nem mutattak iránta, ami ebben az esetben abból is kitűnik, hogy Simon farizeus a vendéget megtisztelő lábmosást, olajat és csókot mellőzte.</w:t>
      </w:r>
      <w:r>
        <w:rPr>
          <w:shd w:fill="auto" w:val="clear"/>
        </w:rPr>
        <w:t xml:space="preserve"> </w:t>
      </w:r>
      <w:r>
        <w:rPr>
          <w:color w:val="FF6633"/>
          <w:shd w:fill="auto" w:val="clear"/>
        </w:rPr>
        <w:t>A kor szokása szerint párnákra oldalt fekve, balról felkönyökölve étkeztek. Ez adott lehetőséget az asszonynak arra, hogy Jézus lábához közeledjék.</w:t>
      </w:r>
      <w:r>
        <w:rPr>
          <w:shd w:fill="auto" w:val="clear"/>
        </w:rPr>
        <w:t xml:space="preserve"> </w:t>
      </w:r>
      <w:r>
        <w:rPr>
          <w:color w:val="800080"/>
          <w:shd w:fill="auto" w:val="clear"/>
        </w:rPr>
        <w:t>A történet bűnös asszonyról szól, de nem valószínű, hogy paráznaság volt a bűne, hiszen ezért meg kellett volna kövezni</w:t>
      </w:r>
      <w:r>
        <w:rPr>
          <w:shd w:fill="auto" w:val="clear"/>
        </w:rPr>
        <w:t xml:space="preserve"> (Jn 8,3kk). </w:t>
      </w:r>
      <w:r>
        <w:rPr>
          <w:color w:val="FF6633"/>
          <w:shd w:fill="auto" w:val="clear"/>
        </w:rPr>
        <w:t xml:space="preserve">Bűnösnek számított tágabb értelemben mindaz, aki tudatlanságból vagy tudatosan megszegte a törvényt, szűkebb értelemben azok, akiket foglalkozásuk miatt soroltak a bűnösök közé: adószedők, vámszedők, pásztorok, rablók stb., valamint ezeknek házastársai. </w:t>
      </w:r>
      <w:r>
        <w:rPr>
          <w:color w:val="800080"/>
          <w:shd w:fill="auto" w:val="clear"/>
        </w:rPr>
        <w:t>Itt inkább az első kategóriára gondolhatnánk.</w:t>
      </w:r>
      <w:r>
        <w:rPr>
          <w:color w:val="0000FF"/>
          <w:shd w:fill="auto" w:val="clear"/>
        </w:rPr>
        <w:t xml:space="preserve"> </w:t>
      </w:r>
      <w:r>
        <w:rPr>
          <w:shd w:fill="auto" w:val="clear"/>
        </w:rPr>
        <w:t xml:space="preserve">Mivel Jézus nem utasította el az asszonyt, </w:t>
      </w:r>
      <w:r>
        <w:rPr>
          <w:color w:val="FF0000"/>
          <w:shd w:fill="auto" w:val="clear"/>
        </w:rPr>
        <w:t>Simon farizeus levonja a következtetést, hogy Jézus nem lehet a próféta, vagyis a messiás. Jézus azonban megszólalásával megcáfolja ezt a véleményt. Nemcsak az asszony bűnösségével van tisztában, hanem átlátja a farizeus gondolatait is.</w:t>
      </w:r>
      <w:r>
        <w:rPr>
          <w:shd w:fill="auto" w:val="clear"/>
        </w:rPr>
        <w:t xml:space="preserve"> Jézus példázatot mond. </w:t>
      </w:r>
      <w:r>
        <w:rPr>
          <w:color w:val="FF0000"/>
          <w:shd w:fill="auto" w:val="clear"/>
        </w:rPr>
        <w:t>A rabbinizmusban sem volt ismeretlen az a hasonlat, hogy az ember bűnével adóssá lesz Istennel és az emberrel szemben. A két adós példázatával tehát Jézus érthetően beszélt, és a benne foglalt kérdésre csak egy válasz volt lehetséges</w:t>
      </w:r>
      <w:r>
        <w:rPr>
          <w:shd w:fill="auto" w:val="clear"/>
        </w:rPr>
        <w:t xml:space="preserve">: a nagyobb adósságtól szabadult ember szeretete is nagyobb. </w:t>
      </w:r>
      <w:r>
        <w:rPr>
          <w:color w:val="FF0000"/>
          <w:shd w:fill="auto" w:val="clear"/>
        </w:rPr>
        <w:t>A farizeus talán nem is sejtette, hogy válaszával önmaga felett ítélkezett.</w:t>
      </w:r>
      <w:r>
        <w:rPr>
          <w:color w:val="FF6633"/>
          <w:shd w:fill="auto" w:val="clear"/>
        </w:rPr>
        <w:t xml:space="preserve"> Jézus a példázattal őt is adósnak mondja, bár nem tagadja a különbséget közte és az asszony között. De megállapítja, hogy mert kevesebb az adóssága, kevéssé ragaszkodik Jézushoz. </w:t>
      </w:r>
      <w:r>
        <w:rPr>
          <w:color w:val="FF0000"/>
          <w:shd w:fill="auto" w:val="clear"/>
        </w:rPr>
        <w:t>Nem is érti meg, hogy a vendégséggel nem ő tisztelte meg Jézust, hanem Jézus „engedte el adósságát”.</w:t>
      </w:r>
    </w:p>
    <w:p>
      <w:pPr>
        <w:pStyle w:val="Tvettanyagokrssel"/>
        <w:jc w:val="center"/>
        <w:rPr/>
      </w:pPr>
      <w:r>
        <w:rPr>
          <w:rStyle w:val="Kiemelt"/>
          <w:shd w:fill="auto" w:val="clear"/>
        </w:rPr>
        <w:t>Hited megmentett!</w:t>
      </w:r>
    </w:p>
    <w:p>
      <w:pPr>
        <w:pStyle w:val="Tvettanyagokrssel"/>
        <w:rPr/>
      </w:pPr>
      <w:r>
        <w:rPr>
          <w:rStyle w:val="Fligkiemelt"/>
          <w:shd w:fill="auto" w:val="clear"/>
        </w:rPr>
        <w:t xml:space="preserve">43-50. </w:t>
      </w:r>
      <w:r>
        <w:rPr>
          <w:color w:val="FF0000"/>
          <w:shd w:fill="auto" w:val="clear"/>
        </w:rPr>
        <w:t xml:space="preserve">Sok fejtörést okozott ez a mondat: „Megbocsátatott a sok bűne, mert nagyon szeretett.” Úgy hangzik ez, mintha a bűnbocsánat a nagy szeretet következménye lett volna. Ez pedig ellenkezik azzal, amit a példázat mond. Egyszerűnek látszik, de </w:t>
      </w:r>
      <w:r>
        <w:rPr>
          <w:color w:val="0000FF"/>
          <w:shd w:fill="auto" w:val="clear"/>
        </w:rPr>
        <w:t>nem kielégítő</w:t>
      </w:r>
      <w:r>
        <w:rPr>
          <w:color w:val="FF0000"/>
          <w:shd w:fill="auto" w:val="clear"/>
        </w:rPr>
        <w:t xml:space="preserve"> az a magyarázat, hogy ez a mondat nem a bűnbocsánat okát, hanem Jézus kijelentésének alapját tartalmazza ilyen módon: „Megbocsáttatott sok bűne: ez abból tűnik ki, hogy nagyon szeretett.” Ez a mondat egyeznék a példázattal, de </w:t>
      </w:r>
      <w:r>
        <w:rPr>
          <w:color w:val="0000FF"/>
          <w:shd w:fill="auto" w:val="clear"/>
        </w:rPr>
        <w:t>feszültségbe kerül</w:t>
      </w:r>
      <w:r>
        <w:rPr>
          <w:color w:val="FF0000"/>
          <w:shd w:fill="auto" w:val="clear"/>
        </w:rPr>
        <w:t xml:space="preserve"> azzal, hogy a bűnbocsánat kijelentése mégiscsak ezután következik, és hogy Jézus szerint hite mentette meg az asszonyt.</w:t>
      </w:r>
      <w:r>
        <w:rPr>
          <w:shd w:fill="auto" w:val="clear"/>
        </w:rPr>
        <w:t xml:space="preserve"> A teológiai összefüggések megfigyelése vezet a szöveg jobb megértéséhez. Hasonlítsuk össze a két személyt! </w:t>
      </w:r>
      <w:r>
        <w:rPr>
          <w:color w:val="FF0000"/>
          <w:shd w:fill="auto" w:val="clear"/>
        </w:rPr>
        <w:t>Az asszony ténylegesen megkapta a bűnbocsánatot azzal, hogy Jézus nem utasította el, jóllehet tudta, hogy bűnös. Az asszony elhalmozza Jézust ragaszkodásának és szeretetének jeleivel. Jézus erre válaszol azzal, hogy kijelenti bűneinek bocsánatát, és elbocsátja békességgel. A farizeus is ténylegesen részesülhetett bűnbocsánatban azzal, hogy Jézus elfogadta meghívását és asztalánál közösséget vállalt vele. De a farizeus ezt még csak megtiszteltetésnek sem tekinti, sőt a vendégnek illem szerint kijáró előzékenységet sem mutatja. Jézus nem is jelenti ki egy szóval sem, hogy megbocsátattak bűnei.</w:t>
      </w:r>
      <w:r>
        <w:rPr>
          <w:shd w:fill="auto" w:val="clear"/>
        </w:rPr>
        <w:t xml:space="preserve"> </w:t>
      </w:r>
      <w:r>
        <w:rPr>
          <w:color w:val="FF0000"/>
          <w:shd w:fill="auto" w:val="clear"/>
        </w:rPr>
        <w:t>A különbség kettőjük között Jézus szerint nemcsak abban van, hogy az asszonynak több a bűne, hanem abban is, hogy van hite. A bűnbocsánat Jézus ajándéka, de nem automatikusan, személytelenül és egyoldalúan valósul meg, hanem két oldali viszonyt tételez fel, amelyet az ember részéről a hit reménysége, bizalma és ragaszkodása jellemez.</w:t>
      </w:r>
      <w:r>
        <w:rPr>
          <w:shd w:fill="auto" w:val="clear"/>
        </w:rPr>
        <w:t xml:space="preserve"> Ezért állhat meg egymás mellett az a két tétel, hogy akinek sok bocsáttatott meg, az jobban szeret, és mert nagyon szeretett, sok bocsáttatott meg neki. Haladás, növekedés és gazdagodás jellemzi a hit viszonyát. A kezdeményezés Jézus oldalán van. De ahol hittel találkozik, ott együtt nő a kegyelem és a hit. Az asszony számára először csak az az általános hír — jó hír, evangélium! — van adva, hogy Jézus a bűnösök barátja (7,34). Ebbe fogódzik hitével. Hite csak reménység, hogy Jézus talán őt sem veti el. De ennek alapján elindul Jézushoz, és nem csalódik. Jézus elfogadja szeretetének kifejezését. A hit reménysége bizakodássá erősödik, és a bűnbánat könnyei az öröm könnyeivé lesznek. Ez a hit megkapja Jézustól a teljes bizonyosságot, azt a személyes kijelentést, hogy megbocsáttattak bűnei, és békességben mehet haza. „Akinek van, annak adatik” — mondja Jézus tanítványainak (8,18). </w:t>
      </w:r>
      <w:r>
        <w:rPr>
          <w:color w:val="FF0000"/>
          <w:shd w:fill="auto" w:val="clear"/>
        </w:rPr>
        <w:t>A bűnbocsánat ingyen kegyelemből van, de egyedül hit által valósul meg</w:t>
      </w:r>
      <w:r>
        <w:rPr>
          <w:shd w:fill="auto" w:val="clear"/>
        </w:rPr>
        <w:t xml:space="preserve">: vallja a lutheri reformáció. </w:t>
      </w:r>
      <w:r>
        <w:rPr>
          <w:color w:val="FF0000"/>
          <w:shd w:fill="auto" w:val="clear"/>
        </w:rPr>
        <w:t>Simon farizeus asztaltársasága megbotránkozik, mert Jézus ismét beleavatkozott Isten dolgába. Lukács pedig arra bátorít ezzel a történettel, hogy merjük továbbadni Jézus bűnbocsátó szeretetét a bűneikkel vívódó embereknek, mert ebből támadhat hit, békesség és élet.</w:t>
      </w:r>
    </w:p>
    <w:p>
      <w:pPr>
        <w:pStyle w:val="Knyvadatsor"/>
        <w:rPr/>
      </w:pPr>
      <w:r>
        <w:rPr>
          <w:rStyle w:val="Hivatkozs"/>
          <w:shd w:fill="auto" w:val="clear"/>
        </w:rPr>
        <w:t>(</w:t>
      </w:r>
      <w:r>
        <w:rPr>
          <w:rStyle w:val="Nvhivatkozsban"/>
          <w:shd w:fill="auto" w:val="clear"/>
        </w:rPr>
        <w:t>Ortensio da Spinetoli</w:t>
      </w:r>
      <w:r>
        <w:rPr>
          <w:rStyle w:val="Hivatkozs"/>
          <w:shd w:fill="auto" w:val="clear"/>
        </w:rPr>
        <w:t xml:space="preserve">: </w:t>
      </w:r>
      <w:r>
        <w:rPr>
          <w:rStyle w:val="Mcme"/>
          <w:shd w:fill="auto" w:val="clear"/>
        </w:rPr>
        <w:t>Lukács a szegények evangéliuma</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3">
        <w:r>
          <w:rPr>
            <w:rStyle w:val="InternetLink"/>
            <w:shd w:fill="auto" w:val="clear"/>
          </w:rPr>
          <w:t xml:space="preserve">http://www.mek.iif.hu/porta/szint/human/vallas/lukacs) </w:t>
        </w:r>
      </w:hyperlink>
      <w:r>
        <w:rPr>
          <w:rStyle w:val="Hivatkozs"/>
          <w:shd w:fill="auto" w:val="clear"/>
        </w:rPr>
        <w:t xml:space="preserve">vagy </w:t>
      </w:r>
      <w:hyperlink r:id="rId4">
        <w:r>
          <w:rPr>
            <w:rStyle w:val="InternetLink"/>
            <w:shd w:fill="auto" w:val="clear"/>
          </w:rPr>
          <w:t>http://www.theolszeged.hu/fileadmin/konyvtar/lukacs</w:t>
        </w:r>
      </w:hyperlink>
      <w:r>
        <w:rPr>
          <w:rStyle w:val="Hivatkozs"/>
          <w:shd w:fill="auto" w:val="clear"/>
        </w:rPr>
        <w:t>)</w:t>
      </w:r>
      <w:r>
        <w:rPr>
          <w:shd w:fill="auto" w:val="clear"/>
        </w:rPr>
        <w:t>:</w:t>
      </w:r>
    </w:p>
    <w:p>
      <w:pPr>
        <w:pStyle w:val="Tvettanyagokrssel"/>
        <w:spacing w:before="240" w:after="240"/>
        <w:rPr>
          <w:shd w:fill="auto" w:val="clear"/>
        </w:rPr>
      </w:pPr>
      <w:r>
        <w:rPr>
          <w:shd w:fill="auto" w:val="clear"/>
        </w:rPr>
        <w:t>A «bűnös asszony» (7, 36-50)</w:t>
      </w:r>
    </w:p>
    <w:p>
      <w:pPr>
        <w:pStyle w:val="Tvettanyagok"/>
        <w:ind w:left="567" w:right="0" w:hanging="567"/>
        <w:jc w:val="left"/>
        <w:rPr/>
      </w:pPr>
      <w:r>
        <w:rPr>
          <w:rStyle w:val="Fligkiemelt"/>
          <w:shd w:fill="auto" w:val="clear"/>
        </w:rPr>
        <w:t>36</w:t>
        <w:tab/>
        <w:t>Meghívta őt egy farizeus, hogy étkezzék nála.</w:t>
        <w:br/>
        <w:t>El is ment a farizeus házába és asztalhoz</w:t>
        <w:br/>
        <w:t>telepedett.</w:t>
      </w:r>
    </w:p>
    <w:p>
      <w:pPr>
        <w:pStyle w:val="Tvettanyagok"/>
        <w:ind w:left="567" w:right="0" w:hanging="567"/>
        <w:jc w:val="left"/>
        <w:rPr/>
      </w:pPr>
      <w:r>
        <w:rPr>
          <w:rStyle w:val="Fligkiemelt"/>
          <w:shd w:fill="auto" w:val="clear"/>
        </w:rPr>
        <w:t>37</w:t>
        <w:tab/>
        <w:t>És íme, egy bűnös asszony, aki abban a városban</w:t>
        <w:br/>
        <w:t>élt, s megtudta, hogy a farizeus házában van,</w:t>
        <w:br/>
        <w:t>alabástrom edényben kenetet hozott;</w:t>
      </w:r>
    </w:p>
    <w:p>
      <w:pPr>
        <w:pStyle w:val="Tvettanyagok"/>
        <w:ind w:left="567" w:right="0" w:hanging="567"/>
        <w:jc w:val="left"/>
        <w:rPr/>
      </w:pPr>
      <w:r>
        <w:rPr>
          <w:rStyle w:val="Fligkiemelt"/>
          <w:shd w:fill="auto" w:val="clear"/>
        </w:rPr>
        <w:t>38</w:t>
        <w:tab/>
        <w:t>sírva megállt hátul a lábánál, könnyeivel</w:t>
        <w:br/>
        <w:t>öntözni kezdte lábát és hajfürtjeivel megtörölte;</w:t>
        <w:br/>
        <w:t>aztán csókolgatta lábát és megkente kenettel.</w:t>
      </w:r>
    </w:p>
    <w:p>
      <w:pPr>
        <w:pStyle w:val="Tvettanyagok"/>
        <w:ind w:left="567" w:right="0" w:hanging="567"/>
        <w:jc w:val="left"/>
        <w:rPr/>
      </w:pPr>
      <w:r>
        <w:rPr>
          <w:rStyle w:val="Fligkiemelt"/>
          <w:shd w:fill="auto" w:val="clear"/>
        </w:rPr>
        <w:t>39</w:t>
        <w:tab/>
        <w:t>Ennek láttára a vendéglátó farizeus azt gondolta</w:t>
        <w:br/>
        <w:t>magában: «Ha próféta volna, tudná, ki és miféle</w:t>
        <w:br/>
        <w:t>ez, aki őt érinti: hiszen ez egy bűnös asszony».</w:t>
      </w:r>
    </w:p>
    <w:p>
      <w:pPr>
        <w:pStyle w:val="Tvettanyagok"/>
        <w:ind w:left="567" w:right="0" w:hanging="567"/>
        <w:jc w:val="left"/>
        <w:rPr/>
      </w:pPr>
      <w:r>
        <w:rPr>
          <w:rStyle w:val="Fligkiemelt"/>
          <w:shd w:fill="auto" w:val="clear"/>
        </w:rPr>
        <w:t>40</w:t>
        <w:tab/>
        <w:t>Ekkor megszólalt Jézus, és ezt mondta neki:</w:t>
        <w:br/>
        <w:t>«Simon, van valami mondanivalóm neked». Ő</w:t>
        <w:br/>
        <w:t>pedig így szólt: «Mester, mondd!»</w:t>
      </w:r>
    </w:p>
    <w:p>
      <w:pPr>
        <w:pStyle w:val="Tvettanyagok"/>
        <w:ind w:left="567" w:right="0" w:hanging="567"/>
        <w:jc w:val="left"/>
        <w:rPr/>
      </w:pPr>
      <w:r>
        <w:rPr>
          <w:rStyle w:val="Fligkiemelt"/>
          <w:shd w:fill="auto" w:val="clear"/>
        </w:rPr>
        <w:t>41</w:t>
        <w:tab/>
        <w:t>«Két adósa volt egy hitelezőnek — kezdte — egyik</w:t>
        <w:br/>
        <w:t>ötszáz dénárral tartozott, a másik ötvennel.</w:t>
      </w:r>
    </w:p>
    <w:p>
      <w:pPr>
        <w:pStyle w:val="Tvettanyagok"/>
        <w:ind w:left="567" w:right="0" w:hanging="567"/>
        <w:jc w:val="left"/>
        <w:rPr/>
      </w:pPr>
      <w:r>
        <w:rPr>
          <w:rStyle w:val="Fligkiemelt"/>
          <w:shd w:fill="auto" w:val="clear"/>
        </w:rPr>
        <w:t>42</w:t>
        <w:tab/>
        <w:t>Mivel nem volt miből fizetniük, elengedte</w:t>
        <w:br/>
        <w:t>mindkettőnek. Melyik fogja őt jobban szeretni?»</w:t>
      </w:r>
    </w:p>
    <w:p>
      <w:pPr>
        <w:pStyle w:val="Tvettanyagok"/>
        <w:ind w:left="567" w:right="0" w:hanging="567"/>
        <w:jc w:val="left"/>
        <w:rPr/>
      </w:pPr>
      <w:r>
        <w:rPr>
          <w:rStyle w:val="Fligkiemelt"/>
          <w:shd w:fill="auto" w:val="clear"/>
        </w:rPr>
        <w:t>43</w:t>
        <w:tab/>
        <w:t>«Úgy gondolom az, akinek többet engedett el» —</w:t>
        <w:br/>
        <w:t>felelte Simon. «Helyesen ítéltél» — válaszolta.</w:t>
      </w:r>
    </w:p>
    <w:p>
      <w:pPr>
        <w:pStyle w:val="Tvettanyagok"/>
        <w:ind w:left="567" w:right="0" w:hanging="567"/>
        <w:jc w:val="left"/>
        <w:rPr/>
      </w:pPr>
      <w:r>
        <w:rPr>
          <w:rStyle w:val="Fligkiemelt"/>
          <w:shd w:fill="auto" w:val="clear"/>
        </w:rPr>
        <w:t>44</w:t>
        <w:tab/>
        <w:t>Aztán az asszony felé fordulva beszélt tovább</w:t>
        <w:br/>
        <w:t>Simonhoz: «Látod ezt az asszonyt? Házadba</w:t>
        <w:br/>
        <w:t>jöttem, de lábamra vizet nem adtál. Ez viszont</w:t>
        <w:br/>
        <w:t>könnyeivel öntözte és hajával törölte meg lábamat.</w:t>
      </w:r>
    </w:p>
    <w:p>
      <w:pPr>
        <w:pStyle w:val="Tvettanyagok"/>
        <w:ind w:left="567" w:right="0" w:hanging="567"/>
        <w:jc w:val="left"/>
        <w:rPr/>
      </w:pPr>
      <w:r>
        <w:rPr>
          <w:rStyle w:val="Fligkiemelt"/>
          <w:shd w:fill="auto" w:val="clear"/>
        </w:rPr>
        <w:t>45</w:t>
        <w:tab/>
        <w:t>Csókot nem adtál, ő meg, amióta bejött,</w:t>
        <w:br/>
        <w:t>szüntelenül csókolgatja lábamat.</w:t>
      </w:r>
    </w:p>
    <w:p>
      <w:pPr>
        <w:pStyle w:val="Tvettanyagok"/>
        <w:ind w:left="567" w:right="0" w:hanging="567"/>
        <w:jc w:val="left"/>
        <w:rPr/>
      </w:pPr>
      <w:r>
        <w:rPr>
          <w:rStyle w:val="Fligkiemelt"/>
          <w:shd w:fill="auto" w:val="clear"/>
        </w:rPr>
        <w:t>46</w:t>
        <w:tab/>
        <w:t>Olajjal nem kented meg fejemet, ő meg kenettel</w:t>
        <w:br/>
        <w:t>kente meg lábamat.</w:t>
      </w:r>
    </w:p>
    <w:p>
      <w:pPr>
        <w:pStyle w:val="Tvettanyagok"/>
        <w:ind w:left="567" w:right="0" w:hanging="567"/>
        <w:jc w:val="left"/>
        <w:rPr/>
      </w:pPr>
      <w:r>
        <w:rPr>
          <w:rStyle w:val="Fligkiemelt"/>
          <w:shd w:fill="auto" w:val="clear"/>
        </w:rPr>
        <w:t>47</w:t>
        <w:tab/>
        <w:t>Ezért azt mondom neked: bocsánatot nyert sok</w:t>
        <w:br/>
        <w:t>bűne, mert nagyon szeretett. Akinek keveset</w:t>
        <w:br/>
        <w:t>bocsátanak meg, kevésbé szeret».</w:t>
      </w:r>
    </w:p>
    <w:p>
      <w:pPr>
        <w:pStyle w:val="Tvettanyagok"/>
        <w:ind w:left="567" w:right="0" w:hanging="567"/>
        <w:jc w:val="left"/>
        <w:rPr/>
      </w:pPr>
      <w:r>
        <w:rPr>
          <w:rStyle w:val="Fligkiemelt"/>
          <w:shd w:fill="auto" w:val="clear"/>
        </w:rPr>
        <w:t>48</w:t>
        <w:tab/>
        <w:t>Aztán így szólt az asszonyhoz: «Bocsánatot</w:t>
        <w:br/>
        <w:t>nyertek bűneid».</w:t>
      </w:r>
    </w:p>
    <w:p>
      <w:pPr>
        <w:pStyle w:val="Tvettanyagok"/>
        <w:ind w:left="567" w:right="0" w:hanging="567"/>
        <w:jc w:val="left"/>
        <w:rPr/>
      </w:pPr>
      <w:r>
        <w:rPr>
          <w:rStyle w:val="Fligkiemelt"/>
          <w:shd w:fill="auto" w:val="clear"/>
        </w:rPr>
        <w:t>49</w:t>
        <w:tab/>
        <w:t>Erre az asztaltársak kezdték kérdezgetni egymás</w:t>
        <w:br/>
        <w:t>között: «Kicsoda ez, aki a bűnöket is megbocsátja?»</w:t>
      </w:r>
    </w:p>
    <w:p>
      <w:pPr>
        <w:pStyle w:val="Tvettanyagok"/>
        <w:ind w:left="567" w:right="0" w:hanging="567"/>
        <w:jc w:val="left"/>
        <w:rPr/>
      </w:pPr>
      <w:r>
        <w:rPr>
          <w:rStyle w:val="Fligkiemelt"/>
          <w:shd w:fill="auto" w:val="clear"/>
        </w:rPr>
        <w:t>50</w:t>
        <w:tab/>
        <w:t>Ő azonban ismét az asszonyhoz fordult: «Hited</w:t>
        <w:br/>
        <w:t>megmentett téged. Menj békével!»</w:t>
      </w:r>
    </w:p>
    <w:p>
      <w:pPr>
        <w:pStyle w:val="Tvettanyagokrssel"/>
        <w:rPr/>
      </w:pPr>
      <w:r>
        <w:rPr>
          <w:shd w:fill="auto" w:val="clear"/>
        </w:rPr>
        <w:t>A fejezetben megjelenő személyek sorát egy névtelen bűnös asszony zárja.</w:t>
      </w:r>
      <w:r>
        <w:rPr>
          <w:rStyle w:val="Footnotereference"/>
          <w:rStyle w:val="FootnoteAnchor"/>
          <w:shd w:fill="auto" w:val="clear"/>
        </w:rPr>
        <w:footnoteReference w:id="6"/>
      </w:r>
      <w:r>
        <w:rPr>
          <w:shd w:fill="auto" w:val="clear"/>
        </w:rPr>
        <w:t xml:space="preserve"> A jelenet</w:t>
      </w:r>
      <w:r>
        <w:rPr>
          <w:rStyle w:val="Footnotereference"/>
          <w:rStyle w:val="FootnoteAnchor"/>
          <w:shd w:fill="auto" w:val="clear"/>
        </w:rPr>
        <w:footnoteReference w:id="7"/>
      </w:r>
      <w:r>
        <w:rPr>
          <w:shd w:fill="auto" w:val="clear"/>
        </w:rPr>
        <w:t xml:space="preserve"> azt a célt szolgálja, hogy megvilágítsa a Jézus elleni vádat, amely kevéssel előbb hangzott el ellenfelei részéről (34. v.). </w:t>
      </w:r>
      <w:r>
        <w:rPr>
          <w:color w:val="FF6633"/>
          <w:shd w:fill="auto" w:val="clear"/>
        </w:rPr>
        <w:t>Az, hogy egy rabbit meglátogattak jámbor személyek, vagy hogy őt hívták meg házaikba lelki tanácsadás végett, egyáltalán nem volt szokatlan dolog. Talán Simonnak is volt néhány problémája vagy néhány — talán éppen a messiás személyére vonatkozó — kérdése, amelyet fel akart tenni az új mesternek.</w:t>
      </w:r>
      <w:r>
        <w:rPr>
          <w:shd w:fill="auto" w:val="clear"/>
        </w:rPr>
        <w:t xml:space="preserve"> A beszélgetés azonban nem várt fordulatot vesz. A közismerten bűnös asszony váratlan megjelenése egy farizeus házában mindenesetre meglepő dolog. Az evangéliumi szövegek azonban nem krónikák. Bennük az üzenet megőrzése a fontos, és nem az események módozatainak rögzítése. </w:t>
      </w:r>
      <w:r>
        <w:rPr>
          <w:color w:val="800080"/>
          <w:shd w:fill="auto" w:val="clear"/>
        </w:rPr>
        <w:t>Az asszony feltehetően közismert prostituált volt a városban</w:t>
      </w:r>
      <w:r>
        <w:rPr>
          <w:color w:val="0000FF"/>
          <w:shd w:fill="auto" w:val="clear"/>
        </w:rPr>
        <w:t>, ha Simon is ismerte.</w:t>
      </w:r>
      <w:r>
        <w:rPr>
          <w:shd w:fill="auto" w:val="clear"/>
        </w:rPr>
        <w:t xml:space="preserve"> Nem lehetett könnyű rászánnia magát a názáreti próféta felkeresésére, de most, hogy döntött, minden akadályt legyőzve halad előre útján. Az evangélista tudatában van annak, hogy rendkívüli eseményről ad hírt, s csodálkozását kezdettől fogva az «íme» szócskával fejezi ki (37. v.).</w:t>
      </w:r>
    </w:p>
    <w:p>
      <w:pPr>
        <w:pStyle w:val="Tvettanyagokra"/>
        <w:rPr/>
      </w:pPr>
      <w:r>
        <w:rPr>
          <w:color w:val="FF6633"/>
          <w:shd w:fill="auto" w:val="clear"/>
        </w:rPr>
        <w:t>A zsidók az asztal körüli kereveteken elnyújtózva vagy a földre helyezett párnákra támaszkodva étkeztek.</w:t>
      </w:r>
      <w:r>
        <w:rPr>
          <w:rStyle w:val="Footnotereference"/>
          <w:rStyle w:val="FootnoteAnchor"/>
          <w:color w:val="FF6633"/>
          <w:shd w:fill="auto" w:val="clear"/>
        </w:rPr>
        <w:footnoteReference w:id="8"/>
      </w:r>
      <w:r>
        <w:rPr>
          <w:color w:val="FF6633"/>
          <w:shd w:fill="auto" w:val="clear"/>
        </w:rPr>
        <w:t xml:space="preserve"> Ezért annak, aki akarta, nem volt nehéz hozzáférnie az együtt étkezők lábához.</w:t>
      </w:r>
      <w:r>
        <w:rPr>
          <w:shd w:fill="auto" w:val="clear"/>
        </w:rPr>
        <w:t xml:space="preserve"> Az asszony valamiféle szimbolikus cselekvésbe kezd. Megáll Jézus mögött, leborul lábához, könnyeivel öntözi, hajával szárítgatja, nagy tisztelettel, hálával</w:t>
      </w:r>
      <w:r>
        <w:rPr>
          <w:rStyle w:val="Footnotereference"/>
          <w:rStyle w:val="FootnoteAnchor"/>
          <w:shd w:fill="auto" w:val="clear"/>
        </w:rPr>
        <w:footnoteReference w:id="9"/>
      </w:r>
      <w:r>
        <w:rPr>
          <w:shd w:fill="auto" w:val="clear"/>
        </w:rPr>
        <w:t xml:space="preserve"> csókolgatja és mirhával illatosítja Jézus lábát. </w:t>
      </w:r>
      <w:r>
        <w:rPr>
          <w:color w:val="0000FF"/>
          <w:shd w:fill="auto" w:val="clear"/>
        </w:rPr>
        <w:t>Lukácsot az erről a jelenetről szóló beszámoló akadályozta az ismétlésben</w:t>
      </w:r>
      <w:r>
        <w:rPr>
          <w:rStyle w:val="Footnotereference"/>
          <w:rStyle w:val="FootnoteAnchor"/>
          <w:color w:val="0000FF"/>
          <w:shd w:fill="auto" w:val="clear"/>
        </w:rPr>
        <w:footnoteReference w:id="10"/>
      </w:r>
      <w:r>
        <w:rPr>
          <w:color w:val="0000FF"/>
          <w:shd w:fill="auto" w:val="clear"/>
        </w:rPr>
        <w:t>, ezért elhagyja a betániai megkenés jelenetét, és nem is akarja a jelenlegi eseménnyel helyettesíteni azt, hiszen ennek más a jelentése.</w:t>
      </w:r>
      <w:r>
        <w:rPr>
          <w:shd w:fill="auto" w:val="clear"/>
        </w:rPr>
        <w:t xml:space="preserve"> </w:t>
      </w:r>
      <w:r>
        <w:rPr>
          <w:color w:val="FF0000"/>
          <w:shd w:fill="auto" w:val="clear"/>
        </w:rPr>
        <w:t>Az asszony sírása jelzi szomorúságát, előző életéről alkotott ítéletét, kiemeli fájdalmát és botlásai feletti bánatát.</w:t>
      </w:r>
    </w:p>
    <w:p>
      <w:pPr>
        <w:pStyle w:val="Tvettanyagokra"/>
        <w:rPr/>
      </w:pPr>
      <w:r>
        <w:rPr>
          <w:color w:val="FF0000"/>
          <w:shd w:fill="auto" w:val="clear"/>
        </w:rPr>
        <w:t>Az elbeszélés minden ellenkező látszat ellenére végig Jézus személyére, viselkedésének és kapcsolatainak szabadságára összpontosít. A korabeli felfogás szerint a bűnösökkel való érintkezés az embert tisztátalanná tette és alkalmatlanná arra, hogy részt vehessen az istentiszteleten: ezért a tisztességes emberek óvakodtak tőlük. Jézus nem ért egyet e szokással, és nem veszi figyelembe.</w:t>
      </w:r>
      <w:r>
        <w:rPr>
          <w:shd w:fill="auto" w:val="clear"/>
        </w:rPr>
        <w:t xml:space="preserve"> Hagyja, hogy «megérintse» őt a «bűnös asszony», sőt elfogadja tőle a gyengédség és a szeretet kifejező jeleit. </w:t>
      </w:r>
      <w:r>
        <w:rPr>
          <w:color w:val="00FF00"/>
          <w:shd w:fill="auto" w:val="clear"/>
        </w:rPr>
        <w:t>Az asszony ugyanazokat a jeleket alkalmazza Krisztus irányában, mint amelyekkel törzsvendégeit csábítgatta</w:t>
      </w:r>
      <w:r>
        <w:rPr>
          <w:color w:val="FF0000"/>
          <w:shd w:fill="auto" w:val="clear"/>
        </w:rPr>
        <w:t>, és Krisztus mégsem érzi, hogy általuk beszennyeződött volna.</w:t>
      </w:r>
      <w:r>
        <w:rPr>
          <w:shd w:fill="auto" w:val="clear"/>
        </w:rPr>
        <w:t xml:space="preserve"> </w:t>
      </w:r>
      <w:r>
        <w:rPr>
          <w:color w:val="0000FF"/>
          <w:shd w:fill="auto" w:val="clear"/>
        </w:rPr>
        <w:t>Az illatos olaj, amelyet lábára önt, kétes értékű keresetének gyümölcse</w:t>
      </w:r>
      <w:r>
        <w:rPr>
          <w:shd w:fill="auto" w:val="clear"/>
        </w:rPr>
        <w:t xml:space="preserve">, de Jézus ezt sem teszi szóvá. </w:t>
      </w:r>
      <w:r>
        <w:rPr>
          <w:color w:val="0000FF"/>
          <w:shd w:fill="auto" w:val="clear"/>
        </w:rPr>
        <w:t>A farizeus csodálkozása is ilyen meggondolásokból fakad</w:t>
      </w:r>
      <w:r>
        <w:rPr>
          <w:shd w:fill="auto" w:val="clear"/>
        </w:rPr>
        <w:t xml:space="preserve"> (39. v.). </w:t>
      </w:r>
      <w:r>
        <w:rPr>
          <w:color w:val="FF0000"/>
          <w:shd w:fill="auto" w:val="clear"/>
        </w:rPr>
        <w:t>Arra nem merészkedik, hogy rosszat feltételezzen a «mester» (40. v.) életviteléről, de kétségbe vonja prófétai karizmáját. Ha Isten embere volna, ösztönösen fel kellene ismernie a bűnösöket, s főként távol kellene önmagát tartania tőlük, nehogy beszennyeződjék.</w:t>
      </w:r>
    </w:p>
    <w:p>
      <w:pPr>
        <w:pStyle w:val="Tvettanyagokra"/>
        <w:rPr/>
      </w:pPr>
      <w:r>
        <w:rPr>
          <w:color w:val="FF0000"/>
          <w:shd w:fill="auto" w:val="clear"/>
        </w:rPr>
        <w:t>Jézus válasza Simon legtitkosabb gondolatait ragadja meg (40. v.). E válasz szókratészi érvelésnek látszik, de a Bibliában inkább a Dávidnak mondott nátáni példázatra emlékeztet:</w:t>
      </w:r>
      <w:r>
        <w:rPr>
          <w:rStyle w:val="Footnotereference"/>
          <w:rStyle w:val="FootnoteAnchor"/>
          <w:color w:val="FF0000"/>
          <w:shd w:fill="auto" w:val="clear"/>
        </w:rPr>
        <w:footnoteReference w:id="11"/>
      </w:r>
      <w:r>
        <w:rPr>
          <w:color w:val="FF0000"/>
          <w:shd w:fill="auto" w:val="clear"/>
        </w:rPr>
        <w:t xml:space="preserve"> az ítéletet közvetve magával az ellenféllel mondatja ki (41-43. v), majd közvetlenül is megerősíti az eset alkalmazásával (44-46. v.).</w:t>
      </w:r>
      <w:r>
        <w:rPr>
          <w:shd w:fill="auto" w:val="clear"/>
        </w:rPr>
        <w:t xml:space="preserve"> Jézus az asszony pártjára áll, és nem a farizeuséra, de ezt nem árulja el azonnal. Előbb megpróbálja ennek okát megértetni azáltal, hogy a szituációt más, elképzelt szereplőkkel hozza kapcsolatba (példázat).</w:t>
      </w:r>
    </w:p>
    <w:p>
      <w:pPr>
        <w:pStyle w:val="Tvettanyagokra"/>
        <w:rPr/>
      </w:pPr>
      <w:r>
        <w:rPr>
          <w:shd w:fill="auto" w:val="clear"/>
        </w:rPr>
        <w:t xml:space="preserve">A két adósról és a közös hitelezőjükről szóló «elbeszélés» azt a célt szolgálja, hogy </w:t>
      </w:r>
      <w:r>
        <w:rPr>
          <w:color w:val="0000FF"/>
          <w:shd w:fill="auto" w:val="clear"/>
        </w:rPr>
        <w:t>álcázza</w:t>
      </w:r>
      <w:r>
        <w:rPr>
          <w:shd w:fill="auto" w:val="clear"/>
        </w:rPr>
        <w:t xml:space="preserve"> a helyzetet és rámutasson Simon tévedésére.</w:t>
      </w:r>
      <w:r>
        <w:rPr>
          <w:rStyle w:val="Footnotereference"/>
          <w:rStyle w:val="FootnoteAnchor"/>
          <w:shd w:fill="auto" w:val="clear"/>
        </w:rPr>
        <w:footnoteReference w:id="12"/>
      </w:r>
      <w:r>
        <w:rPr>
          <w:shd w:fill="auto" w:val="clear"/>
        </w:rPr>
        <w:t xml:space="preserve"> Miközben a farizeus hallgatja az elbeszélést és állást foglal, távolról sem sejti, hogy rövidesen saját ítéletét fogalmazza meg. A példázat három szereplője, a hitelező és a két adós, együtt van a farizeus házában. </w:t>
      </w:r>
      <w:r>
        <w:rPr>
          <w:color w:val="FF6633"/>
          <w:shd w:fill="auto" w:val="clear"/>
        </w:rPr>
        <w:t>Az asszony a nagyobbik adós, a kisebbik pedig maga a farizeus. Talán örülhetne ennek, de az elbeszélés folytatása rámutat, hogy sokkal inkább sajnálkoznia kellene. Tartozása valóban kisebb volt, de kisebb volt az Úr iránt tanúsított szeretete is.</w:t>
      </w:r>
      <w:r>
        <w:rPr>
          <w:shd w:fill="auto" w:val="clear"/>
        </w:rPr>
        <w:t xml:space="preserve"> Az elbeszélés alkalmazása (44-46. v.) az asszony cselekedeteit a tisztelet és a szeretet jeleiként értékeli. </w:t>
      </w:r>
      <w:r>
        <w:rPr>
          <w:color w:val="FF6633"/>
          <w:shd w:fill="auto" w:val="clear"/>
        </w:rPr>
        <w:t>Ezek, ha nem is kötelező jellegűen, a vendégfogadás szokványos szertartásához tartoznak. A farizeus azonban szándékosan elmulasztotta ezeket, ami azt mutatja, hogy nem nagyon tiszteli, és még kevésbé szereti vendégét.</w:t>
      </w:r>
      <w:r>
        <w:rPr>
          <w:shd w:fill="auto" w:val="clear"/>
        </w:rPr>
        <w:t xml:space="preserve"> </w:t>
      </w:r>
      <w:r>
        <w:rPr>
          <w:color w:val="0000FF"/>
          <w:shd w:fill="auto" w:val="clear"/>
        </w:rPr>
        <w:t xml:space="preserve">Házába hívta őt, s nem maga ment el hozzá, miként az asszony tette. Közömbösen vagy talán utálattal nézte végig a jelenetet, és egyáltalán nem gondolt arra, hogy megértse vagy éppenséggel elnézze az asszony cselekedetét. A Jézus iránti tisztelete nem túlzottan nagy. Talán nem is azért hívta meg őt, hogy felvilágosításokat kapjon tőle, hanem, hogy figyelmeztesse. </w:t>
      </w:r>
      <w:r>
        <w:rPr>
          <w:shd w:fill="auto" w:val="clear"/>
        </w:rPr>
        <w:t xml:space="preserve">Mert valójában nem fogadta barátsággal (elmulasztotta a csókot) és tiszteletet sem tanúsított iránta (nem gondoskodott lábának megmosásáról és nem készítette elő a kenőcsöket). Inkább tartózkodó akart maradni, s nem akart elkötelezetté válni vagy rossz hírbe kerülni. Addig elmegy, hogy «mesternek» szólítja őt, de ezt nem az iránta való tiszteletből teszi. </w:t>
      </w:r>
      <w:r>
        <w:rPr>
          <w:color w:val="0000FF"/>
          <w:shd w:fill="auto" w:val="clear"/>
        </w:rPr>
        <w:t xml:space="preserve">Ismeri a törvényt, ezt kollégáihoz hasonlóan kínos pontossággal megtartja, és ezért nincs szüksége arra, hogy bárkitől is tanuljon, még a házában tartózkodó vendégtől sem. </w:t>
      </w:r>
      <w:r>
        <w:rPr>
          <w:shd w:fill="auto" w:val="clear"/>
        </w:rPr>
        <w:t xml:space="preserve">A 18,9-14 példázatában megrajzolt «testvérének» szemmel láthatóan még Istenre sincs szüksége. </w:t>
      </w:r>
      <w:r>
        <w:rPr>
          <w:color w:val="00FF00"/>
          <w:shd w:fill="auto" w:val="clear"/>
        </w:rPr>
        <w:t>Jézus nem akarta megsérteni a vendéglátással kapcsolatos törvényt; ezért udvariasan és közvetett módon próbálja megláttatni vele alapvető hiányosságát</w:t>
      </w:r>
      <w:r>
        <w:rPr>
          <w:shd w:fill="auto" w:val="clear"/>
        </w:rPr>
        <w:t xml:space="preserve">, amely árnyékba borítja minden legalizmusát: ez a szeretetnek hiánya, amely azonban felragyog az asszonyban, akit ő «bűnösnek» tekint. «Foglalkozása» ellenére eljutott oda, hogy küldöttjének üdvöt hozó szavaiban és cselekedeteiben (vö. 1-17. v.) felfedezte Isten jóságát, szeretetét, s megkísérelte ezt sajátjává tenni. </w:t>
      </w:r>
      <w:r>
        <w:rPr>
          <w:color w:val="008080"/>
          <w:shd w:fill="auto" w:val="clear"/>
        </w:rPr>
        <w:t>Nagylelkű és ösztönös vérmérséklete, amely korábban arra sarkallta őt, hogy férfiaknak ajándékozza magát</w:t>
      </w:r>
      <w:r>
        <w:rPr>
          <w:shd w:fill="auto" w:val="clear"/>
        </w:rPr>
        <w:t xml:space="preserve">, most arra segíti, hogy Istenhez, Krisztushoz forduljon. Jézus a lelkületét nézi és nem azokat a járulékos eseményeket, amelyek betöltötték életének egy részét. </w:t>
      </w:r>
      <w:r>
        <w:rPr>
          <w:color w:val="00FF00"/>
          <w:shd w:fill="auto" w:val="clear"/>
        </w:rPr>
        <w:t xml:space="preserve">Az asszony mindig «szeretett», még akkor is, amikor elvétette a célt. Ezzel szemben a farizeus — minden vallásossága ellenére — talán sosem táplált szívében szerető érzelmeket. </w:t>
      </w:r>
      <w:r>
        <w:rPr>
          <w:color w:val="FF6633"/>
          <w:shd w:fill="auto" w:val="clear"/>
        </w:rPr>
        <w:t>Az ő buzgalma inkább a törvény előírásaira irányult, és nem arra, hogy megértse és segítse embertársait.</w:t>
      </w:r>
      <w:r>
        <w:rPr>
          <w:shd w:fill="auto" w:val="clear"/>
        </w:rPr>
        <w:t xml:space="preserve"> Nagyon biztos a maga rigorizmusában, és távol áll attól, hogy elfogadja Krisztus ajánlatát. Ő egyike annak a kilencvenkilenc juhnak, amelynek nincs szüksége bűnbánatra; ezzel szemben a bűnös asszony az «eltévedt» vagy «elveszett» bárány (15, 3-7). Jézus kijelentése — «bocsánatot nyert sok bűne (</w:t>
      </w:r>
      <w:r>
        <w:rPr>
          <w:rStyle w:val="Fligkiemelt"/>
          <w:shd w:fill="auto" w:val="clear"/>
        </w:rPr>
        <w:t>hamartiai pollai</w:t>
      </w:r>
      <w:r>
        <w:rPr>
          <w:shd w:fill="auto" w:val="clear"/>
        </w:rPr>
        <w:t>), mert nagyon (</w:t>
      </w:r>
      <w:r>
        <w:rPr>
          <w:rStyle w:val="Fligkiemelt"/>
          <w:shd w:fill="auto" w:val="clear"/>
        </w:rPr>
        <w:t>polü</w:t>
      </w:r>
      <w:r>
        <w:rPr>
          <w:shd w:fill="auto" w:val="clear"/>
        </w:rPr>
        <w:t>) szeretett» — azoknak a cselekedeteknek olvasata vagy tolmácsolása, amelyeket mindenki szeme láttára hajt végre. Az asszony pedig, aki inkább gesztusaival, mintsem szavaival mutatja nagy szeretetét, tanúsítja, hogy nagy kegyben részesült. Az üdvözítőhöz való ragaszkodása arról a nagy jóakaratról árulkodik, amellyel az úr is viseltetik iránta. A szeretet kölcsönösség, kölcsönös adakozás, párbeszéd, és nem monológ. Annak a személynek, aki ilyen nagy jóságról tesz tanúságot, ehhez hasonló jóindulatot kell megtapasztalnia. A bűnös asszony élete gyökeresen megváltozott a Jézussal való találkozástól. Rabul ejtette őt Jézus jósága, megértése és az a megkülönböztetést nem ismerő könyörülete, amely kiáradt mindenkire, de főként a vámosokra, a bűnösökre és az utcanőkre, akik közé ő maga is tartozott. A százados szolgájának vagy a naini özvegy fiának nyújtott kegyelmi cselekedetben a tömeg az isteni könyörület «látogatását» (16. v.) fedezte fel. Krisztusban, az ő feltétlen és önzetlen cselekvésmódjában az asszony is felfedezte az Atya szeretetét, és szembeszállván minden elkerülhetetlen értetlenséggel sietve elment hozzá, hogy ezt nyilvánosan megmondja neki, s jelezze mindenkinek felfedezését és életútjának megváltozását (megtérését).</w:t>
      </w:r>
    </w:p>
    <w:p>
      <w:pPr>
        <w:pStyle w:val="Tvettanyagokra"/>
        <w:rPr/>
      </w:pPr>
      <w:r>
        <w:rPr>
          <w:shd w:fill="auto" w:val="clear"/>
        </w:rPr>
        <w:t xml:space="preserve">Az evangélista valójában az asszony hitének (50. v.) és szeretetének (47-48. v.) tulajdonítja megtérését. A hit serkentette őt arra, hogy Jézus tettei és szavai mögött észrevegye a könyörülő Isten jóságát, és a szeretet volt személyes válasza az újonnan felfedezett ajándékra. S </w:t>
      </w:r>
      <w:r>
        <w:rPr>
          <w:color w:val="008080"/>
          <w:shd w:fill="auto" w:val="clear"/>
        </w:rPr>
        <w:t>mint ahogy a múltban fenntartás nélkül ajándékozta magát a férfiaknak</w:t>
      </w:r>
      <w:r>
        <w:rPr>
          <w:shd w:fill="auto" w:val="clear"/>
        </w:rPr>
        <w:t xml:space="preserve">, most fenntartás nélkül fordul Jézus felé. A bűnök sokasága alkalmul szolgált benne a feléje irányuló isteni szeretet mélységének és nagyságának megmérettetésére, illetve megértésére. </w:t>
      </w:r>
      <w:r>
        <w:rPr>
          <w:color w:val="00FF00"/>
          <w:shd w:fill="auto" w:val="clear"/>
        </w:rPr>
        <w:t>A nagy bűnösök nagy szentekké válhatnak: mert, aki naggyá tud lenni a rosszban, az naggyá tud lenni a jóban is. A szöveg burkolt ítéletet mond a középszerűség felett.</w:t>
      </w:r>
      <w:r>
        <w:rPr>
          <w:shd w:fill="auto" w:val="clear"/>
        </w:rPr>
        <w:t xml:space="preserve"> Jézus megbocsátó szóval erősíti meg az átalakulást, amely az asszonyban végbement, és amely világosan kifejeződött már sírásában és cselekedeteiben. A hallgatólagos «vád» után következik a «feloldozás», amely záradékok mellőzésével, alkalmatlankodó és kínzó kérdések nélkül hangzik el. Nem a jézusi szavak szabadítják meg automatikusan az asszonyt, hanem az, hogy telítve van szeretettel. Jézus szavai csak kiemelik ezt. Az előzetes belső megtérés nélkül e szavaknak nem lett volna eredményük, mert semmit sem tudtak volna megváltoztatni.</w:t>
      </w:r>
      <w:r>
        <w:rPr>
          <w:rStyle w:val="Footnotereference"/>
          <w:rStyle w:val="FootnoteAnchor"/>
          <w:shd w:fill="auto" w:val="clear"/>
        </w:rPr>
        <w:footnoteReference w:id="13"/>
      </w:r>
      <w:r>
        <w:rPr>
          <w:shd w:fill="auto" w:val="clear"/>
        </w:rPr>
        <w:t xml:space="preserve"> A bűnök megbocsátásának témája az evangélista pasztorális gondjainak részét alkotja. Ez a részlet többek között az egyik leghasználhatóbb szöveg a keresztségi és a bűnbánati katekézisben. Lukács azért adja tovább, hogy bátorítsa azokat a testvéreket, akiknek megtérésre, lelki nyugalomra, békére van szükségük.</w:t>
      </w:r>
    </w:p>
    <w:p>
      <w:pPr>
        <w:pStyle w:val="Tvettanyagokra"/>
        <w:rPr>
          <w:shd w:fill="auto" w:val="clear"/>
        </w:rPr>
      </w:pPr>
      <w:r>
        <w:rPr>
          <w:shd w:fill="auto" w:val="clear"/>
        </w:rPr>
        <w:t>A farizeusok — akik méltatlankodva nézik végig a jelenetet, és most megdöbbenéssel hallják az asszony mellett szóló védőbeszédet, akinek ráadásul még bűnei is megbocsáttattak — előre kiszámítható módon reagálnak (49. v.). Ez a reakció azonban arra is szolgál, hogy reflektorfénybe helyezze a Krisztus által megnyitott új irányvonalat és az őt megillető hatalmat. A záradék — a «menj békével, hited megmentett téged» mondat — megerősíti az elbeszélésnek az evangéliumi hagyományban és Lukács gondolatvilágában elfoglalt szerepét és helyét. A «hited megmentett» kijelentés a csodás gyógyításokról szóló elbeszélésekben tér vissza újra. Az evangélista számára a bűnös asszony megtérése egyike azoknak a csodáknak, amelyekben felfénylik az isteni irgalom: váratlanul és kiszámíthatatlan módon bekövetkezik a lélek gyógyulása, minként a többi csodában is. Az ilyen műveletek mindig annak tanúbizonyságai, hogy az üdvözítő Isten jelen van népének és az emberiségnek történelmében.</w:t>
      </w:r>
    </w:p>
    <w:p>
      <w:pPr>
        <w:pStyle w:val="Tvettanyagokra"/>
        <w:rPr/>
      </w:pPr>
      <w:r>
        <w:rPr>
          <w:color w:val="FF0000"/>
          <w:shd w:fill="auto" w:val="clear"/>
        </w:rPr>
        <w:t>A Lk 7,36-50 szövege nem huny szemet a hamis magatartásformák fölött, hanem a jó magatartást és a helyes hitet tanúsító igazolás követelése nélkül megnyitja az ország kapuját mindazoknak, akik oda bebocsátást kérnek.</w:t>
      </w:r>
      <w:r>
        <w:rPr>
          <w:color w:val="FF6633"/>
          <w:shd w:fill="auto" w:val="clear"/>
        </w:rPr>
        <w:t xml:space="preserve"> Az evangélista arra akar emlékeztetni, hogy bármilyen helyzetben, a legsajnálatosabb körülmények között is lehetőség van a megbánásra, az országba vezető helyes úthoz való visszatérésre.</w:t>
      </w:r>
    </w:p>
    <w:p>
      <w:pPr>
        <w:pStyle w:val="Tvettanyagokra"/>
        <w:rPr/>
      </w:pPr>
      <w:r>
        <w:rPr>
          <w:color w:val="FF0000"/>
          <w:shd w:fill="auto" w:val="clear"/>
        </w:rPr>
        <w:t>A keresztény közösség «szentekből» áll, de talán még inkább bűnbánatot tartott emberekből. Még a «szenteknek» is szükségük van azonban megtérésre, különösen, ha olyan típusúak, mint Simon.</w:t>
      </w:r>
      <w:r>
        <w:rPr>
          <w:shd w:fill="auto" w:val="clear"/>
        </w:rPr>
        <w:t xml:space="preserve"> Tudniuk kell, hogy még távol vannak a Krisztus által végigjárt úttól. Nem az számít, ami a felszínen mutatkozik. A valódi vallásosság belül van: a lélekben, a szívben, a gondolatokban, az érzelmekben és érzésekben. Nem az a hűtlen vagy a bűnös, aki nem hisz, hanem az, aki nem szeret.</w:t>
      </w:r>
    </w:p>
    <w:p>
      <w:pPr>
        <w:pStyle w:val="Tvettanyagokra"/>
        <w:rPr/>
      </w:pPr>
      <w:r>
        <w:rPr>
          <w:shd w:fill="auto" w:val="clear"/>
        </w:rPr>
        <w:t xml:space="preserve">Az epizód társadalmi vonatkozása nem kerülhette el Lukácsnak, a szegények és az alacsony sorsúak evangélistájának figyelmét. </w:t>
      </w:r>
      <w:r>
        <w:rPr>
          <w:color w:val="00FF00"/>
          <w:shd w:fill="auto" w:val="clear"/>
        </w:rPr>
        <w:t xml:space="preserve">A «bűnös asszony», akit Jézus védelmébe vesz, a zsidó patriarkális rendszer áldozata, amely nem ismeri el a szolgálói vagy rabszolgai szintre helyezett asszony jogait és méltóságát. </w:t>
      </w:r>
      <w:r>
        <w:rPr>
          <w:color w:val="FF0000"/>
          <w:shd w:fill="auto" w:val="clear"/>
        </w:rPr>
        <w:t xml:space="preserve">Jézus nem fél attól, hogy </w:t>
      </w:r>
      <w:r>
        <w:rPr>
          <w:color w:val="0000FF"/>
          <w:shd w:fill="auto" w:val="clear"/>
        </w:rPr>
        <w:t>megsértse a házigazdát</w:t>
      </w:r>
      <w:r>
        <w:rPr>
          <w:color w:val="FF0000"/>
          <w:shd w:fill="auto" w:val="clear"/>
        </w:rPr>
        <w:t>, vagy hogy egy közismerten bűnös asszony pártfogásba vételével kockára tegye jó hírét: inkább saját jó hírnevéről mond le, mintsem az Atyától kapott küldetéséről.</w:t>
      </w:r>
    </w:p>
    <w:p>
      <w:pPr>
        <w:pStyle w:val="Knyvadatsor"/>
        <w:shd w:fill="FFFF00" w:val="clear"/>
        <w:rPr/>
      </w:pPr>
      <w:r>
        <w:rPr>
          <w:rStyle w:val="Hivatkozs"/>
          <w:shd w:fill="auto" w:val="clear"/>
        </w:rPr>
        <w:t>(</w:t>
      </w:r>
      <w:r>
        <w:rPr>
          <w:rStyle w:val="Nvhivatkozsban"/>
          <w:shd w:fill="auto" w:val="clear"/>
        </w:rPr>
        <w:t>David Gooding</w:t>
      </w:r>
      <w:r>
        <w:rPr>
          <w:rStyle w:val="Hivatkozs"/>
          <w:shd w:fill="auto" w:val="clear"/>
        </w:rPr>
        <w:t xml:space="preserve">: </w:t>
      </w:r>
      <w:r>
        <w:rPr>
          <w:rStyle w:val="Mcme"/>
          <w:shd w:fill="auto" w:val="clear"/>
        </w:rPr>
        <w:t>Az evangélium Lukács szerint</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pPr>
      <w:r>
        <w:rPr>
          <w:shd w:fill="auto" w:val="clear"/>
        </w:rPr>
        <w:t>„</w:t>
      </w:r>
      <w:r>
        <w:rPr>
          <w:rStyle w:val="Kiemelt"/>
          <w:shd w:fill="auto" w:val="clear"/>
        </w:rPr>
        <w:t>3. A bűnbocsánatot nyert személy szabadulása, Krisztus iránti szeretete és szolgálata (7,36-8,3)</w:t>
      </w:r>
    </w:p>
    <w:p>
      <w:pPr>
        <w:pStyle w:val="Tvettanyagokrssel"/>
        <w:rPr/>
      </w:pPr>
      <w:r>
        <w:rPr>
          <w:rStyle w:val="TvettanyagokrsselChar"/>
          <w:color w:val="FF0000"/>
          <w:shd w:fill="auto" w:val="clear"/>
        </w:rPr>
        <w:t>Az első tétel két története megmutatta, hogy az üdvösség nem cselekedetekből van, hanem kegyelemből, hit által. A 3. tétel most két történetet ad elénk, hogy bemutassa, hogy bár a szabadulás nem cselekedetekből van, ha egyszer elnyertük, az jó cselekedetekre ösztönöz. Ezt bemutatva a 3. tétel választ ad a bírálatra, amellyel a farizeusok és törvénytudók illették Krisztust abban a szakaszban, amivel az imént foglalkoztunk.</w:t>
      </w:r>
    </w:p>
    <w:p>
      <w:pPr>
        <w:pStyle w:val="Tvettanyagokra"/>
        <w:rPr/>
      </w:pPr>
      <w:r>
        <w:rPr>
          <w:shd w:fill="auto" w:val="clear"/>
        </w:rPr>
        <w:t xml:space="preserve">Egy farizeus megvendégelte Krisztust (lásd: 7,36). </w:t>
      </w:r>
      <w:r>
        <w:rPr>
          <w:color w:val="FF0000"/>
          <w:shd w:fill="auto" w:val="clear"/>
        </w:rPr>
        <w:t>Lehet, hogy Jézus iránti érzülete kettős volt: erkölcsi tanítása oly mértékben megragadta, hogy azt gondolta róla, hogy talán próféta, de nyugtalanították azok az emberek, akikkel együtt volt, és akikről azt állította, hogy megtértek.</w:t>
      </w:r>
      <w:r>
        <w:rPr>
          <w:shd w:fill="auto" w:val="clear"/>
        </w:rPr>
        <w:t xml:space="preserve"> Mindenesetre, amikor egy utcanő hirtelen belépett az ebédlőterembe, és kezdte kimutatni Krisztus iránti személyes érzelmeit és Krisztus meg sem kísérelte, hogy elhárítsa, Simon úgy gondolta, véglegesen bebizonyosodott, hogy Jézus nem próféta: </w:t>
      </w:r>
      <w:r>
        <w:rPr>
          <w:color w:val="FF0000"/>
          <w:shd w:fill="auto" w:val="clear"/>
        </w:rPr>
        <w:t>‘Ha ez volna ama próféta, tudná, ki ez, és tudná, hogy ez az asszony, aki hozzáér: bűnös (7,37-39). A prófétá</w:t>
      </w:r>
      <w:r>
        <w:rPr>
          <w:color w:val="0000FF"/>
          <w:shd w:fill="auto" w:val="clear"/>
        </w:rPr>
        <w:t>k</w:t>
      </w:r>
      <w:r>
        <w:rPr>
          <w:color w:val="FF0000"/>
          <w:shd w:fill="auto" w:val="clear"/>
        </w:rPr>
        <w:t>nak minden embernél jobb erkölcsi ítélőképességgel kell rendelkezniük.</w:t>
      </w:r>
    </w:p>
    <w:p>
      <w:pPr>
        <w:pStyle w:val="Tvettanyagokra"/>
        <w:rPr/>
      </w:pPr>
      <w:r>
        <w:rPr>
          <w:color w:val="FF0000"/>
          <w:shd w:fill="auto" w:val="clear"/>
        </w:rPr>
        <w:t>Nos, az igaz, hogy ez az asszony erkölcstelen volt; de nyilvánvalóan szabadulást nyert hit által Krisztusban (lásd: 7,50), és bűnei megbocsáttattak. [Fontos megjegyezni, hogy a 7,48-ban szereplő ige időalakja befejezett múlt (perfektum). Nem az van írva, hogy ‘bűneid most (ebben a pillanatban) megbocsátottam’; hanem, hogy ‘megbocsáttattak (megtörtént valamikor a múltban, mégha csak nemrégiben is) a te bűneid’. Ugyanígy van a 47. versben is.] A probléma abból adódott, hogy Simon nem volt meggyőződve erről. Bármelyik Krisztusban hívő ember elfogadta volna Krisztusnak erre vonatkozó szavát. De Simon nem hitt Krisztusban. Neki ezért volt szüksége valamilyen nagyon meggyőző bizonyítékra, hogy elfogadhassa. Krisztus példázatot mond neki</w:t>
      </w:r>
      <w:r>
        <w:rPr>
          <w:shd w:fill="auto" w:val="clear"/>
        </w:rPr>
        <w:t xml:space="preserve"> két adósról, amelynek lényege az, hogy ha a hitelező adósának elengedi adósságát, az szeretni fogja ezért a hitelezőt; és minél nagyobb adósságot enged el neki, annál nagyobb lesz a szeretete. Mivel a példázat, mint történet, az életből származott, semmi erőltetett dolog, vagy mesterkéltség nem volt benne. Valójában Simon maga is boldog lehetett, hogy megismerhette annak a magatartásnak általánosan elismert alapelvét, amelyet a történet illusztrált; ez a példázat alkalmazását elvitathatatlanná tette. Ha nekünk kellene más szavakkal körülírni ezt az alkalmazást, az is valami hasonló lenne.</w:t>
      </w:r>
    </w:p>
    <w:p>
      <w:pPr>
        <w:pStyle w:val="Tvettanyagokra"/>
        <w:rPr/>
      </w:pPr>
      <w:r>
        <w:rPr>
          <w:shd w:fill="auto" w:val="clear"/>
        </w:rPr>
        <w:t>‘</w:t>
      </w:r>
      <w:r>
        <w:rPr>
          <w:shd w:fill="auto" w:val="clear"/>
        </w:rPr>
        <w:t>Simon, van valami mondanivalóm neked’, mondja Krisztus. Ennek az asszonynak sok bűne bocsáttatott meg. Ha azt kérdezed, milyen alapon állítom ezt, lásd a bizonyítékot: könnyeivel öntözi lábamat, hajával törli meg, csókolgatja és kenettel keni meg lábamat — miből ered mindez, Simon? Nem magad mondtad</w:t>
        <w:noBreakHyphen/>
        <w:t>e éppen most, hogy ha egy adósnak elengednek egy nagy adósságot, igen nagy hálát és szeretetet érez a hitelező iránt, aki az adósságot elengedte neki? Ezt az asszonyt bizonyára hatalmas adósság terhelte. De figyeld meg különös háláját és szeretetét irántam. Saját belátásod szerint, nem annak a bizonyítéka</w:t>
        <w:noBreakHyphen/>
        <w:t xml:space="preserve">e ez, hogy hatalmas adóssága el van engedve?’ — </w:t>
      </w:r>
      <w:r>
        <w:rPr>
          <w:color w:val="FF0000"/>
          <w:shd w:fill="auto" w:val="clear"/>
        </w:rPr>
        <w:t>Bizonyosan így van, ha Krisztus volt a nagy Hitelező, akinek hatalma volt az emberi bűnt megbocsátani. A döbbenet érzése járta át a termet, amikor egyszerre megértette a többi vendég is, hogy mi rejlik abban, amit Krisztus mondott, és próbálták megérteni: ‘Ki ez, hogy a bűnöket is megbocsátja?’ (7,49).</w:t>
      </w:r>
    </w:p>
    <w:p>
      <w:pPr>
        <w:pStyle w:val="Tvettanyagokra"/>
        <w:rPr/>
      </w:pPr>
      <w:r>
        <w:rPr>
          <w:shd w:fill="auto" w:val="clear"/>
        </w:rPr>
        <w:t xml:space="preserve">Közben Simon saját problémájával küszködött. Krisztussal való bánásmódja, amint Krisztus emlékeztette rá (lásd: 7,44), aligha érte el a normális házigazdai udvariasságot a vendég iránt. </w:t>
      </w:r>
      <w:r>
        <w:rPr>
          <w:color w:val="FF0000"/>
          <w:shd w:fill="auto" w:val="clear"/>
        </w:rPr>
        <w:t>Ha a Krisztus iránti hála és szeretet a bizonyítéka annak, hogy valakinek a bűnei megbocsáttattak, vajon hálátlansága mit árult el Simonról?</w:t>
      </w:r>
    </w:p>
    <w:p>
      <w:pPr>
        <w:pStyle w:val="Tvettanyagokra"/>
        <w:rPr/>
      </w:pPr>
      <w:r>
        <w:rPr>
          <w:shd w:fill="auto" w:val="clear"/>
        </w:rPr>
        <w:t xml:space="preserve">De térjünk vissza az asszonyra. Lukács aligha választhatott volna megfelelőbb példát, amit elbeszélésében ezen a ponton elhelyezhetett. A bűnbocsánat a szabadításnak az a formája, amely leginkább ébreszt kérdéseket annak érvényességére vonatkozóan. Többről van itt szó, mint a bűn elnézéséről? </w:t>
      </w:r>
      <w:r>
        <w:rPr>
          <w:color w:val="FF0000"/>
          <w:shd w:fill="auto" w:val="clear"/>
        </w:rPr>
        <w:t>Vajon a bűnösök valamennyi típusa közül, akik bocsánatért kiáltanak, nem az ilyenfajta nő</w:t>
        <w:noBreakHyphen/>
        <w:t>e az, akinek megtérését az emberek leginkább kétségbe vonják, készek feltételezni korábbi életéhez való visszatérését, és megtérését tettetésnek minősítik? Urunk lábának csókolgatása és megkenése, lábának hajával való megtörlése nem lehetett</w:t>
        <w:noBreakHyphen/>
        <w:t>e csupán gyorsan elmúló érzelgősség, vagy esetleg valami ennél is rosszabb?</w:t>
      </w:r>
    </w:p>
    <w:p>
      <w:pPr>
        <w:pStyle w:val="Tvettanyagokra"/>
        <w:rPr/>
      </w:pPr>
      <w:r>
        <w:rPr>
          <w:color w:val="FF0000"/>
          <w:shd w:fill="auto" w:val="clear"/>
        </w:rPr>
        <w:t xml:space="preserve">De hadd mondja el Lukács a teljes történetet. ‘Ezután’, mondja (8,1), Krisztus elment igehirdető körútjára, falvakon és városokon keresztül, mindenfelé az országban, és követte néhány asszony, akik időt, pénzt és energiát nem kímélve gondoskodtak </w:t>
      </w:r>
      <w:r>
        <w:rPr>
          <w:shd w:fill="auto" w:val="clear"/>
        </w:rPr>
        <w:t>Krisztusról és apostolairól (8,1-3). Társadalmi szempontból nagyon vegyes csoport volt ez, és közülük legalábbis egy előkelő osztályból származott. De ami valamennyiükben közös volt, az az, hogy hálásak voltak Krisztusnak, mert megszabadította őket gonosz szellemektől és betegségekből. Nem elégedtek meg azzal, hogy hálájukat csupán érzelmekkel fejezzék ki, hanem önként vállalták ezt a fáradságos, romantikamentes munkát, saját költségükön.</w:t>
      </w:r>
    </w:p>
    <w:p>
      <w:pPr>
        <w:pStyle w:val="Tvettanyagokra"/>
        <w:rPr/>
      </w:pPr>
      <w:r>
        <w:rPr>
          <w:shd w:fill="auto" w:val="clear"/>
        </w:rPr>
        <w:t xml:space="preserve">Tehát a harmadik tétel két történetének megvan a maga közös nézőpontja: </w:t>
      </w:r>
      <w:r>
        <w:rPr>
          <w:color w:val="FF0000"/>
          <w:shd w:fill="auto" w:val="clear"/>
        </w:rPr>
        <w:t>noha az üdvösség nem cselekedetek által van, és nem is lehet azáltal, hanem kegyelemből, hit által, mindazonáltal, ahol azt őszintén megtapasztalták, az a Megváltó iránti hálához és szeretethez vezet, a szeretet és hála viszont odaadáshoz és gyakorlati jó cselekedetekhez.</w:t>
      </w:r>
      <w:r>
        <w:rPr>
          <w:shd w:fill="auto" w:val="clear"/>
        </w:rPr>
        <w:t xml:space="preserve"> Természetesen nem minden üdvösségről szóló nyilatkozat őszinte — de a következő tételnek az a feladata, hogy erről beszéljen nekünk.”</w:t>
      </w:r>
    </w:p>
    <w:p>
      <w:pPr>
        <w:pStyle w:val="Kategria"/>
        <w:shd w:fill="FFFF00" w:val="clear"/>
        <w:rPr>
          <w:shd w:fill="auto" w:val="clear"/>
        </w:rPr>
      </w:pPr>
      <w:r>
        <w:rPr>
          <w:shd w:fill="auto" w:val="clear"/>
        </w:rPr>
        <w:t>Igehirdetések:</w:t>
      </w:r>
    </w:p>
    <w:p>
      <w:pPr>
        <w:pStyle w:val="Knyvadatsor"/>
        <w:shd w:fill="FFFF00" w:val="clear"/>
        <w:rPr/>
      </w:pPr>
      <w:r>
        <w:rPr>
          <w:rStyle w:val="Hivatkozs"/>
          <w:shd w:fill="auto" w:val="clear"/>
        </w:rPr>
        <w:t>(</w:t>
      </w:r>
      <w:r>
        <w:rPr>
          <w:rStyle w:val="Nvhivatkozsban"/>
          <w:shd w:fill="auto" w:val="clear"/>
        </w:rPr>
        <w:t>Balikó Zoltán</w:t>
      </w:r>
      <w:r>
        <w:rPr>
          <w:rStyle w:val="Hivatkozs"/>
          <w:shd w:fill="auto" w:val="clear"/>
        </w:rPr>
        <w:t xml:space="preserve">: </w:t>
      </w:r>
      <w:r>
        <w:rPr>
          <w:rStyle w:val="Mcme"/>
          <w:shd w:fill="auto" w:val="clear"/>
        </w:rPr>
        <w:t>Isten iskolájában</w:t>
      </w:r>
      <w:r>
        <w:rPr>
          <w:rStyle w:val="Hivatkozs"/>
          <w:shd w:fill="auto" w:val="clear"/>
        </w:rPr>
        <w:t xml:space="preserve">. </w:t>
      </w:r>
      <w:r>
        <w:rPr>
          <w:rStyle w:val="Cgnv"/>
          <w:shd w:fill="auto" w:val="clear"/>
        </w:rPr>
        <w:t>Luther Rózsa Alapítvány</w:t>
      </w:r>
      <w:r>
        <w:rPr>
          <w:rStyle w:val="Hivatkozs"/>
          <w:shd w:fill="auto" w:val="clear"/>
        </w:rPr>
        <w:t>)</w:t>
      </w:r>
      <w:r>
        <w:rPr>
          <w:shd w:fill="auto" w:val="clear"/>
        </w:rPr>
        <w:t>:</w:t>
      </w:r>
    </w:p>
    <w:p>
      <w:pPr>
        <w:pStyle w:val="Tvettanyagokrssel"/>
        <w:jc w:val="center"/>
        <w:rPr/>
      </w:pPr>
      <w:r>
        <w:rPr>
          <w:shd w:fill="auto" w:val="clear"/>
        </w:rPr>
        <w:t>„</w:t>
      </w:r>
      <w:r>
        <w:rPr>
          <w:rStyle w:val="Kiemelt"/>
          <w:sz w:val="28"/>
          <w:szCs w:val="28"/>
          <w:shd w:fill="auto" w:val="clear"/>
        </w:rPr>
        <w:t>Annak van új élete, aki szeret</w:t>
      </w:r>
    </w:p>
    <w:p>
      <w:pPr>
        <w:pStyle w:val="Tvettanyagokrssel"/>
        <w:jc w:val="center"/>
        <w:rPr/>
      </w:pPr>
      <w:r>
        <w:rPr>
          <w:rStyle w:val="Fligkiemelt"/>
          <w:shd w:fill="auto" w:val="clear"/>
        </w:rPr>
        <w:t>Lukács 7,36-50</w:t>
      </w:r>
    </w:p>
    <w:p>
      <w:pPr>
        <w:pStyle w:val="Tvettanyagokrssel"/>
        <w:rPr/>
      </w:pPr>
      <w:r>
        <w:rPr>
          <w:rStyle w:val="Fligkiemelt"/>
          <w:shd w:fill="auto" w:val="clear"/>
        </w:rPr>
        <w:t>‘</w:t>
      </w:r>
      <w:r>
        <w:rPr>
          <w:rStyle w:val="Fligkiemelt"/>
          <w:shd w:fill="auto" w:val="clear"/>
        </w:rPr>
        <w:t xml:space="preserve">Egy farizeus arra kérte őt, hogy egyék vele. Be is ment a farizeus házába, és asztalhoz telepedett. Egy bűnös asszony pedig, aki abban a városban élt, megtudta, hogy asztalhoz telepedett a farizeus házában, kenetet hozott egy alabástromtartóban. Megállt mögötte a lábánál sírva, és könnyeivel kezdte öntözni a lábát, és hajával törölte meg; csókolgatta a lábát, és megkente kenettel. Amikor ezt meglátta az a farizeus, aki meghívta őt, ezt mondta magában: »Ha ez volna ama próféta, tudná, ki ez, és tudná, hogy ez az asszony, aki hozzáér: bűnös.« Ekkor megszólalt Jézus, és ezt mondta neki: »Simon, van valami mondanivalóm neked.« Az így szólt: »Mester, mondd!« Erre azt mondta Jézus: »Egy hitelezőnek volt két adósa: az egyik ötszáz dénárral tartozott neki, a másik ötvennel. Mivel nem volt miből megadniuk, mind a kettőnek elengedte. Akkor vajon melyikük szereti őt jobban?« Simon így válaszolt: »Úgy gondolom, hogy az, akinek többet engedett el.« Ő ezt mondta neki: »Helyesen ítéltél« — és az asszony felé fordulva beszélt tovább Simonhoz: »Látod, ezt az asszonyt? Bejöttem a házadba: vizet lábamra nem adtál, ez pedig könnyeivel öntözte lábamat, és hajával törölte meg. Te nem csókoltál meg, ez pedig mióta bejöttem, nem szűnt meg csókolni a lábamat. Te nem kented meg olajjal a fejemet, ez pedig kenettel kente meg a lábamat. Ezért mondom neked: neki sok bűne bocsáttatott meg, hiszen </w:t>
      </w:r>
      <w:r>
        <w:rPr>
          <w:rStyle w:val="Fligkiemelt"/>
          <w:color w:val="0000FF"/>
          <w:shd w:fill="auto" w:val="clear"/>
        </w:rPr>
        <w:t>sok jelét adta szeretetének</w:t>
      </w:r>
      <w:r>
        <w:rPr>
          <w:rStyle w:val="Fligkiemelt"/>
          <w:shd w:fill="auto" w:val="clear"/>
        </w:rPr>
        <w:t>. Akinek pedig kevés bocsáttatik meg, az kevésbé szeret.« Az asszonynak pedig ezt mondta: »Megbocsáttattak a te bűneid.« Az asztalnál ülők erre elkezdték kérdezgetni egymás között: »Ki ez, hogy a bűnöket is megbocsátja?« Ő pedig így szólt az asszonyhoz: »Hited megtartott téged, menj el békességgel!«’</w:t>
      </w:r>
    </w:p>
    <w:p>
      <w:pPr>
        <w:pStyle w:val="Tvettanyagokrssel"/>
        <w:rPr/>
      </w:pPr>
      <w:r>
        <w:rPr>
          <w:shd w:fill="auto" w:val="clear"/>
        </w:rPr>
        <w:t xml:space="preserve">Szeretteim a Krisztus Jézusban! </w:t>
      </w:r>
      <w:r>
        <w:rPr>
          <w:color w:val="FF0000"/>
          <w:shd w:fill="auto" w:val="clear"/>
        </w:rPr>
        <w:t>Mennyire megváltozik minden, mihelyt konfliktushelyzetbe kerülünk.</w:t>
      </w:r>
      <w:r>
        <w:rPr>
          <w:shd w:fill="auto" w:val="clear"/>
        </w:rPr>
        <w:t xml:space="preserve"> Valami váratlan esemény ér, valami soha el nem képzelt eseményről tudósítanak, valaki frissen belegázol életünkbe. Talán reszketve tartunk kezünkben egy szakvéleményt, vagy talán olvasod, hogy nem vettek fel az egyetemre, pedig biztos voltál benne, hogy sikerül. Melyikünk nem ismeri ezeket az apró-cseprő, úgynevezett konfliktushelyzeteket. Néha egészen kicsinek látszik, talán egész emberiségünket érinti. Ezeket hívjuk egzisztenciális krízishelyzeteknek. Testvérek, </w:t>
      </w:r>
      <w:r>
        <w:rPr>
          <w:color w:val="FF0000"/>
          <w:shd w:fill="auto" w:val="clear"/>
        </w:rPr>
        <w:t>ilyenkor derül ki minden</w:t>
      </w:r>
      <w:r>
        <w:rPr>
          <w:shd w:fill="auto" w:val="clear"/>
        </w:rPr>
        <w:t xml:space="preserve">. Amíg a kialakított, ránk erőszakolt, vagy magunk által kiformált mederben úgy peregnek a mindennapi dolgaink, addig nem tűnik fel igazán, mi az, ami van, mi az, ami csak látszik. </w:t>
      </w:r>
      <w:r>
        <w:rPr>
          <w:color w:val="FF0000"/>
          <w:shd w:fill="auto" w:val="clear"/>
        </w:rPr>
        <w:t>Amikor egy váratlan esemény történik, abban a pillanatban lehullnak az álarcok, elveszítjük a megszokott jómodorunkat, a terminológiánk egy csapásra tótágast áll. Indulatok jelentkeznek onnan a tudatküszöb alól, olyan dolgok, amiről sejtelmünk sem volt talán. Akkor derül ki, hogy kicsoda az ember.</w:t>
      </w:r>
    </w:p>
    <w:p>
      <w:pPr>
        <w:pStyle w:val="Tvettanyagokra"/>
        <w:rPr/>
      </w:pPr>
      <w:r>
        <w:rPr>
          <w:shd w:fill="auto" w:val="clear"/>
        </w:rPr>
        <w:t xml:space="preserve">Egy ilyen váratlan esemény történt </w:t>
      </w:r>
      <w:r>
        <w:rPr>
          <w:color w:val="FF0000"/>
          <w:shd w:fill="auto" w:val="clear"/>
        </w:rPr>
        <w:t>valószínűleg Jerikó városában</w:t>
      </w:r>
      <w:r>
        <w:rPr>
          <w:shd w:fill="auto" w:val="clear"/>
        </w:rPr>
        <w:t xml:space="preserve">, amikor </w:t>
      </w:r>
      <w:r>
        <w:rPr>
          <w:color w:val="FF0000"/>
          <w:shd w:fill="auto" w:val="clear"/>
        </w:rPr>
        <w:t>egy nagyon komoly, vallásos férfi, aki sok mindent hallott már Jézusról, tudni akarta, hogy mi a helyzet vele. Valóban Ő lenne a megígért Megváltó? S elhatározta, hogy meghívja asztalához.</w:t>
      </w:r>
      <w:r>
        <w:rPr>
          <w:shd w:fill="auto" w:val="clear"/>
        </w:rPr>
        <w:t xml:space="preserve"> Az asztalközösség az mindig nagyon komoly gesztus a keleti népeknél a mai napig menően. Egyúttal nagyszerű lehetőség olyan dolgok megbeszélésére, amire egyébként nemigen van mód. Ez a normális családi helyzet is, ha az asztalközösségben beszélik meg a szülők, gyermekek a család dolgait. Nem az evésen van a hangsúly, hanem az együttléten. Ilyenkor számolnak be ugye a fiatalok, hogy mi-minden történt az iskolában, vagy munkahelyen. Ilyenkor váltanak szót a szülők is saját dolgaikról gyermekeikkel, és jut el újra és újra naponta a család arra a jó, közös ismeretre, ami nélkülözhetetlen a helyes szeretethez, az asztalközösségben. Szép gesztus ez ettől az ismeretlen farizeustól, elő is készül. Keleti szokás szerint az asztalok körül heverők voltak, amire rádőlve, fekvő testhelyzetben nyúltak a tálba, és közben, ami fontos, ment a társalgás. Nem nekiültek és tömték magukba az ételt jó magyar szokás szerint, hanem kényelmes pozícióban társalkodtak a dolgaikról. Közben a tálból vettek valamit, kancsóból töltöttek utána italt. Egészen más a helyzet, </w:t>
      </w:r>
      <w:r>
        <w:rPr>
          <w:color w:val="FF0000"/>
          <w:shd w:fill="auto" w:val="clear"/>
        </w:rPr>
        <w:t>el tudjuk képzelni a gondos előkészületeket, a farizeus izgalmát. Már most, ki fog derülni, ha ő feltesz olyan kérdéseket, ha majd olyan utakra csábítja a beszélgetés során Jézust, muszáj, hogy elárulja magát, hogy tulajdonképpen kicsoda ő? Az egész ország már forrongott. Mindenütt a nevétől csengett-bongott a mindennapi élet. Ez az úgy látszik vezetőféle ember elhatározta, hogy utánajár a dolgoknak, és úgy készül fel erre a vendéglátásra.</w:t>
      </w:r>
    </w:p>
    <w:p>
      <w:pPr>
        <w:pStyle w:val="Tvettanyagokra"/>
        <w:rPr/>
      </w:pPr>
      <w:r>
        <w:rPr>
          <w:shd w:fill="auto" w:val="clear"/>
        </w:rPr>
        <w:t xml:space="preserve">Aztán egyszerre jön a váratlan esemény. Jött egy asszony – méghozzá milyen asszony. Mindenki tudta a városban, hogy kicsoda. </w:t>
      </w:r>
      <w:r>
        <w:rPr>
          <w:color w:val="FF0000"/>
          <w:shd w:fill="auto" w:val="clear"/>
        </w:rPr>
        <w:t xml:space="preserve">Nappal nem mert közlekedni, mert azért senki nem tudja elviselni állandóan a lenéző pillantásokat és zsebrevágni a megjegyzéseket. De azért az esti órákban is, amikor már megjelent foglalkozása szerint az utcákon, a fiatalok is tudták, hogy kicsoda ő, olyan városszerte ismert rosszhírű céda. Nyilván nem volt meghívott vendég, s ez betör oda. Szétlökdösi az ajtó körül tevékenykedő cselédeket, beront egyenesen az étkező, fogadóterembe, a legfontosabb személy, Jézus kerevetéig, odadobja magát, aztán sír, sír. </w:t>
      </w:r>
      <w:r>
        <w:rPr>
          <w:shd w:fill="auto" w:val="clear"/>
        </w:rPr>
        <w:t xml:space="preserve">Jézus lábát magához szorítva csókolja azt, könnyeivel öntözi, hajával törölgeti. Mindenki beleremeg. Mi történik itt? </w:t>
      </w:r>
      <w:r>
        <w:rPr>
          <w:color w:val="FF0000"/>
          <w:shd w:fill="auto" w:val="clear"/>
        </w:rPr>
        <w:t xml:space="preserve">Hát mi lesz Jézus magatartása? Ő Jerikóban nem járatos. Őneki tudnia kell, ha Ő a Messiás, hogy ez az asszony menthetetlenül elromlott, tisztátalan személy. </w:t>
      </w:r>
      <w:r>
        <w:rPr>
          <w:shd w:fill="auto" w:val="clear"/>
        </w:rPr>
        <w:t xml:space="preserve">Azt nem árt, ha tudjuk, hogy Izrael népe, ahol nem megromlott, hanem valóban valódi zsidó a zsidó, az mindig a szentség népe. </w:t>
      </w:r>
      <w:r>
        <w:rPr>
          <w:color w:val="FF0000"/>
          <w:shd w:fill="auto" w:val="clear"/>
        </w:rPr>
        <w:t xml:space="preserve">Amennyire a görögöt, a pogányt, szépség jellemezte, a zsidónak mindig a szentség volt a legbensőbb karakterjegye. </w:t>
      </w:r>
      <w:r>
        <w:rPr>
          <w:shd w:fill="auto" w:val="clear"/>
        </w:rPr>
        <w:t xml:space="preserve">A görögök között az volt a szólás-mondás: tetszik valami, szép valami, harmonikus, legyen az zene, vagy képzőművészet, vagy bármi. A zsidók között meg mindig az volt az állandó kérdés: szabad, vagy nem szabad, tiszta, vagy tisztátalan. Ők így vették a szövetségkötés óta Istenhez tartozásuk legfőbb ismertetőjelét. </w:t>
      </w:r>
      <w:r>
        <w:rPr>
          <w:color w:val="FF0000"/>
          <w:shd w:fill="auto" w:val="clear"/>
        </w:rPr>
        <w:t xml:space="preserve">Számukra a szentség volt ismertetőjel, ezt próbálták megvalósítani mindennapi életükben. Jól tudjuk, mennyire vigyáztak, hogy hozzá ne érjen egy zsidó ember ruhájához egy Jeruzsálembe odakerült talán római, vagy valami görög pogány, jaj, el ne veszítse a tisztaságot. </w:t>
      </w:r>
      <w:r>
        <w:rPr>
          <w:shd w:fill="auto" w:val="clear"/>
        </w:rPr>
        <w:t xml:space="preserve">Elég az érintés. Arról szó sem lehetett, hogy behívni házukba, asztalközösségbe, s ezzel elismerten társukká tenni egy ilyet. Elképzelhetetlen. Ez a megszokott gondolkodás, magatartástechnika, ez volt a rend Izraelben. Így éltek nagyon régóta. Nemzedékek végtelen sora alatt alakult ki ennek a különös vallásos mindennapi liturgiának legapróbb részlete is. Mit szabad, mit nem szabad. Meddig és hol és miképpen lehet egyáltalán megőrizni magukat ebben a tisztátalan világban mint Isten szent népe. </w:t>
      </w:r>
      <w:r>
        <w:rPr>
          <w:color w:val="FF0000"/>
          <w:shd w:fill="auto" w:val="clear"/>
        </w:rPr>
        <w:t>Ez volt a konfliktushelyzet. Ebben a váratlan és meglepő helyzetben lehullnak az álarcok. A legfontosabbat nézzük csak, hiszen kimeríthetetlen ennek az evangéliumi történetnek üzenettartalma. Gondolom legtöbbünk számára így van ez, hiszen már sokszor csendben lehettünk a lukácsi szöveg felett, forgatva szívünkben mindazt, ami itt történt. Először az derül ki, hogy mi a bűn. Milyen sokszor vetik fel ma is a fiatalok. Tulajdonképpen mi az, hogy bűn? És milyen nehéz ezt megválaszolni. Éppen azért, mert szellemi, lelki dolgokban eléggé járatlan a mi nemzedékünk, hát áttolják erkölcsi térre, s itt próbál valami választ adni pedagógus, vagy szülő, barát vagy megkérdezett, mi a bűn. De mi érezzük valamennyien, hogy ez a kérdés még mindig nem kapott megnyugtató választ. Közöttünk is nagyon sokszor felvetődött, és ugye ránk jellemző módon azért mi az erkölcs alapján keressük a kinyilatkoztatás Igéjét. Ránk talán leggyakrabban az volt jellemző, hogy beszéltünk Isten akarata megszegéséről. Általában egy negatív esemény. Egy olyan magatartás, amiből hiányzott a szeretet, az igazság. Tele volt viszont érzéssel és gyűlölettel. Valami ilyesfélével szoktuk megfogalmazni, hogy mi a bűn lényege.</w:t>
      </w:r>
    </w:p>
    <w:p>
      <w:pPr>
        <w:pStyle w:val="Tvettanyagokra"/>
        <w:rPr/>
      </w:pPr>
      <w:r>
        <w:rPr>
          <w:color w:val="FF0000"/>
          <w:shd w:fill="auto" w:val="clear"/>
        </w:rPr>
        <w:t xml:space="preserve">Számomra ez a régi történet azért olyan drága, mert én magam itt értettem meg igazán, hogy Jézus számára mi a bűn. Mi ugyan jogásznemzet vagyunk. Azt mondták ránk, hogy a magyar nép mindig jogászi módon gondolkodik. Számunkra elképzelhetetlen az az ügy, az a válasz, az a gyönyörű magyarázat, amit Jézus mond. Nem az a bűn, amit elkövettél, barátom. Nem az a bűn, az a rossz, ami felrakódik a lelkiismereteden és nyomaszt, görnyeszt, hogy majd beleszakad a szíved. </w:t>
      </w:r>
      <w:r>
        <w:rPr>
          <w:rStyle w:val="Kiemelt"/>
          <w:color w:val="FF0000"/>
          <w:shd w:fill="auto" w:val="clear"/>
        </w:rPr>
        <w:t>A bűn Jézus számára az a sok-sok elmulasztott jó, ami miatt fáj az Ő szíve, ha ránk tekint.</w:t>
      </w:r>
    </w:p>
    <w:p>
      <w:pPr>
        <w:pStyle w:val="Tvettanyagokra"/>
        <w:rPr/>
      </w:pPr>
      <w:r>
        <w:rPr>
          <w:shd w:fill="auto" w:val="clear"/>
        </w:rPr>
        <w:t xml:space="preserve">Amikor betör az a rosszhírű nő, és elkapja Jézus lábát, a farizeus először megrendülten, persze magában mondja: na, most mi lesz? Most aztán kiderül, hogy Ő az az igazi, vagy miről van szó. Hamis Messiás, vagy igazi Messiás? </w:t>
      </w:r>
      <w:r>
        <w:rPr>
          <w:color w:val="FF0000"/>
          <w:shd w:fill="auto" w:val="clear"/>
        </w:rPr>
        <w:t>Akkor felnéz Jézus, és azt mondja: Te Simon, te meghívtál engem, és én elfogadtam a hívásodat. Tehát én semmi feltételt nem szabtam. Hívtál, jöttem. Az ajtóban a kedves vendégek számára a szokásos lábmosást nem készítetted el számomra. Az igazán kedves vendég számára szokásos csókot nem nyújtottad felém. Nézd meg ezt az asszonyt, senki nem hívta. Ő magától jött. Valami ellenállhatatlan erő hajtotta, s amióta bejött, nem tesz mást, mint sír. Könnyeivel mossa meg fáradt lábaimat. Csókolgatja az én lábamat, kifejezve szeretetét, és elhozta minden kincsét. Azt az illatos, drága kenetet.</w:t>
      </w:r>
    </w:p>
    <w:p>
      <w:pPr>
        <w:pStyle w:val="Tvettanyagokra"/>
        <w:rPr/>
      </w:pPr>
      <w:r>
        <w:rPr>
          <w:shd w:fill="auto" w:val="clear"/>
        </w:rPr>
        <w:t xml:space="preserve">Szeretteim, jól gondoljuk meg, hogy számunkra az a döntő, hogy Jézus, a bíró, mit tart bűn alatt. Mit is jelent Jézus néhány mondata. </w:t>
      </w:r>
      <w:r>
        <w:rPr>
          <w:color w:val="FF0000"/>
          <w:shd w:fill="auto" w:val="clear"/>
        </w:rPr>
        <w:t xml:space="preserve">Mi mindig újra azokra gondolunk, akiket megbántottunk. </w:t>
      </w:r>
      <w:r>
        <w:rPr>
          <w:shd w:fill="auto" w:val="clear"/>
        </w:rPr>
        <w:t xml:space="preserve">Talán drága öreg szülők emléke, de jó lenne, ha még élnének. Most már nem ráznánk le magunkról a gondoskodó szeretet terhét. Most már ráérnénk, hogy melléguggoljunk gyomlálni a kertben, és nem mennénk vidám szívvel teniszezni, sportolni, úszni, mert mi fiatalok vagyunk, az öreg pedig dolgozzon. Hányszor eszünkbe jutnak ezek az elmulasztott dolgok. </w:t>
      </w:r>
      <w:r>
        <w:rPr>
          <w:color w:val="FF0000"/>
          <w:shd w:fill="auto" w:val="clear"/>
        </w:rPr>
        <w:t>Amikor megbántottuk őket, mikor valamit nem tettünk meg, amikor valamit megszegtünk. S e mögé még mélyebbre ás Jézus. Azt mondja: Tudod, mi fáj legjobban nekem? Amikor adós maradtál szíved szeretetével!</w:t>
      </w:r>
      <w:r>
        <w:rPr>
          <w:shd w:fill="auto" w:val="clear"/>
        </w:rPr>
        <w:t xml:space="preserve"> Az tudja könnyebben megérteni ezt a jézusi mondatot, akinek volt már szívfájdalma azért, mert nem viszonozták a szeretetét. Amikor valaki adós maradt azzal, ami a legnagyobb: a szív melegével, a hálával, a kedveskedő, becéző, örömet szerző mozdulatokkal, vagy szavakkal. Jézus innen nézi a bűn lényegét. Egyszerre eszünkbe jut a felejthetetlen, nagyszerű Ézsaiás. Krisztus előtt 800 évvel egyszer prédikáció közben úgy vette a Szentlélek ajándékát, hogy Isten töretlen Igéje felcsendült az ajkán, amikor azzal támadt kortársaira: ‘Nem vettél nekem jó illatú nádat. Csak bűneiddel terheltél és fárasztottál engem.’</w:t>
      </w:r>
    </w:p>
    <w:p>
      <w:pPr>
        <w:pStyle w:val="Tvettanyagokra"/>
        <w:rPr/>
      </w:pPr>
      <w:r>
        <w:rPr>
          <w:color w:val="FF0000"/>
          <w:shd w:fill="auto" w:val="clear"/>
        </w:rPr>
        <w:t>Itt van a bűn lényege. Amikor valakinek adhattad volna az igazság egyszerű szavát és te akármilyen indokból adós maradtál. Valakinek úgy kellett volna csak egy mosoly, és te továbbfutottál a folyosón, mert nem értél rá.</w:t>
      </w:r>
      <w:r>
        <w:rPr>
          <w:shd w:fill="auto" w:val="clear"/>
        </w:rPr>
        <w:t xml:space="preserve"> Mert hatalmában tartott a póz. Te vagy az állandó dolgozó, neked nincs időd megállni, nyomorult kis öregekre mosolyt pazarolni. Vagy úgy kellett volna valakinek az, hogy leülj mellé, aztán beszédre bírva őt, meghallgasd. Talán úgy kellett volna a legapróbb kis ajándék. Nem a piaci értéke a fontos, hanem az, hogy gondoltál rá, hogy eszedbe jutott. Talán valami évforduló, vagy valami egyéb kis alkalom, és odateszed a magad kis ajándékát, talán egy kézzel festett könyvjelzőt, talán egyetlen szál virágot, egy gyönyörű versből kiírt két sort. Jézus innen nézi a mi bűneinket. Hányszor lett volna alkalmunk a másik számára örömöt szerezni, és elmulasztottuk. Hívtuk a vendégeket, ment a mindennapi élet, nagy teológiai problémák, politikai óriási kérdések töltötték be agyunkat, s annak a fáradt vendégnek fáradt lábára nem gondoltunk, milyen jó lenne neki egy lavór víz. Milyen jó lenne egy baráti ölelés, mit jelentene azt az eltikkadt, fáradt homlokot enyhíteni egy csipetnyi illatos kenettel. Hát ez a bűn. </w:t>
      </w:r>
      <w:r>
        <w:rPr>
          <w:color w:val="FF0000"/>
          <w:shd w:fill="auto" w:val="clear"/>
        </w:rPr>
        <w:t>És ha készülsz bármikor az Úr asztalához, és elindulsz a gyónás útján, próbálj ne arra gondolni csupán, mennyi minden rosszat tettél, mennyi minden tapad hozzád, mennyit nem lehet már helyrehozni, már nem lehet összekötni, úgy széttéptél szálakat, már nem lehet visszaállítani a rendet, milyen óriási a rendetlenség. Gondolj arra e helyett nagyon csendben, hogy hányan és hányan kaptak volna kis ajándékot, apró örömöket, bátorítást és biztatást.</w:t>
      </w:r>
      <w:r>
        <w:rPr>
          <w:shd w:fill="auto" w:val="clear"/>
        </w:rPr>
        <w:t xml:space="preserve"> Talán betegágyon, amikor elmentél mellette, s rámosolyogtál testvéri, biztató szemmel. Mindennapi életünkben ilyen kicsi dolgokkal, amihez csak néhány mozdulat kell, szív kell. Szeretet. </w:t>
      </w:r>
      <w:r>
        <w:rPr>
          <w:rStyle w:val="Kiemelt"/>
          <w:color w:val="FF0000"/>
          <w:shd w:fill="auto" w:val="clear"/>
        </w:rPr>
        <w:t>Mert a bűn az, amikor hiányzik a szív szeretete.</w:t>
      </w:r>
    </w:p>
    <w:p>
      <w:pPr>
        <w:pStyle w:val="Tvettanyagokra"/>
        <w:rPr/>
      </w:pPr>
      <w:r>
        <w:rPr>
          <w:color w:val="FF0000"/>
          <w:shd w:fill="auto" w:val="clear"/>
        </w:rPr>
        <w:t xml:space="preserve">Mi az új élet? A másik nagy kérdés. Mi az üdvösség? Mennyi minden jár ilyenkor az ember eszében, s Jézus milyen egyszerűen mondja: aki szeret. </w:t>
      </w:r>
      <w:r>
        <w:rPr>
          <w:rStyle w:val="Kiemelt"/>
          <w:color w:val="FF0000"/>
          <w:shd w:fill="auto" w:val="clear"/>
        </w:rPr>
        <w:t xml:space="preserve">Annak van új élete, aki szeret. </w:t>
      </w:r>
      <w:r>
        <w:rPr>
          <w:shd w:fill="auto" w:val="clear"/>
        </w:rPr>
        <w:t xml:space="preserve">Annak van nagyon erősen, megtapinthatóan, szinte kiábrázolhatóan új élete, aki nagyon-nagyon szeret. Mert annyi mindenre kapott bocsánatot. Annyi mindent takart el egy pillanat alatt Jézus az Ő kezével. Azt mondta: többet ne is gondolj rá. Ne gyötrődj emiatt, bízd rám mindezeket, majd én elintézem. Fordulj el tőle, háttal lehetsz a bűneidnek. Te csak indulj el a szeretet új útján. Ne törődj a konvenciókkal. Merj áttörni szokásokat, általában rosszul kialakított mindennapi programokat, társadalmi rendeket, úgynevezett magatartás-technikákat. Engedd, hogy a szeretet sodorjon. Ez az új élet. </w:t>
      </w:r>
      <w:r>
        <w:rPr>
          <w:rStyle w:val="Kiemelt"/>
          <w:color w:val="FF0000"/>
          <w:shd w:fill="auto" w:val="clear"/>
        </w:rPr>
        <w:t>Amerre árad a bűnbocsánatból fakadó csodálatos, győzelmes szeretet, ott van az új élet, ott van az üdvösség.</w:t>
      </w:r>
      <w:r>
        <w:rPr>
          <w:shd w:fill="auto" w:val="clear"/>
        </w:rPr>
        <w:t xml:space="preserve"> Emlékezz, ha átéltél már ilyet, olyan békesség töltötte el a szívedet. Ha csak egy pillanatra is, olyan felejthetetlen örömöd volt. Valamit megízleltél – mondja egy helyütt Péter apostol – megkóstoltál abból, mi vár ránk. Igen, mert ennyi a bűn, és ennyi az üdvösség. Közbül ott áll Jézus. Tárja szíve szeretetét. Vajon értjük</w:t>
        <w:noBreakHyphen/>
        <w:t>e? És felsorakozunk</w:t>
        <w:noBreakHyphen/>
        <w:t>e annak az asszonynak útitársául, akinek a múltját egy szempillantás alatt megbocsátotta Jézus, és aki elindult az igazi vendéglátó ajándékából egy gyönyörű, csodálatos új életre. Erre segítsen mindnyájunkat a kegyelem Istene.</w:t>
      </w:r>
    </w:p>
    <w:p>
      <w:pPr>
        <w:pStyle w:val="Tvettanyagokrssel"/>
        <w:rPr>
          <w:shd w:fill="auto" w:val="clear"/>
        </w:rPr>
      </w:pPr>
      <w:r>
        <w:rPr>
          <w:shd w:fill="auto" w:val="clear"/>
        </w:rPr>
        <w:t>Imádkozzunk!</w:t>
      </w:r>
    </w:p>
    <w:p>
      <w:pPr>
        <w:pStyle w:val="Tvettanyagokrssel"/>
        <w:rPr>
          <w:shd w:fill="auto" w:val="clear"/>
        </w:rPr>
      </w:pPr>
      <w:r>
        <w:rPr>
          <w:shd w:fill="auto" w:val="clear"/>
        </w:rPr>
        <w:t>Jézusunk! Köszönjük Tenéked, hogy Te így jársz-kelsz közöttünk ma is. Ösvényeinket, utainkat járod, hogy megértesd kemény, makacs, megromlott szívünkkel, hogy mi az, ami Neked fáj, mi az, amit készítesz számunkra, hogy szabaddá váljunk a bűn bilincseiből. Kezdjük megtanulni azt az új életet, amelynek soha nem lesz vége. Mert a szeretet örökkévaló. Bocsásd meg nekünk mindazoknak a szomorúságát, akiket nem szerettünk abban az órában, amelyet készítettél számunkra. Magunkkal törődtünk, másra figyeltünk, más gondolatok tartottak hatalmukban, és elmúlt az alkalom és maradt a megbántott szív, a szomorú szem. Bocsáss meg kérünk! Úgy vedd le kérünk minden bűnünk terhét, hogy ránk áradjon a Te új életet teremtő szereteted. Ámen.”</w:t>
      </w:r>
    </w:p>
    <w:p>
      <w:pPr>
        <w:sectPr>
          <w:footnotePr>
            <w:numFmt w:val="decimal"/>
          </w:footnotePr>
          <w:type w:val="nextPage"/>
          <w:pgSz w:w="11906" w:h="16838"/>
          <w:pgMar w:left="850" w:right="850" w:gutter="0" w:header="0" w:top="850" w:footer="0" w:bottom="850"/>
          <w:pgNumType w:fmt="decimal"/>
          <w:formProt w:val="false"/>
          <w:textDirection w:val="lrTb"/>
          <w:docGrid w:type="default" w:linePitch="360" w:charSpace="32768"/>
        </w:sectPr>
        <w:pStyle w:val="Knyvadatsor"/>
        <w:shd w:fill="FFFF00" w:val="clear"/>
        <w:rPr/>
      </w:pPr>
      <w:r>
        <w:rPr>
          <w:rStyle w:val="Hivatkozs"/>
          <w:shd w:fill="auto" w:val="clear"/>
        </w:rPr>
        <w:t>(</w:t>
      </w:r>
      <w:r>
        <w:rPr>
          <w:rStyle w:val="Nvhivatkozsban"/>
          <w:shd w:fill="auto" w:val="clear"/>
        </w:rPr>
        <w:t>Joó Sándor</w:t>
      </w:r>
      <w:r>
        <w:rPr>
          <w:rStyle w:val="Hivatkozs"/>
          <w:shd w:fill="auto" w:val="clear"/>
        </w:rPr>
        <w:t xml:space="preserve">: </w:t>
      </w:r>
      <w:r>
        <w:rPr>
          <w:rStyle w:val="Mcme"/>
          <w:shd w:fill="auto" w:val="clear"/>
        </w:rPr>
        <w:t>Várni Jézust</w:t>
      </w:r>
      <w:r>
        <w:rPr>
          <w:rStyle w:val="Hivatkozs"/>
          <w:shd w:fill="auto" w:val="clear"/>
        </w:rPr>
        <w:t xml:space="preserve"> </w:t>
      </w:r>
      <w:r>
        <w:rPr>
          <w:rStyle w:val="Cgnv"/>
          <w:shd w:fill="auto" w:val="clear"/>
        </w:rPr>
        <w:t>Ajtony Artúr</w:t>
      </w:r>
      <w:r>
        <w:rPr>
          <w:rStyle w:val="Hivatkozs"/>
          <w:shd w:fill="auto" w:val="clear"/>
        </w:rPr>
        <w:t>)</w:t>
      </w:r>
      <w:r>
        <w:rPr>
          <w:shd w:fill="auto" w:val="clear"/>
        </w:rPr>
        <w:t>:</w:t>
      </w:r>
    </w:p>
    <w:p>
      <w:pPr>
        <w:pStyle w:val="Feldolgozatlantvettanyagok"/>
        <w:rPr>
          <w:shd w:fill="auto" w:val="clear"/>
        </w:rPr>
      </w:pPr>
      <w:r>
        <w:rPr>
          <w:shd w:fill="auto" w:val="clear"/>
        </w:rPr>
        <w:t>121</w:t>
      </w:r>
    </w:p>
    <w:p>
      <w:pPr>
        <w:pStyle w:val="Feldolgozatlantvettanyagok"/>
        <w:rPr/>
      </w:pPr>
      <w:r>
        <w:rPr>
          <w:shd w:fill="auto" w:val="clear"/>
        </w:rPr>
        <w:t>MEGBOCSÁTÁS</w:t>
        <w:br/>
      </w:r>
      <w:r>
        <w:rPr>
          <w:rStyle w:val="Fligkiemelt"/>
          <w:shd w:fill="auto" w:val="clear"/>
        </w:rPr>
        <w:t>Lekció: Lukács 7,36-50</w:t>
      </w:r>
    </w:p>
    <w:p>
      <w:pPr>
        <w:pStyle w:val="Feldolgozatlantvettanyagok"/>
        <w:rPr/>
      </w:pPr>
      <w:r>
        <w:rPr>
          <w:shd w:fill="auto" w:val="clear"/>
        </w:rPr>
        <w:t>Alapige:</w:t>
      </w:r>
    </w:p>
    <w:p>
      <w:pPr>
        <w:pStyle w:val="Feldolgozatlantvettanyagok"/>
        <w:rPr>
          <w:shd w:fill="auto" w:val="clear"/>
        </w:rPr>
      </w:pPr>
      <w:r>
        <w:rPr>
          <w:shd w:fill="auto" w:val="clear"/>
        </w:rPr>
        <w:t>"És monda [Jézus az asszonynak]: Megbocsáttattak néked a te bűneid."</w:t>
      </w:r>
    </w:p>
    <w:p>
      <w:pPr>
        <w:pStyle w:val="Feldolgozatlantvettanyagok"/>
        <w:rPr/>
      </w:pPr>
      <w:r>
        <w:rPr>
          <w:rStyle w:val="Fligkiemelt"/>
          <w:shd w:fill="auto" w:val="clear"/>
        </w:rPr>
        <w:t>Lukács 7,48</w:t>
      </w:r>
    </w:p>
    <w:p>
      <w:pPr>
        <w:pStyle w:val="Feldolgozatlantvettanyagok"/>
        <w:rPr/>
      </w:pPr>
      <w:r>
        <w:rPr>
          <w:shd w:fill="auto" w:val="clear"/>
        </w:rPr>
        <w:t>Újra megterítve áll előttünk a kegyelem asztala. Mindaz, ami rajta van: a Krisztus testét jelentő kenyér és az Ő vérét jelentő bor, azt hirdetik to</w:t>
        <w:softHyphen/>
        <w:t>vább, amit Jézus mondott ennek a példázatbeli bűnös asszonynak: "Meg</w:t>
        <w:softHyphen/>
        <w:t>bocsáttattak néked a te bűneid!” (Lukács 7,48).</w:t>
      </w:r>
    </w:p>
    <w:p>
      <w:pPr>
        <w:pStyle w:val="Feldolgozatlantvettanyagok"/>
        <w:rPr>
          <w:shd w:fill="auto" w:val="clear"/>
        </w:rPr>
      </w:pPr>
      <w:r>
        <w:rPr>
          <w:shd w:fill="auto" w:val="clear"/>
        </w:rPr>
        <w:t>Azt a nagy jó hírt, hogy megbocsáttattak a bűneink, pecsételi meg az Úr azzal, hogy ímé szent vendégségbe hív és ültet le bennünket az Ő asz</w:t>
        <w:softHyphen/>
        <w:t>talához, mondván: egyetek és igyatok ebből mindnyájan, részesedjetek ben</w:t>
        <w:softHyphen/>
        <w:t>ne mind, akik éhezitek és szomjúhozzátok a megigazulást.</w:t>
      </w:r>
    </w:p>
    <w:p>
      <w:pPr>
        <w:pStyle w:val="Feldolgozatlantvettanyagok"/>
        <w:rPr>
          <w:shd w:fill="auto" w:val="clear"/>
        </w:rPr>
      </w:pPr>
      <w:r>
        <w:rPr>
          <w:shd w:fill="auto" w:val="clear"/>
        </w:rPr>
        <w:t>Mielőtt elhangzik a meghívás ehhez az asztalhoz, és mielőtt felhangzik az ismerős kijelentés: "Hirdetem néktek a ti bűneiteknek bocsánatát”, hadd szóljon hozzánk Isten Igéje a bűnbocsánatról, a bűnbocsánat szükségessé</w:t>
        <w:softHyphen/>
        <w:t>géről, valóságáról és következményéről.</w:t>
      </w:r>
    </w:p>
    <w:p>
      <w:pPr>
        <w:pStyle w:val="Feldolgozatlantvettanyagok"/>
        <w:rPr>
          <w:shd w:fill="auto" w:val="clear"/>
        </w:rPr>
      </w:pPr>
      <w:r>
        <w:rPr>
          <w:shd w:fill="auto" w:val="clear"/>
        </w:rPr>
        <w:t>I.</w:t>
      </w:r>
    </w:p>
    <w:p>
      <w:pPr>
        <w:pStyle w:val="Feldolgozatlantvettanyagok"/>
        <w:rPr>
          <w:shd w:fill="auto" w:val="clear"/>
        </w:rPr>
      </w:pPr>
      <w:r>
        <w:rPr>
          <w:shd w:fill="auto" w:val="clear"/>
        </w:rPr>
        <w:t>Két ember áll itt Igénkben Jézus előtt: egy farizeus és egy bűnös asz</w:t>
        <w:softHyphen/>
        <w:t>szony. Vannak dolgok, amelyekben hasonlítanak egymáshoz, és vannak, amelyekben különböznek egymástól. De egészen másban hasonlítanak és különböznek, mint ahogyan azt első látásra gondolni lehetne.</w:t>
      </w:r>
    </w:p>
    <w:p>
      <w:pPr>
        <w:pStyle w:val="Feldolgozatlantvettanyagok"/>
        <w:rPr/>
      </w:pPr>
      <w:r>
        <w:rPr>
          <w:shd w:fill="auto" w:val="clear"/>
        </w:rPr>
        <w:t>Mindenekelőtt abban hasonlítanak, hogy mindketten adósok. "Egy hite</w:t>
        <w:softHyphen/>
        <w:t>lezőnek két adósa vala” — mondja Jézus a példázatban (41. v.). Bár az egyik 50 pénzzel, a másik, 500-zal adós, ez most nem számít, egyébként sem fontos az összeg nagysága. Itt most az a tény fontos, hogy mind a ket</w:t>
        <w:softHyphen/>
        <w:t xml:space="preserve">tő adós. Mivel Jézus ezzel a két adóssal a farizeust és a bűnös asszonyt példázza, azt jelenti ez, hogy </w:t>
      </w:r>
      <w:r>
        <w:rPr>
          <w:rStyle w:val="Fligkiemelt"/>
          <w:shd w:fill="auto" w:val="clear"/>
        </w:rPr>
        <w:t xml:space="preserve">mindkettő </w:t>
      </w:r>
      <w:r>
        <w:rPr>
          <w:shd w:fill="auto" w:val="clear"/>
        </w:rPr>
        <w:t>adós, mindkettő bűnös. Tehát a fa</w:t>
        <w:softHyphen/>
        <w:t xml:space="preserve">rizeus </w:t>
      </w:r>
      <w:r>
        <w:rPr>
          <w:rStyle w:val="Fligkiemelt"/>
          <w:shd w:fill="auto" w:val="clear"/>
        </w:rPr>
        <w:t xml:space="preserve">is. </w:t>
      </w:r>
      <w:r>
        <w:rPr>
          <w:shd w:fill="auto" w:val="clear"/>
        </w:rPr>
        <w:t>És ezt kell először nagyon komolyan tudomásul vennie minden farizeusnak, hogy ő is adós. Ő is tartozik Istennek. Értsük most a farizeus szót úgy, ahogyan Jézus korában értették: a farizeus azt jelentette, hogy ez a legtöbb, amit egy ember vallási tekintetben, Isten iránti buzgóságban, egyháza iránti hűségben tehet. Több nem telik az embertől, több vallási buzgóság, mint amennyit a farizeus teljesített.</w:t>
      </w:r>
    </w:p>
    <w:p>
      <w:pPr>
        <w:pStyle w:val="Feldolgozatlantvettanyagok"/>
        <w:rPr>
          <w:shd w:fill="auto" w:val="clear"/>
        </w:rPr>
      </w:pPr>
      <w:r>
        <w:rPr>
          <w:shd w:fill="auto" w:val="clear"/>
        </w:rPr>
        <w:t>Mai szóhasználattal úgy mondhatnánk, hogy egyházias, bibliás, erköl</w:t>
        <w:softHyphen/>
        <w:t>csös, áldozatkész, jó szándékú, buzgó emberek voltak a farizeusok. Mi volt</w:t>
      </w:r>
    </w:p>
    <w:p>
      <w:pPr>
        <w:pStyle w:val="Feldolgozatlantvettanyagok"/>
        <w:rPr>
          <w:shd w:fill="auto" w:val="clear"/>
        </w:rPr>
      </w:pPr>
      <w:r>
        <w:rPr>
          <w:shd w:fill="auto" w:val="clear"/>
        </w:rPr>
        <w:t>122</w:t>
      </w:r>
    </w:p>
    <w:p>
      <w:pPr>
        <w:pStyle w:val="Feldolgozatlantvettanyagok"/>
        <w:rPr>
          <w:shd w:fill="auto" w:val="clear"/>
        </w:rPr>
      </w:pPr>
      <w:r>
        <w:rPr>
          <w:shd w:fill="auto" w:val="clear"/>
        </w:rPr>
        <w:t>hát mégis az adósságuk? A megtéréssel voltak adósok. Kifogástalan, nagy</w:t>
        <w:softHyphen/>
        <w:t>szerű, jó emberek voltak, és éppen ezért azt hitték, hogy nekik nem kell megtérniük. Hát miből térnének meg ők, amikor ők mindig hittek Istenben, sőt szolgáltak neki nagy buzgósággal?! Térjenek meg az ilyen bűnösök, mint ez a hitvány asszony is itt az Igénkben. Az ilyennek van miből meg</w:t>
        <w:softHyphen/>
        <w:t>érnie. De mi, farizeusok?</w:t>
      </w:r>
    </w:p>
    <w:p>
      <w:pPr>
        <w:pStyle w:val="Feldolgozatlantvettanyagok"/>
        <w:rPr>
          <w:shd w:fill="auto" w:val="clear"/>
        </w:rPr>
      </w:pPr>
      <w:r>
        <w:rPr>
          <w:shd w:fill="auto" w:val="clear"/>
        </w:rPr>
        <w:t>Ők lényegbeli különbséget láttak önmaguk és a nyilvános bűnösök kö</w:t>
        <w:softHyphen/>
        <w:t>zött. Ők így tettek különbséget az emberek között: vagyunk mi, az istenhí</w:t>
        <w:softHyphen/>
        <w:t>vők, a becsületes emberek, és vannak a bűnösök, a hitetlenek. Ez a jelleg</w:t>
        <w:softHyphen/>
        <w:t>zetes farizeusi gondolkozás.</w:t>
      </w:r>
    </w:p>
    <w:p>
      <w:pPr>
        <w:pStyle w:val="Feldolgozatlantvettanyagok"/>
        <w:rPr>
          <w:shd w:fill="auto" w:val="clear"/>
        </w:rPr>
      </w:pPr>
      <w:r>
        <w:rPr>
          <w:shd w:fill="auto" w:val="clear"/>
        </w:rPr>
        <w:t>"Mikor pedig ezt látta a farizeus, a ki őt meghívta, monda magában: Ez, ha próféta volna, tudná ki és miféle asszony az, a ki őt illeti: hogy bűnös” (39. v.). Tehát úgy nézni a másikra, hogy az bűnös. Ahogyan a másik fa</w:t>
        <w:softHyphen/>
        <w:t>rizeus imádkozott a templomban a jól ismert történetben: "Isten! hálákat adok néked, hogy nem vagyok olyan, mint egyéb emberek, ... mint ím e vámszedő is” (ld. Lukács 18,11).</w:t>
      </w:r>
    </w:p>
    <w:p>
      <w:pPr>
        <w:pStyle w:val="Feldolgozatlantvettanyagok"/>
        <w:rPr>
          <w:shd w:fill="auto" w:val="clear"/>
        </w:rPr>
      </w:pPr>
      <w:r>
        <w:rPr>
          <w:shd w:fill="auto" w:val="clear"/>
        </w:rPr>
        <w:t>Felülről lefele nézni a hitvány bűnösöket, és nem venni észre, hogy az az erényesség, becsületesség, vallásosság, amivel ő különb a hitvány bű</w:t>
        <w:softHyphen/>
        <w:t>nössel szemben, olyan gőgössé és elbizakodottá, önigazulttá teszi, hogy minden erénye és vallásossága utálatossá válik egyszerre.</w:t>
      </w:r>
    </w:p>
    <w:p>
      <w:pPr>
        <w:pStyle w:val="Feldolgozatlantvettanyagok"/>
        <w:rPr>
          <w:shd w:fill="auto" w:val="clear"/>
        </w:rPr>
      </w:pPr>
      <w:r>
        <w:rPr>
          <w:shd w:fill="auto" w:val="clear"/>
        </w:rPr>
        <w:t>Ó, mennyire igaza van Jézusnak, amikor egy kalap alá vonja a farizeust, ezt a tisztességes, előkelő embert, azzal a rongy, bűnös nővel, és azt mond</w:t>
        <w:softHyphen/>
        <w:t>ja: mind a ketten adósok. Nem is tudja a farizeus, mennyire adós ő is. Fa</w:t>
        <w:softHyphen/>
        <w:t>rizeusnak lenni ma is azt jelenti: olyan magatartást tanúsítani, mintha nem is volnék adósa Jézusnak, hanem mintha Ő volna nekem adósom. Ez a pél</w:t>
        <w:softHyphen/>
        <w:t>dázatbeli farizeus is a legelemibb udvariassági szabályokat sem teljesítette Jézussal szemben: nem mosta meg a lábát, nem csókolta meg, nem töltött olajat a fejére, hanem szinte úgy gondolta, hogy érezze magát megtisztelve Jézus, hogy leülhet egy ilyen tiszteletreméltó férfiú asztalához.</w:t>
      </w:r>
    </w:p>
    <w:p>
      <w:pPr>
        <w:pStyle w:val="Feldolgozatlantvettanyagok"/>
        <w:rPr/>
      </w:pPr>
      <w:r>
        <w:rPr>
          <w:shd w:fill="auto" w:val="clear"/>
        </w:rPr>
        <w:t>Hadd kérdezze meg most Isten Igéje a szívedtől: Érzed-e, tudod-e, vál</w:t>
        <w:softHyphen/>
        <w:t xml:space="preserve">lalod-e, hogy </w:t>
      </w:r>
      <w:r>
        <w:rPr>
          <w:rStyle w:val="Fligkiemelt"/>
          <w:shd w:fill="auto" w:val="clear"/>
        </w:rPr>
        <w:t xml:space="preserve">te is </w:t>
      </w:r>
      <w:r>
        <w:rPr>
          <w:shd w:fill="auto" w:val="clear"/>
        </w:rPr>
        <w:t>adósa vagy az Úrnak, éppen úgy, mint az a nagy bűnös, akit lenézel, akit megvetsz, és nincs-e benned valami abból a farizeusi gőg</w:t>
        <w:softHyphen/>
        <w:t>ből, hogy Isten tartozik neked, mert te annyit szenvedtél, vagy mert te nem vagy olyan elvetemült, istentagadó, te imádkozol, ragaszkodsz a hitedhez. Te aztán méltán elvárhatod Istentől, hogy rád másképpen nézzen, és veled másképpen bánjon, mint a nagy bűnösökkel.</w:t>
      </w:r>
    </w:p>
    <w:p>
      <w:pPr>
        <w:pStyle w:val="Feldolgozatlantvettanyagok"/>
        <w:rPr/>
      </w:pPr>
      <w:r>
        <w:rPr>
          <w:shd w:fill="auto" w:val="clear"/>
        </w:rPr>
        <w:t xml:space="preserve">De jó volna, ha rád nehezedne most Isten Igéjének ez a megállapítása, hogy </w:t>
      </w:r>
      <w:r>
        <w:rPr>
          <w:rStyle w:val="Fligkiemelt"/>
          <w:shd w:fill="auto" w:val="clear"/>
        </w:rPr>
        <w:t xml:space="preserve">te is adós vagy. </w:t>
      </w:r>
      <w:r>
        <w:rPr>
          <w:shd w:fill="auto" w:val="clear"/>
        </w:rPr>
        <w:t>És egészen mindegy, hogy mennyivel. Mert a példá</w:t>
        <w:noBreakHyphen/>
      </w:r>
    </w:p>
    <w:p>
      <w:pPr>
        <w:pStyle w:val="Feldolgozatlantvettanyagok"/>
        <w:rPr>
          <w:shd w:fill="auto" w:val="clear"/>
        </w:rPr>
      </w:pPr>
      <w:r>
        <w:rPr>
          <w:shd w:fill="auto" w:val="clear"/>
        </w:rPr>
        <w:t>123</w:t>
      </w:r>
    </w:p>
    <w:p>
      <w:pPr>
        <w:pStyle w:val="Feldolgozatlantvettanyagok"/>
        <w:rPr>
          <w:shd w:fill="auto" w:val="clear"/>
        </w:rPr>
      </w:pPr>
      <w:r>
        <w:rPr>
          <w:shd w:fill="auto" w:val="clear"/>
        </w:rPr>
        <w:t>zatban is az adósságnak nem az összege volt a fontos, hanem az, hogy "nem volt nekik miből megadni.” (42. v.). Hiába volt tehát a nagy különb</w:t>
        <w:softHyphen/>
        <w:t>ség az összeg között, abban mégis teljesen egyformák voltak, hogy egyik sem tudta megadni, amivel tartozott. Tehát hiába van esetleg másnak sok</w:t>
        <w:softHyphen/>
        <w:t>kal nagyobb adóssága Istennel szemben, mint neked, te a te kicsi adóssá</w:t>
        <w:softHyphen/>
        <w:t>godat éppen úgy nem tudod megfizetni, mint a másik a nagyot. Az ered</w:t>
        <w:softHyphen/>
        <w:t>mény tehát ugyanaz, akár kis bűnös valaki, akár nagy bűnös.</w:t>
      </w:r>
    </w:p>
    <w:p>
      <w:pPr>
        <w:pStyle w:val="Feldolgozatlantvettanyagok"/>
        <w:rPr>
          <w:shd w:fill="auto" w:val="clear"/>
        </w:rPr>
      </w:pPr>
      <w:r>
        <w:rPr>
          <w:shd w:fill="auto" w:val="clear"/>
        </w:rPr>
        <w:t>Ugyanúgy, mint ahogyan az eredmény szempontjából egészen mindegy az, hogy egy perccel értél később az állomásra, miután a vonat elindult, vagy félórával késtél le. Tehát annak az adósságnak, ami neked is van, az igazi terhe nem az, hogy ötven, vagy ötszáz, hanem az, hogy nem tudsz fizetni, és az, hogy tönkremész miatta, belepusztulsz egészen. Akármilyen kicsi, ki</w:t>
        <w:softHyphen/>
        <w:t>fizethetetlen. Hiába leszel áhítatosabb, hiába imádkozol többet, hiába gyötröd magad, hiába szenvedsz — mindez nem érvényes fizetési eszköz a mennyben az adósságod törlesztésére. Jézus, amikor a két adósról beszél, azt mondja, hogy nem volt nékik miből megadni. A farizeusnak sem volt. Nincs miből. Nem tudunk olyat produkálni, amit be lehetne számítani a törlesztésbe.</w:t>
      </w:r>
    </w:p>
    <w:p>
      <w:pPr>
        <w:pStyle w:val="Feldolgozatlantvettanyagok"/>
        <w:rPr>
          <w:shd w:fill="auto" w:val="clear"/>
        </w:rPr>
      </w:pPr>
      <w:r>
        <w:rPr>
          <w:shd w:fill="auto" w:val="clear"/>
        </w:rPr>
        <w:t>És abban is hasonlít egymáshoz a két adós, hogy a hitelező egyiken sem akarja végrehajtani, hanem mind a kettőnek elengedi az adósságot. Tehát nincs más megoldás a hithű, vallásos ember számára sem, mint a nagy cé</w:t>
        <w:softHyphen/>
        <w:t>géres bűnös számára: a kegyelem. A legderekabb, a legbuzgóbb és legbe</w:t>
        <w:softHyphen/>
        <w:t>csületesebb ember közöttünk ugyanúgy rá van szorulva az Isten kegyelmé</w:t>
        <w:softHyphen/>
        <w:t>re, mint a leghitványabb. A kis bűntől is csak ugyanúgy lehet megszaba</w:t>
        <w:softHyphen/>
        <w:t>dulni, mint a nagy bűntől: bocsánat által.</w:t>
      </w:r>
    </w:p>
    <w:p>
      <w:pPr>
        <w:pStyle w:val="Feldolgozatlantvettanyagok"/>
        <w:rPr>
          <w:shd w:fill="auto" w:val="clear"/>
        </w:rPr>
      </w:pPr>
      <w:r>
        <w:rPr>
          <w:shd w:fill="auto" w:val="clear"/>
        </w:rPr>
        <w:t>Jézus vére megtisztít minket minden bűntől, tehát a legkisebbtől, a legje</w:t>
        <w:softHyphen/>
        <w:t>lentéktelenebbnek látszótól, attól, ami minden embernek megvan, ami már olyan általános, hogy el se képzelhető nélküle ember: attól is csak Jézus vére tisztíthat meg, és semmi más. Tehát ehhez is épp úgy szükséges a Jézus vére, épp annyira nélkülözhetetlen, mint a legnagyobbhoz, a legiszonyatosabbhoz. A te számodra is, akármennyivel vagy adós, egyetlen megoldás van: Krisztus keresztje. Farizeusnak és a bűnös nőnek, imádkozónak és káromkodónak, erkölcsösnek és erkölcstelennek egyaránt érvényes az, amit itt Jézus mond: a mennyei hitelező mind a kettőnek elengedi adósságaikat.</w:t>
      </w:r>
    </w:p>
    <w:p>
      <w:pPr>
        <w:pStyle w:val="Feldolgozatlantvettanyagok"/>
        <w:rPr>
          <w:shd w:fill="auto" w:val="clear"/>
        </w:rPr>
      </w:pPr>
      <w:r>
        <w:rPr>
          <w:shd w:fill="auto" w:val="clear"/>
        </w:rPr>
        <w:t>II.</w:t>
      </w:r>
    </w:p>
    <w:p>
      <w:pPr>
        <w:pStyle w:val="Feldolgozatlantvettanyagok"/>
        <w:rPr>
          <w:shd w:fill="auto" w:val="clear"/>
        </w:rPr>
      </w:pPr>
      <w:r>
        <w:rPr>
          <w:shd w:fill="auto" w:val="clear"/>
        </w:rPr>
        <w:t>Most jön azonban a nagy különbség a két adós között: bár mind a ket</w:t>
        <w:softHyphen/>
        <w:t>tőnek elengedte a hitelező az adósságát, mégis csak az egyik számára vált ez az elengedés boldog, felszabadult valósággá. Csak az egyik szabadult meg ténylegesen is a maga adósságától, mégpedig éppen az, amelyik lelkén</w:t>
      </w:r>
    </w:p>
    <w:p>
      <w:pPr>
        <w:pStyle w:val="Feldolgozatlantvettanyagok"/>
        <w:rPr>
          <w:shd w:fill="auto" w:val="clear"/>
        </w:rPr>
      </w:pPr>
      <w:r>
        <w:rPr>
          <w:shd w:fill="auto" w:val="clear"/>
        </w:rPr>
        <w:t>124</w:t>
      </w:r>
    </w:p>
    <w:p>
      <w:pPr>
        <w:pStyle w:val="Feldolgozatlantvettanyagok"/>
        <w:rPr>
          <w:shd w:fill="auto" w:val="clear"/>
        </w:rPr>
      </w:pPr>
      <w:r>
        <w:rPr>
          <w:shd w:fill="auto" w:val="clear"/>
        </w:rPr>
        <w:t>nagyobb adósság volt, amelyiket jobban nyomott ez a teher, amelyik szá</w:t>
        <w:softHyphen/>
        <w:t>mára elviselhetetlenebb volt a tartozás.</w:t>
      </w:r>
    </w:p>
    <w:p>
      <w:pPr>
        <w:pStyle w:val="Feldolgozatlantvettanyagok"/>
        <w:rPr>
          <w:shd w:fill="auto" w:val="clear"/>
        </w:rPr>
      </w:pPr>
      <w:r>
        <w:rPr>
          <w:shd w:fill="auto" w:val="clear"/>
        </w:rPr>
        <w:t>Nem azt jelenti ez, hogy most már okvetlenül "nagy bűnösnek” kell len</w:t>
        <w:softHyphen/>
        <w:t>ni ahhoz, hogy valaki megtapasztalhassa a bűnbocsánat felszabadító hatá</w:t>
        <w:softHyphen/>
        <w:t>sát, valóságát — mint ahogyan Jézus az ötven vagy az ötszáz pénzzel való tartozással nem a bűnteher nagyságát akarta kifejezni, hanem a bűntudat nagyságát, a bűn megismerésének a fokát. Tehát ezzel a példázattal nem azt mondja végül Jézus, hogy vannak nagy bűnösök és kis bűnösök, hanem azt, hogy egyiknek sok bűntudata van, és ebből eredő bűnbánata, a másik</w:t>
        <w:softHyphen/>
        <w:t>nak kevés. Úgy is mondhatnám: az egyiknek fájt az adóssága, a másiknak nem. Az egyiket megalázta mélyre, egészen a Krisztus lábáig a maga mél</w:t>
        <w:softHyphen/>
        <w:t>tatlanságának a tudata és a maga nagy szégyene, a másik azt hitte: neki nincs mit szégyellnie. Az egyik nagyon mélyről nézett föl Jézusra, a másik képzelt magasságból akart lenézni Krisztusra. Mind a kettőnek elengedte a hitelező az adósságot, illetve helyesebben: kijelentette, hogy el van engedve a tartozás, de ez a kijelentés valóságos felszabadulást csak annak jelentett, aki tudta és szenvedett is miatta, hogy adós, — és annál nagyobb a felsza</w:t>
        <w:softHyphen/>
        <w:t>badulása, mennél nagyobb volt az az adósság, ami elengedtetett.</w:t>
      </w:r>
    </w:p>
    <w:p>
      <w:pPr>
        <w:pStyle w:val="Feldolgozatlantvettanyagok"/>
        <w:rPr>
          <w:shd w:fill="auto" w:val="clear"/>
        </w:rPr>
      </w:pPr>
      <w:r>
        <w:rPr>
          <w:shd w:fill="auto" w:val="clear"/>
        </w:rPr>
        <w:t>Kész a bűnbocsánat, mert minden "elvégeztetett” hozzá, ami szükséges, hogy az Isten ingyen és szabadon adja bárkinek, de csak nagyon mélyre hajolva lehet átvenni: a bűntudat súlya alatt megalázkodva, a bűnbánat mélységében. Ez az a hely, ahol valaki a szívével hallja meg ezt a fölsza</w:t>
        <w:softHyphen/>
        <w:t>badító kijelentést: "Megbocsáttattak néked a te bűneid!” Tehát az a maga</w:t>
        <w:softHyphen/>
        <w:t>tartás, amit a bűnös nő sírása, térdelése Jézus lábai előtt kifejez, nem fel</w:t>
        <w:softHyphen/>
        <w:t>tétele a bűnbocsánatnak, mert az feltétlen. Annak a feltétele: Krisztus ha</w:t>
        <w:softHyphen/>
        <w:t>lála már megtörtént. Tehát a bűnbánat mélysége nem feltétele a bűnbocsá</w:t>
        <w:softHyphen/>
        <w:t>natnak, hanem helye. Itt válik valósággá, áldássá, örömmé, megtérést mun</w:t>
        <w:softHyphen/>
        <w:t>káló hatalommá, új életet támasztó erővé az ember életében. Mindenki, aki most ebben a mélységben van, vegye tudomásul, hogy neki, személyesen neki mondja az Úr: "Megbocsáttattak néked a te bűneid!"</w:t>
      </w:r>
    </w:p>
    <w:p>
      <w:pPr>
        <w:pStyle w:val="Feldolgozatlantvettanyagok"/>
        <w:rPr>
          <w:shd w:fill="auto" w:val="clear"/>
        </w:rPr>
      </w:pPr>
      <w:r>
        <w:rPr>
          <w:shd w:fill="auto" w:val="clear"/>
        </w:rPr>
        <w:t>III.</w:t>
      </w:r>
    </w:p>
    <w:p>
      <w:pPr>
        <w:pStyle w:val="Feldolgozatlantvettanyagok"/>
        <w:rPr>
          <w:shd w:fill="auto" w:val="clear"/>
        </w:rPr>
      </w:pPr>
      <w:r>
        <w:rPr>
          <w:shd w:fill="auto" w:val="clear"/>
        </w:rPr>
        <w:t>Tudod, mit jelent ez? Azt, hogy ha nyom az adósság terhe, és rájöttél, hogy nem tudsz fizetni, akkor most vedd tudomásul a nagy örömhírt, hogy nem is kell, mert valaki más már kifizetett helyetted mindent. Amikor ne</w:t>
        <w:softHyphen/>
        <w:t>ked nem volt miből megadni a mennyei adósságot, akkor előállt Valaki, az egyetlen Valaki itt a földön, akinek igenis volt miből megadni, és amije volt, oda is adta mind egészen, teljesen, hogy egyszer s mindenkorra ki</w:t>
        <w:softHyphen/>
        <w:t>egyenlítsen minden adósságot a mennyben. Jézus Krisztusnak a keresztfán</w:t>
      </w:r>
    </w:p>
    <w:p>
      <w:pPr>
        <w:pStyle w:val="Feldolgozatlantvettanyagok"/>
        <w:rPr>
          <w:shd w:fill="auto" w:val="clear"/>
        </w:rPr>
      </w:pPr>
      <w:r>
        <w:rPr>
          <w:shd w:fill="auto" w:val="clear"/>
        </w:rPr>
        <w:t>125</w:t>
      </w:r>
    </w:p>
    <w:p>
      <w:pPr>
        <w:pStyle w:val="Feldolgozatlantvettanyagok"/>
        <w:rPr>
          <w:shd w:fill="auto" w:val="clear"/>
        </w:rPr>
      </w:pPr>
      <w:r>
        <w:rPr>
          <w:shd w:fill="auto" w:val="clear"/>
        </w:rPr>
        <w:t>hullott drága vére az egyetlen valuta, az egyetlen a mennyországban is ér</w:t>
        <w:softHyphen/>
        <w:t>vényes fizetési eszköz, amit odaát elfogadnak a mi adósságaink kiegyenlí</w:t>
        <w:softHyphen/>
        <w:t>tésére. Ezért engedhette el Isten a te adósságodat, mert Jézus Krisztus he</w:t>
        <w:softHyphen/>
        <w:t>lyetted megfizette.</w:t>
      </w:r>
    </w:p>
    <w:p>
      <w:pPr>
        <w:pStyle w:val="Feldolgozatlantvettanyagok"/>
        <w:rPr>
          <w:shd w:fill="auto" w:val="clear"/>
        </w:rPr>
      </w:pPr>
      <w:r>
        <w:rPr>
          <w:shd w:fill="auto" w:val="clear"/>
        </w:rPr>
        <w:t>Ingyen van tehát a bűnbocsánat kegyelme, de nem olcsón: Jézus Krisztus szent vérének a hullása árán. Ez a vér, amivel helyetted fizetett az Úr, a legerősebb kapocs, amivel most már odafűz önmagához. Akinek sok bűne bocsáttatott meg, az jobban szeret, akinek pedig kevés bocsáttatik meg, az kevésbé szeret — mondja Jézus. Tudod, ki szereti igazán Krisztust? Az, aki a bűnei bocsánatát köszönheti neki. A bűnbocsánat a legerősebb kötelék, ami egy embert odafűz Istenhez. Minden egyes bűnöm, amit megbocsátott az Úr, megint egy szállal több abban a kötelékben, amivel hozzá vagyok kötve.</w:t>
      </w:r>
    </w:p>
    <w:p>
      <w:pPr>
        <w:pStyle w:val="Feldolgozatlantvettanyagok"/>
        <w:rPr>
          <w:shd w:fill="auto" w:val="clear"/>
        </w:rPr>
      </w:pPr>
      <w:r>
        <w:rPr>
          <w:shd w:fill="auto" w:val="clear"/>
        </w:rPr>
        <w:t>A hívő embernek folyton nő a bűntudata, a bűnismerete. Az Igével való foglalkozás közben is egyre több bűne lepleződik le, és így egyre növekvő ámulattal látja, hogy milyen nagy volt az az adósság, amit Krisztus kifize</w:t>
        <w:softHyphen/>
        <w:t>tett helyette. Tehát mindig újabb és újabb részletei lepleződnek le a már kifizetett adósságnak. És minél jobban nő az adósságom, annál jobban nő a lekötelező hálám és szeretetem a Krisztus iránt, Aki azt kifizette helyet</w:t>
        <w:softHyphen/>
        <w:t>tem. Annál jobban muszáj szeretnem Őt, Aki így bánt velem. A bűnbocsá</w:t>
        <w:softHyphen/>
        <w:t>nat tehát éppen hogy nem tesz felelőtlenné a bűnnel szemben, sőt, minél jobban részesülök benne, annál jobban lekötelez.</w:t>
      </w:r>
    </w:p>
    <w:p>
      <w:pPr>
        <w:pStyle w:val="Feldolgozatlantvettanyagok"/>
        <w:rPr>
          <w:shd w:fill="auto" w:val="clear"/>
        </w:rPr>
      </w:pPr>
      <w:r>
        <w:rPr>
          <w:shd w:fill="auto" w:val="clear"/>
        </w:rPr>
        <w:t>Isten azzal fegyelmezi az Ő gyermekeit, hogy megbocsát nekik, és min</w:t>
        <w:softHyphen/>
        <w:t>dig újra emlékezteti őket erre a kegyelmi tényre. Akinek elengedtetett az adóssága, az nem azért igyekezik cselekedni a jót és kerülni a rosszat, mert fél a büntetéstől, hanem mert tudja, hogy megbocsáttattak néki az ő bűnei. Isten téged is fel akar szabadítani a bűnbocsánattal arra, hogy ezentúl már egészen Neki élj.</w:t>
      </w:r>
    </w:p>
    <w:p>
      <w:pPr>
        <w:pStyle w:val="Feldolgozatlantvettanyagok"/>
        <w:rPr>
          <w:shd w:fill="auto" w:val="clear"/>
        </w:rPr>
      </w:pPr>
      <w:r>
        <w:rPr>
          <w:shd w:fill="auto" w:val="clear"/>
        </w:rPr>
        <w:t>Bár minél többen volnának itt közöttünk, akiknek azt mondja ma Jézus, amit annak a bűnös nőnek is mondott: "A te hited megtartott téged. Eredj el békességgel!” (50. v.).</w:t>
      </w:r>
    </w:p>
    <w:p>
      <w:pPr>
        <w:pStyle w:val="Feldolgozatlantvettanyagok"/>
        <w:rPr>
          <w:shd w:fill="auto" w:val="clear"/>
        </w:rPr>
      </w:pPr>
      <w:r>
        <w:rPr>
          <w:shd w:fill="auto" w:val="clear"/>
        </w:rPr>
        <w:t>Ámen</w:t>
      </w:r>
    </w:p>
    <w:p>
      <w:pPr>
        <w:pStyle w:val="Feldolgozatlantvettanyagok"/>
        <w:rPr>
          <w:shd w:fill="auto" w:val="clear"/>
        </w:rPr>
      </w:pPr>
      <w:r>
        <w:rPr>
          <w:shd w:fill="auto" w:val="clear"/>
        </w:rPr>
        <w:t>1950. június 25.</w:t>
      </w:r>
    </w:p>
    <w:p>
      <w:pPr>
        <w:pStyle w:val="Knyvadatsor"/>
        <w:shd w:fill="FFFF00" w:val="clear"/>
        <w:rPr/>
      </w:pPr>
      <w:r>
        <w:rPr>
          <w:rStyle w:val="Hivatkozs"/>
          <w:shd w:fill="auto" w:val="clear"/>
        </w:rPr>
        <w:t>(</w:t>
      </w:r>
      <w:r>
        <w:rPr>
          <w:rStyle w:val="Nvhivatkozsban"/>
          <w:shd w:fill="auto" w:val="clear"/>
        </w:rPr>
        <w:t>Turóczy Zoltán</w:t>
      </w:r>
      <w:r>
        <w:rPr>
          <w:rStyle w:val="Hivatkozs"/>
          <w:shd w:fill="auto" w:val="clear"/>
        </w:rPr>
        <w:t xml:space="preserve">: </w:t>
      </w:r>
      <w:r>
        <w:rPr>
          <w:rStyle w:val="Mcme"/>
          <w:shd w:fill="auto" w:val="clear"/>
        </w:rPr>
        <w:t>Posztillás könyv</w:t>
      </w:r>
      <w:r>
        <w:rPr>
          <w:rStyle w:val="Hivatkozs"/>
          <w:shd w:fill="auto" w:val="clear"/>
        </w:rPr>
        <w:t xml:space="preserve">. </w:t>
      </w:r>
      <w:r>
        <w:rPr>
          <w:rStyle w:val="Cgnv"/>
          <w:shd w:fill="auto" w:val="clear"/>
        </w:rPr>
        <w:t>Evangélikus Teológiai Akadémia</w:t>
      </w:r>
      <w:r>
        <w:rPr>
          <w:rStyle w:val="Hivatkozs"/>
          <w:shd w:fill="auto" w:val="clear"/>
        </w:rPr>
        <w:t>)</w:t>
      </w:r>
      <w:r>
        <w:rPr>
          <w:shd w:fill="auto" w:val="clear"/>
        </w:rPr>
        <w:t>:</w:t>
      </w:r>
    </w:p>
    <w:p>
      <w:pPr>
        <w:pStyle w:val="Tvettanyagokrssel"/>
        <w:jc w:val="right"/>
        <w:rPr/>
      </w:pPr>
      <w:r>
        <w:rPr>
          <w:shd w:fill="auto" w:val="clear"/>
        </w:rPr>
        <w:t>„</w:t>
      </w:r>
      <w:r>
        <w:rPr>
          <w:rStyle w:val="Tlemelt"/>
          <w:shd w:fill="auto" w:val="clear"/>
        </w:rPr>
        <w:t>Bűnösöké a kegyelem</w:t>
      </w:r>
    </w:p>
    <w:p>
      <w:pPr>
        <w:pStyle w:val="Tvettanyagokrssel"/>
        <w:jc w:val="right"/>
        <w:rPr/>
      </w:pPr>
      <w:r>
        <w:rPr>
          <w:shd w:fill="auto" w:val="clear"/>
        </w:rPr>
        <w:t>Lukács 7,36-50</w:t>
        <w:br/>
        <w:t>Szentháromság ünnepe utáni 3. vasárnap</w:t>
        <w:br/>
      </w:r>
      <w:r>
        <w:rPr>
          <w:rStyle w:val="Kiemelt"/>
          <w:shd w:fill="auto" w:val="clear"/>
        </w:rPr>
        <w:t>1953. június 21.</w:t>
      </w:r>
    </w:p>
    <w:p>
      <w:pPr>
        <w:pStyle w:val="Tvettanyagokrssel"/>
        <w:rPr/>
      </w:pPr>
      <w:r>
        <w:rPr>
          <w:shd w:fill="auto" w:val="clear"/>
        </w:rPr>
        <w:t xml:space="preserve">A felolvasott történet Lukács evangélista gyűjtéséből való. Egyedül őnála található. </w:t>
      </w:r>
      <w:r>
        <w:rPr>
          <w:color w:val="FF0000"/>
          <w:shd w:fill="auto" w:val="clear"/>
        </w:rPr>
        <w:t>Vajon miért vette fel Lukács ezt a történetet az evangéliumába? Bizonnyal azért is, mert azt a ritka esetet örökíti meg, hogy egy farizeus meghívta Jézust magához vendégségbe. Igaz ugyan, hogy a vendégnek kijáró udvariassági szertartásokat nem csinálja meg, ennyire már nem ereszkedik le Jézushoz, de az is nagy dolog, hogy meg meri hívni magához s ezzel szembe mer helyezkedni az egész farizeusság ellenséges magatartásával. Ha ez lett volna döntő szempont a felvételnél, akkor bizonnyal ezt hangsúlyozta volna ki az elbeszélésben, a történetben azonban a hangsúly nem Simon farizeuson van, hanem a bűnös asszony megtérésén. Nagy dolog, hogy Jézus még az ellenségeire is hatást gyakorol, de sokkal nagyobb az, hogy a város közismert bűnös asszonya megtér. Szenzáció volt a városka számára, hogy Simon farizeus meghívta Jézust vendégségbe, szenzáció volt az is, hogy Jézus elfogadta a meghívást, de a legnagyobb szenzáció mégis az volt, hogy a város legutolsó asszonya, egy utcanő megtért.</w:t>
      </w:r>
      <w:r>
        <w:rPr>
          <w:shd w:fill="auto" w:val="clear"/>
        </w:rPr>
        <w:t xml:space="preserve"> Ez az esemény háttérbe szorítja Simont és az egész vendégséget. Napirendre térnek felette, de a bűnös asszony megtérése közbeszéd tárgya marad. Sokat beszéltek róla. A legapróbb részleteket is megtárgyalták. De természetesen csak a külső dolgokat észlelhették, azt, ami magában a bűnös asszonyban ment végbe, nem láthatták. Minket azonban minden külső történésnél jobban érdekel a megtérésnek ez a belső története. Próbáljuk megrajzolni ennek a bűnös asszonynak a megtérését erről a belső oldalról szemlélve!</w:t>
      </w:r>
    </w:p>
    <w:p>
      <w:pPr>
        <w:pStyle w:val="Tvettanyagokrssel"/>
        <w:rPr/>
      </w:pPr>
      <w:r>
        <w:rPr>
          <w:rStyle w:val="Fligkiemelt"/>
          <w:shd w:fill="auto" w:val="clear"/>
        </w:rPr>
        <w:t>1. A bűnös asszony megtérése bűnbánattal kezdődik.</w:t>
      </w:r>
    </w:p>
    <w:p>
      <w:pPr>
        <w:pStyle w:val="Tvettanyagokra"/>
        <w:rPr/>
      </w:pPr>
      <w:r>
        <w:rPr>
          <w:shd w:fill="auto" w:val="clear"/>
        </w:rPr>
        <w:t>‘</w:t>
      </w:r>
      <w:r>
        <w:rPr>
          <w:shd w:fill="auto" w:val="clear"/>
        </w:rPr>
        <w:t xml:space="preserve">Könnyeivel kezdé öntözni az ő lábát és fejének hajával törlé meg.’ Ezt írja róla az evangélista. A könnyet a fájdalom sajtolja ki a szívből, a kibontott haj a gyász jele, ez az asszony tehát bánatban van. </w:t>
      </w:r>
      <w:r>
        <w:rPr>
          <w:color w:val="FF0000"/>
          <w:shd w:fill="auto" w:val="clear"/>
        </w:rPr>
        <w:t xml:space="preserve">Nem itt kezdődik a bánata, csak itt lesz először emberek előtt nyilvánvalóvá. Eddig csak titokban sírt. </w:t>
      </w:r>
      <w:r>
        <w:rPr>
          <w:shd w:fill="auto" w:val="clear"/>
        </w:rPr>
        <w:t xml:space="preserve">Az emberek előtt ő volt a város legledérebb, legkönnyelműbb, legmulatósabb, legkacagóbb asszonya, mikor azonban senki sem látta, egyszerre megváltozott az arca. Maga elé meredt, arcán megjelentek a ráncok, szemébe kiült a kétségbeesés, s egyszerre megrázta testét a zokogás. </w:t>
      </w:r>
      <w:r>
        <w:rPr>
          <w:color w:val="FF0000"/>
          <w:shd w:fill="auto" w:val="clear"/>
        </w:rPr>
        <w:t>Siratta önmagát, tönkretett életét. Megrázkódott. Utálattal, s undorral gondolt a szennyre, amelyben élt. Ha azonban lépteket hallott, gyors mozdulattal törölte le a könnyeit, szedte rendbe a haját, simította végig a ruháját, erőltette arcára a mosolyt, s mire belépett hozzá valaki, megint a régi, ragyogó kedvű, könnyűvérű asszony volt.</w:t>
      </w:r>
    </w:p>
    <w:p>
      <w:pPr>
        <w:pStyle w:val="Tvettanyagokra"/>
        <w:rPr/>
      </w:pPr>
      <w:r>
        <w:rPr>
          <w:color w:val="FF0000"/>
          <w:shd w:fill="auto" w:val="clear"/>
        </w:rPr>
        <w:t>Ki tudja, hányan akarták már benne a bűnbánatot felébreszteni! Magyarázták neki, hogy tönkreteszi magát, szidták őt, de mindhiába. Az érvek leperegtek róla</w:t>
      </w:r>
      <w:r>
        <w:rPr>
          <w:shd w:fill="auto" w:val="clear"/>
        </w:rPr>
        <w:t xml:space="preserve">, a szidásra fittyet hányt, vállat vont, s daloló tánclépésekben lejtett tovább lefelé a lejtőn. Egyszer azonban találkozott Jézussal. Nem tudni, hol. Nem tudni, mit látott, s mit hallott tőle. Az azonban bizonyos, hogy megérezte benne a szeretetet a bűnösök, az elrontott életűek felé. </w:t>
      </w:r>
      <w:r>
        <w:rPr>
          <w:color w:val="FF0000"/>
          <w:shd w:fill="auto" w:val="clear"/>
        </w:rPr>
        <w:t>Mit kapott ő eddig az emberektől? Előbb gyönyört, azután pénzt, azután szidást, majd megvetést. Ezzel dacolt, de a szeretet megtörte a szívét. A bűnbánat eddig rejtegetett forrása egyszerre kitör a szíve mélyéből, s ráömlik Jézus lábára.</w:t>
      </w:r>
    </w:p>
    <w:p>
      <w:pPr>
        <w:pStyle w:val="Tvettanyagokra"/>
        <w:rPr>
          <w:shd w:fill="auto" w:val="clear"/>
        </w:rPr>
      </w:pPr>
      <w:r>
        <w:rPr>
          <w:shd w:fill="auto" w:val="clear"/>
        </w:rPr>
        <w:t>Erkölcsös farizeus, ne törj pálcát a bűnösök fölött! Te csak azt látod, ami a szem előtt van, Jézus azonban azt is látja, ami a szívben van. Te csak a konok bűnözőt látod, Jézus a bűnbánat titkon sírt könnyeit is látja. Te a bűnöst, Jézus a szenvedőt látja.</w:t>
      </w:r>
    </w:p>
    <w:p>
      <w:pPr>
        <w:pStyle w:val="Tvettanyagokra"/>
        <w:rPr>
          <w:shd w:fill="auto" w:val="clear"/>
        </w:rPr>
      </w:pPr>
      <w:r>
        <w:rPr>
          <w:shd w:fill="auto" w:val="clear"/>
        </w:rPr>
        <w:t>Te pedig, szegény bűnös, ki szenvedsz elrontott életed fölött, ne alakoskodj tovább! Sírd el Jézus előtt bűnbánatod könnyeit! Így kezdődik az új élet.</w:t>
      </w:r>
    </w:p>
    <w:p>
      <w:pPr>
        <w:pStyle w:val="Tvettanyagokrssel"/>
        <w:rPr/>
      </w:pPr>
      <w:r>
        <w:rPr>
          <w:rStyle w:val="Fligkiemelt"/>
          <w:shd w:fill="auto" w:val="clear"/>
        </w:rPr>
        <w:t>2. A bűnös asszony megtérése a szabadulás elszánt akarásával folytatódik.</w:t>
      </w:r>
    </w:p>
    <w:p>
      <w:pPr>
        <w:pStyle w:val="Tvettanyagokra"/>
        <w:rPr/>
      </w:pPr>
      <w:r>
        <w:rPr>
          <w:color w:val="0000FF"/>
          <w:shd w:fill="auto" w:val="clear"/>
        </w:rPr>
        <w:t>Nincs olyan bűnös, aki tartósan jól érezné magát bűneiben. Nincs olyan bűnös, aki ne akarna szabadulni bűneitől.</w:t>
      </w:r>
      <w:r>
        <w:rPr>
          <w:shd w:fill="auto" w:val="clear"/>
        </w:rPr>
        <w:t xml:space="preserve"> De nincs olyan bűnös sem, aki a maga erejéből szabadulni tudna a bűneiből. </w:t>
      </w:r>
      <w:r>
        <w:rPr>
          <w:color w:val="FF0000"/>
          <w:shd w:fill="auto" w:val="clear"/>
        </w:rPr>
        <w:t>A bűnnek az az átka, hogy mindig új bűnöket szül. Szaporább, mint a legszaporább kártevő rovar. Kifog minden nevelési rendszeren, erőtelen vele szemben minden nagy akarás, a legünnepélyesebb fogadalmakat is lábbal tiporja. Bizonnyal nincs senki sem ebben a gyülekezetben, aki ezt velem együtt saját maga is meg nem tapasztalta volna. Vagyunk azonban ebben a gyülekezetben olyanok is, akik azt is megtapasztaltuk, hogy Jézus ma is szabadító.</w:t>
      </w:r>
    </w:p>
    <w:p>
      <w:pPr>
        <w:pStyle w:val="Tvettanyagokra"/>
        <w:rPr/>
      </w:pPr>
      <w:r>
        <w:rPr>
          <w:color w:val="FF0000"/>
          <w:shd w:fill="auto" w:val="clear"/>
        </w:rPr>
        <w:t xml:space="preserve">Ezen a lelki folyamaton ment keresztül a bűnös asszony is. Ki tudja, hányszor próbált új életet kezdeni, de mindig visszarántotta valami. Egyszer a teste és vére, máskor a pénztelenség nyomorúsága, majd múltjának akaratot bénító tehetetlenségi nyomatéka. </w:t>
      </w:r>
      <w:r>
        <w:rPr>
          <w:shd w:fill="auto" w:val="clear"/>
        </w:rPr>
        <w:t xml:space="preserve">Szeretett volna felemelkedni a fertőből, de felfeldobott kőként hullott vissza mindig a földre. Egyszer volt valami találkozása Jézussal. Megsejtett valamit abból, hogy itt a szabadító s ekkor összeszedte minden maradék erejét és a fuldokló életért harcoló elszántságával megragadta a kínálkozó alkalmat mondván: </w:t>
      </w:r>
      <w:r>
        <w:rPr>
          <w:color w:val="FF0000"/>
          <w:shd w:fill="auto" w:val="clear"/>
        </w:rPr>
        <w:t>Ha törik, ha szakad, Jézushoz kell jutnom! Csak erőszakoskodással tudta célját elérni. A farizeus házában szolgák állták útját. Félrelökte őt. Az ebédlőszobában gyilkos tekintettel mérték végig. Nem törődött velük.</w:t>
      </w:r>
      <w:r>
        <w:rPr>
          <w:shd w:fill="auto" w:val="clear"/>
        </w:rPr>
        <w:t xml:space="preserve"> Célegyenest ment oda, ahol Jézus – keleti szokás szerint – az ebédlő asztal mellett egy kereveten feküdt.</w:t>
      </w:r>
    </w:p>
    <w:p>
      <w:pPr>
        <w:pStyle w:val="Tvettanyagokra"/>
        <w:rPr/>
      </w:pPr>
      <w:r>
        <w:rPr>
          <w:shd w:fill="auto" w:val="clear"/>
        </w:rPr>
        <w:t xml:space="preserve">Te, Jézussal együtt érkező farizeus, ne foglald le Jézust a magad számára, ne zárd el a szabadítót a bűn foglyai elől! Te pedig, szegény bűnös, ne engedd magad visszariasztani! </w:t>
      </w:r>
      <w:r>
        <w:rPr>
          <w:color w:val="0000FF"/>
          <w:shd w:fill="auto" w:val="clear"/>
        </w:rPr>
        <w:t>Használj fel minden kedvező alkalmat, s árkon-bokron, tűzön-vízen, embereken, magadon és másokon is keresztülgázolva, erőszakoskodj oda Jézus lábaihoz! Maga Jézus mondotta, hogy a mennyek országát az erőszakoskodók ragadják el (Máté 11,12).</w:t>
      </w:r>
    </w:p>
    <w:p>
      <w:pPr>
        <w:pStyle w:val="Tvettanyagokrssel"/>
        <w:rPr/>
      </w:pPr>
      <w:r>
        <w:rPr>
          <w:rStyle w:val="Fligkiemelt"/>
          <w:shd w:fill="auto" w:val="clear"/>
        </w:rPr>
        <w:t>3. A bűnös asszony megtérése a kegyelem hitben való megragadásával éri el tetőpontját.</w:t>
      </w:r>
    </w:p>
    <w:p>
      <w:pPr>
        <w:pStyle w:val="Tvettanyagokra"/>
        <w:rPr/>
      </w:pPr>
      <w:r>
        <w:rPr>
          <w:color w:val="FF0000"/>
          <w:shd w:fill="auto" w:val="clear"/>
        </w:rPr>
        <w:t>A bűnös asszonynak kettőre volt szüksége: Bocsánat a múltra és erő a jövőhöz.</w:t>
      </w:r>
      <w:r>
        <w:rPr>
          <w:shd w:fill="auto" w:val="clear"/>
        </w:rPr>
        <w:t xml:space="preserve"> Ha életkörülményeire és önmagára nézett, nem hitte, hogy ez lehetséges. </w:t>
      </w:r>
      <w:r>
        <w:rPr>
          <w:color w:val="FF0000"/>
          <w:shd w:fill="auto" w:val="clear"/>
        </w:rPr>
        <w:t>Az emberektől nem kapott kegyelmet. önmagából pedig nem tudott kicsiholni erőt.</w:t>
      </w:r>
      <w:r>
        <w:rPr>
          <w:shd w:fill="auto" w:val="clear"/>
        </w:rPr>
        <w:t xml:space="preserve"> Mikor Jézussal találkozott, egyszerre felébredt benne a hit. Ezért mert Jézushoz menni. </w:t>
      </w:r>
      <w:r>
        <w:rPr>
          <w:color w:val="0000FF"/>
          <w:shd w:fill="auto" w:val="clear"/>
        </w:rPr>
        <w:t>Tudta, hogyha mindenki rátámad is Simon farizeus házában, Jézus védelmébe fogja venni.</w:t>
      </w:r>
      <w:r>
        <w:rPr>
          <w:shd w:fill="auto" w:val="clear"/>
        </w:rPr>
        <w:t xml:space="preserve"> Olyan erős volt ebben a hite, hogy már előre viszi a hála drága kenetét is. Még nem is hangzik el fölötte a kegyelem drága igéje, máris hálacsókkal illeti a Jézus lábát. </w:t>
      </w:r>
      <w:r>
        <w:rPr>
          <w:color w:val="FF0000"/>
          <w:shd w:fill="auto" w:val="clear"/>
        </w:rPr>
        <w:t>Előbb hisz benne, előbb hálás érte, s csak azután kapja meg érzékelhető módon: ‘Megbocsáttattak néked a te bűneid’ (48. v.). Mire alapítja ezt a hitét? Jézus magatartására.</w:t>
      </w:r>
      <w:r>
        <w:rPr>
          <w:shd w:fill="auto" w:val="clear"/>
        </w:rPr>
        <w:t xml:space="preserve"> Ha bárki máshoz nyúlt volna a bűnös asszony a vendégseregben, mind felszisszent volna, s ijedten húzta volna el a lábát. Félt volna, hogy rossz hírbe keveredik. Jézus azonban nem rúgta el magától a szegény bűnöst, védelmébe veszi a házigazdával és a vendégekkel szemben, majd nyíltan feloldozza, s így bocsátja el: ‘A te hited megtartott téged’ (50.v.).</w:t>
      </w:r>
    </w:p>
    <w:p>
      <w:pPr>
        <w:pStyle w:val="Tvettanyagokra"/>
        <w:rPr>
          <w:shd w:fill="auto" w:val="clear"/>
        </w:rPr>
      </w:pPr>
      <w:r>
        <w:rPr>
          <w:shd w:fill="auto" w:val="clear"/>
        </w:rPr>
        <w:t>Te, Jézus közelében levő, erkölcseidre és hitedre kényes farizeus, vigyázz, mert Jézus megszégyenít téged a ‘nagy’ bűnösök hitével és a gonoszok megelőznek téged a mennyeknek országában! Te pedig, szegény bűnös, ki talán azt hiszed, hogy nálad veszve már minden, hidd el, hogy rád is igaz: ‘Azt, aki hozzám jő, semmiképpen ki nem vetem’ (Ján 6,37).</w:t>
      </w:r>
    </w:p>
    <w:p>
      <w:pPr>
        <w:pStyle w:val="Tvettanyagokrssel"/>
        <w:rPr/>
      </w:pPr>
      <w:r>
        <w:rPr>
          <w:rStyle w:val="Fligkiemelt"/>
          <w:shd w:fill="auto" w:val="clear"/>
        </w:rPr>
        <w:t>4. A bűnös asszony megtérése a hálában tartósul</w:t>
      </w:r>
    </w:p>
    <w:p>
      <w:pPr>
        <w:pStyle w:val="Tvettanyagokra"/>
        <w:rPr/>
      </w:pPr>
      <w:r>
        <w:rPr>
          <w:color w:val="FF0000"/>
          <w:shd w:fill="auto" w:val="clear"/>
        </w:rPr>
        <w:t xml:space="preserve">Nagy dolog a megtérés, de sokkal nehezebb a megtérésben való megmaradás. Sokan megtérnek és azután sokan visszatérnek régi gonoszságukhoz. Sokan kapnak kegyelmet, de azután visszaélnek vele, s kiesnek a kegyelemből. A megtérés utáni élethez az erőt a hála adja, a hála ereje pedig attól függ, hogy milyen nagynak érezzük a kapott kegyelmet, a kapott kegyelem nagyságának tudata pedig egyenes összefüggésben van azzal, hogy milyen nagy bűnösnek tudjuk magunkat. </w:t>
      </w:r>
      <w:r>
        <w:rPr>
          <w:shd w:fill="auto" w:val="clear"/>
        </w:rPr>
        <w:t>Jézus egy egyszerű példázattal magyarázza meg ezt a házigazdának. A példázat két adósról szól, akik mindketten fizetésképtelenek. Az egyik 500, a másik 50 pénzzel tartozik. A hitelező megsajnálja őket, s elengedi az adósságukat. Világos, hogy akinek többet engedett el, az nagyobbnak érzi a kapott kegyelmet, s hálásabb érette, mint a másik! Ez az asszony nagynak érzi a bűnét, ezért érzi nagynak a kegyelmet is, s ezért nem tud betelni a hálával. Ez a hálás szeretet fogja őt megtartani az új életben.</w:t>
      </w:r>
    </w:p>
    <w:p>
      <w:pPr>
        <w:pStyle w:val="Tvettanyagokra"/>
        <w:rPr>
          <w:color w:val="FF0000"/>
          <w:shd w:fill="auto" w:val="clear"/>
        </w:rPr>
      </w:pPr>
      <w:r>
        <w:rPr>
          <w:color w:val="FF0000"/>
          <w:shd w:fill="auto" w:val="clear"/>
        </w:rPr>
        <w:t>A bűnös asszonyról nincs több szó a Bibliában. Az a gondolat, amit hosszú időn át sokan képviseltek, hogy ez a bűnös asszony lett volna Mária Magdaléna, csak az emberi képzelet szüleménye, melynek nincs bibliai alapja. Ha nincs is szó arról, mi lett vele ezután, mégis tudhatjuk, hogy megmaradt az új életben. Hiszen Jézus ezt mondotta neki: A te hited megtartott téged! Jézus tehát úgy látta, hogy az asszony hite elég a megtartáshoz. Ezenkívül pedig, mint említettük, ez a történet Lukács gyűjtéséből való, s ha az asszony később visszaesett volna, biztosan azt is elmondották volna Lukácsnak, s Lukács azt is feljegyezte volna.</w:t>
      </w:r>
    </w:p>
    <w:p>
      <w:pPr>
        <w:pStyle w:val="Tvettanyagokra"/>
        <w:rPr>
          <w:shd w:fill="auto" w:val="clear"/>
        </w:rPr>
      </w:pPr>
      <w:r>
        <w:rPr>
          <w:shd w:fill="auto" w:val="clear"/>
        </w:rPr>
        <w:t>Te, kegyességedre büszke farizeus, ne gondold, hogy mivel te botrányos bűnökbe nem estél bele, nem kellett nagy kegyelem ahhoz, hogy Neked is megbocsásson Isten! Te pedig, szegény, csődbe jutott bűnös, hidd el, hogy a kegyelem elég nagy a te adósságod elengedéséhez is, s ha megkaptad, sohse felejtsd el, honnan emelt ki a kegyelem!</w:t>
      </w:r>
    </w:p>
    <w:p>
      <w:pPr>
        <w:pStyle w:val="Tvettanyagokra"/>
        <w:rPr>
          <w:shd w:fill="auto" w:val="clear"/>
        </w:rPr>
      </w:pPr>
      <w:r>
        <w:rPr>
          <w:shd w:fill="auto" w:val="clear"/>
        </w:rPr>
        <w:t>A bűnösöké a kegyelem. Krisztusé a hála. Istené a dicsőség. Ámen.”</w:t>
      </w:r>
    </w:p>
    <w:p>
      <w:pPr>
        <w:pStyle w:val="Heading21"/>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Szabó Vilmos Béla</w:t>
      </w:r>
      <w:r>
        <w:rPr>
          <w:rStyle w:val="Hivatkozs"/>
          <w:shd w:fill="auto" w:val="clear"/>
        </w:rPr>
        <w:t xml:space="preserve">, in: </w:t>
      </w:r>
      <w:r>
        <w:rPr>
          <w:rStyle w:val="Mcme"/>
          <w:shd w:fill="auto" w:val="clear"/>
        </w:rPr>
        <w:t>Hullámhossz</w:t>
      </w:r>
      <w:r>
        <w:rPr>
          <w:rStyle w:val="Hivatkozs"/>
          <w:shd w:fill="auto" w:val="clear"/>
        </w:rPr>
        <w:t xml:space="preserve">. </w:t>
      </w:r>
      <w:r>
        <w:rPr>
          <w:rStyle w:val="Cgnv"/>
          <w:shd w:fill="auto" w:val="clear"/>
        </w:rPr>
        <w:t>Luther Kiadó</w:t>
      </w:r>
      <w:r>
        <w:rPr>
          <w:rStyle w:val="Hivatkozs"/>
          <w:shd w:fill="auto" w:val="clear"/>
        </w:rPr>
        <w:t>)</w:t>
      </w:r>
      <w:r>
        <w:rPr>
          <w:shd w:fill="auto" w:val="clear"/>
        </w:rPr>
        <w:t>:</w:t>
      </w:r>
    </w:p>
    <w:p>
      <w:pPr>
        <w:pStyle w:val="Tvettanyagokrssel"/>
        <w:jc w:val="center"/>
        <w:rPr/>
      </w:pPr>
      <w:r>
        <w:rPr>
          <w:shd w:fill="auto" w:val="clear"/>
        </w:rPr>
        <w:t>„</w:t>
      </w:r>
      <w:r>
        <w:rPr>
          <w:rStyle w:val="Kiemelt"/>
          <w:sz w:val="32"/>
          <w:szCs w:val="32"/>
          <w:shd w:fill="auto" w:val="clear"/>
        </w:rPr>
        <w:t>Szentháromság ünnepe után</w:t>
        <w:br/>
        <w:t>3. vasárnap</w:t>
      </w:r>
    </w:p>
    <w:p>
      <w:pPr>
        <w:pStyle w:val="Tvettanyagokrssel"/>
        <w:rPr/>
      </w:pPr>
      <w:r>
        <w:rPr>
          <w:rStyle w:val="Fligkiemelt"/>
          <w:shd w:fill="auto" w:val="clear"/>
        </w:rPr>
        <w:t>Egy farizeus arra kérte őt, hogy egyék vele. Be is ment a farizeus házába, és asztalhoz telepedett. Egy bűnös asszony pedig, aki abban a városban élt, megtudta, hogy asztalhoz telepedett a farizeus házában, kenetet hozott egy alabástromtartóban. Megállt mögötte a lábánál sírva, és könnyeivel kezdte öntözni a lábát, és hajával törölte meg; csókolgatta a lábát, és megkente kenettel. Amikor pedig látta ezt az a farizeus, aki meghívta őt, ezt mondta magában: ‘Ha ő volna ama próféta, tudná, ki ez, és tudná, hogy ez az asszony, aki hozzáér: bűnös.’ Ekkor megszólalt Jézus, és ezt mondta neki: ‘Simon, van valami mondanivalóm neked.’ Ő pedig így szólt: ‘Mester, mondd!’ Erre ezt mondta Jézus: ‘Egy hitelezőnek volt két adósa: az egyik ötszáz dénárral tartozott neki, a másik ötvennel. Mivel nem volt miből megadniuk, mind a kettőnek elengedte. Közülük vajon melyikük szereti őt jobban?’ Simon így válaszolt: ‘Úgy gondolom, hogy az, akinek többet engedett el.’ Ő pedig ezt mondta neki: ‘Helyesen ítéltél’ – és az asszony felé fordulva beszélt tovább Simonhoz: ‘Látod ezt az asszonyt? Bejöttem a házadba: vizet lábamra nem adtál, ő pedig könnyeivel öntözte lábamat, és hajával törölte meg. Te nem csókoltál meg, ő pedig mióta bejöttem, nem szűnt meg csókolni a lábamat. Te nem kented meg olajjal a fejemet, ő pedig kenettel kente meg a lábamat. Ezért mondom neked: neki sok bűne bocsáttatott meg, hiszen nagyon szeretett. Akinek pedig kevés bocsáttatik meg, kevésbé szeret.’ Az asszonynak pedig ezt mondta: ‘Megbocsáttattak a te bűneid.’ Az asztalnál ülők erre kezdték kérdezgetni egymás között: ‘Kicsoda ez, aki a bűnöket is megbocsátja?’ Ő pedig így szólt az asszonyhoz: ‘A te hited megtartott téged, menj el békességgel!’ (Lk 7,36–50)</w:t>
      </w:r>
    </w:p>
    <w:p>
      <w:pPr>
        <w:pStyle w:val="Tvettanyagokrssel"/>
        <w:jc w:val="center"/>
        <w:rPr/>
      </w:pPr>
      <w:r>
        <w:rPr>
          <w:shd w:fill="auto" w:val="clear"/>
        </w:rPr>
        <w:t>TÉGED IS SZERET</w:t>
      </w:r>
    </w:p>
    <w:p>
      <w:pPr>
        <w:pStyle w:val="Tvettanyagokrssel"/>
        <w:rPr/>
      </w:pPr>
      <w:r>
        <w:rPr>
          <w:shd w:fill="auto" w:val="clear"/>
        </w:rPr>
        <w:t xml:space="preserve">Jézus gyakran volt vendég barátok, farizeusok, vagy akár a közvélemény szerint bűnösök házában is. Egy asztalhoz ült azokkal is, akiket nem szíveltek az emberek. Íme, a bűnösök barátja… Jézus naponta vendégünk lehet ma is. Azoknak is, akik egyedül ülnek asztalhoz, vagy talán asztaluk sincs, ahova leüljenek. Vendége lehet a nagy családnak s a mások által nem kedvelt embereknek egyaránt. Hívjuk meg őt hozzánk! ‘Jövel Jézus, légy vendégünk, áldd meg, amit adtál nékünk!’ Megtesszük ezt minden étkezéskor? Vagy elmondjuk néha az emmausi tanítványok kérését? </w:t>
      </w:r>
      <w:r>
        <w:rPr>
          <w:rStyle w:val="Fligkiemelt"/>
          <w:shd w:fill="auto" w:val="clear"/>
        </w:rPr>
        <w:t xml:space="preserve">Maradj velünk, mert esteledik, a nap is lehanyatlott már! </w:t>
      </w:r>
      <w:r>
        <w:rPr>
          <w:shd w:fill="auto" w:val="clear"/>
        </w:rPr>
        <w:t>(Lk 24,29)</w:t>
      </w:r>
    </w:p>
    <w:p>
      <w:pPr>
        <w:pStyle w:val="Tvettanyagokra"/>
        <w:rPr/>
      </w:pPr>
      <w:r>
        <w:rPr>
          <w:shd w:fill="auto" w:val="clear"/>
        </w:rPr>
        <w:t xml:space="preserve">Lukács evangéliuma alapján most lélekben elmehetünk egy farizeus házába, akit Simonnak hívnak. Ez az ember meghívta Jézust, s most asztalhoz telepedtek. </w:t>
      </w:r>
      <w:r>
        <w:rPr>
          <w:color w:val="FF0000"/>
          <w:shd w:fill="auto" w:val="clear"/>
        </w:rPr>
        <w:t>A hely szelleme, légköre érezhető a vendégek számára. Ebben a házban tisztelik az Isten törvényét! Az itt lakók Isten rendje szerint élnek. Ismerik az Istent. A ház gazdája példát mutat kegyességből, áldozatkészségből és talán vendégszeretetből is. Vagy mégsem ilyen szép minden, ahogy a látszat mutatja?</w:t>
      </w:r>
    </w:p>
    <w:p>
      <w:pPr>
        <w:pStyle w:val="Tvettanyagokrssel"/>
        <w:rPr/>
      </w:pPr>
      <w:r>
        <w:rPr>
          <w:rStyle w:val="Fligkiemelt"/>
          <w:shd w:fill="auto" w:val="clear"/>
        </w:rPr>
        <w:t>Egy furcsa látogató érkezik a házba</w:t>
      </w:r>
    </w:p>
    <w:p>
      <w:pPr>
        <w:pStyle w:val="Tvettanyagokra"/>
        <w:rPr/>
      </w:pPr>
      <w:r>
        <w:rPr>
          <w:shd w:fill="auto" w:val="clear"/>
        </w:rPr>
        <w:t>Talán sietve igyekezett az utcákon, sikátorokon át, keresve a házat, ahol Jézus vendég volt. Gyorsan terjedt a hír, a farizeus Simon meghívta Jézust! A látogató tudta, hogy a szokások szerint szabad bemenni, érdeklődni, hallgatni a beszélgetést ott, ahol magas rangú vendég van a házban. Tele szorongással, mégis a találkozás boldog reménységében vette a bátorságot, hogy megvetettségében is oda menjen. Hiszen az ő élete sem értéktelen már. Szívét betöltötték Jézus vigasztaló szavai, amikor korábban hallotta őt beszélni Isten országáról, az Isten bűnbocsátó kegyelméről.</w:t>
      </w:r>
    </w:p>
    <w:p>
      <w:pPr>
        <w:pStyle w:val="Tvettanyagokra"/>
        <w:rPr/>
      </w:pPr>
      <w:r>
        <w:rPr>
          <w:shd w:fill="auto" w:val="clear"/>
        </w:rPr>
        <w:t xml:space="preserve">Eljött a pillanat, hogy újra láthatja őt. De látta a jelenlévők rosszalló pillantásait is, érezte a ki nem mondott gondolatok terhelő súlyát, hallotta pusmogásuk, suttogásuk neszét. Amit akart, nagyon akart, attól már nem tántoríthatták el emberi vélekedések. Odament hozzá… </w:t>
      </w:r>
      <w:r>
        <w:rPr>
          <w:rStyle w:val="Fligkiemelt"/>
          <w:shd w:fill="auto" w:val="clear"/>
        </w:rPr>
        <w:t xml:space="preserve">Megállt mögötte a lábánál sírva, és könnyeivel kezdte öntözni a lábát… és megkente kenettel. </w:t>
      </w:r>
      <w:r>
        <w:rPr>
          <w:shd w:fill="auto" w:val="clear"/>
        </w:rPr>
        <w:t>(38. v.) Ajándékot hozott, értékes, drága kenetet s szívének, lelkének háláját, szeretetét. Hozta a bűnbánat s az öröm könnyeinek drágagyöngyeit. Mindezeket szótlanul, mégis egész lényével adta át Szabadítójának, aki elfogadta őt, aki megértette cselekedetét. Magatartása mély benyomást tett a jelenlévőkre. De nem mindenki értette meg…</w:t>
      </w:r>
    </w:p>
    <w:p>
      <w:pPr>
        <w:pStyle w:val="Tvettanyagokrssel"/>
        <w:rPr/>
      </w:pPr>
      <w:r>
        <w:rPr>
          <w:rStyle w:val="Fligkiemelt"/>
          <w:shd w:fill="auto" w:val="clear"/>
        </w:rPr>
        <w:t>Jézus és a házigazda</w:t>
      </w:r>
    </w:p>
    <w:p>
      <w:pPr>
        <w:pStyle w:val="Tvettanyagokra"/>
        <w:rPr/>
      </w:pPr>
      <w:r>
        <w:rPr>
          <w:shd w:fill="auto" w:val="clear"/>
        </w:rPr>
        <w:t xml:space="preserve">Simon, a farizeus gondol magában valamit… </w:t>
      </w:r>
      <w:r>
        <w:rPr>
          <w:rStyle w:val="Fligkiemelt"/>
          <w:shd w:fill="auto" w:val="clear"/>
        </w:rPr>
        <w:t xml:space="preserve">Ha ő volna ama próféta, tudná, ki ez, és tudná, hogy ez az asszony, aki hozzáér: bűnös. </w:t>
      </w:r>
      <w:r>
        <w:rPr>
          <w:shd w:fill="auto" w:val="clear"/>
        </w:rPr>
        <w:t xml:space="preserve">(39. v.) Kritikus észrevétel… Ezek szerint Jézus rossz emberismerő? De aki előtt nincs titok, megszólal prófétai módon: </w:t>
      </w:r>
      <w:r>
        <w:rPr>
          <w:rStyle w:val="Fligkiemelt"/>
          <w:shd w:fill="auto" w:val="clear"/>
        </w:rPr>
        <w:t xml:space="preserve">Simon, van valami mondanivalóm neked. Ő pedig így szólt: ‘Mester, mondd!’ </w:t>
      </w:r>
      <w:r>
        <w:rPr>
          <w:shd w:fill="auto" w:val="clear"/>
        </w:rPr>
        <w:t xml:space="preserve">(40. v.) </w:t>
      </w:r>
      <w:r>
        <w:rPr>
          <w:color w:val="FF0000"/>
          <w:shd w:fill="auto" w:val="clear"/>
        </w:rPr>
        <w:t>Kész hallgatni Jézus szavait. Az, aki a vallásos ismeret gazdagságával bír, tanításra szorul. Az, aki szereti a világos döntéseket, ítéleteket, akinek egyértelmű véleménye van az Isten és ember dolgairól, íme, meg kell, hogy értse: valami hiányzik az életéből… Valami nagyon hiányzik, amire neki és a körülötte lévő embereknek, családjának, barátainak, népének, Isten ügyének is nagy szüksége lenne, s talán a legjobban neki magának…</w:t>
      </w:r>
    </w:p>
    <w:p>
      <w:pPr>
        <w:pStyle w:val="Tvettanyagokra"/>
        <w:rPr/>
      </w:pPr>
      <w:r>
        <w:rPr>
          <w:shd w:fill="auto" w:val="clear"/>
        </w:rPr>
        <w:t xml:space="preserve">Jézus elmondja a példázatot a két adósról, akiknek különböző mértékű adósságát a hitelező elengedte. A példázat nekünk is üzeni: </w:t>
      </w:r>
      <w:r>
        <w:rPr>
          <w:color w:val="FF0000"/>
          <w:shd w:fill="auto" w:val="clear"/>
        </w:rPr>
        <w:t>Isten adósai vagyunk</w:t>
      </w:r>
      <w:r>
        <w:rPr>
          <w:shd w:fill="auto" w:val="clear"/>
        </w:rPr>
        <w:t>, akiket az Atya megajándékoz bűnbocsátó kegyelmével. Nincs miből rendezni az adósságot: életünk terheit, mulasztásait, az elszalasztott pillanatokat, a ki nem mondott jó szavakat, a meg nem tett lépéseket, a téves utakat, bűnöket…</w:t>
      </w:r>
    </w:p>
    <w:p>
      <w:pPr>
        <w:pStyle w:val="Tvettanyagokra"/>
        <w:rPr/>
      </w:pPr>
      <w:r>
        <w:rPr>
          <w:color w:val="FF0000"/>
          <w:shd w:fill="auto" w:val="clear"/>
        </w:rPr>
        <w:t>Jézus hozza az örömhírt, az egyetlen megoldást, az adósság elengedését!</w:t>
      </w:r>
      <w:r>
        <w:rPr>
          <w:shd w:fill="auto" w:val="clear"/>
        </w:rPr>
        <w:t xml:space="preserve"> A jó hír nekem is szól, reám is vonatkozik. Elrontott, töredékes, gyarló életemmel odamehetek hozzá, aki szeret, aki életét áldozta értem a Golgota keresztjén, de Isten feltámasztotta a halálból húsvét hajnalán! Élő Uram van, halleluja!</w:t>
      </w:r>
    </w:p>
    <w:p>
      <w:pPr>
        <w:pStyle w:val="Tvettanyagokrssel"/>
        <w:rPr/>
      </w:pPr>
      <w:r>
        <w:rPr>
          <w:rStyle w:val="Fligkiemelt"/>
          <w:shd w:fill="auto" w:val="clear"/>
        </w:rPr>
        <w:t>Ki szeret jobban?</w:t>
      </w:r>
    </w:p>
    <w:p>
      <w:pPr>
        <w:pStyle w:val="Tvettanyagokra"/>
        <w:rPr/>
      </w:pPr>
      <w:r>
        <w:rPr>
          <w:shd w:fill="auto" w:val="clear"/>
        </w:rPr>
        <w:t xml:space="preserve">A tanító példázat után Jézus megkérdezi Simont, hogy melyik adós szereti jobban a hitelezőt? </w:t>
      </w:r>
      <w:r>
        <w:rPr>
          <w:rStyle w:val="Fligkiemelt"/>
          <w:shd w:fill="auto" w:val="clear"/>
        </w:rPr>
        <w:t xml:space="preserve">Simon így válaszolt: ‘Úgy gondolom, hogy az, akinek többet engedett el.’ Ő pedig ezt mondta neki: ‘Helyesen ítéltél’ – és az asszonyhoz fordulva beszélt tovább Simonhoz. </w:t>
      </w:r>
      <w:r>
        <w:rPr>
          <w:shd w:fill="auto" w:val="clear"/>
        </w:rPr>
        <w:t>(43-44. v.) Jézus tekintetével és szavaival átfogja a két személyt, a farizeust, a házigazdát és a furcsa látogatót, akinek Simon végül is sokat köszönhetett. Mert amit ez az asszony megtett, ő elmulasztotta. Helyette is tette, mert a szívélyes, melegszívű házigazda így tiszteli meg vendégét.</w:t>
      </w:r>
    </w:p>
    <w:p>
      <w:pPr>
        <w:pStyle w:val="Tvettanyagokra"/>
        <w:rPr>
          <w:color w:val="FF0000"/>
          <w:shd w:fill="auto" w:val="clear"/>
        </w:rPr>
      </w:pPr>
      <w:r>
        <w:rPr>
          <w:color w:val="FF0000"/>
          <w:shd w:fill="auto" w:val="clear"/>
        </w:rPr>
        <w:t>A farizeus Jézusnak adott válaszával önmaga felett ítélkezett. Ő az a másik, aki kevésbé szeret! Nem könnyű felismerés ez. Ha más mondja rólunk azt, hogy nincs bennünk elég szeretet, akkor is nehéz ezt elfogadni, de ha magunkban ismerjük fel azt, hogy kevésbé szeretünk, mint a társunk, felebarátunk, nagyon nagy alázatra van szükségünk a ‘gyógyuláshoz’. Egy házasságban, családban, gyülekezetben felismerjük önmagunkban a kevesebb szeretetet s a másikban a többet? El tudjuk fogadni őszinte bűnbánattal, hogy több kellene ahhoz, több szeretet, hogy rendeződjenek dolgaink?</w:t>
      </w:r>
    </w:p>
    <w:p>
      <w:pPr>
        <w:pStyle w:val="Tvettanyagokra"/>
        <w:rPr>
          <w:shd w:fill="auto" w:val="clear"/>
        </w:rPr>
      </w:pPr>
      <w:r>
        <w:rPr>
          <w:shd w:fill="auto" w:val="clear"/>
        </w:rPr>
        <w:t>Nézzünk fel Jézusra, figyeljünk az ő szavára! A farizeus életútja, vallásos gondolkodása, magatartása azért hagy kívánnivalót maga után, mert hideg, mert kevés benne a szeretet.</w:t>
      </w:r>
    </w:p>
    <w:p>
      <w:pPr>
        <w:pStyle w:val="Tvettanyagokrssel"/>
        <w:rPr/>
      </w:pPr>
      <w:r>
        <w:rPr>
          <w:rStyle w:val="Fligkiemelt"/>
          <w:shd w:fill="auto" w:val="clear"/>
        </w:rPr>
        <w:t>Jézus bűnbocsátó hatalma</w:t>
      </w:r>
    </w:p>
    <w:p>
      <w:pPr>
        <w:pStyle w:val="Tvettanyagokra"/>
        <w:rPr/>
      </w:pPr>
      <w:r>
        <w:rPr>
          <w:shd w:fill="auto" w:val="clear"/>
        </w:rPr>
        <w:t>A mélyen átélt bűnbocsánat forró szeretetet, hálát ébreszt. Az asszony Jézus iránti túláradó szeretete válasz volt a mindent fehérre mosó, bőven áradó kegyelemre. Jézus gyakorolja ezt az isteni hatalmat. Odamehetett hozzá, megérinthette, könnyeivel megmoshatta a lábát, kibontott hajával megtörölhette, drága olajjal megkenhette. Jézusban megtalálta új életét, az Isten szerinti jövendőjét. Nem volt többé vesztes az emberek között sem!</w:t>
      </w:r>
    </w:p>
    <w:p>
      <w:pPr>
        <w:pStyle w:val="Tvettanyagokrssel"/>
        <w:rPr/>
      </w:pPr>
      <w:r>
        <w:rPr>
          <w:rStyle w:val="Fligkiemelt"/>
          <w:shd w:fill="auto" w:val="clear"/>
        </w:rPr>
        <w:t>Kicsoda ez?</w:t>
      </w:r>
    </w:p>
    <w:p>
      <w:pPr>
        <w:pStyle w:val="Tvettanyagokra"/>
        <w:rPr/>
      </w:pPr>
      <w:r>
        <w:rPr>
          <w:shd w:fill="auto" w:val="clear"/>
        </w:rPr>
        <w:t xml:space="preserve">Simon tévedése Jézus személyével kapcsolatban saját példáján keresztül lett nyilvánvaló. Jézus az asszonynak ezt mondta: </w:t>
      </w:r>
      <w:r>
        <w:rPr>
          <w:rStyle w:val="Fligkiemelt"/>
          <w:shd w:fill="auto" w:val="clear"/>
        </w:rPr>
        <w:t xml:space="preserve">Megbocsáttattak a te bűneid. </w:t>
      </w:r>
      <w:r>
        <w:rPr>
          <w:shd w:fill="auto" w:val="clear"/>
        </w:rPr>
        <w:t xml:space="preserve">A farizeus vendégei csodálkoztak. </w:t>
      </w:r>
      <w:r>
        <w:rPr>
          <w:rStyle w:val="Fligkiemelt"/>
          <w:shd w:fill="auto" w:val="clear"/>
        </w:rPr>
        <w:t xml:space="preserve">Kicsoda ez, aki a bűnöket is megbocsátja? (49. v.) </w:t>
      </w:r>
      <w:r>
        <w:rPr>
          <w:shd w:fill="auto" w:val="clear"/>
        </w:rPr>
        <w:t xml:space="preserve">A választ sokan megadták személyes bizonyságtételekben is. Péter mondja: </w:t>
      </w:r>
      <w:r>
        <w:rPr>
          <w:rStyle w:val="Fligkiemelt"/>
          <w:shd w:fill="auto" w:val="clear"/>
        </w:rPr>
        <w:t xml:space="preserve">Te vagy a Krisztus, az élő Isten Fia. </w:t>
      </w:r>
      <w:r>
        <w:rPr>
          <w:shd w:fill="auto" w:val="clear"/>
        </w:rPr>
        <w:t xml:space="preserve">(Mt 16,16) A pogány százados: </w:t>
      </w:r>
      <w:r>
        <w:rPr>
          <w:rStyle w:val="Fligkiemelt"/>
          <w:shd w:fill="auto" w:val="clear"/>
        </w:rPr>
        <w:t xml:space="preserve">Bizony, Isten Fia volt ez! </w:t>
      </w:r>
      <w:r>
        <w:rPr>
          <w:shd w:fill="auto" w:val="clear"/>
        </w:rPr>
        <w:t xml:space="preserve">(Mt </w:t>
      </w:r>
      <w:r>
        <w:rPr>
          <w:rStyle w:val="Fligkiemelt"/>
          <w:shd w:fill="auto" w:val="clear"/>
        </w:rPr>
        <w:t xml:space="preserve">27,54) </w:t>
      </w:r>
      <w:r>
        <w:rPr>
          <w:shd w:fill="auto" w:val="clear"/>
        </w:rPr>
        <w:t xml:space="preserve">A kinyilatkoztató Isten szava így hangzik: Ez </w:t>
      </w:r>
      <w:r>
        <w:rPr>
          <w:rStyle w:val="Fligkiemelt"/>
          <w:shd w:fill="auto" w:val="clear"/>
        </w:rPr>
        <w:t xml:space="preserve">az én szeretett Fiam, akiben gyönyörködöm. </w:t>
      </w:r>
      <w:r>
        <w:rPr>
          <w:shd w:fill="auto" w:val="clear"/>
        </w:rPr>
        <w:t xml:space="preserve">(Mt 3,17) Keresztelő János így tesz bizonyságot: </w:t>
      </w:r>
      <w:r>
        <w:rPr>
          <w:rStyle w:val="Fligkiemelt"/>
          <w:shd w:fill="auto" w:val="clear"/>
        </w:rPr>
        <w:t xml:space="preserve">Íme, az Isten Báránya, aki hordozza a világ bűnét! </w:t>
      </w:r>
      <w:r>
        <w:rPr>
          <w:shd w:fill="auto" w:val="clear"/>
        </w:rPr>
        <w:t xml:space="preserve">(Jn 1,29) A választ nekünk is meg kellene adnunk Tamással együtt: </w:t>
      </w:r>
      <w:r>
        <w:rPr>
          <w:rStyle w:val="Fligkiemelt"/>
          <w:shd w:fill="auto" w:val="clear"/>
        </w:rPr>
        <w:t xml:space="preserve">Én Uram, és én Istenem! </w:t>
      </w:r>
      <w:r>
        <w:rPr>
          <w:shd w:fill="auto" w:val="clear"/>
        </w:rPr>
        <w:t xml:space="preserve">(Jn </w:t>
      </w:r>
      <w:r>
        <w:rPr>
          <w:rStyle w:val="Fligkiemelt"/>
          <w:shd w:fill="auto" w:val="clear"/>
        </w:rPr>
        <w:t>20,28)</w:t>
      </w:r>
    </w:p>
    <w:p>
      <w:pPr>
        <w:pStyle w:val="Tvettanyagokrssel"/>
        <w:rPr/>
      </w:pPr>
      <w:r>
        <w:rPr>
          <w:rStyle w:val="Fligkiemelt"/>
          <w:shd w:fill="auto" w:val="clear"/>
        </w:rPr>
        <w:t>Útra indítás</w:t>
      </w:r>
    </w:p>
    <w:p>
      <w:pPr>
        <w:pStyle w:val="Tvettanyagokra"/>
        <w:rPr/>
      </w:pPr>
      <w:r>
        <w:rPr>
          <w:shd w:fill="auto" w:val="clear"/>
        </w:rPr>
        <w:t xml:space="preserve">Jézus elbocsátja a háláját kifejező asszonyt. A </w:t>
      </w:r>
      <w:r>
        <w:rPr>
          <w:rStyle w:val="Fligkiemelt"/>
          <w:shd w:fill="auto" w:val="clear"/>
        </w:rPr>
        <w:t xml:space="preserve">te hited megtartott téged, menj el békességgel! (50. v.) </w:t>
      </w:r>
      <w:r>
        <w:rPr>
          <w:shd w:fill="auto" w:val="clear"/>
        </w:rPr>
        <w:t>Az asszony bízott, hitt Jézusban, s elfogadta a kegyelmet. Megmentett, megszabadított, boldog ember lett, mert új élet kezdődött el a számára. Megtapasztalta, mit jelent Isten szerint szeretni és szeretve lenni.</w:t>
      </w:r>
    </w:p>
    <w:p>
      <w:pPr>
        <w:pStyle w:val="Tvettanyagokra"/>
        <w:rPr>
          <w:shd w:fill="auto" w:val="clear"/>
        </w:rPr>
      </w:pPr>
      <w:r>
        <w:rPr>
          <w:shd w:fill="auto" w:val="clear"/>
        </w:rPr>
        <w:t>Megajándékozottak vagyunk a legnagyobb szeretettel, az Isten szeretetével Jézus Krisztusban. Az ő békességével járhatjuk utunkat ezen a földön. Ez a békesség harmónia, rend az életünkben. Ez a békesség igazi közösséget jelent Istennel és emberekkel. Ez a békesség a hitnek, a reménységnek és a szeretetnek áldott békessége.</w:t>
      </w:r>
    </w:p>
    <w:p>
      <w:pPr>
        <w:pStyle w:val="Tvettanyagokra"/>
        <w:rPr>
          <w:shd w:fill="auto" w:val="clear"/>
        </w:rPr>
      </w:pPr>
      <w:r>
        <w:rPr>
          <w:shd w:fill="auto" w:val="clear"/>
        </w:rPr>
        <w:t>Lukács evangéliuma egy vendégség résztvevőjévé tett minket ezzel a történettel. Isten Szentlelke az igén keresztül hív minket az örök ország boldog vendégseregébe.</w:t>
      </w:r>
    </w:p>
    <w:p>
      <w:pPr>
        <w:pStyle w:val="Tvettanyagok"/>
        <w:jc w:val="right"/>
        <w:rPr>
          <w:shd w:fill="auto" w:val="clear"/>
        </w:rPr>
      </w:pPr>
      <w:r>
        <w:rPr>
          <w:shd w:fill="auto" w:val="clear"/>
        </w:rPr>
        <w:t>Szabó Vilmos Béla</w:t>
      </w:r>
    </w:p>
    <w:p>
      <w:pPr>
        <w:pStyle w:val="Tvettanyagokrssel"/>
        <w:jc w:val="center"/>
        <w:rPr>
          <w:shd w:fill="auto" w:val="clear"/>
        </w:rPr>
      </w:pPr>
      <w:r>
        <w:rPr>
          <w:shd w:fill="auto" w:val="clear"/>
        </w:rPr>
        <w:t>Túrmezei Erzsébet: MILYEN LENNE?</w:t>
      </w:r>
    </w:p>
    <w:p>
      <w:pPr>
        <w:pStyle w:val="Tvettanyagokbehzs"/>
        <w:spacing w:before="240" w:after="0"/>
        <w:jc w:val="left"/>
        <w:rPr/>
      </w:pPr>
      <w:r>
        <w:rPr>
          <w:rStyle w:val="Fligkiemelt"/>
          <w:shd w:fill="auto" w:val="clear"/>
        </w:rPr>
        <w:t>Milyen lenne világunk,</w:t>
        <w:br/>
        <w:t>ha minden szótárból kitörölnék</w:t>
        <w:br/>
        <w:t>a megbocsátás szavát?</w:t>
        <w:br/>
        <w:t>Ha jelentését nem lehetne többé, senkinek átélnie?</w:t>
        <w:br/>
        <w:t>Ha a vétkezőnek vétke alatt</w:t>
        <w:br/>
        <w:t>kellene holtig roskadoznia?</w:t>
        <w:br/>
        <w:t>Ha botlásaival</w:t>
        <w:br/>
        <w:t>magára maradna mindenki?</w:t>
        <w:br/>
        <w:t>Ha nem ismernénk a megbocsátást,</w:t>
        <w:br/>
        <w:t>csak a megtorlást?</w:t>
        <w:br/>
        <w:t>Milyen lenne akkor a mi világunk?!</w:t>
      </w:r>
    </w:p>
    <w:p>
      <w:pPr>
        <w:pStyle w:val="Tvettanyagokrssel"/>
        <w:jc w:val="center"/>
        <w:rPr/>
      </w:pPr>
      <w:r>
        <w:rPr>
          <w:shd w:fill="auto" w:val="clear"/>
        </w:rPr>
        <w:t>Eleonore Beck után németből”</w:t>
      </w:r>
    </w:p>
    <w:p>
      <w:pPr>
        <w:pStyle w:val="Normlrssel"/>
        <w:pBdr>
          <w:top w:val="single" w:sz="4" w:space="0" w:color="000000"/>
        </w:pBdr>
        <w:rPr>
          <w:shd w:fill="auto" w:val="clear"/>
        </w:rPr>
      </w:pPr>
      <w:r>
        <w:rPr>
          <w:shd w:fill="auto" w:val="clear"/>
        </w:rPr>
        <w:t> </w:t>
      </w:r>
    </w:p>
    <w:p>
      <w:pPr>
        <w:pStyle w:val="Tommyaight"/>
        <w:rPr/>
      </w:pPr>
      <w:r>
        <w:rPr>
          <w:color w:val="000080"/>
          <w:shd w:fill="auto" w:val="clear"/>
        </w:rPr>
        <w:t xml:space="preserve">Minden jog fenn nem tartva! E dokumentum 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A</w:t>
      </w:r>
      <w:r>
        <w:rPr>
          <w:rStyle w:val="Tlemelt"/>
          <w:color w:val="000080"/>
          <w:shd w:fill="auto" w:val="clear"/>
          <w:vertAlign w:val="superscript"/>
        </w:rPr>
        <w:t>)</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 alá esik. Eszerint jelen dokumentumot vagy annak részeit </w:t>
      </w:r>
      <w:r>
        <w:rPr>
          <w:rStyle w:val="Kiemelt"/>
          <w:color w:val="000080"/>
          <w:shd w:fill="auto" w:val="clear"/>
        </w:rPr>
        <w:t>szigorúan nem tilos reprodukálni, sőt, reprodukálandó.</w:t>
      </w:r>
      <w:r>
        <w:rPr>
          <w:color w:val="000080"/>
          <w:shd w:fill="auto" w:val="clear"/>
        </w:rPr>
        <w:t xml:space="preserve"> </w:t>
      </w:r>
      <w:r>
        <w:rPr>
          <w:rStyle w:val="Fligkiemelt"/>
          <w:color w:val="000080"/>
          <w:shd w:fill="auto" w:val="clear"/>
        </w:rPr>
        <w:t>Szigorúan nem tilos</w:t>
      </w:r>
      <w:r>
        <w:rPr>
          <w:color w:val="000080"/>
          <w:shd w:fill="auto" w:val="clear"/>
        </w:rPr>
        <w:t xml:space="preserve"> különféle adatrögzítő rendszerben </w:t>
      </w:r>
      <w:r>
        <w:rPr>
          <w:rStyle w:val="Fligkiemelt"/>
          <w:color w:val="000080"/>
          <w:shd w:fill="auto" w:val="clear"/>
        </w:rPr>
        <w:t>tárolni, sőt, tárolandó</w:t>
      </w:r>
      <w:r>
        <w:rPr>
          <w:shd w:fill="auto" w:val="clear"/>
        </w:rPr>
        <w:t>;</w:t>
      </w:r>
      <w:r>
        <w:rPr>
          <w:color w:val="000080"/>
          <w:shd w:fill="auto" w:val="clear"/>
        </w:rPr>
        <w:t xml:space="preserve"> </w:t>
      </w:r>
      <w:r>
        <w:rPr>
          <w:rStyle w:val="Fligkiemelt"/>
          <w:color w:val="000080"/>
          <w:shd w:fill="auto" w:val="clear"/>
        </w:rPr>
        <w:t>szigorúan nem tilos</w:t>
      </w:r>
      <w:r>
        <w:rPr>
          <w:color w:val="000080"/>
          <w:shd w:fill="auto" w:val="clear"/>
        </w:rPr>
        <w:t xml:space="preserve"> bármilyen formában vagy eszközzel (szóbeli, elektronikus, mechanikus, mágneses, optikai, audiovizuális, multimédiás, telekommunikációs, vagy tetszőleges más módon) </w:t>
      </w:r>
      <w:r>
        <w:rPr>
          <w:rStyle w:val="Tlemelt"/>
          <w:color w:val="000080"/>
          <w:shd w:fill="auto" w:val="clear"/>
        </w:rPr>
        <w:t xml:space="preserve">ingyenesen </w:t>
      </w:r>
      <w:r>
        <w:rPr>
          <w:rStyle w:val="Fligkiemelt"/>
          <w:color w:val="000080"/>
          <w:shd w:fill="auto" w:val="clear"/>
        </w:rPr>
        <w:t>tovább adni, sőt, továbbadandó.</w:t>
      </w:r>
    </w:p>
    <w:p>
      <w:pPr>
        <w:pStyle w:val="Tommyaight"/>
        <w:rPr/>
      </w:pPr>
      <w:r>
        <w:rPr>
          <w:color w:val="000080"/>
          <w:shd w:fill="auto" w:val="clear"/>
        </w:rPr>
        <w:t xml:space="preserve">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w:t>
      </w:r>
      <w:r>
        <w:rPr>
          <w:rStyle w:val="Tlemelt"/>
          <w:color w:val="000080"/>
          <w:shd w:fill="auto" w:val="clear"/>
          <w:vertAlign w:val="superscript"/>
        </w:rPr>
        <w:t>a)</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nak bibliai alapjai között található pl.: </w:t>
      </w:r>
      <w:r>
        <w:rPr>
          <w:rStyle w:val="Idzet"/>
          <w:color w:val="000080"/>
          <w:shd w:fill="auto" w:val="clear"/>
        </w:rPr>
        <w:t>„Ingyen kaptátok, ingyen adjátok.”</w:t>
      </w:r>
      <w:r>
        <w:rPr>
          <w:rStyle w:val="Hivatkozs"/>
          <w:color w:val="000080"/>
          <w:shd w:fill="auto" w:val="clear"/>
        </w:rPr>
        <w:t xml:space="preserve"> (Mt 10,8.)</w:t>
      </w:r>
      <w:r>
        <w:rPr>
          <w:color w:val="000080"/>
          <w:shd w:fill="auto" w:val="clear"/>
        </w:rPr>
        <w:t xml:space="preserve"> ― </w:t>
      </w:r>
      <w:r>
        <w:rPr>
          <w:rStyle w:val="Idzet"/>
          <w:color w:val="000080"/>
          <w:shd w:fill="auto" w:val="clear"/>
        </w:rPr>
        <w:t>„Ezért Isten ingyen igazítja meg őket kegyelméből, miután megváltotta őket a Krisztus Jézus által.”</w:t>
      </w:r>
      <w:r>
        <w:rPr>
          <w:rStyle w:val="Hivatkozs"/>
          <w:color w:val="000080"/>
          <w:shd w:fill="auto" w:val="clear"/>
        </w:rPr>
        <w:t xml:space="preserve"> (Rm 3,24.)</w:t>
      </w:r>
      <w:r>
        <w:rPr>
          <w:color w:val="000080"/>
          <w:shd w:fill="auto" w:val="clear"/>
        </w:rPr>
        <w:t xml:space="preserve"> ― </w:t>
      </w:r>
      <w:r>
        <w:rPr>
          <w:rStyle w:val="Idzet"/>
          <w:color w:val="000080"/>
          <w:shd w:fill="auto" w:val="clear"/>
        </w:rPr>
        <w:t>„Mi tehát a jutalmam? Az, hogy prédikálásommal ingyenessé teszem a Krisztus evangéliumát anélkül, hogy élnék az evangélium hirdetésével együtt járó szabadságommal.”</w:t>
      </w:r>
      <w:r>
        <w:rPr>
          <w:rStyle w:val="Hivatkozs"/>
          <w:color w:val="000080"/>
          <w:shd w:fill="auto" w:val="clear"/>
        </w:rPr>
        <w:t xml:space="preserve"> (1Kor 9,18.)</w:t>
      </w:r>
      <w:r>
        <w:rPr>
          <w:color w:val="000080"/>
          <w:shd w:fill="auto" w:val="clear"/>
        </w:rPr>
        <w:t xml:space="preserve"> ― </w:t>
      </w:r>
      <w:r>
        <w:rPr>
          <w:rStyle w:val="Idzet"/>
          <w:color w:val="000080"/>
          <w:shd w:fill="auto" w:val="clear"/>
        </w:rPr>
        <w:t>„És ezt mondta nekem: »Megtörtént! Én vagyok az Alfa és az Ómega, a kezdet és a vég. Én adok majd a szomjazónak az élet vizének forrásából ingyen. …«”</w:t>
      </w:r>
      <w:r>
        <w:rPr>
          <w:rStyle w:val="Hivatkozs"/>
          <w:color w:val="000080"/>
          <w:shd w:fill="auto" w:val="clear"/>
        </w:rPr>
        <w:t xml:space="preserve"> (Jel 21,6.)</w:t>
      </w:r>
    </w:p>
    <w:p>
      <w:pPr>
        <w:pStyle w:val="Nvjegy"/>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5">
        <w:r>
          <w:rPr>
            <w:rStyle w:val="InternetLink"/>
            <w:shd w:fill="auto" w:val="clear"/>
          </w:rPr>
          <w:t>tommyca@freemail.hu</w:t>
        </w:r>
      </w:hyperlink>
      <w:r>
        <w:rPr>
          <w:shd w:fill="auto" w:val="clear"/>
        </w:rPr>
        <w:t>,  </w:t>
      </w:r>
      <w:hyperlink r:id="rId6">
        <w:r>
          <w:rPr>
            <w:rStyle w:val="InternetLink"/>
            <w:shd w:fill="auto" w:val="clear"/>
          </w:rPr>
          <w:t>Tamas.Szakacs@lutheran.hu</w:t>
        </w:r>
      </w:hyperlink>
      <w:r>
        <w:rPr>
          <w:shd w:fill="auto" w:val="clear"/>
        </w:rPr>
        <w:t>    |</w:t>
        <w:br/>
        <w:t>|              </w:t>
      </w:r>
      <w:hyperlink r:id="rId7">
        <w:r>
          <w:rPr>
            <w:rStyle w:val="InternetLink"/>
            <w:shd w:fill="auto" w:val="clear"/>
          </w:rPr>
          <w:t>http://www.extra.hu/Tommyca</w:t>
        </w:r>
      </w:hyperlink>
      <w:r>
        <w:rPr>
          <w:shd w:fill="auto" w:val="clear"/>
        </w:rPr>
        <w:t>              |</w:t>
        <w:br/>
        <w:t>|                     (30) 426-5583                     |</w:t>
        <w:br/>
        <w:t>|                                                       |</w:t>
        <w:br/>
        <w:t>|         Felsőpetényi Evangélikus Egyházközség         |</w:t>
        <w:br/>
        <w:t>|                </w:t>
      </w:r>
      <w:hyperlink r:id="rId8">
        <w:r>
          <w:rPr>
            <w:rStyle w:val="InternetLink"/>
            <w:shd w:fill="auto" w:val="clear"/>
          </w:rPr>
          <w:t>felsopeteny@lutheran.hu</w:t>
        </w:r>
      </w:hyperlink>
      <w:r>
        <w:rPr>
          <w:shd w:fill="auto" w:val="clear"/>
        </w:rPr>
        <w:t>                |</w:t>
        <w:br/>
        <w:t>|             </w:t>
      </w:r>
      <w:hyperlink r:id="rId9">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charset w:val="00"/>
    <w:family w:val="swiss"/>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color w:val="008080"/>
        </w:rPr>
        <w:t>tü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rPr/>
      </w:pPr>
      <w:r>
        <w:rPr>
          <w:rStyle w:val="FootnoteCharacters"/>
        </w:rPr>
        <w:footnoteRef/>
      </w:r>
      <w:r>
        <w:rPr/>
        <w:tab/>
        <w:t>A később készült elektronikus változat a jelek szerint félkövér stílussal jelöli.</w:t>
      </w:r>
    </w:p>
  </w:footnote>
  <w:footnote w:id="4">
    <w:p>
      <w:pPr>
        <w:pStyle w:val="Footnote"/>
        <w:rPr/>
      </w:pPr>
      <w:r>
        <w:rPr>
          <w:rStyle w:val="FootnoteCharacters"/>
        </w:rPr>
        <w:footnoteRef/>
      </w:r>
      <w:r>
        <w:rPr>
          <w:shd w:fill="auto" w:val="clear"/>
        </w:rPr>
        <w:tab/>
        <w:t xml:space="preserve">Ahhoz, hogy megmagyarázzuk a „neki sok bűne bocsáttatott meg, hiszen nagyon szeretett” kifejezést, különbséget kell tennünk a Jézus személyében megjelenő kegyelem és a bűnbocsánat között, amelyet Ő azoknak hirdetett, akiket a kegyelem elért. Az Úr képes arra, hogy ismertté tegye ezt a megbocsátást; a szegény asszonynak is kijelenti. Azonban az asszony szívét kegyelemben az olvasztotta meg, és az idézte elő az Úr iránti szeretetét, amit magában Jézusban látott: meglátta, mit jelent Jézus az olyan bűnösöknek, mint ő. Csak az Úrra gondol; Jézus birtokba vette a szívét, hogy kizárjon minden más hatást. Amikor az asszony meghallja, hogy Jézus ott van, elmegy ennek a büszke embernek a házába, és semmi másra nem gondol, csak arra, hogy Jézus ott van. Az Ő jelenléte választ adott minden kérdésre, vagy éppen elejét vette a kérdéseknek. Az asszony látta, mit jelent Jézus a bűnösnek, s hogy a legnyomorultabbak és legmegvetettebbek is menedéket találnak nála. Érzékelte a bűneit, oly módon, ahogy ez a tökéletes kegyelem meg tudja nyitni a szívet, és megnyeri a bizalmat; és nagyon szeretett. A kegyelem Krisztusban meghozta a maga eredményeit. </w:t>
      </w:r>
      <w:r>
        <w:rPr>
          <w:color w:val="FF0000"/>
          <w:shd w:fill="auto" w:val="clear"/>
        </w:rPr>
        <w:t>Az asszony Jézus szeretete miatt szeretett. Ezért mondja az Úr, hogy „sok bűne bocsáttatott meg, hiszen nagyon szeretett”. Nem arról van szó, hogy szeretete kiérdemelte ezt, hanem arról, hogy Isten kijelentette a következő dicsőséges tényt: teljesen megbocsáttattak annak bűnei, akinek szíve Istenhez fordult — bármilyen sok és utálatos bűnt követett is el.</w:t>
      </w:r>
      <w:r>
        <w:rPr>
          <w:shd w:fill="auto" w:val="clear"/>
        </w:rPr>
        <w:t xml:space="preserve"> </w:t>
      </w:r>
      <w:r>
        <w:rPr>
          <w:color w:val="808080"/>
          <w:shd w:fill="auto" w:val="clear"/>
        </w:rPr>
        <w:t>Sok olyan ember van, akinek a szíve Istenhez fordul, és szereti Jézust, de nem tudja ezt. Jézus az Ő esetükre vonatkozó kijelentést ad a maga tekintélyével: békével elküldi őket.</w:t>
      </w:r>
      <w:r>
        <w:rPr>
          <w:shd w:fill="auto" w:val="clear"/>
        </w:rPr>
        <w:t xml:space="preserve"> Ez egy kijelentés — egy </w:t>
      </w:r>
      <w:r>
        <w:rPr/>
        <w:t>válasz — azok szívének szükségeire és érzelmeire, akiket a Krisztus személyében kijelentett kegyelem bűnbánatra indított.</w:t>
      </w:r>
    </w:p>
    <w:p>
      <w:pPr>
        <w:pStyle w:val="Lbjegyzetre"/>
        <w:rPr/>
      </w:pPr>
      <w:r>
        <w:rPr/>
        <w:tab/>
        <w:t>Ha Isten megjelenik ebben a világban, mégpedig ilyen szeretettel, akkor félre kell állítania a szívben minden más megfontolást. Ezért anélkül, hogy tudatában lett volna, ez a szegény asszony volt az egyetlen, aki az adott körülményeknek megfelelően cselekedett: felfogta annak mindent meghaladó jelentőségét, aki köztük volt. A Megváltó Isten volt ott jelen; mit számított Simon és az egész háza? Jézus minden mást elfeledtetett vele. Jól jegyezzük meg ezt!</w:t>
      </w:r>
    </w:p>
    <w:p>
      <w:pPr>
        <w:pStyle w:val="Lbjegyzetre"/>
        <w:rPr/>
      </w:pPr>
      <w:r>
        <w:rPr/>
        <w:tab/>
        <w:t>Az ember elbukásának kezdete az volt, hogy elvesztette Istenbe vetett bizalmát. Ez annak a következménye volt, hogy a Sátán megtévesztő módon azt sugallta, hogy Isten visszatartott valamit, amitől az ember olyanná lehetne, mint Isten. Miután az ember elveszítette Istenbe vetett bizalmát, saját akaratának gyakorlása közben keresi a boldogságot. Ennek következményei a vágyak, a bűn és a törvényszegés. Krisztus nem más, mint Isten a maga végtelen szeretetében, aki ismét megszerzi az ember Isten iránti bizalmát. A bűn eltávolítása és az az erő, ami képessé teszi az embert arra, hogy Istennek éljen, ettől független dolgok, amelyek a maguk helyén találhatók meg Krisztus révén, mivel itt a bűnbocsánat foglalja el a helyét. Ez a szegény asszony azonban a kegyelem által megérezte, hogy van egy szív, amelyben megbízhat — ha több nincs is —, és ez Istené.</w:t>
      </w:r>
    </w:p>
    <w:p>
      <w:pPr>
        <w:pStyle w:val="Lbjegyzetre"/>
        <w:rPr/>
      </w:pPr>
      <w:r>
        <w:rPr/>
        <w:tab/>
        <w:t>„Isten világosság” és „Isten szeretet”. Istennek ez az a két neve, amely az Ő lényegére vonatkozik, és minden valódi megtérésnél mindkettővel találkozunk. A kereszten ezek találkoznak; a bűn teljes mértékben napvilágra kerül, de abban, ami által a szeretet teljes mértékben ismertté lesz. Így a szívben a világosság felfedi a bűnt, vagyis Isten teszi ezt mint világosság, de a világosság tökéletes szeretet által van ott. Isten, aki rámutat a bűnökre, ott tökéletes szeretetben teszi meg. Krisztus volt ez ebben a világban. Mivel kijelentette magát, mindkettővel rendelkeznie kellett; úgyhogy Krisztus volt a szeretet a világban, de Ő volt a világ világossága is. Így van ez a szívben is. A szeretet kegyelem által bizalmat ad, ezért a fényt örömmel beengedjük, s a szeretet bizalmában, látva magunkat a világosságban, a szív teljesen találkozik Isten szívével. Ez történt ennél a szegény asszonynál is. Az ember és az Isten szíve itt — és csak itt — találkozik. A farizeus egyikben sem részesült. Koromsötét volt, nem volt benne sem szeretet, sem világosság. A (hús)testben megjelent Isten volt ott a házában, és nem vett észre belőle semmit. Csak annyit állapított meg, hogy nem próféta. Csodálatos egymás mellett látni ezt a három szívet. Az emberét — amely a hamis emberi igazságra támaszkodik —, Istenét és a szegény bűnösét, amely teljes egészében találkozik Isten szívével, ahogy Istené az övével. Ki volt a bölcsesség gyermeke? Ezt a magyarázatot ugyanis ehhez a kifejezéshez fűzte Jézus.</w:t>
      </w:r>
    </w:p>
    <w:p>
      <w:pPr>
        <w:pStyle w:val="Lbjegyzetre"/>
        <w:rPr/>
      </w:pPr>
      <w:r>
        <w:rPr/>
        <w:tab/>
        <w:t>Jegyezzük meg azt is, hogy bár Krisztus erről semmit nem szólt, csak beletörődött a megaláztatásba, nem kerülte el figyelmét, hogy vendéglátójától nem kapta meg a hétköznapi életben szokásos udvariasságot. Simon számára Ő egy szegény igehirdető volt, akinek állításait megítélheti — biztosan nem próféta. A szegény asszony számára viszont Ő a szerető Isten volt. Szíve összhangba került Jézuséval a bűneit és önmagát illetően, mert bízott a szeretetben. Jegyezzük meg azt is, hogy az igazi világosságot ebben a Jézushoz való ragaszkodásban lehet megtalálni. Ez az evangélium gyümölcsöző kijelentése a magdalai Máriának a szentek legnagyobb kiváltságát illetően.</w:t>
      </w:r>
    </w:p>
  </w:footnote>
  <w:footnote w:id="5">
    <w:p>
      <w:pPr>
        <w:pStyle w:val="Footnotetext"/>
        <w:spacing w:before="0" w:after="0"/>
        <w:jc w:val="both"/>
        <w:rPr/>
      </w:pPr>
      <w:r>
        <w:rPr>
          <w:rStyle w:val="FootnoteCharacters"/>
        </w:rPr>
        <w:footnoteRef/>
      </w:r>
      <w:r>
        <w:rPr/>
        <w:tab/>
        <w:t> </w:t>
      </w:r>
      <w:r>
        <w:rPr>
          <w:rStyle w:val="Fligkiemelt"/>
        </w:rPr>
        <w:t>denarius:</w:t>
      </w:r>
      <w:r>
        <w:rPr/>
        <w:t xml:space="preserve"> ezüst pénz vö. 10,35.</w:t>
      </w:r>
    </w:p>
  </w:footnote>
  <w:footnote w:id="6">
    <w:p>
      <w:pPr>
        <w:pStyle w:val="Footnote"/>
        <w:rPr/>
      </w:pPr>
      <w:r>
        <w:rPr>
          <w:rStyle w:val="FootnoteCharacters"/>
        </w:rPr>
        <w:footnoteRef/>
      </w:r>
      <w:r>
        <w:rPr/>
        <w:tab/>
        <w:t xml:space="preserve">Vö. H. Drexler, </w:t>
      </w:r>
      <w:r>
        <w:rPr>
          <w:rStyle w:val="Fligkiemelt"/>
          <w:lang w:val="de-DE"/>
        </w:rPr>
        <w:t>Die grosse Sünderin Lc 7,36-50</w:t>
      </w:r>
      <w:r>
        <w:rPr/>
        <w:t xml:space="preserve">, in ZNW 59 (1968), 159-173. o.; J. D. M. Derrett, </w:t>
      </w:r>
      <w:r>
        <w:rPr>
          <w:rStyle w:val="Fligkiemelt"/>
          <w:lang w:val="en-US"/>
        </w:rPr>
        <w:t>Law in the New Testament</w:t>
      </w:r>
      <w:r>
        <w:rPr/>
        <w:t xml:space="preserve">, London, 1970., 266-278. o.; W. Wilkens, </w:t>
      </w:r>
      <w:r>
        <w:rPr>
          <w:rStyle w:val="Fligkiemelt"/>
          <w:lang w:val="de-DE"/>
        </w:rPr>
        <w:t>Vergebung für die Sünderin (Lk 7,36-50)</w:t>
      </w:r>
      <w:r>
        <w:rPr/>
        <w:t xml:space="preserve">, in AA.VV., </w:t>
      </w:r>
      <w:r>
        <w:rPr>
          <w:rStyle w:val="Fligkiemelt"/>
          <w:lang w:val="de-DE"/>
        </w:rPr>
        <w:t>Orientierung an Jesus</w:t>
      </w:r>
      <w:r>
        <w:rPr/>
        <w:t xml:space="preserve">, (Fst. J. Schmidt), Freiburg, 1973., 394-424. o.; S. Légasse, </w:t>
      </w:r>
      <w:r>
        <w:rPr>
          <w:rStyle w:val="Fligkiemelt"/>
          <w:lang w:val="fr-FR"/>
        </w:rPr>
        <w:t>Jésus et les prostituées</w:t>
      </w:r>
      <w:r>
        <w:rPr/>
        <w:t>, in RThL 7 (1976), 137-154. o.</w:t>
      </w:r>
    </w:p>
  </w:footnote>
  <w:footnote w:id="7">
    <w:p>
      <w:pPr>
        <w:pStyle w:val="Footnote"/>
        <w:rPr/>
      </w:pPr>
      <w:r>
        <w:rPr>
          <w:rStyle w:val="FootnoteCharacters"/>
        </w:rPr>
        <w:footnoteRef/>
      </w:r>
      <w:r>
        <w:rPr/>
        <w:tab/>
        <w:t xml:space="preserve">A szöveggel kapcsolatos irodalmi problémák, a szöveg eredetének és a betániai megkenéssel való összefüggésének (vö. Mk 14, 3-9) kérdése, valamint történetiségének problémája egyelőre megoldatlanok. Vö. I. H. Marshall, i.m., 304-307. o.; G. Braumann, </w:t>
      </w:r>
      <w:r>
        <w:rPr>
          <w:rStyle w:val="Fligkiemelt"/>
        </w:rPr>
        <w:t>Die Schuldner und die Sünderin Lk VII, 36-50</w:t>
      </w:r>
      <w:r>
        <w:rPr/>
        <w:t xml:space="preserve">, in NTS 10 (1963-64), 487-493. o.; A. Feuillet, </w:t>
      </w:r>
      <w:r>
        <w:rPr>
          <w:rStyle w:val="Fligkiemelt"/>
        </w:rPr>
        <w:t>Les deux onctions faites sur Jésus et Marie-Madeleine</w:t>
      </w:r>
      <w:r>
        <w:rPr/>
        <w:t>, in Rth 75 (1975), 357-394. o.</w:t>
      </w:r>
    </w:p>
  </w:footnote>
  <w:footnote w:id="8">
    <w:p>
      <w:pPr>
        <w:pStyle w:val="Footnote"/>
        <w:rPr/>
      </w:pPr>
      <w:r>
        <w:rPr>
          <w:rStyle w:val="FootnoteCharacters"/>
        </w:rPr>
        <w:footnoteRef/>
      </w:r>
      <w:r>
        <w:rPr/>
        <w:tab/>
        <w:t xml:space="preserve">Vö. D. Rops, </w:t>
      </w:r>
      <w:r>
        <w:rPr>
          <w:rStyle w:val="Fligkiemelt"/>
          <w:lang w:val="fr-FR"/>
        </w:rPr>
        <w:t>La vie quotidienne en Palestine au temps de Jésus</w:t>
      </w:r>
      <w:r>
        <w:rPr/>
        <w:t>, Paris, 1961., 252-258. o.</w:t>
      </w:r>
    </w:p>
  </w:footnote>
  <w:footnote w:id="9">
    <w:p>
      <w:pPr>
        <w:pStyle w:val="Footnote"/>
        <w:rPr/>
      </w:pPr>
      <w:r>
        <w:rPr>
          <w:rStyle w:val="FootnoteCharacters"/>
        </w:rPr>
        <w:footnoteRef/>
      </w:r>
      <w:r>
        <w:rPr/>
        <w:tab/>
        <w:t xml:space="preserve">A </w:t>
      </w:r>
      <w:r>
        <w:rPr>
          <w:rStyle w:val="Fligkiemelt"/>
        </w:rPr>
        <w:t>kataphileó</w:t>
      </w:r>
      <w:r>
        <w:rPr/>
        <w:t xml:space="preserve"> (csókolni) igével kapcsolatban ld. 7,45; 15,20; ApCsel 20,37. A csók nemcsak a családtagok között volt szokásban, hanem a tanítványok és a mester között is. Az utóbbi esetben mindig a tisztelet és a hála jele volt. A láb csókolásának sincs más jelentése, azaz nem feltétlenül a Jézus-úr iránti «imádási» aktusra utal.</w:t>
      </w:r>
    </w:p>
  </w:footnote>
  <w:footnote w:id="10">
    <w:p>
      <w:pPr>
        <w:pStyle w:val="Footnote"/>
        <w:rPr/>
      </w:pPr>
      <w:r>
        <w:rPr>
          <w:rStyle w:val="FootnoteCharacters"/>
        </w:rPr>
        <w:footnoteRef/>
      </w:r>
      <w:r>
        <w:rPr/>
        <w:tab/>
        <w:t xml:space="preserve">Vö. A. Feuillet, </w:t>
      </w:r>
      <w:r>
        <w:rPr>
          <w:rStyle w:val="Fligkiemelt"/>
          <w:lang w:val="fr-FR"/>
        </w:rPr>
        <w:t>Les deux onctions faites sur Jésus et Marie-Madeleine</w:t>
      </w:r>
      <w:r>
        <w:rPr/>
        <w:t>, in Rth 75 (1975), 357-394. o.</w:t>
      </w:r>
    </w:p>
  </w:footnote>
  <w:footnote w:id="11">
    <w:p>
      <w:pPr>
        <w:pStyle w:val="Footnote"/>
        <w:rPr/>
      </w:pPr>
      <w:r>
        <w:rPr>
          <w:rStyle w:val="FootnoteCharacters"/>
        </w:rPr>
        <w:footnoteRef/>
      </w:r>
      <w:r>
        <w:rPr/>
        <w:tab/>
        <w:t>Vö. 2Sám 12,1-14.</w:t>
      </w:r>
    </w:p>
  </w:footnote>
  <w:footnote w:id="12">
    <w:p>
      <w:pPr>
        <w:pStyle w:val="Footnote"/>
        <w:rPr/>
      </w:pPr>
      <w:r>
        <w:rPr>
          <w:rStyle w:val="FootnoteCharacters"/>
        </w:rPr>
        <w:footnoteRef/>
      </w:r>
      <w:r>
        <w:rPr/>
        <w:tab/>
        <w:t xml:space="preserve">Vö. G. Eichholz, </w:t>
      </w:r>
      <w:r>
        <w:rPr>
          <w:rStyle w:val="Fligkiemelt"/>
          <w:lang w:val="de-DE"/>
        </w:rPr>
        <w:t>Gleichnisse der Evangelien: Form, Ueberlieferung, Auslegung, Neukirchen</w:t>
      </w:r>
      <w:r>
        <w:rPr/>
        <w:t>, 1971., 55-64. o.: «</w:t>
      </w:r>
      <w:r>
        <w:rPr>
          <w:lang w:val="de-DE"/>
        </w:rPr>
        <w:t>Von den beiden Schuldern</w:t>
      </w:r>
      <w:r>
        <w:rPr/>
        <w:t xml:space="preserve"> (Luk 7, 36-50: 41-43)».</w:t>
      </w:r>
    </w:p>
  </w:footnote>
  <w:footnote w:id="13">
    <w:p>
      <w:pPr>
        <w:pStyle w:val="Footnote"/>
        <w:rPr/>
      </w:pPr>
      <w:r>
        <w:rPr>
          <w:rStyle w:val="FootnoteCharacters"/>
        </w:rPr>
        <w:footnoteRef/>
      </w:r>
      <w:r>
        <w:rPr/>
        <w:tab/>
        <w:t xml:space="preserve">Vö. </w:t>
      </w:r>
      <w:r>
        <w:rPr>
          <w:rStyle w:val="Fligkiemelt"/>
          <w:lang w:val="fr-FR"/>
        </w:rPr>
        <w:t>La conversione della Chiesa</w:t>
      </w:r>
      <w:r>
        <w:rPr/>
        <w:t>, i.m. V, Il posto discusso dei sacramenti, 85-122.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ind w:left="0" w:right="0" w:hanging="0"/>
      <w:outlineLvl w:val="1"/>
    </w:pPr>
    <w:rPr>
      <w:lang w:val="hu-HU"/>
    </w:rPr>
  </w:style>
  <w:style w:type="character" w:styleId="AbsatzStandardschriftart">
    <w:name w:val="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Mcme">
    <w:name w:val="Mű címe"/>
    <w:qFormat/>
    <w:rPr>
      <w:rFonts w:ascii="Garamond" w:hAnsi="Garamond" w:cs="Garamond"/>
      <w:b/>
      <w:i/>
    </w:rPr>
  </w:style>
  <w:style w:type="character" w:styleId="Nvhivatkozsban">
    <w:name w:val="Név hivatkozásban"/>
    <w:basedOn w:val="Hivatkozs"/>
    <w:qFormat/>
    <w:rPr>
      <w:smallCaps/>
    </w:rPr>
  </w:style>
  <w:style w:type="character" w:styleId="Nevek">
    <w:name w:val="Nevek"/>
    <w:qFormat/>
    <w:rPr>
      <w:smallCaps/>
    </w:rPr>
  </w:style>
  <w:style w:type="character" w:styleId="Idzetkiemelse">
    <w:name w:val="Idézet kiemelése"/>
    <w:basedOn w:val="Idzet"/>
    <w:qFormat/>
    <w:rPr>
      <w:b/>
    </w:rPr>
  </w:style>
  <w:style w:type="character" w:styleId="Apr">
    <w:name w:val="Apró"/>
    <w:qFormat/>
    <w:rPr>
      <w:sz w:val="16"/>
    </w:rPr>
  </w:style>
  <w:style w:type="character" w:styleId="Cgnv">
    <w:name w:val="Cégnév"/>
    <w:qFormat/>
    <w:rPr>
      <w:rFonts w:ascii="Georgia" w:hAnsi="Georgia" w:cs="Georgia"/>
      <w:i/>
    </w:rPr>
  </w:style>
  <w:style w:type="character" w:styleId="Kicsi">
    <w:name w:val="Kicsi"/>
    <w:qFormat/>
    <w:rPr>
      <w:sz w:val="20"/>
    </w:rPr>
  </w:style>
  <w:style w:type="character" w:styleId="Footnotereference">
    <w:name w:val="footnote reference"/>
    <w:qFormat/>
    <w:rPr>
      <w:sz w:val="14"/>
      <w:vertAlign w:val="superscript"/>
    </w:rPr>
  </w:style>
  <w:style w:type="character" w:styleId="TvettanyagokChar">
    <w:name w:val="Átvett anyagok Char"/>
    <w:qFormat/>
    <w:rPr>
      <w:rFonts w:ascii="Arial" w:hAnsi="Arial" w:eastAsia="Arial" w:cs="Arial"/>
      <w:sz w:val="24"/>
      <w:szCs w:val="24"/>
      <w:lang w:val="hu-HU" w:eastAsia="hu-HU"/>
    </w:rPr>
  </w:style>
  <w:style w:type="character" w:styleId="TvettanyagokrsselChar">
    <w:name w:val="Átvett anyagok réssel Char"/>
    <w:basedOn w:val="Tvettanyagok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rPr>
  </w:style>
  <w:style w:type="paragraph" w:styleId="Kategria">
    <w:name w:val="Kategória"/>
    <w:basedOn w:val="Normal"/>
    <w:next w:val="Normlra"/>
    <w:qFormat/>
    <w:pPr>
      <w:spacing w:before="567" w:after="0"/>
    </w:pPr>
    <w:rPr>
      <w:b/>
      <w:i/>
    </w:rPr>
  </w:style>
  <w:style w:type="paragraph" w:styleId="Adatsor">
    <w:name w:val="Adatsor"/>
    <w:basedOn w:val="Normal"/>
    <w:qFormat/>
    <w:pPr>
      <w:spacing w:before="0"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pPr>
    <w:rPr>
      <w:rFonts w:ascii="Times New Roman" w:hAnsi="Times New Roman" w:eastAsia="Times New Roman" w:cs="Times New Roman"/>
      <w:color w:val="auto"/>
      <w:sz w:val="24"/>
      <w:szCs w:val="20"/>
      <w:lang w:val="hu-HU" w:eastAsia="hu-HU" w:bidi="ar-SA"/>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Archv">
    <w:name w:val="Archív"/>
    <w:basedOn w:val="Normal"/>
    <w:next w:val="Archvra"/>
    <w:qFormat/>
    <w:pPr/>
    <w:rPr>
      <w:rFonts w:ascii="Trebuchet MS" w:hAnsi="Trebuchet MS" w:cs="Trebuchet MS"/>
    </w:rPr>
  </w:style>
  <w:style w:type="paragraph" w:styleId="Archvra">
    <w:name w:val="Archívra"/>
    <w:basedOn w:val="Archv"/>
    <w:qFormat/>
    <w:pPr>
      <w:ind w:left="0" w:right="0" w:firstLine="567"/>
    </w:pPr>
    <w:rPr/>
  </w:style>
  <w:style w:type="paragraph" w:styleId="Archvkiegszts">
    <w:name w:val="Archív kiegészítés"/>
    <w:basedOn w:val="Archv"/>
    <w:next w:val="Archvkiegsztsre"/>
    <w:qFormat/>
    <w:pPr>
      <w:pBdr>
        <w:top w:val="single" w:sz="4" w:space="1" w:color="000000"/>
        <w:left w:val="single" w:sz="4" w:space="1" w:color="000000"/>
        <w:bottom w:val="single" w:sz="4" w:space="1" w:color="000000"/>
        <w:right w:val="single" w:sz="4" w:space="1" w:color="000000"/>
      </w:pBdr>
      <w:shd w:fill="999999" w:val="clear"/>
    </w:pPr>
    <w:rPr/>
  </w:style>
  <w:style w:type="paragraph" w:styleId="Archvkiegsztsre">
    <w:name w:val="Archív kiegészítésre"/>
    <w:basedOn w:val="Archvkiegszts"/>
    <w:qFormat/>
    <w:pPr>
      <w:ind w:left="0" w:right="0" w:firstLine="567"/>
    </w:pPr>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ArchvImdsg">
    <w:name w:val="Archív Imádság"/>
    <w:basedOn w:val="Archv"/>
    <w:qFormat/>
    <w:pPr>
      <w:keepNext w:val="true"/>
      <w:keepLines/>
      <w:widowControl w:val="false"/>
    </w:pPr>
    <w:rPr>
      <w:i/>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fgg">
    <w:name w:val="Átvett anyagok - függő"/>
    <w:basedOn w:val="Tvettanyagok"/>
    <w:next w:val="Tvettanyagokfggre"/>
    <w:qFormat/>
    <w:pPr>
      <w:ind w:left="567" w:right="0" w:hanging="567"/>
    </w:pPr>
    <w:rPr/>
  </w:style>
  <w:style w:type="paragraph" w:styleId="Tvettanyagokfggre">
    <w:name w:val="Átvett anyagok - függőre"/>
    <w:basedOn w:val="Tvettanyagokfgg"/>
    <w:qFormat/>
    <w:pPr>
      <w:ind w:left="567" w:right="0" w:firstLine="567"/>
    </w:pPr>
    <w:rPr/>
  </w:style>
  <w:style w:type="paragraph" w:styleId="Tvettanyagokfggrssel">
    <w:name w:val="Átvett anyagok - függő réssel"/>
    <w:basedOn w:val="Tvettanyagokfgg"/>
    <w:next w:val="Tvettanyagokfggre"/>
    <w:qFormat/>
    <w:pPr>
      <w:spacing w:before="283" w:after="0"/>
    </w:pPr>
    <w:rPr/>
  </w:style>
  <w:style w:type="paragraph" w:styleId="Tvettanyagokbehzs">
    <w:name w:val="Átvett anyagok behúzás"/>
    <w:basedOn w:val="Tvettanyagok"/>
    <w:next w:val="Tvettanyagokbehzsra"/>
    <w:qFormat/>
    <w:pPr>
      <w:ind w:left="1134" w:right="0" w:hanging="0"/>
      <w:jc w:val="both"/>
    </w:pPr>
    <w:rPr/>
  </w:style>
  <w:style w:type="paragraph" w:styleId="Tvettanyagokbehzsra">
    <w:name w:val="Átvett anyagok behúzásra"/>
    <w:basedOn w:val="Tvettanyagokbehzs"/>
    <w:qFormat/>
    <w:pPr>
      <w:ind w:left="1134" w:right="0" w:firstLine="567"/>
    </w:pPr>
    <w:rPr/>
  </w:style>
  <w:style w:type="paragraph" w:styleId="Lbjegyzetre">
    <w:name w:val="Lábjegyzetre"/>
    <w:basedOn w:val="Footnote"/>
    <w:qFormat/>
    <w:pPr>
      <w:spacing w:before="0" w:after="0"/>
      <w:ind w:left="283" w:right="0" w:firstLine="283"/>
    </w:pPr>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ind w:left="0" w:right="0" w:firstLine="567"/>
    </w:pPr>
    <w:rPr/>
  </w:style>
  <w:style w:type="paragraph" w:styleId="Tvettanyagoktextusbvtsrssel">
    <w:name w:val="Átvett anyagok - textusbővítés réssel"/>
    <w:basedOn w:val="Tvettanyagoktextusbvts"/>
    <w:next w:val="Tvettanyagoktextusbvtsre"/>
    <w:qFormat/>
    <w:pPr>
      <w:spacing w:before="283" w:after="0"/>
    </w:pPr>
    <w:rPr/>
  </w:style>
  <w:style w:type="paragraph" w:styleId="Footnotetext">
    <w:name w:val="footnote text"/>
    <w:basedOn w:val="Normal"/>
    <w:qFormat/>
    <w:pPr>
      <w:spacing w:before="0" w:after="120"/>
      <w:jc w:val="both"/>
    </w:pPr>
    <w:rPr>
      <w:sz w:val="20"/>
      <w:szCs w:val="20"/>
    </w:rPr>
  </w:style>
  <w:style w:type="paragraph" w:styleId="Feldolgozatlantvettanyagok">
    <w:name w:val="Feldolgozatlan átvett anyagok"/>
    <w:basedOn w:val="Tvettanyagokra"/>
    <w:qFormat/>
    <w:pPr>
      <w:shd w:fill="FFFF00" w:val="clear"/>
    </w:pPr>
    <w:rPr/>
  </w:style>
  <w:style w:type="paragraph" w:styleId="Heading11">
    <w:name w:val="heading 1"/>
    <w:basedOn w:val="Normal"/>
    <w:next w:val="Heading21"/>
    <w:qFormat/>
    <w:pPr/>
    <w:rPr>
      <w:rFonts w:ascii="Courier New" w:hAnsi="Courier New" w:eastAsia="Courier New" w:cs="Courier New"/>
      <w:b/>
      <w:bCs/>
      <w:lang w:val="zxx" w:eastAsia="zxx"/>
    </w:rPr>
  </w:style>
  <w:style w:type="paragraph" w:styleId="Heading21">
    <w:name w:val="heading 2"/>
    <w:basedOn w:val="Heading11"/>
    <w:qFormat/>
    <w:pPr/>
    <w:rPr>
      <w:lang w:val="hu-HU" w:eastAsia="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ex.hu/tech/tudomany/drot0616/" TargetMode="External"/><Relationship Id="rId3" Type="http://schemas.openxmlformats.org/officeDocument/2006/relationships/hyperlink" Target="http://www.mek.iif.hu/porta/szint/human/vallas/lukacs/" TargetMode="External"/><Relationship Id="rId4" Type="http://schemas.openxmlformats.org/officeDocument/2006/relationships/hyperlink" Target="http://www.theolszeged.hu/fileadmin/konyvtar/lukacs" TargetMode="External"/><Relationship Id="rId5" Type="http://schemas.openxmlformats.org/officeDocument/2006/relationships/hyperlink" Target="mailto:tommyca@freemail.hu" TargetMode="External"/><Relationship Id="rId6" Type="http://schemas.openxmlformats.org/officeDocument/2006/relationships/hyperlink" Target="mailto:Tamas.Szakacs@lutheran.hu" TargetMode="External"/><Relationship Id="rId7" Type="http://schemas.openxmlformats.org/officeDocument/2006/relationships/hyperlink" Target="http://www.extra.hu/Tommyca" TargetMode="External"/><Relationship Id="rId8" Type="http://schemas.openxmlformats.org/officeDocument/2006/relationships/hyperlink" Target="mailto:felsopeteny@lutheran.hu" TargetMode="External"/><Relationship Id="rId9" Type="http://schemas.openxmlformats.org/officeDocument/2006/relationships/hyperlink" Target="http://felsopeteny.lutheran.h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őkészítő</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35:02Z</dcterms:created>
  <dc:creator/>
  <dc:description/>
  <dc:language>en-US</dc:language>
  <cp:lastModifiedBy/>
  <dcterms:modified xsi:type="dcterms:W3CDTF">2009-06-26T09:41:56Z</dcterms:modified>
  <cp:revision>3</cp:revision>
  <dc:subject>Lk 7,36-50. - Adósságelengedés - Szentháromság u. 3.</dc:subject>
  <dc:title/>
</cp:coreProperties>
</file>