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57"/>
        <w:rPr>
          <w:shd w:fill="auto" w:val="clear"/>
        </w:rPr>
      </w:pPr>
      <w:r>
        <w:rPr>
          <w:shd w:fill="auto" w:val="clear"/>
        </w:rPr>
        <w:t>Kedves ‘Názáreti Beteljesedés Örömhírét Halló Sorstársak’!</w:t>
      </w:r>
    </w:p>
    <w:p>
      <w:pPr>
        <w:pStyle w:val="Normlrssel"/>
        <w:rPr/>
      </w:pPr>
      <w:r>
        <w:rPr>
          <w:shd w:fill="auto" w:val="clear"/>
        </w:rPr>
        <w:t xml:space="preserve">Vasárnap beköszönt az </w:t>
      </w:r>
      <w:r>
        <w:rPr>
          <w:smallCaps/>
          <w:shd w:fill="auto" w:val="clear"/>
        </w:rPr>
        <w:t>Úr</w:t>
      </w:r>
      <w:r>
        <w:rPr>
          <w:shd w:fill="auto" w:val="clear"/>
        </w:rPr>
        <w:t xml:space="preserve"> kedves esztendeje! Legyetek kedvesek e nevezetes kezdetet nyelvetekre vennetek, emelkedetten zengnetek!</w:t>
      </w:r>
    </w:p>
    <w:p>
      <w:pPr>
        <w:pStyle w:val="Normlrssel"/>
        <w:rPr>
          <w:shd w:fill="auto" w:val="clear"/>
        </w:rPr>
      </w:pPr>
      <w:r>
        <w:rPr>
          <w:shd w:fill="auto" w:val="clear"/>
        </w:rPr>
        <w:t>Áldott és ihletett készülést, igehirdetést-igehallgatást!</w:t>
      </w:r>
    </w:p>
    <w:p>
      <w:pPr>
        <w:pStyle w:val="Normlra"/>
        <w:shd w:fill="0000FF" w:val="clear"/>
        <w:rPr/>
      </w:pPr>
      <w:r>
        <w:rPr>
          <w:sz w:val="18"/>
          <w:szCs w:val="18"/>
          <w:shd w:fill="auto" w:val="clear"/>
        </w:rPr>
        <w:t xml:space="preserve">(Sajnos időnként előfordul, hogy a kiemelésszíneket elfelejtem kigyilkolni a szövegből. Ezt a vírust, aki esetleg bajlódik vele, de nem ért eléggé hozzá, leírom, miként hatástalaníthatja. A legelső lépés, hogy ki kell jelölni az egész dokumentumot, majd törölni kell a kiemelés színeket a karakterformázásból. Az eredeti változat </w:t>
      </w:r>
      <w:r>
        <w:rPr>
          <w:rStyle w:val="Fligkiemelt"/>
          <w:sz w:val="18"/>
          <w:szCs w:val="18"/>
          <w:shd w:fill="auto" w:val="clear"/>
        </w:rPr>
        <w:t>OpenOffice</w:t>
      </w:r>
      <w:r>
        <w:rPr>
          <w:sz w:val="18"/>
          <w:szCs w:val="18"/>
          <w:shd w:fill="auto" w:val="clear"/>
        </w:rPr>
        <w:t xml:space="preserve">-szal készül </w:t>
      </w:r>
      <w:r>
        <w:rPr>
          <w:rStyle w:val="Fligkiemelt"/>
          <w:sz w:val="18"/>
          <w:szCs w:val="18"/>
          <w:shd w:fill="auto" w:val="clear"/>
        </w:rPr>
        <w:t>ODT</w:t>
      </w:r>
      <w:r>
        <w:rPr>
          <w:sz w:val="18"/>
          <w:szCs w:val="18"/>
          <w:shd w:fill="auto" w:val="clear"/>
        </w:rPr>
        <w:t xml:space="preserve"> formátumban, ebben a </w:t>
      </w:r>
      <w:r>
        <w:rPr>
          <w:rStyle w:val="Fligkiemelt"/>
          <w:sz w:val="18"/>
          <w:szCs w:val="18"/>
          <w:shd w:fill="auto" w:val="clear"/>
        </w:rPr>
        <w:t>Szerkesztés</w:t>
      </w:r>
      <w:r>
        <w:rPr>
          <w:sz w:val="18"/>
          <w:szCs w:val="18"/>
          <w:shd w:fill="auto" w:val="clear"/>
        </w:rPr>
        <w:t xml:space="preserve"> menü </w:t>
      </w:r>
      <w:r>
        <w:rPr>
          <w:rStyle w:val="Fligkiemelt"/>
          <w:sz w:val="18"/>
          <w:szCs w:val="18"/>
          <w:shd w:fill="auto" w:val="clear"/>
        </w:rPr>
        <w:t>Mindent kijelöl</w:t>
      </w:r>
      <w:r>
        <w:rPr>
          <w:sz w:val="18"/>
          <w:szCs w:val="18"/>
          <w:shd w:fill="auto" w:val="clear"/>
        </w:rPr>
        <w:t xml:space="preserve"> pontját klikkentve kell a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Karakter</w:t>
      </w:r>
      <w:r>
        <w:rPr>
          <w:sz w:val="18"/>
          <w:szCs w:val="18"/>
          <w:shd w:fill="auto" w:val="clear"/>
        </w:rPr>
        <w:t xml:space="preserve"> pontját kiválasztva a </w:t>
      </w:r>
      <w:r>
        <w:rPr>
          <w:rStyle w:val="Fligkiemelt"/>
          <w:sz w:val="18"/>
          <w:szCs w:val="18"/>
          <w:shd w:fill="auto" w:val="clear"/>
        </w:rPr>
        <w:t>Háttér</w:t>
      </w:r>
      <w:r>
        <w:rPr>
          <w:sz w:val="18"/>
          <w:szCs w:val="18"/>
          <w:shd w:fill="auto" w:val="clear"/>
        </w:rPr>
        <w:t xml:space="preserve"> fület kell megnyitni, és itt a színtábla fölötti </w:t>
      </w:r>
      <w:r>
        <w:rPr>
          <w:rStyle w:val="Fligkiemelt"/>
          <w:sz w:val="18"/>
          <w:szCs w:val="18"/>
          <w:shd w:fill="auto" w:val="clear"/>
        </w:rPr>
        <w:t>Nincs kitöltés</w:t>
      </w:r>
      <w:r>
        <w:rPr>
          <w:sz w:val="18"/>
          <w:szCs w:val="18"/>
          <w:shd w:fill="auto" w:val="clear"/>
        </w:rPr>
        <w:t xml:space="preserve"> lehetőségre klikkentve varázsütésszerűen eltűnnek az ottfelejtett </w:t>
      </w:r>
      <w:r>
        <w:rPr>
          <w:rStyle w:val="Fligkiemelt"/>
          <w:sz w:val="18"/>
          <w:szCs w:val="18"/>
          <w:shd w:fill="auto" w:val="clear"/>
        </w:rPr>
        <w:t>‘olvasásgátló szemkáprázatok’</w:t>
      </w:r>
      <w:r>
        <w:rPr>
          <w:sz w:val="18"/>
          <w:szCs w:val="18"/>
          <w:shd w:fill="auto" w:val="clear"/>
        </w:rPr>
        <w:t xml:space="preserve">. Aki </w:t>
      </w:r>
      <w:r>
        <w:rPr>
          <w:rStyle w:val="Fligkiemelt"/>
          <w:sz w:val="18"/>
          <w:szCs w:val="18"/>
          <w:shd w:fill="auto" w:val="clear"/>
        </w:rPr>
        <w:t>M$ Word</w:t>
      </w:r>
      <w:r>
        <w:rPr>
          <w:sz w:val="18"/>
          <w:szCs w:val="18"/>
          <w:shd w:fill="auto" w:val="clear"/>
        </w:rPr>
        <w:t xml:space="preserve">del merészel dolgozni és a </w:t>
      </w:r>
      <w:r>
        <w:rPr>
          <w:rStyle w:val="Fligkiemelt"/>
          <w:sz w:val="18"/>
          <w:szCs w:val="18"/>
          <w:shd w:fill="auto" w:val="clear"/>
        </w:rPr>
        <w:t>DOC</w:t>
      </w:r>
      <w:r>
        <w:rPr>
          <w:sz w:val="18"/>
          <w:szCs w:val="18"/>
          <w:shd w:fill="auto" w:val="clear"/>
        </w:rPr>
        <w:t xml:space="preserve"> változatot használja ;</w:t>
        <w:noBreakHyphen/>
        <w:t xml:space="preserve">), az is hasonló műveleteket kell végezzen a teljes doksi kijelölésével, majd a karakterformázásban a kiemelés semmissé-átlátszóvá tételével... Az újabb verziókban történtek változások a korábbiakhoz képest, ezért akinek ilyen van, akkor se lepődjön meg, ha a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Karakter</w:t>
      </w:r>
      <w:r>
        <w:rPr>
          <w:sz w:val="18"/>
          <w:szCs w:val="18"/>
          <w:shd w:fill="auto" w:val="clear"/>
        </w:rPr>
        <w:t xml:space="preserve"> pontja helyett a következő helyen találja a fertőtlenítő-sterilizáló készüléket: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Szegély és mintázat</w:t>
      </w:r>
      <w:r>
        <w:rPr>
          <w:sz w:val="18"/>
          <w:szCs w:val="18"/>
          <w:shd w:fill="auto" w:val="clear"/>
        </w:rPr>
        <w:t xml:space="preserve"> pontja, majd a </w:t>
      </w:r>
      <w:r>
        <w:rPr>
          <w:rStyle w:val="Fligkiemelt"/>
          <w:sz w:val="18"/>
          <w:szCs w:val="18"/>
          <w:shd w:fill="auto" w:val="clear"/>
        </w:rPr>
        <w:t>Mintázat</w:t>
      </w:r>
      <w:r>
        <w:rPr>
          <w:sz w:val="18"/>
          <w:szCs w:val="18"/>
          <w:shd w:fill="auto" w:val="clear"/>
        </w:rPr>
        <w:t xml:space="preserve"> fül </w:t>
      </w:r>
      <w:r>
        <w:rPr>
          <w:rStyle w:val="Fligkiemelt"/>
          <w:sz w:val="18"/>
          <w:szCs w:val="18"/>
          <w:shd w:fill="auto" w:val="clear"/>
        </w:rPr>
        <w:t>Kitöltés</w:t>
      </w:r>
      <w:r>
        <w:rPr>
          <w:sz w:val="18"/>
          <w:szCs w:val="18"/>
          <w:shd w:fill="auto" w:val="clear"/>
        </w:rPr>
        <w:t xml:space="preserve"> részben kell a </w:t>
      </w:r>
      <w:r>
        <w:rPr>
          <w:rStyle w:val="Fligkiemelt"/>
          <w:sz w:val="18"/>
          <w:szCs w:val="18"/>
          <w:shd w:fill="auto" w:val="clear"/>
        </w:rPr>
        <w:t>Nincs</w:t>
      </w:r>
      <w:r>
        <w:rPr>
          <w:sz w:val="18"/>
          <w:szCs w:val="18"/>
          <w:shd w:fill="auto" w:val="clear"/>
        </w:rPr>
        <w:t>-et választani. [Ami van, azt viszont nem lehet választani, csak a nincset! ;</w:t>
        <w:noBreakHyphen/>
        <w:t>)])</w:t>
      </w:r>
    </w:p>
    <w:p>
      <w:pPr>
        <w:pStyle w:val="Kategria"/>
        <w:rPr>
          <w:vanish w:val="false"/>
          <w:shd w:fill="auto" w:val="clear"/>
        </w:rPr>
      </w:pPr>
      <w:r>
        <w:rPr>
          <w:vanish w:val="false"/>
          <w:shd w:fill="auto" w:val="clear"/>
        </w:rPr>
        <w:t>Bevezető gondolatok:</w:t>
      </w:r>
    </w:p>
    <w:p>
      <w:pPr>
        <w:pStyle w:val="Normlra"/>
        <w:rPr>
          <w:vanish w:val="false"/>
          <w:shd w:fill="auto" w:val="clear"/>
        </w:rPr>
      </w:pPr>
      <w:r>
        <w:rPr>
          <w:vanish w:val="false"/>
          <w:shd w:fill="auto" w:val="clear"/>
        </w:rPr>
        <w:t>Idén Ádventben egy Lk-sorozatot kapunk textusok gyanánt...</w:t>
      </w:r>
    </w:p>
    <w:p>
      <w:pPr>
        <w:pStyle w:val="Kategria"/>
        <w:rPr/>
      </w:pPr>
      <w:r>
        <w:rPr>
          <w:vanish w:val="false"/>
          <w:shd w:fill="auto" w:val="clear"/>
        </w:rPr>
        <w:t>Vázlatkísérlet (Ádvent 1.; alapige: Lk 4,13-21.):</w:t>
      </w:r>
    </w:p>
    <w:p>
      <w:pPr>
        <w:pStyle w:val="Normlrssel"/>
        <w:rPr/>
      </w:pPr>
      <w:r>
        <w:rPr>
          <w:rStyle w:val="Kiemelt"/>
          <w:shd w:fill="auto" w:val="clear"/>
        </w:rPr>
        <w:t>Hirdetem az Úr kedves esztendejét</w:t>
      </w:r>
    </w:p>
    <w:p>
      <w:pPr>
        <w:pStyle w:val="Normlra"/>
        <w:rPr/>
      </w:pPr>
      <w:r>
        <w:rPr>
          <w:shd w:fill="auto" w:val="clear"/>
        </w:rPr>
        <w:t>A Lélek ereje</w:t>
      </w:r>
    </w:p>
    <w:p>
      <w:pPr>
        <w:pStyle w:val="Normlra"/>
        <w:rPr>
          <w:shd w:fill="auto" w:val="clear"/>
        </w:rPr>
      </w:pPr>
      <w:r>
        <w:rPr>
          <w:shd w:fill="auto" w:val="clear"/>
        </w:rPr>
        <w:t>Evangélium a szegényeknek</w:t>
      </w:r>
    </w:p>
    <w:p>
      <w:pPr>
        <w:pStyle w:val="Normlra"/>
        <w:rPr>
          <w:shd w:fill="auto" w:val="clear"/>
        </w:rPr>
      </w:pPr>
      <w:r>
        <w:rPr>
          <w:shd w:fill="auto" w:val="clear"/>
        </w:rPr>
        <w:t>Ma beteljesedett!</w:t>
      </w:r>
    </w:p>
    <w:p>
      <w:pPr>
        <w:pStyle w:val="Kategria"/>
        <w:rPr>
          <w:shd w:fill="auto" w:val="clear"/>
        </w:rPr>
      </w:pPr>
      <w:r>
        <w:rPr>
          <w:shd w:fill="auto" w:val="clear"/>
        </w:rPr>
        <w:t>Egyéb gondolatok az ige kapcsán:</w:t>
      </w:r>
    </w:p>
    <w:p>
      <w:pPr>
        <w:pStyle w:val="Normlra"/>
        <w:rPr>
          <w:shd w:fill="auto" w:val="clear"/>
        </w:rPr>
      </w:pPr>
      <w:r>
        <w:rPr>
          <w:shd w:fill="auto" w:val="clear"/>
        </w:rPr>
      </w:r>
    </w:p>
    <w:p>
      <w:pPr>
        <w:pStyle w:val="Normlra"/>
        <w:rPr/>
      </w:pPr>
      <w:r>
        <w:rPr>
          <w:rStyle w:val="Nevek"/>
          <w:shd w:fill="auto" w:val="clear"/>
        </w:rPr>
        <w:t>Magassy</w:t>
      </w:r>
      <w:r>
        <w:rPr>
          <w:shd w:fill="auto" w:val="clear"/>
        </w:rPr>
        <w:t xml:space="preserve"> ezt írja: </w:t>
      </w:r>
      <w:r>
        <w:rPr>
          <w:rStyle w:val="Idzet"/>
          <w:shd w:fill="auto" w:val="clear"/>
        </w:rPr>
        <w:t xml:space="preserve">„Az evangélista szerint ugyanúgy „a Szentlélek </w:t>
      </w:r>
      <w:r>
        <w:rPr>
          <w:rStyle w:val="Idzetflkiemelse"/>
          <w:shd w:fill="auto" w:val="clear"/>
        </w:rPr>
        <w:t>hozza vissza</w:t>
      </w:r>
      <w:r>
        <w:rPr>
          <w:rStyle w:val="Idzet"/>
          <w:shd w:fill="auto" w:val="clear"/>
        </w:rPr>
        <w:t xml:space="preserve"> Jézust Galileába” (4,14a), mint ahogyan </w:t>
      </w:r>
      <w:r>
        <w:rPr>
          <w:rStyle w:val="Idzetflkiemelse"/>
          <w:shd w:fill="auto" w:val="clear"/>
        </w:rPr>
        <w:t>elvitte</w:t>
      </w:r>
      <w:r>
        <w:rPr>
          <w:rStyle w:val="Idzet"/>
          <w:shd w:fill="auto" w:val="clear"/>
        </w:rPr>
        <w:t xml:space="preserve"> a pusztába a megkísértetése helyére (4,1); de azt már nem mondja, hogy tanításában is a Lélek vezeti (4,15!).”</w:t>
      </w:r>
      <w:r>
        <w:rPr>
          <w:shd w:fill="auto" w:val="clear"/>
        </w:rPr>
        <w:t xml:space="preserve"> ― Kicsit bosszant ez a beállítás, mivel az nyilvánvaló, hogy Lukács nem azért nem említi a Lélek szerepét a tanításban, mintha ebben ne az a Lélek vezetné, Akinek amúgy az egész evangéliumon keresztül elénk tárja munkálkodását az evangélista. Lukács csak </w:t>
      </w:r>
      <w:r>
        <w:rPr>
          <w:rStyle w:val="Fligkiemelt"/>
          <w:shd w:fill="auto" w:val="clear"/>
        </w:rPr>
        <w:t>‘feszültségkeltésből’</w:t>
      </w:r>
      <w:r>
        <w:rPr>
          <w:shd w:fill="auto" w:val="clear"/>
        </w:rPr>
        <w:t xml:space="preserve"> késlelteti a Lélek említését ― ugyanis ezt a Jézus által felolvasott szakasz első mondata jelenti ki!</w:t>
      </w:r>
    </w:p>
    <w:p>
      <w:pPr>
        <w:pStyle w:val="Kategria"/>
        <w:rPr>
          <w:shd w:fill="auto" w:val="clear"/>
        </w:rPr>
      </w:pPr>
      <w:r>
        <w:rPr>
          <w:shd w:fill="auto" w:val="clear"/>
        </w:rPr>
        <w:t>Ige-Archívum:</w:t>
      </w:r>
    </w:p>
    <w:p>
      <w:pPr>
        <w:pStyle w:val="Normlra"/>
        <w:rPr>
          <w:shd w:fill="auto" w:val="clear"/>
        </w:rPr>
      </w:pPr>
      <w:r>
        <w:rPr>
          <w:shd w:fill="auto" w:val="clear"/>
        </w:rPr>
        <w:t>A kommentárok, igehirdetés-kötetek előtt álljon itt egy régebbi igehirdetés:</w:t>
      </w:r>
    </w:p>
    <w:p>
      <w:pPr>
        <w:pStyle w:val="Adatsor"/>
        <w:pageBreakBefore w:val="false"/>
        <w:spacing w:before="567" w:after="283"/>
        <w:rPr>
          <w:shd w:fill="auto" w:val="clear"/>
        </w:rPr>
      </w:pPr>
      <w:r>
        <w:rPr>
          <w:shd w:fill="auto" w:val="clear"/>
        </w:rPr>
        <w:t>Veresegyház―Gödöllő―Isaszeg, 2001. december 2., Ádvent 1.</w:t>
      </w:r>
    </w:p>
    <w:p>
      <w:pPr>
        <w:pStyle w:val="Nektabultor"/>
        <w:tabs>
          <w:tab w:val="clear" w:pos="2552"/>
          <w:tab w:val="decimal" w:pos="1843" w:leader="none"/>
        </w:tabs>
        <w:rPr/>
      </w:pPr>
      <w:r>
        <w:rPr>
          <w:shd w:fill="auto" w:val="clear"/>
        </w:rPr>
        <w:t>Kezdőének:</w:t>
        <w:tab/>
      </w:r>
      <w:r>
        <w:rPr>
          <w:b/>
          <w:shd w:fill="auto" w:val="clear"/>
        </w:rPr>
        <w:t>131</w:t>
      </w:r>
    </w:p>
    <w:p>
      <w:pPr>
        <w:pStyle w:val="Nektabultor"/>
        <w:tabs>
          <w:tab w:val="clear" w:pos="2552"/>
          <w:tab w:val="decimal" w:pos="1843" w:leader="none"/>
        </w:tabs>
        <w:rPr/>
      </w:pPr>
      <w:r>
        <w:rPr>
          <w:shd w:fill="auto" w:val="clear"/>
        </w:rPr>
        <w:t>Liturgia:</w:t>
        <w:tab/>
      </w:r>
      <w:r>
        <w:rPr>
          <w:b/>
          <w:shd w:fill="auto" w:val="clear"/>
        </w:rPr>
        <w:t>1</w:t>
      </w:r>
    </w:p>
    <w:p>
      <w:pPr>
        <w:pStyle w:val="Nektabultor"/>
        <w:tabs>
          <w:tab w:val="clear" w:pos="2552"/>
          <w:tab w:val="decimal" w:pos="1843" w:leader="none"/>
        </w:tabs>
        <w:rPr/>
      </w:pPr>
      <w:r>
        <w:rPr>
          <w:shd w:fill="auto" w:val="clear"/>
        </w:rPr>
        <w:t>Főének:</w:t>
        <w:tab/>
      </w:r>
      <w:r>
        <w:rPr>
          <w:b/>
          <w:shd w:fill="auto" w:val="clear"/>
        </w:rPr>
        <w:t>132</w:t>
      </w:r>
    </w:p>
    <w:p>
      <w:pPr>
        <w:pStyle w:val="Nektabultor"/>
        <w:rPr/>
      </w:pPr>
      <w:r>
        <w:rPr>
          <w:shd w:fill="auto" w:val="clear"/>
        </w:rPr>
        <w:t>Úrvacsora:</w:t>
        <w:tab/>
      </w:r>
      <w:r>
        <w:rPr>
          <w:b/>
          <w:shd w:fill="auto" w:val="clear"/>
        </w:rPr>
        <w:t>308</w:t>
        <w:tab/>
        <w:t>11</w:t>
      </w:r>
    </w:p>
    <w:p>
      <w:pPr>
        <w:pStyle w:val="Lekci"/>
        <w:rPr/>
      </w:pPr>
      <w:r>
        <w:rPr>
          <w:shd w:fill="auto" w:val="clear"/>
        </w:rPr>
        <w:t>Lekció:</w:t>
        <w:tab/>
      </w:r>
      <w:r>
        <w:rPr>
          <w:b/>
          <w:shd w:fill="auto" w:val="clear"/>
        </w:rPr>
        <w:t>Csel 17,22-32.</w:t>
      </w:r>
    </w:p>
    <w:p>
      <w:pPr>
        <w:pStyle w:val="Igehely"/>
        <w:rPr/>
      </w:pPr>
      <w:r>
        <w:rPr>
          <w:u w:val="double"/>
          <w:shd w:fill="auto" w:val="clear"/>
        </w:rPr>
        <w:t>Ma teljesedett be!</w:t>
      </w:r>
      <w:r>
        <w:rPr>
          <w:shd w:fill="auto" w:val="clear"/>
        </w:rPr>
        <w:tab/>
      </w:r>
      <w:r>
        <w:rPr>
          <w:i/>
          <w:shd w:fill="auto" w:val="clear"/>
        </w:rPr>
        <w:t>Lk 4,13-21</w:t>
      </w:r>
      <w:r>
        <w:rPr>
          <w:i/>
          <w:shd w:fill="auto" w:val="clear"/>
          <w:lang w:val="zxx"/>
        </w:rPr>
        <w:t>.</w:t>
      </w:r>
    </w:p>
    <w:p>
      <w:pPr>
        <w:pStyle w:val="Heading1"/>
        <w:rPr>
          <w:shd w:fill="auto" w:val="clear"/>
        </w:rPr>
      </w:pPr>
      <w:r>
        <w:rPr>
          <w:shd w:fill="auto" w:val="clear"/>
        </w:rPr>
        <w:t>Várakozás</w:t>
      </w:r>
    </w:p>
    <w:p>
      <w:pPr>
        <w:pStyle w:val="Archv"/>
        <w:rPr/>
      </w:pPr>
      <w:r>
        <w:rPr>
          <w:shd w:fill="auto" w:val="clear"/>
        </w:rPr>
        <w:t xml:space="preserve">Feszült </w:t>
      </w:r>
      <w:r>
        <w:rPr>
          <w:rStyle w:val="Kiemelt"/>
          <w:shd w:fill="auto" w:val="clear"/>
        </w:rPr>
        <w:t>várakozás</w:t>
      </w:r>
      <w:r>
        <w:rPr>
          <w:shd w:fill="auto" w:val="clear"/>
        </w:rPr>
        <w:t xml:space="preserve"> tölti el a világot: kik a </w:t>
      </w:r>
      <w:r>
        <w:rPr>
          <w:rStyle w:val="Fligkiemelt"/>
          <w:shd w:fill="auto" w:val="clear"/>
        </w:rPr>
        <w:t>világ végét</w:t>
      </w:r>
      <w:r>
        <w:rPr>
          <w:shd w:fill="auto" w:val="clear"/>
        </w:rPr>
        <w:t xml:space="preserve">, kik a </w:t>
      </w:r>
      <w:r>
        <w:rPr>
          <w:rStyle w:val="Fligkiemelt"/>
          <w:shd w:fill="auto" w:val="clear"/>
        </w:rPr>
        <w:t>gazdasági felemelkedést</w:t>
      </w:r>
      <w:r>
        <w:rPr>
          <w:shd w:fill="auto" w:val="clear"/>
        </w:rPr>
        <w:t xml:space="preserve">, kik a </w:t>
      </w:r>
      <w:r>
        <w:rPr>
          <w:rStyle w:val="Fligkiemelt"/>
          <w:shd w:fill="auto" w:val="clear"/>
        </w:rPr>
        <w:t>világbékét</w:t>
      </w:r>
      <w:r>
        <w:rPr>
          <w:shd w:fill="auto" w:val="clear"/>
        </w:rPr>
        <w:t xml:space="preserve">, kik az </w:t>
      </w:r>
      <w:r>
        <w:rPr>
          <w:rStyle w:val="Fligkiemelt"/>
          <w:shd w:fill="auto" w:val="clear"/>
        </w:rPr>
        <w:t>üdvkort</w:t>
      </w:r>
      <w:r>
        <w:rPr>
          <w:shd w:fill="auto" w:val="clear"/>
        </w:rPr>
        <w:t xml:space="preserve"> várják… Tévesen ádventet is sokszor a várakozás idejének nevezzük — évente várakozunk a karácsony beköszöntére. Azonban </w:t>
      </w:r>
      <w:r>
        <w:rPr>
          <w:rStyle w:val="Kiemelt"/>
          <w:shd w:fill="auto" w:val="clear"/>
        </w:rPr>
        <w:t>ádvent</w:t>
      </w:r>
      <w:r>
        <w:rPr>
          <w:shd w:fill="auto" w:val="clear"/>
        </w:rPr>
        <w:t xml:space="preserve"> jelentése valójában nem a várakozás, hanem </w:t>
      </w:r>
      <w:r>
        <w:rPr>
          <w:rStyle w:val="Kiemelt"/>
          <w:shd w:fill="auto" w:val="clear"/>
        </w:rPr>
        <w:t>az Úr eljövetele!</w:t>
      </w:r>
      <w:r>
        <w:rPr>
          <w:shd w:fill="auto" w:val="clear"/>
        </w:rPr>
        <w:t xml:space="preserve"> Azt jelenti, hogy itt van közöttünk!</w:t>
      </w:r>
    </w:p>
    <w:p>
      <w:pPr>
        <w:pStyle w:val="Archvra"/>
        <w:rPr/>
      </w:pPr>
      <w:r>
        <w:rPr>
          <w:shd w:fill="auto" w:val="clear"/>
        </w:rPr>
        <w:t xml:space="preserve">A Jézus korabeli </w:t>
      </w:r>
      <w:r>
        <w:rPr>
          <w:rStyle w:val="Kiemelt"/>
          <w:shd w:fill="auto" w:val="clear"/>
        </w:rPr>
        <w:t>zsidóság</w:t>
      </w:r>
      <w:r>
        <w:rPr>
          <w:shd w:fill="auto" w:val="clear"/>
        </w:rPr>
        <w:t xml:space="preserve"> a </w:t>
      </w:r>
      <w:r>
        <w:rPr>
          <w:rStyle w:val="Fligkiemelt"/>
          <w:shd w:fill="auto" w:val="clear"/>
        </w:rPr>
        <w:t>messiási</w:t>
      </w:r>
      <w:r>
        <w:rPr>
          <w:shd w:fill="auto" w:val="clear"/>
        </w:rPr>
        <w:t xml:space="preserve"> kor felfokozott várakozásában élt. Várták a Messiást, és egy </w:t>
      </w:r>
      <w:r>
        <w:rPr>
          <w:rStyle w:val="Kiemelt"/>
          <w:shd w:fill="auto" w:val="clear"/>
        </w:rPr>
        <w:t>Dávid házából</w:t>
      </w:r>
      <w:r>
        <w:rPr>
          <w:shd w:fill="auto" w:val="clear"/>
        </w:rPr>
        <w:t xml:space="preserve"> való zsidó mindig kellett számoljon azzal a lehetőséggel is, hogy talán épp tőle származik majd. A </w:t>
      </w:r>
      <w:r>
        <w:rPr>
          <w:rStyle w:val="Kiemelt"/>
          <w:shd w:fill="auto" w:val="clear"/>
        </w:rPr>
        <w:t>római</w:t>
      </w:r>
      <w:r>
        <w:rPr>
          <w:shd w:fill="auto" w:val="clear"/>
        </w:rPr>
        <w:t xml:space="preserve"> birodalmat is nagy várakozás fűtötte és járta át — ha nem is a Messiásra vártak (hisz az zsidó sajátság), de más megfogalmazásban mégis ugyanazt remélték, amit a zsidók is: hogy beköszönt az </w:t>
      </w:r>
      <w:r>
        <w:rPr>
          <w:rStyle w:val="Fligkiemelt"/>
          <w:shd w:fill="auto" w:val="clear"/>
        </w:rPr>
        <w:t>üdvkorszak</w:t>
      </w:r>
      <w:r>
        <w:rPr>
          <w:shd w:fill="auto" w:val="clear"/>
        </w:rPr>
        <w:t xml:space="preserve">, a béke világa, egy dicső és hatalmas uralkodó érkezik. A </w:t>
      </w:r>
      <w:r>
        <w:rPr>
          <w:rStyle w:val="Kiemelt"/>
          <w:shd w:fill="auto" w:val="clear"/>
        </w:rPr>
        <w:t>világ</w:t>
      </w:r>
      <w:r>
        <w:rPr>
          <w:shd w:fill="auto" w:val="clear"/>
        </w:rPr>
        <w:t xml:space="preserve"> ma is nagyon várakozik valamire. Persze itt sem a Messiás képe jelenik meg a lelki szemek előtt, de valamiképp a jobb világ, a béke és nyugalom várakozása mégiscsak megegyezik a messiási kor jellemzőivel. </w:t>
      </w:r>
      <w:r>
        <w:rPr>
          <w:rStyle w:val="Kiemelt"/>
          <w:shd w:fill="auto" w:val="clear"/>
        </w:rPr>
        <w:t>Várod Te is?</w:t>
      </w:r>
      <w:r>
        <w:rPr>
          <w:shd w:fill="auto" w:val="clear"/>
        </w:rPr>
        <w:t xml:space="preserve"> Hát akkor vedd észre, hogy már nincs mire várni, mert a Felkent </w:t>
      </w:r>
      <w:r>
        <w:rPr>
          <w:rStyle w:val="Fligkiemelt"/>
          <w:shd w:fill="auto" w:val="clear"/>
        </w:rPr>
        <w:t>megérkezett</w:t>
      </w:r>
      <w:r>
        <w:rPr>
          <w:shd w:fill="auto" w:val="clear"/>
        </w:rPr>
        <w:t xml:space="preserve">, és </w:t>
      </w:r>
      <w:r>
        <w:rPr>
          <w:rStyle w:val="Tlemelt"/>
          <w:shd w:fill="auto" w:val="clear"/>
        </w:rPr>
        <w:t>füled hallatára teljesedett be az Írás!</w:t>
      </w:r>
      <w:r>
        <w:rPr>
          <w:shd w:fill="auto" w:val="clear"/>
        </w:rPr>
        <w:t xml:space="preserve"> Igazi ádventi üzenet ez a mai!</w:t>
      </w:r>
    </w:p>
    <w:p>
      <w:pPr>
        <w:pStyle w:val="Heading1"/>
        <w:rPr>
          <w:shd w:fill="auto" w:val="clear"/>
        </w:rPr>
      </w:pPr>
      <w:r>
        <w:rPr>
          <w:shd w:fill="auto" w:val="clear"/>
        </w:rPr>
        <w:t>Ördögűzés a Lélek erejével</w:t>
      </w:r>
    </w:p>
    <w:p>
      <w:pPr>
        <w:pStyle w:val="Archv"/>
        <w:rPr/>
      </w:pPr>
      <w:r>
        <w:rPr>
          <w:shd w:fill="auto" w:val="clear"/>
        </w:rPr>
        <w:t xml:space="preserve">Ha az ember a </w:t>
      </w:r>
      <w:r>
        <w:rPr>
          <w:rStyle w:val="Kiemelt"/>
          <w:shd w:fill="auto" w:val="clear"/>
        </w:rPr>
        <w:t>hivatására készül</w:t>
      </w:r>
      <w:r>
        <w:rPr>
          <w:shd w:fill="auto" w:val="clear"/>
        </w:rPr>
        <w:t xml:space="preserve">, akkor </w:t>
      </w:r>
      <w:r>
        <w:rPr>
          <w:rStyle w:val="Fligkiemelt"/>
          <w:shd w:fill="auto" w:val="clear"/>
        </w:rPr>
        <w:t>tanulni</w:t>
      </w:r>
      <w:r>
        <w:rPr>
          <w:shd w:fill="auto" w:val="clear"/>
        </w:rPr>
        <w:t xml:space="preserve"> szokott. </w:t>
      </w:r>
      <w:r>
        <w:rPr>
          <w:rStyle w:val="Tlemelt"/>
          <w:shd w:fill="auto" w:val="clear"/>
        </w:rPr>
        <w:t>Jézus</w:t>
      </w:r>
      <w:r>
        <w:rPr>
          <w:shd w:fill="auto" w:val="clear"/>
        </w:rPr>
        <w:t xml:space="preserve"> kicsit </w:t>
      </w:r>
      <w:r>
        <w:rPr>
          <w:rStyle w:val="Kiemelt"/>
          <w:shd w:fill="auto" w:val="clear"/>
        </w:rPr>
        <w:t>másképp kezdte</w:t>
      </w:r>
      <w:r>
        <w:rPr>
          <w:shd w:fill="auto" w:val="clear"/>
        </w:rPr>
        <w:t xml:space="preserve"> küldetését — nyilvános fellépése előtt </w:t>
      </w:r>
      <w:r>
        <w:rPr>
          <w:rStyle w:val="Kiemelt"/>
          <w:shd w:fill="auto" w:val="clear"/>
        </w:rPr>
        <w:t>böjtölt és megkísértetett</w:t>
      </w:r>
      <w:r>
        <w:rPr>
          <w:shd w:fill="auto" w:val="clear"/>
        </w:rPr>
        <w:t xml:space="preserve">. Megszívlelendő tanács mindazoknak, akik az egyházban bármilyen szolgálatot végeznek ― azaz valójában bármelyik gyülekezeti tagnak, bármelyik keresztyénnek így kell(ene) felkészülnie Ura szolgálatára… Ezek után van csak helye arról beszélni, hogy </w:t>
      </w:r>
      <w:r>
        <w:rPr>
          <w:rStyle w:val="Idzet"/>
          <w:shd w:fill="auto" w:val="clear"/>
        </w:rPr>
        <w:t>„Ma teljesedett be az Írás fületek hallatára.”</w:t>
      </w:r>
      <w:r>
        <w:rPr>
          <w:rStyle w:val="Hivatkozs"/>
          <w:shd w:fill="auto" w:val="clear"/>
        </w:rPr>
        <w:t xml:space="preserve"> (21b.)</w:t>
      </w:r>
      <w:r>
        <w:rPr>
          <w:shd w:fill="auto" w:val="clear"/>
        </w:rPr>
        <w:t xml:space="preserve"> Tehát </w:t>
      </w:r>
      <w:r>
        <w:rPr>
          <w:rStyle w:val="Fligkiemelt"/>
          <w:shd w:fill="auto" w:val="clear"/>
        </w:rPr>
        <w:t>először ellenállt a kísértéseknek</w:t>
      </w:r>
      <w:r>
        <w:rPr>
          <w:shd w:fill="auto" w:val="clear"/>
        </w:rPr>
        <w:t xml:space="preserve">. Mert </w:t>
      </w:r>
      <w:r>
        <w:rPr>
          <w:rStyle w:val="Fligkiemelt"/>
          <w:shd w:fill="auto" w:val="clear"/>
        </w:rPr>
        <w:t>Isten nem kísérthető</w:t>
      </w:r>
      <w:r>
        <w:rPr>
          <w:shd w:fill="auto" w:val="clear"/>
        </w:rPr>
        <w:t>.</w:t>
      </w:r>
    </w:p>
    <w:p>
      <w:pPr>
        <w:pStyle w:val="Archvra"/>
        <w:rPr/>
      </w:pPr>
      <w:r>
        <w:rPr>
          <w:shd w:fill="auto" w:val="clear"/>
        </w:rPr>
        <w:t xml:space="preserve">A </w:t>
      </w:r>
      <w:r>
        <w:rPr>
          <w:rStyle w:val="Kiemelt"/>
          <w:shd w:fill="auto" w:val="clear"/>
        </w:rPr>
        <w:t>magunk kísértései</w:t>
      </w:r>
      <w:r>
        <w:rPr>
          <w:shd w:fill="auto" w:val="clear"/>
        </w:rPr>
        <w:t xml:space="preserve"> természetesen mások, mint Jézuséi voltak. Manapság a leggyakoribb kísértés az, hogy Sátán igyekszik úgy beállítani életünket, mint amely nagyjából és alapjában megfelel Istennek, mintha minden </w:t>
      </w:r>
      <w:r>
        <w:rPr>
          <w:rStyle w:val="Fligkiemelt"/>
          <w:shd w:fill="auto" w:val="clear"/>
        </w:rPr>
        <w:t>rendben volna</w:t>
      </w:r>
      <w:r>
        <w:rPr>
          <w:shd w:fill="auto" w:val="clear"/>
        </w:rPr>
        <w:t xml:space="preserve"> életünkkel. Ám a szabadulás meghirdetésével Jézus azt is kimondja, hogy </w:t>
      </w:r>
      <w:r>
        <w:rPr>
          <w:rStyle w:val="Kiemelt"/>
          <w:shd w:fill="auto" w:val="clear"/>
        </w:rPr>
        <w:t>van bűnünk, amit el kell engedni!</w:t>
      </w:r>
      <w:r>
        <w:rPr>
          <w:shd w:fill="auto" w:val="clear"/>
        </w:rPr>
        <w:t xml:space="preserve"> Ne vakítson meg Sátán! Álljunk ellene a Kísértőnek, hogy tőlünk is eltávozzon, és a Lélek erejével térhessünk vissza. Hogy a miénk is lehessen a bűnök fogságából szabadító örömhír…</w:t>
      </w:r>
    </w:p>
    <w:p>
      <w:pPr>
        <w:pStyle w:val="Archvra"/>
        <w:rPr/>
      </w:pPr>
      <w:r>
        <w:rPr>
          <w:rStyle w:val="Kiemelt"/>
          <w:shd w:fill="auto" w:val="clear"/>
        </w:rPr>
        <w:t>Jézus nem önakarata szerint</w:t>
      </w:r>
      <w:r>
        <w:rPr>
          <w:shd w:fill="auto" w:val="clear"/>
        </w:rPr>
        <w:t xml:space="preserve">, semmiképp sem dicsőségvágyból lép fel — hiszen akkor engedhetett volna a kísértésnek; de Sátán kénytelen volt — egy időre — eltávozni, mert nem tudta kikezdeni. Nem önakarat vezérli Jézust, hanem ahogyan megkeresztelésekor reá szállt a Lélek, működése során is végig a </w:t>
      </w:r>
      <w:r>
        <w:rPr>
          <w:rStyle w:val="Tlemelt"/>
          <w:shd w:fill="auto" w:val="clear"/>
        </w:rPr>
        <w:t>Lélek vezettetése</w:t>
      </w:r>
      <w:r>
        <w:rPr>
          <w:shd w:fill="auto" w:val="clear"/>
        </w:rPr>
        <w:t xml:space="preserve"> alatt áll. Elgondolkodtató, vajon a magunk élete mennyiben a </w:t>
      </w:r>
      <w:r>
        <w:rPr>
          <w:rStyle w:val="Fligkiemelt"/>
          <w:shd w:fill="auto" w:val="clear"/>
        </w:rPr>
        <w:t>saját akaratunk</w:t>
      </w:r>
      <w:r>
        <w:rPr>
          <w:shd w:fill="auto" w:val="clear"/>
        </w:rPr>
        <w:t xml:space="preserve"> véghezvitele, és mennyi helyet adunk benne a Lélek vezetésének. Vigyázzunk, mert nem valami jelentéktelenségről, nem egy apró lehetőségről van ilyenkor szó, hanem arról, hogy keresztyének vagyunk</w:t>
        <w:noBreakHyphen/>
        <w:t>e egyáltalán, Isten fiai között állunk</w:t>
        <w:noBreakHyphen/>
        <w:t xml:space="preserve">e: </w:t>
      </w:r>
      <w:r>
        <w:rPr>
          <w:rStyle w:val="Idzet"/>
          <w:shd w:fill="auto" w:val="clear"/>
        </w:rPr>
        <w:t xml:space="preserve">„Akiket pedig Isten lelke vezérel, </w:t>
      </w:r>
      <w:r>
        <w:rPr>
          <w:rStyle w:val="Idzet"/>
          <w:u w:val="single"/>
          <w:shd w:fill="auto" w:val="clear"/>
        </w:rPr>
        <w:t>azok</w:t>
      </w:r>
      <w:r>
        <w:rPr>
          <w:rStyle w:val="Idzet"/>
          <w:shd w:fill="auto" w:val="clear"/>
        </w:rPr>
        <w:t xml:space="preserve"> Isten fiai.”</w:t>
      </w:r>
      <w:r>
        <w:rPr>
          <w:rStyle w:val="Hivatkozs"/>
          <w:shd w:fill="auto" w:val="clear"/>
        </w:rPr>
        <w:t xml:space="preserve"> (Rm 8,14.)</w:t>
      </w:r>
    </w:p>
    <w:p>
      <w:pPr>
        <w:pStyle w:val="Archvra"/>
        <w:rPr/>
      </w:pPr>
      <w:r>
        <w:rPr>
          <w:rStyle w:val="Kiemelt"/>
          <w:shd w:fill="auto" w:val="clear"/>
        </w:rPr>
        <w:t>Mikor lesz Isten igéje a miénk?</w:t>
      </w:r>
      <w:r>
        <w:rPr>
          <w:shd w:fill="auto" w:val="clear"/>
        </w:rPr>
        <w:t xml:space="preserve"> Ha </w:t>
      </w:r>
      <w:r>
        <w:rPr>
          <w:rStyle w:val="Fligkiemelt"/>
          <w:shd w:fill="auto" w:val="clear"/>
        </w:rPr>
        <w:t>halljuk</w:t>
      </w:r>
      <w:r>
        <w:rPr>
          <w:shd w:fill="auto" w:val="clear"/>
        </w:rPr>
        <w:t xml:space="preserve">? Ha </w:t>
      </w:r>
      <w:r>
        <w:rPr>
          <w:rStyle w:val="Fligkiemelt"/>
          <w:shd w:fill="auto" w:val="clear"/>
        </w:rPr>
        <w:t>olvassuk</w:t>
      </w:r>
      <w:r>
        <w:rPr>
          <w:shd w:fill="auto" w:val="clear"/>
        </w:rPr>
        <w:t xml:space="preserve">? Nem. A názáreti példa is mutatja, hogy nem elég ennyi — sőt, ez semmi. Ettől még Jézust megvetették saját földijei. Akkor lesz Isten igéje a miénk, ha </w:t>
      </w:r>
      <w:r>
        <w:rPr>
          <w:rStyle w:val="Kiemelt"/>
          <w:shd w:fill="auto" w:val="clear"/>
        </w:rPr>
        <w:t>megérezzük mögötte a Lélek erejét</w:t>
      </w:r>
      <w:r>
        <w:rPr>
          <w:shd w:fill="auto" w:val="clear"/>
        </w:rPr>
        <w:t xml:space="preserve">, ha létünk alapját érintve és felkavarva </w:t>
      </w:r>
      <w:r>
        <w:rPr>
          <w:rStyle w:val="Kiemelt"/>
          <w:shd w:fill="auto" w:val="clear"/>
        </w:rPr>
        <w:t>talál szíven</w:t>
      </w:r>
      <w:r>
        <w:rPr>
          <w:shd w:fill="auto" w:val="clear"/>
        </w:rPr>
        <w:t xml:space="preserve">. Ezt pedig nem lehet semmiféle technikával elérni, csak ha valóban engedünk Isten Lelkének. Emberek előtt </w:t>
      </w:r>
      <w:r>
        <w:rPr>
          <w:rStyle w:val="Fligkiemelt"/>
          <w:shd w:fill="auto" w:val="clear"/>
        </w:rPr>
        <w:t>meg lehet játszani</w:t>
      </w:r>
      <w:r>
        <w:rPr>
          <w:shd w:fill="auto" w:val="clear"/>
        </w:rPr>
        <w:t xml:space="preserve"> ezt, jól ismerjük pl. a nagy szatirikus, </w:t>
      </w:r>
      <w:r>
        <w:rPr>
          <w:rStyle w:val="Nevek"/>
          <w:shd w:fill="auto" w:val="clear"/>
        </w:rPr>
        <w:t>Molière</w:t>
      </w:r>
      <w:r>
        <w:rPr>
          <w:shd w:fill="auto" w:val="clear"/>
        </w:rPr>
        <w:t xml:space="preserve"> alkotásait a képmutatás különböző módozatairól — vallási oldalról kifejezetten tanulságos a </w:t>
      </w:r>
      <w:r>
        <w:rPr>
          <w:rStyle w:val="Mcme"/>
          <w:shd w:fill="auto" w:val="clear"/>
        </w:rPr>
        <w:t>Tartuffe</w:t>
      </w:r>
      <w:r>
        <w:rPr>
          <w:shd w:fill="auto" w:val="clear"/>
        </w:rPr>
        <w:t xml:space="preserve">, hiszen épp arról szól, hogy formailag milyen </w:t>
      </w:r>
      <w:r>
        <w:rPr>
          <w:rStyle w:val="Fligkiemelt"/>
          <w:shd w:fill="auto" w:val="clear"/>
        </w:rPr>
        <w:t>könnyű színlelni a kegyességet</w:t>
      </w:r>
      <w:r>
        <w:rPr>
          <w:shd w:fill="auto" w:val="clear"/>
        </w:rPr>
        <w:t xml:space="preserve">; tartalmilag azonban lehetetlen, mert a hit mértéke nem az ember, hanem Isten! Akkor lesz tehát Isten igéje a miénk, ha magunk is </w:t>
      </w:r>
      <w:r>
        <w:rPr>
          <w:rStyle w:val="Kiemelt"/>
          <w:shd w:fill="auto" w:val="clear"/>
        </w:rPr>
        <w:t>valóban</w:t>
      </w:r>
      <w:r>
        <w:rPr>
          <w:shd w:fill="auto" w:val="clear"/>
        </w:rPr>
        <w:t xml:space="preserve"> megéljük lelkünk legmélyén, hogy </w:t>
      </w:r>
      <w:r>
        <w:rPr>
          <w:rStyle w:val="Kiemelt"/>
          <w:shd w:fill="auto" w:val="clear"/>
        </w:rPr>
        <w:t xml:space="preserve">valóban </w:t>
      </w:r>
      <w:r>
        <w:rPr>
          <w:rStyle w:val="Tlemelt"/>
          <w:shd w:fill="auto" w:val="clear"/>
        </w:rPr>
        <w:t>beteljesedett</w:t>
      </w:r>
      <w:r>
        <w:rPr>
          <w:shd w:fill="auto" w:val="clear"/>
        </w:rPr>
        <w:t xml:space="preserve"> ma az </w:t>
      </w:r>
      <w:r>
        <w:rPr>
          <w:rStyle w:val="Mcme"/>
          <w:shd w:fill="auto" w:val="clear"/>
        </w:rPr>
        <w:t>Írás</w:t>
      </w:r>
      <w:r>
        <w:rPr>
          <w:shd w:fill="auto" w:val="clear"/>
        </w:rPr>
        <w:t>!</w:t>
      </w:r>
    </w:p>
    <w:p>
      <w:pPr>
        <w:pStyle w:val="Heading1"/>
        <w:rPr>
          <w:shd w:fill="auto" w:val="clear"/>
        </w:rPr>
      </w:pPr>
      <w:r>
        <w:rPr>
          <w:shd w:fill="auto" w:val="clear"/>
        </w:rPr>
        <w:t>Evangélium</w:t>
      </w:r>
    </w:p>
    <w:p>
      <w:pPr>
        <w:pStyle w:val="Archv"/>
        <w:rPr/>
      </w:pPr>
      <w:r>
        <w:rPr>
          <w:shd w:fill="auto" w:val="clear"/>
        </w:rPr>
        <w:t xml:space="preserve">A héten </w:t>
      </w:r>
      <w:r>
        <w:rPr>
          <w:rStyle w:val="Kiemelt"/>
          <w:shd w:fill="auto" w:val="clear"/>
        </w:rPr>
        <w:t>vírustámadás</w:t>
      </w:r>
      <w:r>
        <w:rPr>
          <w:shd w:fill="auto" w:val="clear"/>
        </w:rPr>
        <w:t xml:space="preserve"> érkezett két FraterNetes társtól is. Ma, ha nem is vírusról kell szólnom, hanem valami másról, de ez is sokakat megfertőzött már a világban (úgy hatodrészt), és </w:t>
      </w:r>
      <w:r>
        <w:rPr>
          <w:rStyle w:val="Tlemelt"/>
          <w:shd w:fill="auto" w:val="clear"/>
        </w:rPr>
        <w:t>sasszárnyakon terjed</w:t>
      </w:r>
      <w:r>
        <w:rPr>
          <w:shd w:fill="auto" w:val="clear"/>
        </w:rPr>
        <w:t xml:space="preserve">. Viszont </w:t>
      </w:r>
      <w:r>
        <w:rPr>
          <w:rStyle w:val="Fligkiemelt"/>
          <w:shd w:fill="auto" w:val="clear"/>
        </w:rPr>
        <w:t>nem betegséget, hanem életet hordoz</w:t>
      </w:r>
      <w:r>
        <w:rPr>
          <w:shd w:fill="auto" w:val="clear"/>
        </w:rPr>
        <w:t xml:space="preserve">… Valami hírről van szó — örömhírről. Valami Názáretiről, akinek </w:t>
      </w:r>
      <w:r>
        <w:rPr>
          <w:rStyle w:val="Idzet"/>
          <w:shd w:fill="auto" w:val="clear"/>
        </w:rPr>
        <w:t>„elterjedt a híre az egész környéken.”</w:t>
      </w:r>
      <w:r>
        <w:rPr>
          <w:rStyle w:val="Hivatkozs"/>
          <w:shd w:fill="auto" w:val="clear"/>
        </w:rPr>
        <w:t xml:space="preserve"> (14b.)</w:t>
      </w:r>
    </w:p>
    <w:p>
      <w:pPr>
        <w:pStyle w:val="Archvra"/>
        <w:rPr/>
      </w:pPr>
      <w:r>
        <w:rPr>
          <w:shd w:fill="auto" w:val="clear"/>
        </w:rPr>
        <w:t xml:space="preserve">Érdekes, hogy ez a zsinagógai jelenet már akkor történik, amikor Jézus működésének, tanításának </w:t>
      </w:r>
      <w:r>
        <w:rPr>
          <w:rStyle w:val="Kiemelt"/>
          <w:shd w:fill="auto" w:val="clear"/>
        </w:rPr>
        <w:t>híre megy — mégis elutasítják</w:t>
      </w:r>
      <w:r>
        <w:rPr>
          <w:shd w:fill="auto" w:val="clear"/>
        </w:rPr>
        <w:t xml:space="preserve"> az örömhírt, mégpedig saját falujában… </w:t>
      </w:r>
      <w:r>
        <w:rPr>
          <w:rStyle w:val="Fligkiemelt"/>
          <w:shd w:fill="auto" w:val="clear"/>
        </w:rPr>
        <w:t>El lehet utasítani</w:t>
      </w:r>
      <w:r>
        <w:rPr>
          <w:shd w:fill="auto" w:val="clear"/>
        </w:rPr>
        <w:t xml:space="preserve"> Isten igéjét. A botránkoztató az, ami ma is sokak csőrét piszkálja: </w:t>
      </w:r>
      <w:r>
        <w:rPr>
          <w:rStyle w:val="Kiemelt"/>
          <w:shd w:fill="auto" w:val="clear"/>
        </w:rPr>
        <w:t>milyen alapon</w:t>
      </w:r>
      <w:r>
        <w:rPr>
          <w:shd w:fill="auto" w:val="clear"/>
        </w:rPr>
        <w:t xml:space="preserve"> lép fel </w:t>
      </w:r>
      <w:r>
        <w:rPr>
          <w:rStyle w:val="Fligkiemelt"/>
          <w:shd w:fill="auto" w:val="clear"/>
        </w:rPr>
        <w:t>isteni igénnyel</w:t>
      </w:r>
      <w:r>
        <w:rPr>
          <w:shd w:fill="auto" w:val="clear"/>
        </w:rPr>
        <w:t xml:space="preserve"> Jézus? Hiszen Ő csak egy </w:t>
      </w:r>
      <w:r>
        <w:rPr>
          <w:rStyle w:val="Fligkiemelt"/>
          <w:shd w:fill="auto" w:val="clear"/>
        </w:rPr>
        <w:t>ács</w:t>
      </w:r>
      <w:r>
        <w:rPr>
          <w:shd w:fill="auto" w:val="clear"/>
        </w:rPr>
        <w:t xml:space="preserve">, egy ember! Milyen alapon lép fel egy lelkész azzal az igénnyel, hogy Isten üzenetét közvetíti? Hiszen csak egy ember! Hogy mer bűnről beszélni? Mert bizony akkor, amikor a bűnbocsánatot hirdetjük, Isten jókedvének esztendejét, akkor egyúttal a bűnöket is megítéljük — akkor is, ha ez sokakat irritál… Ma is sokan utasítják el annak örömhírét, hogy ma, fülünk hallatára teljesedik be az </w:t>
      </w:r>
      <w:r>
        <w:rPr>
          <w:rStyle w:val="Mcme"/>
          <w:shd w:fill="auto" w:val="clear"/>
        </w:rPr>
        <w:t>Írás</w:t>
      </w:r>
      <w:r>
        <w:rPr>
          <w:shd w:fill="auto" w:val="clear"/>
        </w:rPr>
        <w:t xml:space="preserve">… Ma is </w:t>
      </w:r>
      <w:r>
        <w:rPr>
          <w:rStyle w:val="Kiemelt"/>
          <w:shd w:fill="auto" w:val="clear"/>
        </w:rPr>
        <w:t>Jézusban teljesedik be</w:t>
      </w:r>
      <w:r>
        <w:rPr>
          <w:shd w:fill="auto" w:val="clear"/>
        </w:rPr>
        <w:t xml:space="preserve"> minden. Ez év ádventjében is Jézusban teljesedik be Isten minden ígérete.</w:t>
      </w:r>
    </w:p>
    <w:p>
      <w:pPr>
        <w:pStyle w:val="Archvra"/>
        <w:rPr/>
      </w:pPr>
      <w:r>
        <w:rPr>
          <w:rStyle w:val="Kiemelt"/>
          <w:shd w:fill="auto" w:val="clear"/>
        </w:rPr>
        <w:t>Minden felnőtt zsidónak joga volt olvasni.</w:t>
      </w:r>
      <w:r>
        <w:rPr>
          <w:shd w:fill="auto" w:val="clear"/>
        </w:rPr>
        <w:t xml:space="preserve"> A </w:t>
      </w:r>
      <w:r>
        <w:rPr>
          <w:rStyle w:val="Mcme"/>
          <w:shd w:fill="auto" w:val="clear"/>
        </w:rPr>
        <w:t>Tórá</w:t>
      </w:r>
      <w:r>
        <w:rPr>
          <w:shd w:fill="auto" w:val="clear"/>
        </w:rPr>
        <w:t xml:space="preserve">t azon a módon, hogy folyamatosan olvasták, a prófétai könyvekből viszont mindenki maga választhatott egy megfelelő szakaszt. Az evangélium akkoriban nem volt olyan speciális jelentésű, mint a keresztyénségben lett: jó hírt, örömhírt, győzelmi hírt jelentett — a hadifoglyok szabadulását is. A feszült figyelem, mellyel Jézusra szegezték tekintetüket a zsinagógában lévők, azt jelezte, hogy aktuálisnak érezték a felolvasott igét. Mégis mást vártak… Sokszor </w:t>
      </w:r>
      <w:r>
        <w:rPr>
          <w:rStyle w:val="Kiemelt"/>
          <w:shd w:fill="auto" w:val="clear"/>
        </w:rPr>
        <w:t>jobb szeretünk</w:t>
      </w:r>
      <w:r>
        <w:rPr>
          <w:shd w:fill="auto" w:val="clear"/>
        </w:rPr>
        <w:t xml:space="preserve"> — minden türelmetlenség ellenére — csak </w:t>
      </w:r>
      <w:r>
        <w:rPr>
          <w:rStyle w:val="Kiemelt"/>
          <w:shd w:fill="auto" w:val="clear"/>
        </w:rPr>
        <w:t>várakozni</w:t>
      </w:r>
      <w:r>
        <w:rPr>
          <w:shd w:fill="auto" w:val="clear"/>
        </w:rPr>
        <w:t xml:space="preserve">, de </w:t>
      </w:r>
      <w:r>
        <w:rPr>
          <w:rStyle w:val="Fligkiemelt"/>
          <w:shd w:fill="auto" w:val="clear"/>
        </w:rPr>
        <w:t>megijedünk, ha eljön</w:t>
      </w:r>
      <w:r>
        <w:rPr>
          <w:shd w:fill="auto" w:val="clear"/>
        </w:rPr>
        <w:t xml:space="preserve"> az idő, és véget ér a várakozás, ha megérkezik az evangélium híre, az </w:t>
      </w:r>
      <w:r>
        <w:rPr>
          <w:smallCaps/>
          <w:shd w:fill="auto" w:val="clear"/>
        </w:rPr>
        <w:t>Úr</w:t>
      </w:r>
      <w:r>
        <w:rPr>
          <w:shd w:fill="auto" w:val="clear"/>
        </w:rPr>
        <w:t xml:space="preserve"> kedves esztendeje…</w:t>
      </w:r>
    </w:p>
    <w:p>
      <w:pPr>
        <w:pStyle w:val="Archvra"/>
        <w:rPr/>
      </w:pPr>
      <w:r>
        <w:rPr>
          <w:shd w:fill="auto" w:val="clear"/>
        </w:rPr>
        <w:t xml:space="preserve">Az </w:t>
      </w:r>
      <w:r>
        <w:rPr>
          <w:smallCaps/>
          <w:shd w:fill="auto" w:val="clear"/>
        </w:rPr>
        <w:t>Úr</w:t>
      </w:r>
      <w:r>
        <w:rPr>
          <w:shd w:fill="auto" w:val="clear"/>
        </w:rPr>
        <w:t xml:space="preserve"> kedves esztendeje — eredetileg a </w:t>
      </w:r>
      <w:r>
        <w:rPr>
          <w:rStyle w:val="Kiemelt"/>
          <w:shd w:fill="auto" w:val="clear"/>
        </w:rPr>
        <w:t>Jóbel év</w:t>
      </w:r>
      <w:r>
        <w:rPr>
          <w:shd w:fill="auto" w:val="clear"/>
        </w:rPr>
        <w:t xml:space="preserve">, az elengedés éve, minden hetedik szombat-év után: 7×7+1 évente, amikor mindenki visszakapta örökségét. Jézus idején már a messiási kor jellemzője. A Jóbel év </w:t>
      </w:r>
      <w:r>
        <w:rPr>
          <w:rStyle w:val="Kiemelt"/>
          <w:shd w:fill="auto" w:val="clear"/>
        </w:rPr>
        <w:t>párhuzamban áll a megtéréssel</w:t>
      </w:r>
      <w:r>
        <w:rPr>
          <w:shd w:fill="auto" w:val="clear"/>
        </w:rPr>
        <w:t xml:space="preserve">: azt jelezte már Isten ókori népének, hogy van visszaút, van rehabilitáció — még ha a durván ezeréves </w:t>
      </w:r>
      <w:r>
        <w:rPr>
          <w:rStyle w:val="Mcme"/>
          <w:shd w:fill="auto" w:val="clear"/>
        </w:rPr>
        <w:t>ÓSZ</w:t>
      </w:r>
      <w:r>
        <w:rPr>
          <w:shd w:fill="auto" w:val="clear"/>
        </w:rPr>
        <w:noBreakHyphen/>
        <w:t xml:space="preserve">i történelem során </w:t>
      </w:r>
      <w:r>
        <w:rPr>
          <w:rStyle w:val="Fligkiemelt"/>
          <w:shd w:fill="auto" w:val="clear"/>
        </w:rPr>
        <w:t>mindössze 2 alkalommal</w:t>
      </w:r>
      <w:r>
        <w:rPr>
          <w:shd w:fill="auto" w:val="clear"/>
        </w:rPr>
        <w:t xml:space="preserve"> (Jósiás, Nehémiás) olvashatjuk is, hogy valóban megtartották az elengedés évét. Ezért is volt persze fontos, és különösen örömhír volt, hogy Ézsaiás mégis meghirdette ezt az évet. Amit a választott nép nem volt hajlandó megtartani, azt most Jézus meghirdeti — most már az egyház népe számára: </w:t>
      </w:r>
      <w:r>
        <w:rPr>
          <w:rStyle w:val="Tlemelt"/>
          <w:shd w:fill="auto" w:val="clear"/>
        </w:rPr>
        <w:t>Isten rehabilitálja a bűntől megkötözöttek és megvakultak életét!</w:t>
      </w:r>
      <w:r>
        <w:rPr>
          <w:shd w:fill="auto" w:val="clear"/>
        </w:rPr>
        <w:t xml:space="preserve"> Ahogyan az ősi örökséget vissza lehetett kapni az 50. év letelte után, úgy az </w:t>
      </w:r>
      <w:r>
        <w:rPr>
          <w:smallCaps/>
          <w:shd w:fill="auto" w:val="clear"/>
        </w:rPr>
        <w:t>Úr</w:t>
      </w:r>
      <w:r>
        <w:rPr>
          <w:shd w:fill="auto" w:val="clear"/>
        </w:rPr>
        <w:t xml:space="preserve"> kedves esztendeje meghozza a bűnök rabságában szenvedő egyén számára — számomra és Számodra, testvérem! — az ártatlanságba való visszatérés szabadságát, a megtisztulás lehetőségét, az adósság elengedésének örömét. Azaz: itt a lehetőség arra, hogy Ádventet ünnepeljünk, hogy az </w:t>
      </w:r>
      <w:r>
        <w:rPr>
          <w:smallCaps/>
          <w:shd w:fill="auto" w:val="clear"/>
        </w:rPr>
        <w:t>Úr</w:t>
      </w:r>
      <w:r>
        <w:rPr>
          <w:shd w:fill="auto" w:val="clear"/>
        </w:rPr>
        <w:t xml:space="preserve"> megérkezzen hozzánk. Mert ma, itt és most, fületek hallatára beteljesedhet az </w:t>
      </w:r>
      <w:r>
        <w:rPr>
          <w:rStyle w:val="Mcme"/>
          <w:shd w:fill="auto" w:val="clear"/>
        </w:rPr>
        <w:t>Írás</w:t>
      </w:r>
      <w:r>
        <w:rPr>
          <w:shd w:fill="auto" w:val="clear"/>
        </w:rPr>
        <w:t>!</w:t>
      </w:r>
    </w:p>
    <w:p>
      <w:pPr>
        <w:pStyle w:val="Heading1"/>
        <w:rPr>
          <w:shd w:fill="auto" w:val="clear"/>
        </w:rPr>
      </w:pPr>
      <w:r>
        <w:rPr>
          <w:shd w:fill="auto" w:val="clear"/>
        </w:rPr>
        <w:t>Ma beteljesedett!</w:t>
      </w:r>
    </w:p>
    <w:p>
      <w:pPr>
        <w:pStyle w:val="Archv"/>
        <w:rPr/>
      </w:pPr>
      <w:r>
        <w:rPr>
          <w:shd w:fill="auto" w:val="clear"/>
        </w:rPr>
        <w:t xml:space="preserve">A zsidóságban </w:t>
      </w:r>
      <w:r>
        <w:rPr>
          <w:rStyle w:val="Hivatkozs"/>
          <w:shd w:fill="auto" w:val="clear"/>
        </w:rPr>
        <w:t>Ézs 61,1-2a</w:t>
      </w:r>
      <w:r>
        <w:rPr>
          <w:shd w:fill="auto" w:val="clear"/>
        </w:rPr>
        <w:noBreakHyphen/>
        <w:t xml:space="preserve">t úgy tartották számon, mint a </w:t>
      </w:r>
      <w:r>
        <w:rPr>
          <w:rStyle w:val="Kiemelt"/>
          <w:shd w:fill="auto" w:val="clear"/>
        </w:rPr>
        <w:t>Messiás</w:t>
      </w:r>
      <w:r>
        <w:rPr>
          <w:shd w:fill="auto" w:val="clear"/>
        </w:rPr>
        <w:t xml:space="preserve"> szolgálatának leírását! Jézus tehát nem kevesebbet mond, mint azt: </w:t>
      </w:r>
      <w:r>
        <w:rPr>
          <w:rStyle w:val="Kiemelt"/>
          <w:shd w:fill="auto" w:val="clear"/>
        </w:rPr>
        <w:t>Ő az, Ő az Isten által küldött Messiás!</w:t>
      </w:r>
      <w:r>
        <w:rPr>
          <w:shd w:fill="auto" w:val="clear"/>
        </w:rPr>
        <w:t xml:space="preserve"> </w:t>
      </w:r>
      <w:r>
        <w:rPr>
          <w:rStyle w:val="Tlemelt"/>
          <w:shd w:fill="auto" w:val="clear"/>
        </w:rPr>
        <w:t>Beteljesedtek</w:t>
      </w:r>
      <w:r>
        <w:rPr>
          <w:shd w:fill="auto" w:val="clear"/>
        </w:rPr>
        <w:t xml:space="preserve"> az </w:t>
      </w:r>
      <w:r>
        <w:rPr>
          <w:rStyle w:val="Mcme"/>
          <w:shd w:fill="auto" w:val="clear"/>
        </w:rPr>
        <w:t>Írás</w:t>
      </w:r>
      <w:r>
        <w:rPr>
          <w:shd w:fill="auto" w:val="clear"/>
        </w:rPr>
        <w:t xml:space="preserve"> ígéretei. Hogyan is valósultak meg Isten ígéretei? Természetesen az </w:t>
      </w:r>
      <w:r>
        <w:rPr>
          <w:rStyle w:val="Fligkiemelt"/>
          <w:shd w:fill="auto" w:val="clear"/>
        </w:rPr>
        <w:t>‘álruhás’</w:t>
      </w:r>
      <w:r>
        <w:rPr>
          <w:shd w:fill="auto" w:val="clear"/>
        </w:rPr>
        <w:t xml:space="preserve"> Istenben, az emberré lett Istenben! Ezért is folytatódik úgy a történet, hogy megbotránkoznak a </w:t>
      </w:r>
      <w:r>
        <w:rPr>
          <w:rStyle w:val="Fligkiemelt"/>
          <w:shd w:fill="auto" w:val="clear"/>
        </w:rPr>
        <w:t>galileai atyafiak</w:t>
      </w:r>
      <w:r>
        <w:rPr>
          <w:shd w:fill="auto" w:val="clear"/>
        </w:rPr>
        <w:t xml:space="preserve"> — hiszen ők csak egy </w:t>
      </w:r>
      <w:r>
        <w:rPr>
          <w:rStyle w:val="Fligkiemelt"/>
          <w:shd w:fill="auto" w:val="clear"/>
        </w:rPr>
        <w:t>ácsfit</w:t>
      </w:r>
      <w:r>
        <w:rPr>
          <w:shd w:fill="auto" w:val="clear"/>
        </w:rPr>
        <w:t xml:space="preserve"> látnak, hogyan mer ez Isten terveinek megvalósulásáról beszélni, magát </w:t>
      </w:r>
      <w:r>
        <w:rPr>
          <w:rStyle w:val="Fligkiemelt"/>
          <w:shd w:fill="auto" w:val="clear"/>
        </w:rPr>
        <w:t>istenfinek</w:t>
      </w:r>
      <w:r>
        <w:rPr>
          <w:shd w:fill="auto" w:val="clear"/>
        </w:rPr>
        <w:t xml:space="preserve"> nevezni? (Annyira megbotránkoznak, hogy a történet vége, hogy meg akarják kövezni!) És bizony nem így vagyunk sokszor magunk is, amikor Isten Igéjét azzal utasítjuk el, hogy az csak egy könyv szava, amit előbb kritika alá kell venni; hogy csak egy szószékre kapaszkodott ember szava akkor is, ha Isten szolgájának meri nevezni magát?!</w:t>
      </w:r>
    </w:p>
    <w:p>
      <w:pPr>
        <w:pStyle w:val="Archvra"/>
        <w:rPr/>
      </w:pPr>
      <w:r>
        <w:rPr>
          <w:shd w:fill="auto" w:val="clear"/>
        </w:rPr>
        <w:t xml:space="preserve">Isten mégis ebbe az </w:t>
      </w:r>
      <w:r>
        <w:rPr>
          <w:rStyle w:val="Kiemelt"/>
          <w:shd w:fill="auto" w:val="clear"/>
        </w:rPr>
        <w:t>emberi szóba rejti</w:t>
      </w:r>
      <w:r>
        <w:rPr>
          <w:shd w:fill="auto" w:val="clear"/>
        </w:rPr>
        <w:t xml:space="preserve"> kinyilatkoztatását, és szól arról: most, szemetek láttára és </w:t>
      </w:r>
      <w:r>
        <w:rPr>
          <w:rStyle w:val="Tlemelt"/>
          <w:shd w:fill="auto" w:val="clear"/>
        </w:rPr>
        <w:t>fületek hallatára teljesedett be</w:t>
      </w:r>
      <w:r>
        <w:rPr>
          <w:shd w:fill="auto" w:val="clear"/>
        </w:rPr>
        <w:t xml:space="preserve"> az </w:t>
      </w:r>
      <w:r>
        <w:rPr>
          <w:rStyle w:val="Mcme"/>
          <w:shd w:fill="auto" w:val="clear"/>
        </w:rPr>
        <w:t>Írás</w:t>
      </w:r>
      <w:r>
        <w:rPr>
          <w:shd w:fill="auto" w:val="clear"/>
        </w:rPr>
        <w:t xml:space="preserve">! Itt van Ádvent, az </w:t>
      </w:r>
      <w:r>
        <w:rPr>
          <w:smallCaps/>
          <w:shd w:fill="auto" w:val="clear"/>
        </w:rPr>
        <w:t>Úr</w:t>
      </w:r>
      <w:r>
        <w:rPr>
          <w:shd w:fill="auto" w:val="clear"/>
        </w:rPr>
        <w:t xml:space="preserve"> eljövetele — akkor is, ha nem látunk glóriás alakot, sem mennyei villámokat, vagy füstoszlopot a pusztából… </w:t>
      </w:r>
      <w:r>
        <w:rPr>
          <w:rStyle w:val="Fligkiemelt"/>
          <w:shd w:fill="auto" w:val="clear"/>
        </w:rPr>
        <w:t>Nem látjuk,</w:t>
      </w:r>
      <w:r>
        <w:rPr>
          <w:shd w:fill="auto" w:val="clear"/>
        </w:rPr>
        <w:t xml:space="preserve"> </w:t>
      </w:r>
      <w:r>
        <w:rPr>
          <w:rStyle w:val="Fligkiemelt"/>
          <w:shd w:fill="auto" w:val="clear"/>
        </w:rPr>
        <w:t>mi teljesedett volna be</w:t>
      </w:r>
      <w:r>
        <w:rPr>
          <w:shd w:fill="auto" w:val="clear"/>
        </w:rPr>
        <w:t xml:space="preserve"> a felolvasottakkal — ahogyan a názáretiek sem… Mégis, </w:t>
      </w:r>
      <w:r>
        <w:rPr>
          <w:rStyle w:val="Fligkiemelt"/>
          <w:shd w:fill="auto" w:val="clear"/>
        </w:rPr>
        <w:t>ma beteljesedett</w:t>
      </w:r>
      <w:r>
        <w:rPr>
          <w:shd w:fill="auto" w:val="clear"/>
        </w:rPr>
        <w:t xml:space="preserve"> fületek hallatára az </w:t>
      </w:r>
      <w:r>
        <w:rPr>
          <w:rStyle w:val="Mcme"/>
          <w:shd w:fill="auto" w:val="clear"/>
        </w:rPr>
        <w:t>Írás</w:t>
      </w:r>
      <w:r>
        <w:rPr>
          <w:shd w:fill="auto" w:val="clear"/>
        </w:rPr>
        <w:t xml:space="preserve">! </w:t>
      </w:r>
      <w:r>
        <w:rPr>
          <w:rStyle w:val="Kiemelt"/>
          <w:shd w:fill="auto" w:val="clear"/>
        </w:rPr>
        <w:t>Ne légy rá süket!</w:t>
      </w:r>
    </w:p>
    <w:p>
      <w:pPr>
        <w:pStyle w:val="Archvra"/>
        <w:rPr/>
      </w:pPr>
      <w:r>
        <w:rPr>
          <w:rStyle w:val="Tlemelt"/>
          <w:shd w:fill="auto" w:val="clear"/>
        </w:rPr>
        <w:t>Ma</w:t>
      </w:r>
      <w:r>
        <w:rPr>
          <w:shd w:fill="auto" w:val="clear"/>
        </w:rPr>
        <w:t xml:space="preserve"> — nem a </w:t>
      </w:r>
      <w:r>
        <w:rPr>
          <w:rStyle w:val="Fligkiemelt"/>
          <w:shd w:fill="auto" w:val="clear"/>
        </w:rPr>
        <w:t>múlt</w:t>
      </w:r>
      <w:r>
        <w:rPr>
          <w:shd w:fill="auto" w:val="clear"/>
        </w:rPr>
        <w:t xml:space="preserve">ban, sem a </w:t>
      </w:r>
      <w:r>
        <w:rPr>
          <w:rStyle w:val="Fligkiemelt"/>
          <w:shd w:fill="auto" w:val="clear"/>
        </w:rPr>
        <w:t>jövő</w:t>
      </w:r>
      <w:r>
        <w:rPr>
          <w:shd w:fill="auto" w:val="clear"/>
        </w:rPr>
        <w:t xml:space="preserve">ben, hanem a </w:t>
      </w:r>
      <w:r>
        <w:rPr>
          <w:rStyle w:val="Kiemelt"/>
          <w:shd w:fill="auto" w:val="clear"/>
        </w:rPr>
        <w:t>jelen</w:t>
      </w:r>
      <w:r>
        <w:rPr>
          <w:shd w:fill="auto" w:val="clear"/>
        </w:rPr>
        <w:t xml:space="preserve"> pillanatban! Lehet, hogy </w:t>
      </w:r>
      <w:r>
        <w:rPr>
          <w:rStyle w:val="Fligkiemelt"/>
          <w:shd w:fill="auto" w:val="clear"/>
        </w:rPr>
        <w:t>kényelmesebb</w:t>
      </w:r>
      <w:r>
        <w:rPr>
          <w:shd w:fill="auto" w:val="clear"/>
        </w:rPr>
        <w:t xml:space="preserve"> volna mindig csak </w:t>
      </w:r>
      <w:r>
        <w:rPr>
          <w:rStyle w:val="Fligkiemelt"/>
          <w:shd w:fill="auto" w:val="clear"/>
        </w:rPr>
        <w:t>visszatekinteni</w:t>
      </w:r>
      <w:r>
        <w:rPr>
          <w:shd w:fill="auto" w:val="clear"/>
        </w:rPr>
        <w:t xml:space="preserve">. Vagy kényelmesebb volna mindig csak </w:t>
      </w:r>
      <w:r>
        <w:rPr>
          <w:rStyle w:val="Fligkiemelt"/>
          <w:shd w:fill="auto" w:val="clear"/>
        </w:rPr>
        <w:t>várakozni</w:t>
      </w:r>
      <w:r>
        <w:rPr>
          <w:shd w:fill="auto" w:val="clear"/>
        </w:rPr>
        <w:t xml:space="preserve">. Ám Isten minduntalan a </w:t>
      </w:r>
      <w:r>
        <w:rPr>
          <w:rStyle w:val="Fligkiemelt"/>
          <w:shd w:fill="auto" w:val="clear"/>
        </w:rPr>
        <w:t>mában akar megragadni</w:t>
      </w:r>
      <w:r>
        <w:rPr>
          <w:shd w:fill="auto" w:val="clear"/>
        </w:rPr>
        <w:t xml:space="preserve">, Ő </w:t>
      </w:r>
      <w:r>
        <w:rPr>
          <w:rStyle w:val="Kiemelt"/>
          <w:shd w:fill="auto" w:val="clear"/>
        </w:rPr>
        <w:t>most szólít meg!</w:t>
      </w:r>
      <w:r>
        <w:rPr>
          <w:shd w:fill="auto" w:val="clear"/>
        </w:rPr>
        <w:t xml:space="preserve"> Most jön közénk Igéjében és az úrvacsorában egyaránt. Múltbeli szava ma már semmit nem ér. Jövőbeli szava pedig még nem lehet a miénk. Mai szava szól: most, ebben a pillanatban is! Vedd észre: </w:t>
      </w:r>
      <w:r>
        <w:rPr>
          <w:rStyle w:val="Tlemelt"/>
          <w:shd w:fill="auto" w:val="clear"/>
        </w:rPr>
        <w:t>ma teljesedett be füled hallatára az Írás!</w:t>
      </w:r>
    </w:p>
    <w:p>
      <w:pPr>
        <w:pStyle w:val="Men"/>
        <w:rPr/>
      </w:pPr>
      <w:r>
        <w:rPr>
          <w:shd w:fill="auto" w:val="clear"/>
          <w:rtl w:val="true"/>
        </w:rPr>
        <w:t>אמן</w:t>
      </w:r>
      <w:r>
        <w:rPr>
          <w:shd w:fill="auto" w:val="clear"/>
        </w:rPr>
        <w:t xml:space="preserve"> </w:t>
      </w:r>
      <w:r>
        <w:rPr>
          <w:shd w:fill="auto" w:val="clear"/>
        </w:rPr>
        <w:t>αμην Ámen</w:t>
      </w:r>
    </w:p>
    <w:p>
      <w:pPr>
        <w:pStyle w:val="Imdsg"/>
        <w:keepLines w:val="false"/>
        <w:rPr>
          <w:shd w:fill="auto" w:val="clear"/>
        </w:rPr>
      </w:pPr>
      <w:r>
        <w:rPr>
          <w:shd w:fill="auto" w:val="clear"/>
        </w:rPr>
        <w:t>Imádkozzunk!</w:t>
      </w:r>
    </w:p>
    <w:p>
      <w:pPr>
        <w:pStyle w:val="ArchvImdsg"/>
        <w:rPr>
          <w:shd w:fill="auto" w:val="clear"/>
        </w:rPr>
      </w:pPr>
      <w:r>
        <w:rPr>
          <w:shd w:fill="auto" w:val="clear"/>
        </w:rPr>
        <w:t>Messiásunk, Akin Urunk Lelke nyugszik! Köszönjük, hogy nem a kísértőnek engedtél, hanem a Lélek vezetésének. Köszönjük, hogy elhoztad közénk Isten szavát, ígéreteinek beteljesülését. Köszönjük, hogy nem pallossal jöttél ítélni bűneink felett, hanem az evangélium szavával, az elengedés évével, amikor amnesztiát hirdetsz számunkra. Segíts megérteni szavadat, hogy ne kövessük földijeid heves ellenmondását, gyilkos elutasítását, hanem a megtérők örömével fogadjuk a jó hírt, a foglyok felszabadítását, a vakok visszanyert látását, a bűnterhek elengedésének kedves esztendejét!</w:t>
      </w:r>
    </w:p>
    <w:p>
      <w:pPr>
        <w:pStyle w:val="Imdsg"/>
        <w:keepNext w:val="false"/>
        <w:jc w:val="right"/>
        <w:rPr/>
      </w:pPr>
      <w:r>
        <w:rPr>
          <w:i/>
          <w:i/>
          <w:iCs/>
          <w:shd w:fill="auto" w:val="clear"/>
          <w:rtl w:val="true"/>
        </w:rPr>
        <w:t>אמן</w:t>
      </w:r>
      <w:r>
        <w:rPr>
          <w:shd w:fill="auto" w:val="clear"/>
        </w:rPr>
        <w:t xml:space="preserve"> </w:t>
      </w:r>
      <w:r>
        <w:rPr>
          <w:shd w:fill="auto" w:val="clear"/>
        </w:rPr>
        <w:t>αμην Ámen</w:t>
      </w:r>
    </w:p>
    <w:p>
      <w:pPr>
        <w:pStyle w:val="Kategria"/>
        <w:rPr>
          <w:rStyle w:val="Apr"/>
          <w:shd w:fill="auto" w:val="clear"/>
        </w:rPr>
      </w:pPr>
      <w:r>
        <w:rPr>
          <w:rStyle w:val="Tlemelt"/>
          <w:b/>
          <w:shd w:fill="auto" w:val="clear"/>
        </w:rPr>
        <w:t>Kommentárok:</w:t>
      </w:r>
      <w:r>
        <w:rPr>
          <w:rStyle w:val="FootnoteCharacters"/>
          <w:rStyle w:val="FootnoteAnchor"/>
          <w:b/>
          <w:i/>
          <w:shd w:fill="auto" w:val="clear"/>
        </w:rPr>
        <w:footnoteReference w:id="2"/>
      </w:r>
    </w:p>
    <w:p>
      <w:pPr>
        <w:pStyle w:val="Kiegsztsre"/>
        <w:shd w:fill="FFFF00" w:val="clear"/>
        <w:rPr/>
      </w:pPr>
      <w:r>
        <w:rPr>
          <w:rStyle w:val="Apr"/>
          <w:shd w:fill="auto" w:val="clear"/>
        </w:rPr>
        <w:t>[Senki ne csodálkozzon, ha idő szűke miatt nem sikerül minden anyagot feldolgoznom. A fellelhető magokat elvetem {a könyveket beszkennelem}, rábocsátom a korai és kései eső {szöveg-felismertetés és korrektúrázása} áldását is, de előfordulhat, hogy a kapálásra, gyomlálásra, permetezésre {átnézésre, javításra, szín-kiemelésre} már nem marad idő. Ez esetben az ilyen rész konkollyal együtt nő {</w:t>
      </w:r>
      <w:r>
        <w:rPr>
          <w:rStyle w:val="Apr"/>
          <w:i/>
          <w:iCs/>
          <w:shd w:fill="auto" w:val="clear"/>
        </w:rPr>
        <w:t>‘fésületlenül’</w:t>
      </w:r>
      <w:r>
        <w:rPr>
          <w:rStyle w:val="Apr"/>
          <w:shd w:fill="auto" w:val="clear"/>
        </w:rPr>
        <w:t xml:space="preserve"> olvasható}. A jobb minőségű és héber/görög karaktereket nem tartalmazó szövegek még így is jól olvashatók, így aki akar, csemegézhet belőle is, csak el ne rontsa a gyomrát az éretlen fügével! ;</w:t>
        <w:noBreakHyphen/>
        <w:t>) ― Annak érdekében, hogy könnyen felismerhetők legyenek a gyomos területek, az ilyen részek bekezdéseinek sárga háttérszínt adok. (Azért, mert nem biztos, hogy lineárisan dolgozom fel az anyagokat, és ha valakinek úgy tetszik, így könnyen kiválaszthatja csak a megművelt területeket is…)]</w:t>
      </w:r>
    </w:p>
    <w:p>
      <w:pPr>
        <w:pStyle w:val="Knyvadatsor"/>
        <w:rPr/>
      </w:pPr>
      <w:r>
        <w:rPr>
          <w:rStyle w:val="Hivatkozs"/>
          <w:shd w:fill="auto" w:val="clear"/>
        </w:rPr>
        <w:t>(</w:t>
      </w:r>
      <w:r>
        <w:rPr>
          <w:rStyle w:val="Mcme"/>
          <w:shd w:fill="auto" w:val="clear"/>
        </w:rPr>
        <w:t>A Szent István Társulat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Lk 4,1-13.</w:t>
      </w:r>
    </w:p>
    <w:p>
      <w:pPr>
        <w:pStyle w:val="Tvettanyagoktextusbvtsre"/>
        <w:rPr/>
      </w:pPr>
      <w:r>
        <w:rPr>
          <w:shd w:fill="auto" w:val="clear"/>
        </w:rPr>
        <w:t xml:space="preserve">(Vö.: Mt 4,1-11; Mk 1,12-13). </w:t>
      </w:r>
      <w:r>
        <w:rPr>
          <w:color w:val="FF6633"/>
          <w:shd w:fill="auto" w:val="clear"/>
        </w:rPr>
        <w:t>Lukács a kísértés leírásában Máté és Márk adatait egybeolvasztja és Máté sorrendjét felcseréli.</w:t>
      </w:r>
      <w:r>
        <w:rPr>
          <w:shd w:fill="auto" w:val="clear"/>
        </w:rPr>
        <w:t xml:space="preserve"> </w:t>
      </w:r>
      <w:r>
        <w:rPr>
          <w:color w:val="FF6633"/>
          <w:shd w:fill="auto" w:val="clear"/>
        </w:rPr>
        <w:t>A 6. vers e mondata: én kaptam meg... Lukács sajátja és rokonságban van János evangéliumának egyik gondolatával, mely az ördögöt „e világ fejedelmének” nevezi</w:t>
      </w:r>
      <w:r>
        <w:rPr>
          <w:shd w:fill="auto" w:val="clear"/>
        </w:rPr>
        <w:t xml:space="preserve"> (Jn 12,31; 14,30; 16,11).</w:t>
      </w:r>
    </w:p>
    <w:p>
      <w:pPr>
        <w:pStyle w:val="Tvettkommentrszakasz"/>
        <w:rPr>
          <w:shd w:fill="auto" w:val="clear"/>
        </w:rPr>
      </w:pPr>
      <w:r>
        <w:rPr>
          <w:shd w:fill="auto" w:val="clear"/>
        </w:rPr>
        <w:t>Lk 4,14-15.</w:t>
      </w:r>
    </w:p>
    <w:p>
      <w:pPr>
        <w:pStyle w:val="Tvettanyagokra"/>
        <w:rPr>
          <w:shd w:fill="auto" w:val="clear"/>
        </w:rPr>
      </w:pPr>
      <w:r>
        <w:rPr>
          <w:shd w:fill="auto" w:val="clear"/>
        </w:rPr>
        <w:t>(Vö.: Mt 4,12-17.23; Mk 1,14-15.39).</w:t>
      </w:r>
    </w:p>
    <w:p>
      <w:pPr>
        <w:pStyle w:val="Tvettkommentrszakasz"/>
        <w:rPr>
          <w:shd w:fill="auto" w:val="clear"/>
        </w:rPr>
      </w:pPr>
      <w:r>
        <w:rPr>
          <w:shd w:fill="auto" w:val="clear"/>
        </w:rPr>
        <w:t>Lk 4,16-30.</w:t>
      </w:r>
    </w:p>
    <w:p>
      <w:pPr>
        <w:pStyle w:val="Tvettanyagokra"/>
        <w:rPr/>
      </w:pPr>
      <w:r>
        <w:rPr>
          <w:shd w:fill="auto" w:val="clear"/>
        </w:rPr>
        <w:t xml:space="preserve">(Vö.: Mt 13,53-58; Mk 6,1-6). </w:t>
      </w:r>
      <w:r>
        <w:rPr>
          <w:color w:val="008080"/>
          <w:shd w:fill="auto" w:val="clear"/>
        </w:rPr>
        <w:t>Jézus tanítása a názáreti zsinagógában valószínűleg három esemény összefoglalása.</w:t>
      </w:r>
      <w:r>
        <w:rPr>
          <w:shd w:fill="auto" w:val="clear"/>
        </w:rPr>
        <w:t xml:space="preserve"> Hisz először csodálkozik a tömeg és helyesli Jézus szavait (16-22). Jézus válaszából viszont az vehető ki, hogy a názáretiek ellenséges hangulattal vannak Jézus iránt (23-24). Míg a harmadik rész (25-30) csak Lukács sajátja, s </w:t>
      </w:r>
      <w:r>
        <w:rPr>
          <w:color w:val="008080"/>
          <w:shd w:fill="auto" w:val="clear"/>
        </w:rPr>
        <w:t>ezt a galileai működés utolsó évébe kell helyezni</w:t>
      </w:r>
      <w:r>
        <w:rPr>
          <w:shd w:fill="auto" w:val="clear"/>
        </w:rPr>
        <w:t xml:space="preserve">, így akarja megmutatni, hogy Jézus hirdeti Istennek a kegyelmét, de a nép gőgösen visszautasítja azt. Ugyancsak </w:t>
      </w:r>
      <w:r>
        <w:rPr>
          <w:color w:val="FF0000"/>
          <w:shd w:fill="auto" w:val="clear"/>
        </w:rPr>
        <w:t>a leírásból látható, hogy Lukács jól ismerte a zsinagógai istentiszteletet, mert a zsinagóga elöljárója engedélyt adhatott a jelenlevők közül bárkinek, hogy a prófétákat olvassa, s azt héberből arámra fordítva magyarázza.</w:t>
      </w:r>
    </w:p>
    <w:p>
      <w:pPr>
        <w:pStyle w:val="Knyvadatsor"/>
        <w:rPr/>
      </w:pPr>
      <w:r>
        <w:rPr>
          <w:rStyle w:val="Hivatkozs"/>
          <w:shd w:fill="auto" w:val="clear"/>
        </w:rPr>
        <w:t>(</w:t>
      </w:r>
      <w:r>
        <w:rPr>
          <w:rStyle w:val="Mcme"/>
          <w:shd w:fill="auto" w:val="clear"/>
        </w:rPr>
        <w:t>Káld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Lk 4,13</w:t>
      </w:r>
    </w:p>
    <w:p>
      <w:pPr>
        <w:pStyle w:val="Tvettanyagokra"/>
        <w:rPr>
          <w:shd w:fill="auto" w:val="clear"/>
        </w:rPr>
      </w:pPr>
      <w:r>
        <w:rPr>
          <w:shd w:fill="auto" w:val="clear"/>
        </w:rPr>
        <w:t>A test kivánsága, a szemek kivánsága, a sziv kevélysége mindaz, miben az ember megkisértethetik. Lásd Ján. I. 2,16. Máté 4. r. 11-ik 13-ik jegyz.</w:t>
      </w:r>
    </w:p>
    <w:p>
      <w:pPr>
        <w:pStyle w:val="Tvettkommentrszakasz"/>
        <w:rPr>
          <w:shd w:fill="auto" w:val="clear"/>
        </w:rPr>
      </w:pPr>
      <w:r>
        <w:rPr>
          <w:shd w:fill="auto" w:val="clear"/>
        </w:rPr>
        <w:t>Lk 4,13</w:t>
      </w:r>
    </w:p>
    <w:p>
      <w:pPr>
        <w:pStyle w:val="Tvettanyagokra"/>
        <w:rPr/>
      </w:pPr>
      <w:r>
        <w:rPr>
          <w:color w:val="800080"/>
          <w:shd w:fill="auto" w:val="clear"/>
        </w:rPr>
        <w:t>kínszenvedése idejéig</w:t>
      </w:r>
      <w:r>
        <w:rPr>
          <w:color w:val="FF6633"/>
          <w:shd w:fill="auto" w:val="clear"/>
        </w:rPr>
        <w:t>, midőn gyötrelmek által merte kisérteni azt, kit az érzékiségnek és kevélységnek szándékolt fölingerlése által le nem győzhetett.</w:t>
      </w:r>
      <w:r>
        <w:rPr>
          <w:shd w:fill="auto" w:val="clear"/>
        </w:rPr>
        <w:t xml:space="preserve"> Vesd össze: Máté 16,23.</w:t>
      </w:r>
    </w:p>
    <w:p>
      <w:pPr>
        <w:pStyle w:val="Tvettkommentrszakasz"/>
        <w:rPr>
          <w:shd w:fill="auto" w:val="clear"/>
        </w:rPr>
      </w:pPr>
      <w:r>
        <w:rPr>
          <w:shd w:fill="auto" w:val="clear"/>
        </w:rPr>
        <w:t>Lk 4,14</w:t>
      </w:r>
    </w:p>
    <w:p>
      <w:pPr>
        <w:pStyle w:val="Tvettanyagokra"/>
        <w:rPr>
          <w:shd w:fill="auto" w:val="clear"/>
        </w:rPr>
      </w:pPr>
      <w:r>
        <w:rPr>
          <w:shd w:fill="auto" w:val="clear"/>
        </w:rPr>
        <w:t>kitűntetvén a Lélek erejét, mely benne vala.</w:t>
      </w:r>
    </w:p>
    <w:p>
      <w:pPr>
        <w:pStyle w:val="Tvettkommentrszakasz"/>
        <w:rPr>
          <w:shd w:fill="auto" w:val="clear"/>
        </w:rPr>
      </w:pPr>
      <w:r>
        <w:rPr>
          <w:shd w:fill="auto" w:val="clear"/>
        </w:rPr>
        <w:t>Lk 4,16</w:t>
      </w:r>
    </w:p>
    <w:p>
      <w:pPr>
        <w:pStyle w:val="Tvettanyagokra"/>
        <w:rPr>
          <w:color w:val="FF6633"/>
          <w:shd w:fill="auto" w:val="clear"/>
        </w:rPr>
      </w:pPr>
      <w:r>
        <w:rPr>
          <w:color w:val="FF6633"/>
          <w:shd w:fill="auto" w:val="clear"/>
        </w:rPr>
        <w:t>Szombatonkint a tanítók egyike, kinek épen tetszett, az isteniszolgálat befejezéseűl a prófétákból bizonyos részt szokott volt olvasni és értelmezni. Ezenkivül ezt még az tevé, ki az istenitisztelet befejezőjének mondatott.</w:t>
      </w:r>
    </w:p>
    <w:p>
      <w:pPr>
        <w:pStyle w:val="Tvettkommentrszakasz"/>
        <w:rPr>
          <w:shd w:fill="auto" w:val="clear"/>
        </w:rPr>
      </w:pPr>
      <w:r>
        <w:rPr>
          <w:shd w:fill="auto" w:val="clear"/>
        </w:rPr>
        <w:t>Lk 4,17</w:t>
      </w:r>
    </w:p>
    <w:p>
      <w:pPr>
        <w:pStyle w:val="Tvettanyagokra"/>
        <w:rPr>
          <w:shd w:fill="auto" w:val="clear"/>
        </w:rPr>
      </w:pPr>
      <w:r>
        <w:rPr>
          <w:shd w:fill="auto" w:val="clear"/>
        </w:rPr>
        <w:t>a régiek könyvei tekercs-alakban voltak.</w:t>
      </w:r>
    </w:p>
    <w:p>
      <w:pPr>
        <w:pStyle w:val="Tvettkommentrszakasz"/>
        <w:rPr>
          <w:shd w:fill="auto" w:val="clear"/>
        </w:rPr>
      </w:pPr>
      <w:r>
        <w:rPr>
          <w:shd w:fill="auto" w:val="clear"/>
        </w:rPr>
        <w:t>Lk 4,19</w:t>
      </w:r>
    </w:p>
    <w:p>
      <w:pPr>
        <w:pStyle w:val="Tvettanyagokra"/>
        <w:rPr>
          <w:shd w:fill="auto" w:val="clear"/>
        </w:rPr>
      </w:pPr>
      <w:r>
        <w:rPr>
          <w:shd w:fill="auto" w:val="clear"/>
        </w:rPr>
        <w:t>a bűn által megsérűlteket és rabságban levőket.</w:t>
      </w:r>
    </w:p>
    <w:p>
      <w:pPr>
        <w:pStyle w:val="Tvettkommentrszakasz"/>
        <w:rPr>
          <w:shd w:fill="auto" w:val="clear"/>
        </w:rPr>
      </w:pPr>
      <w:r>
        <w:rPr>
          <w:shd w:fill="auto" w:val="clear"/>
        </w:rPr>
        <w:t>Lk 4,19</w:t>
      </w:r>
    </w:p>
    <w:p>
      <w:pPr>
        <w:pStyle w:val="Tvettanyagokra"/>
        <w:rPr>
          <w:color w:val="FF0000"/>
          <w:shd w:fill="auto" w:val="clear"/>
        </w:rPr>
      </w:pPr>
      <w:r>
        <w:rPr>
          <w:color w:val="FF0000"/>
          <w:shd w:fill="auto" w:val="clear"/>
        </w:rPr>
        <w:t>az Úr kegyelemesztendejét, a jubileumi évet (Móz. III. 25,39.40.), midőn a rabszolgákká lett izraelitáknak szabadúlás hirdettetett.</w:t>
      </w:r>
    </w:p>
    <w:p>
      <w:pPr>
        <w:pStyle w:val="Tvettkommentrszakasz"/>
        <w:rPr>
          <w:shd w:fill="auto" w:val="clear"/>
        </w:rPr>
      </w:pPr>
      <w:r>
        <w:rPr>
          <w:shd w:fill="auto" w:val="clear"/>
        </w:rPr>
        <w:t>Lk 4,19</w:t>
      </w:r>
    </w:p>
    <w:p>
      <w:pPr>
        <w:pStyle w:val="Tvettanyagokra"/>
        <w:rPr/>
      </w:pPr>
      <w:r>
        <w:rPr>
          <w:color w:val="FF6633"/>
          <w:shd w:fill="auto" w:val="clear"/>
        </w:rPr>
        <w:t>„</w:t>
      </w:r>
      <w:r>
        <w:rPr>
          <w:color w:val="FF6633"/>
          <w:shd w:fill="auto" w:val="clear"/>
        </w:rPr>
        <w:t>a fizetés napját“ nincs meg a görögben, de megvan a héberben Izaiás prófétánál.</w:t>
      </w:r>
      <w:r>
        <w:rPr>
          <w:shd w:fill="auto" w:val="clear"/>
        </w:rPr>
        <w:t xml:space="preserve"> Vesd össze: Zakar. 11. r. 12-ik jegyz.</w:t>
      </w:r>
    </w:p>
    <w:p>
      <w:pPr>
        <w:pStyle w:val="Tvettkommentrszakasz"/>
        <w:rPr>
          <w:shd w:fill="auto" w:val="clear"/>
        </w:rPr>
      </w:pPr>
      <w:r>
        <w:rPr>
          <w:shd w:fill="auto" w:val="clear"/>
        </w:rPr>
        <w:t>Lk 4,21</w:t>
      </w:r>
    </w:p>
    <w:p>
      <w:pPr>
        <w:pStyle w:val="Tvettanyagokra"/>
        <w:rPr>
          <w:shd w:fill="auto" w:val="clear"/>
        </w:rPr>
      </w:pPr>
      <w:r>
        <w:rPr>
          <w:shd w:fill="auto" w:val="clear"/>
        </w:rPr>
        <w:t>Jézus megfejté előttök, mint teljesedett az, mint jött ő tanítani, gyógyítani, és megmenteni, a mi elveszett volt.</w:t>
      </w:r>
    </w:p>
    <w:p>
      <w:pPr>
        <w:pStyle w:val="Knyvadatsor"/>
        <w:rPr/>
      </w:pPr>
      <w:r>
        <w:rPr>
          <w:rStyle w:val="Hivatkozs"/>
          <w:shd w:fill="auto" w:val="clear"/>
        </w:rPr>
        <w:t>(</w:t>
      </w:r>
      <w:r>
        <w:rPr>
          <w:rStyle w:val="Mcme"/>
          <w:shd w:fill="auto" w:val="clear"/>
        </w:rPr>
        <w:t>Jubileumi kommentár</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Luk. 4,1–13. Jézus megkísértése (Mt 4:1–11; Mk 1:12–13).</w:t>
      </w:r>
    </w:p>
    <w:p>
      <w:pPr>
        <w:pStyle w:val="Tvettanyagoktextusbvtsre"/>
        <w:rPr/>
      </w:pPr>
      <w:r>
        <w:rPr>
          <w:color w:val="FF6633"/>
          <w:shd w:fill="auto" w:val="clear"/>
        </w:rPr>
        <w:t>A kísértéstörténet bevezetése Mk-ra emlékeztet, a továbbiakban azonban Mt-val mutat egyezéseket, kevés eltéréssel: ezek között legfontosabb a 2. és 3. kísértés sorrendjének megcserélése. Ez minden esetre Lk tudatos változtatása, és onnan magyarázható, hogy már forrásában is közös a háttere a kísértéstörténetnek és az Úr imádságának: a kísértések sorrendje a Lk-féle imádságforma három első kérésének megfordított sorrendje (3. a kenyérkérés; 2. az Isten országa-kérés; 1. Isten nevének megszenteltetése). A többi eltérés szemmelláthatóan stilisztikai és nyelvi „simítás”, a szöveg érthetőbbé tételére.</w:t>
      </w:r>
      <w:r>
        <w:rPr>
          <w:shd w:fill="auto" w:val="clear"/>
        </w:rPr>
        <w:t xml:space="preserve"> – </w:t>
      </w:r>
      <w:r>
        <w:rPr>
          <w:color w:val="FF0000"/>
          <w:shd w:fill="auto" w:val="clear"/>
        </w:rPr>
        <w:t>A negyven az ünnepélyes teljesség szent száma: Lk szerint egy-egy negyven napos időszakkal kezdődik (kísértés) és végződik (a Feltámadott megjelenése) Jézus messiási munkássága.</w:t>
      </w:r>
      <w:r>
        <w:rPr>
          <w:shd w:fill="auto" w:val="clear"/>
        </w:rPr>
        <w:t xml:space="preserve"> </w:t>
      </w:r>
      <w:r>
        <w:rPr>
          <w:color w:val="FF0000"/>
          <w:shd w:fill="auto" w:val="clear"/>
        </w:rPr>
        <w:t>Lk hangsúlyozza, hogy Jézus Isten Lelkének hordozójaként, általa járja egész élete útját</w:t>
      </w:r>
      <w:r>
        <w:rPr>
          <w:color w:val="FF6633"/>
          <w:shd w:fill="auto" w:val="clear"/>
        </w:rPr>
        <w:t>: így tér vissza a Jordán mellől, így készül fel negyvennapos böjttel nyilvános fellépésére a pusztában, így teszi felkészülését teljessé próbatételével a kísértő, a legválságosabb pillanatban, amikor böjtje után erőt vesz rajta az éhség.</w:t>
      </w:r>
      <w:r>
        <w:rPr>
          <w:shd w:fill="auto" w:val="clear"/>
        </w:rPr>
        <w:t xml:space="preserve"> </w:t>
      </w:r>
      <w:r>
        <w:rPr>
          <w:color w:val="FF0000"/>
          <w:shd w:fill="auto" w:val="clear"/>
        </w:rPr>
        <w:t>E három kísértésben az ördög mindazt odatárja Jézus elé, amivel Jézust és utána minden idők egyházát hite szerint letérítheti Istentől kapott küldetése egyenes útjáról.</w:t>
      </w:r>
      <w:r>
        <w:rPr>
          <w:color w:val="FF6633"/>
          <w:shd w:fill="auto" w:val="clear"/>
        </w:rPr>
        <w:t xml:space="preserve"> Az első kísértésben a pillanatnyi szituációhoz kapcsolódva és azt kihasználva az éhezőnek ételt kínál az ördög (vitathatatlan, hogy a javasolt mód Jézusnak rendelkezésére állt), hogy ezzel Isten ígéretének érvényességét cáfolhassa. Jézus hite egy pillanatra sem inog meg, hanem válaszában itt éppen úgy; mint imádságában később, érvényt szerez az igének (Deut 8:3): ő és az övéi egyedül Istentől hajlandók elfogadni „kenyerüket”. A második kísértés a kereszten át a dicsőségre vezető útról akarja letéríteni Jézust: Izráelnek az a késői vélekedése foglalódik szavakba az ördög ajkán, amely szerint a pogány világbirodalmak ura a sátán. Azt a bitorló igényt köti össze hazug ígéretével, de Jézus most is tudja a választ: Isten igéjével veri vissza a kísértőt (Deut 6:13; Ex 8:3). Míg az előző kísértés elbeszélésében nem tűnik ki, hogy hova „emeli fel” az ördög Jézust (a levegőbe? egy magas hegyre? vö. Mt-ban.), addig itt a helyet is pontosan megjelöli Lk: a jeruzsálemi templom legmagasabb és legszentebbnek tartott helye ez, ahova csak a papok mehettek fel. A kísértésnek élő gyökere van a kor messiási váradalmaiban: erről a helyről várták a Messiás eljövetelét Izráel fiai, és, ilyenfajta mutatós csodák ígérgetésével léptek fel a hamis messiások. Miután kétszer Isten igéjével védte ki Jézus a támadást, most a sátán is ehhez az eszközhöz folyamodik: a Zsolt 91:11k. idézésével támasztja alá a harmadik kísértést. De Jézusnak az Atyához váló viszonyát, iránta való gyermeki bizalmát az sem ingatja meg, hogy a sátán egyébként a legérzékenyebb pontot, Jézus istenségét érintette. A Deut 6:16-tal válaszol, és ezzel világossá teszi, hogy az ő istensége éppen úgy, mint népe választottsága, csak Istennel teljes egységben gondolható el, sohasem úgy, hogy </w:t>
      </w:r>
      <w:r>
        <w:rPr>
          <w:rStyle w:val="Fligkiemelt"/>
          <w:color w:val="FF6633"/>
          <w:shd w:fill="auto" w:val="clear"/>
        </w:rPr>
        <w:t>ellene</w:t>
      </w:r>
      <w:r>
        <w:rPr>
          <w:color w:val="FF6633"/>
          <w:shd w:fill="auto" w:val="clear"/>
        </w:rPr>
        <w:t xml:space="preserve"> irányul.</w:t>
      </w:r>
      <w:r>
        <w:rPr>
          <w:shd w:fill="auto" w:val="clear"/>
        </w:rPr>
        <w:t xml:space="preserve"> – {</w:t>
      </w:r>
    </w:p>
    <w:p>
      <w:pPr>
        <w:pStyle w:val="Tvettanyagokra"/>
        <w:rPr/>
      </w:pPr>
      <w:r>
        <w:rPr>
          <w:shd w:fill="auto" w:val="clear"/>
        </w:rPr>
        <w:t xml:space="preserve">} </w:t>
      </w:r>
      <w:r>
        <w:rPr>
          <w:color w:val="FF0000"/>
          <w:shd w:fill="auto" w:val="clear"/>
        </w:rPr>
        <w:t xml:space="preserve">Az ördög visszavonul: az újabb magyarázók arra mutatnak rá, hogy Jézus életében most, </w:t>
      </w:r>
      <w:r>
        <w:rPr>
          <w:color w:val="0000FF"/>
          <w:shd w:fill="auto" w:val="clear"/>
        </w:rPr>
        <w:t>egészen a 22:23-ig, „sátántalan időszak” következik</w:t>
      </w:r>
      <w:r>
        <w:rPr>
          <w:color w:val="FF0000"/>
          <w:shd w:fill="auto" w:val="clear"/>
        </w:rPr>
        <w:t>.</w:t>
      </w:r>
    </w:p>
    <w:p>
      <w:pPr>
        <w:pStyle w:val="Tvettkommentrszakasz"/>
        <w:rPr>
          <w:shd w:fill="auto" w:val="clear"/>
        </w:rPr>
      </w:pPr>
      <w:r>
        <w:rPr>
          <w:shd w:fill="auto" w:val="clear"/>
        </w:rPr>
        <w:t>Luk. 4,14–30. Jézus Názáretben (Mt 13:53–58; Mk 6:1–6).</w:t>
      </w:r>
    </w:p>
    <w:p>
      <w:pPr>
        <w:pStyle w:val="Tvettanyagokra"/>
        <w:rPr/>
      </w:pPr>
      <w:r>
        <w:rPr>
          <w:color w:val="FF6633"/>
          <w:shd w:fill="auto" w:val="clear"/>
        </w:rPr>
        <w:t xml:space="preserve">A 14k. Jézus egész galileai munkásságának bevezetése, jellegét tekintve </w:t>
      </w:r>
      <w:r>
        <w:rPr>
          <w:rStyle w:val="Fligkiemelt"/>
          <w:color w:val="FF6633"/>
          <w:shd w:fill="auto" w:val="clear"/>
        </w:rPr>
        <w:t>summárium</w:t>
      </w:r>
      <w:r>
        <w:rPr>
          <w:shd w:fill="auto" w:val="clear"/>
        </w:rPr>
        <w:t xml:space="preserve"> (gyűjtő elbeszélés). Az időrend hasonló Mk-éhoz (1:14.21); és Mt-éhoz (Jézus elhagyja Názáretet: 4:13), de </w:t>
      </w:r>
      <w:r>
        <w:rPr>
          <w:color w:val="FF0000"/>
          <w:shd w:fill="auto" w:val="clear"/>
        </w:rPr>
        <w:t>Jézus messiási munkásságának élére helyez egy tipikus és a továbbiakban nyilván többször ismétlődő mozzanatot, amelyre erősen emlékeztetnek Pál hasonló zsinagógai tapasztalatai az ApCsel-ben. Ezt a mozzanatot Názárettel kapcsolja össze, mert így válik különösen kiáltóvá Jézus honfitársainak döntése: hiszen ez a helység az, amelyben ifjúságát töltötte, felnevelkedett Jézus.</w:t>
      </w:r>
      <w:r>
        <w:rPr>
          <w:shd w:fill="auto" w:val="clear"/>
        </w:rPr>
        <w:t xml:space="preserve"> Amikor </w:t>
      </w:r>
      <w:r>
        <w:rPr>
          <w:color w:val="FF0000"/>
          <w:shd w:fill="auto" w:val="clear"/>
        </w:rPr>
        <w:t>a zsinagógában (állva) felolvassa a prófétai igét</w:t>
      </w:r>
      <w:r>
        <w:rPr>
          <w:color w:val="FF6633"/>
          <w:shd w:fill="auto" w:val="clear"/>
        </w:rPr>
        <w:t xml:space="preserve">, amely az ún. „szegények evangéliuma” (Ézs 61:1k. a LXX után szabadon; </w:t>
      </w:r>
      <w:r>
        <w:rPr>
          <w:color w:val="FF0000"/>
          <w:shd w:fill="auto" w:val="clear"/>
        </w:rPr>
        <w:t>a megfogalmazás nyitva hagyja azt a kérdést, hogy titokzatos vezetés hatására választja ezt Jézus, vagy kikeresi</w:t>
      </w:r>
      <w:r>
        <w:rPr>
          <w:color w:val="FF6633"/>
          <w:shd w:fill="auto" w:val="clear"/>
        </w:rPr>
        <w:t xml:space="preserve">), és azután (leülve) </w:t>
      </w:r>
      <w:r>
        <w:rPr>
          <w:color w:val="FF0000"/>
          <w:shd w:fill="auto" w:val="clear"/>
        </w:rPr>
        <w:t>magyarázatot fűz hozzá, akkor csak azzal a jogával él, amely a zsinagóga valamennyi felnőtt férfitagjának biztosítva van</w:t>
      </w:r>
      <w:r>
        <w:rPr>
          <w:color w:val="FF6633"/>
          <w:shd w:fill="auto" w:val="clear"/>
        </w:rPr>
        <w:t xml:space="preserve"> (az arámra fordítás mozzanata kimaradt</w:t>
      </w:r>
      <w:r>
        <w:rPr>
          <w:color w:val="808080"/>
          <w:shd w:fill="auto" w:val="clear"/>
        </w:rPr>
        <w:t>: a jelenet ábrázolása minden korrektsége ellenére is tipikus).</w:t>
      </w:r>
      <w:r>
        <w:rPr>
          <w:shd w:fill="auto" w:val="clear"/>
        </w:rPr>
        <w:t xml:space="preserve"> </w:t>
      </w:r>
      <w:r>
        <w:rPr>
          <w:color w:val="FF0000"/>
          <w:shd w:fill="auto" w:val="clear"/>
        </w:rPr>
        <w:t>Jézus igemagyarázatát egyetlen jellemző mondatban foglalja össze Lk: Jézus önmaga személyét állítja úgy oda hallgatói elé, mint akiben az ősi ígéret beteljesedett. Hallgatóinak az a kiváltság jutott osztályrészül, hogy közvetlen tanúi lehetnek ennek a beteljesedésnek, ahogyan fülük hallatára hangzik el az az isteni hitelű igehirdetés is, amely felhívja erre a figyelmüket.</w:t>
      </w:r>
      <w:r>
        <w:rPr>
          <w:shd w:fill="auto" w:val="clear"/>
        </w:rPr>
        <w:t xml:space="preserve"> {</w:t>
      </w:r>
    </w:p>
    <w:p>
      <w:pPr>
        <w:pStyle w:val="Tvettanyagoktextusbvtsre"/>
        <w:rPr/>
      </w:pPr>
      <w:r>
        <w:rPr>
          <w:shd w:fill="auto" w:val="clear"/>
        </w:rPr>
        <w:t xml:space="preserve">} De </w:t>
      </w:r>
      <w:r>
        <w:rPr>
          <w:color w:val="FF0000"/>
          <w:shd w:fill="auto" w:val="clear"/>
        </w:rPr>
        <w:t>a jelenlevők inkább hisznek önmaguk emberi szempontjainak, mint Isten tetteinek és kijelentésének: ellene mondanak Jézusnak (</w:t>
      </w:r>
      <w:r>
        <w:rPr>
          <w:rStyle w:val="Fligkiemelt"/>
          <w:color w:val="FF0000"/>
          <w:shd w:fill="auto" w:val="clear"/>
        </w:rPr>
        <w:t>emartyroun autó</w:t>
      </w:r>
      <w:r>
        <w:rPr>
          <w:color w:val="FF0000"/>
          <w:shd w:fill="auto" w:val="clear"/>
        </w:rPr>
        <w:t xml:space="preserve"> negatív értelemben: „ellene tanúskodtak”), nem tudják bevenni, hogy titokzatos származású Messiás helyett magukfajta ember, jól ismert földijük hirdesse nekik a kegyelem igéit, a messiási igehirdetés tartalmát. Jézus beléjük lát, és szemükre veti, hogy ha „csodákkal” hitelesítené fellépését, akkor elfogadnák messiási igényét. Hivatkozhatnak Kapernaumra, de alaptalanul teszik: ott azért tett messiási jeleket, mert hittek benne; itt azért várnak jelt tőle, hogy megkerülhessék a hit döntésének kockázatát. Az ószövetségi hivatkozások (1Kir 17:1; 18:1.9) előre vetik az ApCsel jól ismert motívumának az árnyékát: Isten elfordul az engedetlen néptől, az evangélium hirdetését és tetteinek véghezvitelét a pogányok között folytatja. Így utal Jézus arra, hogy a prófétát azok nem szokták elfogadni, akik emberközelségben vannak vele.</w:t>
      </w:r>
      <w:r>
        <w:rPr>
          <w:color w:val="FF6633"/>
          <w:shd w:fill="auto" w:val="clear"/>
        </w:rPr>
        <w:t xml:space="preserve"> Neki is szakítania kell szülő városával (vö. Mk 6:1kk.; Mt 13:53kk.), mert a názáreti zsinagóga népe meg akarja kövezni igehirdetéséért. </w:t>
      </w:r>
      <w:r>
        <w:rPr>
          <w:color w:val="FF0000"/>
          <w:shd w:fill="auto" w:val="clear"/>
        </w:rPr>
        <w:t>Jézus tanítványai sorában nincsen is képviselve Názáret népe, de Jézus a názáretiek gyilkos szándékát türelméből nem engedi megvalósulni, mert nem jött még el az ő órája.</w:t>
      </w:r>
      <w:r>
        <w:rPr>
          <w:color w:val="FF6633"/>
          <w:shd w:fill="auto" w:val="clear"/>
        </w:rPr>
        <w:t xml:space="preserve"> Ellenfelei tehetetlenek, Lk ábrázolása viszont annyira tárgyszerű, hogy azt sem sejteti: csodás jelenségről van</w:t>
        <w:noBreakHyphen/>
        <w:t>e szó vagy Jézus személyiségének lenyűgöző erejéről. Ennek eldöntését olvasóira bízza.</w:t>
      </w:r>
    </w:p>
    <w:p>
      <w:pPr>
        <w:pStyle w:val="Knyvadatsor"/>
        <w:rPr/>
      </w:pPr>
      <w:r>
        <w:rPr>
          <w:rStyle w:val="Hivatkozs"/>
          <w:shd w:fill="auto" w:val="clear"/>
        </w:rPr>
        <w:t>(</w:t>
      </w:r>
      <w:r>
        <w:rPr>
          <w:rStyle w:val="Mcme"/>
          <w:shd w:fill="auto" w:val="clear"/>
        </w:rPr>
        <w:t>Szegedi Bibliakommentár ― Újszövetség</w:t>
      </w:r>
      <w:r>
        <w:rPr>
          <w:rStyle w:val="Hivatkozs"/>
          <w:shd w:fill="auto" w:val="clear"/>
        </w:rPr>
        <w:t xml:space="preserve">. </w:t>
      </w:r>
      <w:r>
        <w:rPr>
          <w:rStyle w:val="Cgnv"/>
          <w:shd w:fill="auto" w:val="clear"/>
        </w:rPr>
        <w:t>Korda-Bencés</w:t>
      </w:r>
      <w:r>
        <w:rPr>
          <w:rStyle w:val="Hivatkozs"/>
          <w:shd w:fill="auto" w:val="clear"/>
        </w:rPr>
        <w:t xml:space="preserve"> [A Collegeville</w:t>
        <w:noBreakHyphen/>
        <w:t xml:space="preserve">i biblia kommentár eredeti szövege magyar fordításban. Sorozatszerkesztő: </w:t>
      </w:r>
      <w:r>
        <w:rPr>
          <w:rStyle w:val="Nvhivatkozsban"/>
          <w:shd w:fill="auto" w:val="clear"/>
        </w:rPr>
        <w:t>Benyik György</w:t>
      </w:r>
      <w:r>
        <w:rPr>
          <w:rStyle w:val="Hivatkozs"/>
          <w:shd w:fill="auto" w:val="clear"/>
        </w:rPr>
        <w:t xml:space="preserve">; Web-változatot készítette: </w:t>
      </w:r>
      <w:r>
        <w:rPr>
          <w:rStyle w:val="Nvhivatkozsban"/>
          <w:shd w:fill="auto" w:val="clear"/>
        </w:rPr>
        <w:t>Küsmődi Attila</w:t>
      </w:r>
      <w:r>
        <w:rPr>
          <w:rStyle w:val="Hivatkozs"/>
          <w:shd w:fill="auto" w:val="clear"/>
        </w:rPr>
        <w:t xml:space="preserve">.] </w:t>
      </w:r>
      <w:r>
        <w:rPr>
          <w:rStyle w:val="Cgnv"/>
          <w:shd w:fill="auto" w:val="clear"/>
        </w:rPr>
        <w:t>http://www.mek.iif.hu/porta/szint/human/vallas/szbibkom</w:t>
      </w:r>
      <w:r>
        <w:rPr>
          <w:rStyle w:val="Hivatkozs"/>
          <w:shd w:fill="auto" w:val="clear"/>
        </w:rPr>
        <w:t>)</w:t>
      </w:r>
      <w:r>
        <w:rPr>
          <w:shd w:fill="auto" w:val="clear"/>
        </w:rPr>
        <w:t>:</w:t>
      </w:r>
    </w:p>
    <w:p>
      <w:pPr>
        <w:pStyle w:val="Tvettkommentrszakasz"/>
        <w:rPr>
          <w:shd w:fill="auto" w:val="clear"/>
        </w:rPr>
      </w:pPr>
      <w:r>
        <w:rPr>
          <w:shd w:fill="auto" w:val="clear"/>
        </w:rPr>
        <w:t>4,1–13 Próbatétel a pusztában.</w:t>
      </w:r>
    </w:p>
    <w:p>
      <w:pPr>
        <w:pStyle w:val="Tvettanyagoktextusbvtsre"/>
        <w:rPr/>
      </w:pPr>
      <w:r>
        <w:rPr>
          <w:shd w:fill="auto" w:val="clear"/>
        </w:rPr>
        <w:t xml:space="preserve">Mielőtt Jézus megkezdené igehirdetését és gyógyító tevékenységét, a Szentlélek kivezeti őt Júdea pusztaságába egy negyven napig tartó felkészülésre. </w:t>
      </w:r>
      <w:r>
        <w:rPr>
          <w:color w:val="FF6633"/>
          <w:shd w:fill="auto" w:val="clear"/>
        </w:rPr>
        <w:t xml:space="preserve">Palesztina pusztasága nem ugyanolyan, mint a homokos Szahara-sivatag. A Holt-tenger vidéke teljesen kopár, de a Palesztin pusztaság nagyobbrészt félsivatag, némi növényzettel, főleg a téli időszakban. Veszélyes, ismeretlen, vadállatok és rablók által lakott vidék volt. </w:t>
      </w:r>
      <w:r>
        <w:rPr>
          <w:color w:val="FF0000"/>
          <w:shd w:fill="auto" w:val="clear"/>
        </w:rPr>
        <w:t>Azt hitték, hogy a pusztaság démonok tanyája (Iz 13,21; 43,14), nem meglepő, hogy Jézus itt találkozik a sátánnal.</w:t>
      </w:r>
      <w:r>
        <w:rPr>
          <w:shd w:fill="auto" w:val="clear"/>
        </w:rPr>
        <w:t xml:space="preserve"> De </w:t>
      </w:r>
      <w:r>
        <w:rPr>
          <w:color w:val="FF6633"/>
          <w:shd w:fill="auto" w:val="clear"/>
        </w:rPr>
        <w:t>Jézus negyven napja a pusztában, kapcsolatot kíván teremteni Izrael népének negyven évig tartó vándorlásának a pusztában, a kivonulás után. István beszéde a Cselekedetekben mindezt a próba éveinek nevezi, és ezt a próbát Isten népe nem állta ki (ApCsel 7,39–43). Jézusnak szintén próbát kell kiállnia a pusztában, de ő hőséges marad.</w:t>
      </w:r>
    </w:p>
    <w:p>
      <w:pPr>
        <w:pStyle w:val="Tvettanyagoktextusbvtsre"/>
        <w:rPr/>
      </w:pPr>
      <w:r>
        <w:rPr>
          <w:shd w:fill="auto" w:val="clear"/>
        </w:rPr>
        <w:t xml:space="preserve">Márk elbeszélése csak megemlíti Jézus megkísértését, Máté és Lukács azonban leírja a három kísértést is. </w:t>
      </w:r>
      <w:r>
        <w:rPr>
          <w:color w:val="FF0000"/>
          <w:shd w:fill="auto" w:val="clear"/>
        </w:rPr>
        <w:t xml:space="preserve">Ezek ugyanolyan jellegű kísértések, mint amikkel Jézus élete során találkozott, </w:t>
      </w:r>
      <w:r>
        <w:rPr>
          <w:color w:val="0000FF"/>
          <w:shd w:fill="auto" w:val="clear"/>
        </w:rPr>
        <w:t>és amiket követőinek is ki kell állniuk</w:t>
      </w:r>
      <w:r>
        <w:rPr>
          <w:color w:val="FF0000"/>
          <w:shd w:fill="auto" w:val="clear"/>
        </w:rPr>
        <w:t>.</w:t>
      </w:r>
      <w:r>
        <w:rPr>
          <w:color w:val="FF6633"/>
          <w:shd w:fill="auto" w:val="clear"/>
        </w:rPr>
        <w:t xml:space="preserve"> Az első és a harmadik kísértésben a sátán Isten Fiának nevezi Jézust, de el akarja téríteni az Atya iránti fiúi engedelmesség útjától.</w:t>
      </w:r>
      <w:r>
        <w:rPr>
          <w:shd w:fill="auto" w:val="clear"/>
        </w:rPr>
        <w:t xml:space="preserve"> Megkísérti Jézust, hogy változtassa a követ kenyérré, vagyis használja hatalmát a saját hasznára, és ne legyen az Atya által tervezett Messiás. </w:t>
      </w:r>
      <w:r>
        <w:rPr>
          <w:color w:val="FF0000"/>
          <w:shd w:fill="auto" w:val="clear"/>
        </w:rPr>
        <w:t>Gúnyos megjegyzésével arra akarja rávenni Jézust, hogy tegye próbára inkább az Atya szavát, mint hittel kövesse küldetését.</w:t>
      </w:r>
      <w:r>
        <w:rPr>
          <w:shd w:fill="auto" w:val="clear"/>
        </w:rPr>
        <w:t xml:space="preserve"> A második kísértésben arra próbálja rávenni Jézust, hogy másnak adja meg azt a hódolatot, ami Istent illeti. </w:t>
      </w:r>
      <w:r>
        <w:rPr>
          <w:color w:val="FF6633"/>
          <w:shd w:fill="auto" w:val="clear"/>
        </w:rPr>
        <w:t>A sátán azt állítja, hogy a hatalommal és a dicsőséggel ő rendelkezik; hazudik és nem szabad neki hinni, mégis sokan estek ezen kísértésbe Jézus előtt és után is.</w:t>
      </w:r>
    </w:p>
    <w:p>
      <w:pPr>
        <w:pStyle w:val="Tvettanyagoktextusbvtsre"/>
        <w:rPr/>
      </w:pPr>
      <w:r>
        <w:rPr>
          <w:color w:val="FF0000"/>
          <w:shd w:fill="auto" w:val="clear"/>
        </w:rPr>
        <w:t xml:space="preserve">Jézus mindhárom kísértésre Isten szentírási szavaival válaszol, és a </w:t>
      </w:r>
      <w:r>
        <w:rPr>
          <w:rStyle w:val="Fligkiemelt"/>
          <w:color w:val="FF0000"/>
          <w:shd w:fill="auto" w:val="clear"/>
        </w:rPr>
        <w:t>Második Törvénykönyvből</w:t>
      </w:r>
      <w:r>
        <w:rPr>
          <w:color w:val="FF0000"/>
          <w:shd w:fill="auto" w:val="clear"/>
        </w:rPr>
        <w:t xml:space="preserve"> idéz, amely leírja miként vesztette el Izrael népe hitét a pusztában</w:t>
      </w:r>
      <w:r>
        <w:rPr>
          <w:shd w:fill="auto" w:val="clear"/>
        </w:rPr>
        <w:t xml:space="preserve"> (MTörv 8,3; 6,13–16). </w:t>
      </w:r>
      <w:r>
        <w:rPr>
          <w:color w:val="FF0000"/>
          <w:shd w:fill="auto" w:val="clear"/>
        </w:rPr>
        <w:t xml:space="preserve">A sátán még a Szentírást is megpróbálja felhasználni (10–11. vers), de Jézus azonnal visszautasítja az Atyja iránti engedelmesség megtagadását. A Szentírás szavai semmivel sem mérvadóbbak, mint bármely más szavak, </w:t>
      </w:r>
      <w:r>
        <w:rPr>
          <w:rStyle w:val="Fligkiemelt"/>
          <w:color w:val="FF0000"/>
          <w:shd w:fill="auto" w:val="clear"/>
        </w:rPr>
        <w:t>ha rosszul értelmezik</w:t>
      </w:r>
      <w:r>
        <w:rPr>
          <w:color w:val="FF0000"/>
          <w:shd w:fill="auto" w:val="clear"/>
        </w:rPr>
        <w:t>.</w:t>
      </w:r>
      <w:r>
        <w:rPr>
          <w:shd w:fill="auto" w:val="clear"/>
        </w:rPr>
        <w:t xml:space="preserve"> A második és a harmadik kísértés sorrendje különböző Máténál és Lukácsnál, bár nyilvánvaló, hogy ugyanazt az írott forrást használják. Valószínűleg Lukács cserélte fel a két jelenet sorrendjét, hogy a kísértéssorozat tetőpontját Jeruzsálembe helyezze, abba a városba, amelyet Üdvözítő tevékenységének és az ősegyház életének központjaként hangsúlyoz (Lk 9,51; ApCsel 1,4). {</w:t>
      </w:r>
    </w:p>
    <w:p>
      <w:pPr>
        <w:pStyle w:val="Tvettanyagokra"/>
        <w:rPr/>
      </w:pPr>
      <w:r>
        <w:rPr>
          <w:shd w:fill="auto" w:val="clear"/>
        </w:rPr>
        <w:t xml:space="preserve">} </w:t>
      </w:r>
      <w:r>
        <w:rPr>
          <w:color w:val="FF6633"/>
          <w:shd w:fill="auto" w:val="clear"/>
        </w:rPr>
        <w:t xml:space="preserve">A történet azzal fejeződik be, hogy a sátán “egy időre elhagyja Jézust”. Az olvasó éberen várja a sátán visszatérésének döntő pillanatát, </w:t>
      </w:r>
      <w:r>
        <w:rPr>
          <w:color w:val="0000FF"/>
          <w:shd w:fill="auto" w:val="clear"/>
        </w:rPr>
        <w:t>a szenvedéstörténet kezdetén (22,3)</w:t>
      </w:r>
      <w:r>
        <w:rPr>
          <w:color w:val="FF6633"/>
          <w:shd w:fill="auto" w:val="clear"/>
        </w:rPr>
        <w:t>.</w:t>
      </w:r>
    </w:p>
    <w:p>
      <w:pPr>
        <w:pStyle w:val="Tvettkommentrszakasz"/>
        <w:jc w:val="center"/>
        <w:rPr>
          <w:shd w:fill="auto" w:val="clear"/>
        </w:rPr>
      </w:pPr>
      <w:r>
        <w:rPr>
          <w:shd w:fill="auto" w:val="clear"/>
        </w:rPr>
        <w:t>III. RÉSZ: A GALILEAI MŰKÖDÉS</w:t>
        <w:br/>
        <w:t>Lukács 4,14–9,50</w:t>
      </w:r>
    </w:p>
    <w:p>
      <w:pPr>
        <w:pStyle w:val="Tvettanyagokrssel"/>
        <w:rPr/>
      </w:pPr>
      <w:r>
        <w:rPr>
          <w:color w:val="FF0000"/>
          <w:shd w:fill="auto" w:val="clear"/>
        </w:rPr>
        <w:t>Jézus a sátán legyőzésének következtében új erővel tér vissza Galileába. Ez a rész Jézust küldetésének kezdetén mutatja be</w:t>
      </w:r>
      <w:r>
        <w:rPr>
          <w:color w:val="FF6633"/>
          <w:shd w:fill="auto" w:val="clear"/>
        </w:rPr>
        <w:t>, amint szülőföldjén prédikál és gyógyít, mielőtt döntő elhatározással Jeruzsálembe (9,51), szenvedése, halála és feltámadása felé indul.</w:t>
      </w:r>
    </w:p>
    <w:p>
      <w:pPr>
        <w:pStyle w:val="Tvettkommentrszakasz"/>
        <w:rPr>
          <w:shd w:fill="auto" w:val="clear"/>
        </w:rPr>
      </w:pPr>
      <w:r>
        <w:rPr>
          <w:shd w:fill="auto" w:val="clear"/>
        </w:rPr>
        <w:t>4,14–30 Helyeslés és elutasítás.</w:t>
      </w:r>
    </w:p>
    <w:p>
      <w:pPr>
        <w:pStyle w:val="Tvettanyagokra"/>
        <w:rPr/>
      </w:pPr>
      <w:r>
        <w:rPr>
          <w:color w:val="FF0000"/>
          <w:shd w:fill="auto" w:val="clear"/>
        </w:rPr>
        <w:t>Jézus Názáretbe való visszatérésének elbeszélése az evangélium történetének egy kicsinyített mása. Jézust először dicsérettel és helyesléssel fogadják, de mindez féltékenységgé és gyanakvássá változik, mígnem saját népe az életére tör.</w:t>
      </w:r>
      <w:r>
        <w:rPr>
          <w:shd w:fill="auto" w:val="clear"/>
        </w:rPr>
        <w:t xml:space="preserve"> </w:t>
      </w:r>
      <w:r>
        <w:rPr>
          <w:color w:val="FF0000"/>
          <w:shd w:fill="auto" w:val="clear"/>
        </w:rPr>
        <w:t>Mint hitét gyakorló zsidó, Jézus rendszeresen részt vett a zsinagógai istentiszteleten. A szombati istentisztelet során két felolvasásra került sor, egyik a Pentateuchusból (a Biblia első öt könyve), a másik pedig a prófétáktól. Jézus erre a második felolvasásra jelentkezett, valószínűleg előre el volt rendezve</w:t>
      </w:r>
      <w:r>
        <w:rPr>
          <w:shd w:fill="auto" w:val="clear"/>
        </w:rPr>
        <w:t xml:space="preserve">, </w:t>
      </w:r>
      <w:r>
        <w:rPr>
          <w:color w:val="FF0000"/>
          <w:shd w:fill="auto" w:val="clear"/>
        </w:rPr>
        <w:t>Izajás könyve 61,1–2-nél nyitotta szét a tekercset, és felolvasott egy részletet, amely Izrael helyreállítását ígérte. Az eredeti szövegkörnyezet egy próféta felkenésére vonatkozik, de a megígért Messiás királyi Felkent is egyben, Jézus szövegértelmezése szerint.</w:t>
      </w:r>
      <w:r>
        <w:rPr>
          <w:shd w:fill="auto" w:val="clear"/>
        </w:rPr>
        <w:t xml:space="preserve"> </w:t>
      </w:r>
      <w:r>
        <w:rPr>
          <w:color w:val="FF0000"/>
          <w:shd w:fill="auto" w:val="clear"/>
        </w:rPr>
        <w:t>Ő az, akin Izajás jövendölése szerint az “Úr lelke nyugszik” (Iz 11,2), a próféta és Messiás, aki megnyitja a szabadság és isteni kegyelem új korszakát.</w:t>
      </w:r>
    </w:p>
    <w:p>
      <w:pPr>
        <w:pStyle w:val="Tvettanyagokra"/>
        <w:rPr/>
      </w:pPr>
      <w:r>
        <w:rPr>
          <w:color w:val="FF0000"/>
          <w:shd w:fill="auto" w:val="clear"/>
        </w:rPr>
        <w:t>A levegő várakozással telt meg</w:t>
      </w:r>
      <w:r>
        <w:rPr>
          <w:color w:val="FF6633"/>
          <w:shd w:fill="auto" w:val="clear"/>
        </w:rPr>
        <w:t xml:space="preserve"> (csakúgy, mint a keresztség előtt 3,15), amint Jézus leült, hogy értelmezze az írást (a zsinagóga tanítója ugyanis ülhet vagy állhat). </w:t>
      </w:r>
      <w:r>
        <w:rPr>
          <w:color w:val="FF0000"/>
          <w:shd w:fill="auto" w:val="clear"/>
        </w:rPr>
        <w:t>Bejelenti, hogy eljött a beteljesedés napja.</w:t>
      </w:r>
      <w:r>
        <w:rPr>
          <w:color w:val="FF6633"/>
          <w:shd w:fill="auto" w:val="clear"/>
        </w:rPr>
        <w:t xml:space="preserve"> A “ma”, amiről beszél, az “Úr kegyelmi esztendejének” nyitó napja. Ez a nap tovább bontakozott, egészen Jézus megdicsőüléséig (mennybemeneteléig), s akkor az üdvösség örök napjává lett.</w:t>
      </w:r>
      <w:r>
        <w:rPr>
          <w:shd w:fill="auto" w:val="clear"/>
        </w:rPr>
        <w:t xml:space="preserve"> {</w:t>
      </w:r>
    </w:p>
    <w:p>
      <w:pPr>
        <w:pStyle w:val="Tvettanyagoktextusbvtsre"/>
        <w:rPr/>
      </w:pPr>
      <w:r>
        <w:rPr>
          <w:shd w:fill="auto" w:val="clear"/>
        </w:rPr>
        <w:t xml:space="preserve">} A hallgatóságot lenyűgözte prédikációja, de éppen ebben a pillanatban egy sértő megjegyzés hallatszik, “De hát nem József fia?” Márk e názáreti látogatás elbeszélésekor a gyanú árnyékánál többet mond el (6,2–3). </w:t>
      </w:r>
      <w:r>
        <w:rPr>
          <w:color w:val="FF6633"/>
          <w:shd w:fill="auto" w:val="clear"/>
        </w:rPr>
        <w:t>Lukács módosította Márk időrendjét azáltal, hogy ezt a történetet a galileai működés elé tette. Ennek következtében a Kafarnaumban végbevitt tettekről (melyeket valójában a jövőben visz majd végbe) beszélni nem helyén való.</w:t>
      </w:r>
    </w:p>
    <w:p>
      <w:pPr>
        <w:pStyle w:val="Tvettanyagoktextusbvtsre"/>
        <w:rPr/>
      </w:pPr>
      <w:r>
        <w:rPr>
          <w:color w:val="FF0000"/>
          <w:shd w:fill="auto" w:val="clear"/>
        </w:rPr>
        <w:t>Jézus a hajdani Izrael két kiemelkedő prófétájához hasonlítja magát megjegyezvén, hogy nem az izraelitákat szolgálták, mert saját népük nem fogadta el küldetésüket. Mindezzel arra utal, hogy ő, akit nem fogadott el saját népe, szintén kívülállóknak viszi el örömhírét. Ez a kilátás megfélemlíti hallgatóit, és gyilkos gondolatokat ébreszt bennük. Pál ugyanezzel az ítélettel sújtja Izraelt, és a hatás is hasonló (ApCsel 22,21). Az ellenségeskedés egyelőre nem győzi le Jézust; küldetés vár még rá, amit teljesíteni kell, hogy Isten terve beteljesedjék.</w:t>
      </w:r>
      <w:r>
        <w:rPr>
          <w:color w:val="FF6633"/>
          <w:shd w:fill="auto" w:val="clear"/>
        </w:rPr>
        <w:t xml:space="preserve"> A visszautasítás döntő pillanatában, mely halálát okozza, úgy tűnik majd, hogy Jézust megsemmisítették, de ő győzedelmesen fog felemelkedni (24,26).</w:t>
      </w:r>
    </w:p>
    <w:p>
      <w:pPr>
        <w:pStyle w:val="Knyvadatsor"/>
        <w:rPr/>
      </w:pPr>
      <w:r>
        <w:rPr>
          <w:rStyle w:val="Hivatkozs"/>
          <w:shd w:fill="auto" w:val="clear"/>
        </w:rPr>
        <w:t xml:space="preserve">(id. </w:t>
      </w:r>
      <w:r>
        <w:rPr>
          <w:rStyle w:val="Nvhivatkozsban"/>
          <w:shd w:fill="auto" w:val="clear"/>
        </w:rPr>
        <w:t>Magassy Sándor</w:t>
      </w:r>
      <w:r>
        <w:rPr>
          <w:rStyle w:val="Hivatkozs"/>
          <w:shd w:fill="auto" w:val="clear"/>
        </w:rPr>
        <w:t xml:space="preserve">: </w:t>
      </w:r>
      <w:r>
        <w:rPr>
          <w:rStyle w:val="Mcme"/>
          <w:shd w:fill="auto" w:val="clear"/>
        </w:rPr>
        <w:t>Perikópák</w:t>
      </w:r>
      <w:r>
        <w:rPr>
          <w:rStyle w:val="Hivatkozs"/>
          <w:shd w:fill="auto" w:val="clear"/>
        </w:rPr>
        <w:t xml:space="preserve">. </w:t>
      </w:r>
      <w:r>
        <w:rPr>
          <w:rStyle w:val="Cgnv"/>
          <w:shd w:fill="auto" w:val="clear"/>
        </w:rPr>
        <w:t>Magánkiadás</w:t>
      </w:r>
      <w:r>
        <w:rPr>
          <w:rStyle w:val="Hivatkozs"/>
          <w:shd w:fill="auto" w:val="clear"/>
        </w:rPr>
        <w:t>)</w:t>
      </w:r>
      <w:r>
        <w:rPr>
          <w:shd w:fill="auto" w:val="clear"/>
        </w:rPr>
        <w:t>:</w:t>
      </w:r>
    </w:p>
    <w:p>
      <w:pPr>
        <w:pStyle w:val="Normal"/>
        <w:jc w:val="center"/>
        <w:rPr/>
      </w:pPr>
      <w:r>
        <w:rPr>
          <w:rStyle w:val="Kicsi"/>
          <w:shd w:fill="auto" w:val="clear"/>
        </w:rPr>
        <w:t xml:space="preserve">{Közzétéve id. </w:t>
      </w:r>
      <w:r>
        <w:rPr>
          <w:rStyle w:val="Nevek"/>
          <w:shd w:fill="auto" w:val="clear"/>
        </w:rPr>
        <w:t>Magassy Sándorné</w:t>
      </w:r>
      <w:r>
        <w:rPr>
          <w:rStyle w:val="Kicsi"/>
          <w:shd w:fill="auto" w:val="clear"/>
        </w:rPr>
        <w:t xml:space="preserve"> hozzájárulásával.</w:t>
        <w:br/>
        <w:t>A szerzői jog tulajdonosainak közleménye:</w:t>
        <w:br/>
      </w:r>
      <w:r>
        <w:rPr>
          <w:rStyle w:val="Idzet"/>
          <w:sz w:val="20"/>
          <w:shd w:fill="auto" w:val="clear"/>
        </w:rPr>
        <w:t>„A közölt anyag szerzői joga id. Magassy Sándor örököseinek tulajdona.</w:t>
        <w:br/>
        <w:t>A szöveg szabadon felhasználható igehirdetési előkészületekhez.</w:t>
        <w:br/>
        <w:t>Publikációkban csak a forrás megjelölésével idézhető.</w:t>
        <w:br/>
        <w:t>Tilos az anyag másolása, sokszorosítása, továbbadása.”</w:t>
      </w:r>
      <w:r>
        <w:rPr>
          <w:rStyle w:val="Kicsi"/>
          <w:shd w:fill="auto" w:val="clear"/>
        </w:rPr>
        <w:t>}</w:t>
      </w:r>
    </w:p>
    <w:p>
      <w:pPr>
        <w:pStyle w:val="Tvettanyagokrssel"/>
        <w:jc w:val="center"/>
        <w:rPr/>
      </w:pPr>
      <w:r>
        <w:rPr>
          <w:rStyle w:val="Kiemelt"/>
          <w:shd w:fill="auto" w:val="clear"/>
        </w:rPr>
        <w:t>ÁDVENT 1. VASÁRNAPJA</w:t>
      </w:r>
    </w:p>
    <w:p>
      <w:pPr>
        <w:pStyle w:val="Tvettanyagokrssel"/>
        <w:rPr/>
      </w:pPr>
      <w:r>
        <w:rPr>
          <w:shd w:fill="auto" w:val="clear"/>
        </w:rPr>
        <w:t xml:space="preserve">Ádvent homiletikumáról hosszan és általában szépen ír Keveházi L. a LP 76/673-677. lapokon. A Karácsonyt megelőző hetekben az Anyaszentegyházban különös hangsúllyal szólal meg az üzenet arról az isteni tettről, hogy „eljön az </w:t>
      </w:r>
      <w:r>
        <w:rPr>
          <w:smallCaps/>
          <w:shd w:fill="auto" w:val="clear"/>
        </w:rPr>
        <w:t>Úr</w:t>
      </w:r>
      <w:r>
        <w:rPr>
          <w:shd w:fill="auto" w:val="clear"/>
        </w:rPr>
        <w:t xml:space="preserve">”, ill. hogy „eljött az </w:t>
      </w:r>
      <w:r>
        <w:rPr>
          <w:smallCaps/>
          <w:shd w:fill="auto" w:val="clear"/>
        </w:rPr>
        <w:t>Úr</w:t>
      </w:r>
      <w:r>
        <w:rPr>
          <w:shd w:fill="auto" w:val="clear"/>
        </w:rPr>
        <w:t xml:space="preserve">”. A „diakóniai teológia” (röviden: DT) rontása abban jelentkezik, hogy nem az üdveseményt, hanem annak következményét állítja az igehirdetés középpontjába. Bánfi B. a LP 91/356. lapon így összegez: „Nem egyszerűen Krisztus két eljövetelét kell a prédikációban meghirdetni, hanem azt: mit jelent ez az ember, az egyház, az egész világ számára. </w:t>
      </w:r>
      <w:r>
        <w:rPr>
          <w:rStyle w:val="Kiemelt"/>
          <w:shd w:fill="auto" w:val="clear"/>
        </w:rPr>
        <w:t>Mit vár tőlünk</w:t>
      </w:r>
      <w:r>
        <w:rPr>
          <w:shd w:fill="auto" w:val="clear"/>
        </w:rPr>
        <w:t xml:space="preserve">, mire késztet az Ő eljövetele”. Mi maradjunk meg Luther nézete, mellett, aki a Jel 3,20(!) igéjével kapcsolatban írja: „Ő jön. Bizony </w:t>
      </w:r>
      <w:r>
        <w:rPr>
          <w:rStyle w:val="Kiemelt"/>
          <w:shd w:fill="auto" w:val="clear"/>
        </w:rPr>
        <w:t>nem te mész Hozzá s hozod el Őt</w:t>
      </w:r>
      <w:r>
        <w:rPr>
          <w:shd w:fill="auto" w:val="clear"/>
        </w:rPr>
        <w:t xml:space="preserve">, hiszen elérhetetlenül magasan és messze van tőled. Semmilyen értékeddel és semmiféle fáradságos vesződséggel nem érhetsz fel Hozzá, nehogy dicsekedhess, mintha szolgálatoddal és érdemeddel te hajlítanád Őt magadhoz. Nem, édes atyámfia! Érdem és méltóság itt semmivé válik. Nem marad más, csak merő érdemetlen méltatlanság az egyik oldalon, </w:t>
      </w:r>
      <w:r>
        <w:rPr>
          <w:rStyle w:val="Fligkiemelt"/>
          <w:shd w:fill="auto" w:val="clear"/>
        </w:rPr>
        <w:t>nálad</w:t>
      </w:r>
      <w:r>
        <w:rPr>
          <w:shd w:fill="auto" w:val="clear"/>
        </w:rPr>
        <w:t xml:space="preserve"> ― és csupa irgalmas kegyelem a másik oldalon, </w:t>
      </w:r>
      <w:r>
        <w:rPr>
          <w:rStyle w:val="Fligkiemelt"/>
          <w:shd w:fill="auto" w:val="clear"/>
        </w:rPr>
        <w:t>nála</w:t>
      </w:r>
      <w:r>
        <w:rPr>
          <w:shd w:fill="auto" w:val="clear"/>
        </w:rPr>
        <w:t>! Koldus és király találkozója ez” (JÖRK, 11.).</w:t>
      </w:r>
    </w:p>
    <w:p>
      <w:pPr>
        <w:pStyle w:val="Tvettanyagokrssel"/>
        <w:jc w:val="center"/>
        <w:rPr>
          <w:shd w:fill="auto" w:val="clear"/>
        </w:rPr>
      </w:pPr>
      <w:r>
        <w:rPr>
          <w:shd w:fill="auto" w:val="clear"/>
        </w:rPr>
        <w:t>+</w:t>
      </w:r>
    </w:p>
    <w:p>
      <w:pPr>
        <w:pStyle w:val="Tvettanyagokrssel"/>
        <w:rPr/>
      </w:pPr>
      <w:r>
        <w:rPr>
          <w:rStyle w:val="Tlemelt"/>
          <w:shd w:fill="auto" w:val="clear"/>
        </w:rPr>
        <w:t>KÉT ADVENT KÖZÖTT</w:t>
      </w:r>
    </w:p>
    <w:p>
      <w:pPr>
        <w:pStyle w:val="Tvettanyagokrssel"/>
        <w:jc w:val="right"/>
        <w:rPr/>
      </w:pPr>
      <w:r>
        <w:rPr>
          <w:rStyle w:val="Tlemelt"/>
          <w:shd w:fill="auto" w:val="clear"/>
        </w:rPr>
        <w:t>AZ ÚJ KEZDET: MEGTÉRÉSRE HÍVÓ SZÓ</w:t>
      </w:r>
    </w:p>
    <w:p>
      <w:pPr>
        <w:pStyle w:val="Tvettanyagokrssel"/>
        <w:jc w:val="center"/>
        <w:rPr/>
      </w:pPr>
      <w:r>
        <w:rPr>
          <w:rStyle w:val="Kiemelt"/>
          <w:shd w:fill="auto" w:val="clear"/>
        </w:rPr>
        <w:t>Lk 4,13-21</w:t>
        <w:br/>
        <w:t>A BETELJESEDETT ÍGÉRET</w:t>
      </w:r>
    </w:p>
    <w:p>
      <w:pPr>
        <w:pStyle w:val="Tvettanyagokrssel"/>
        <w:rPr/>
      </w:pPr>
      <w:r>
        <w:rPr>
          <w:shd w:fill="auto" w:val="clear"/>
        </w:rPr>
        <w:t xml:space="preserve">KÉT ÁDVENT KÖZÖTT „Karácsony” van: a </w:t>
      </w:r>
      <w:r>
        <w:rPr>
          <w:rStyle w:val="Fligkiemelt"/>
          <w:shd w:fill="auto" w:val="clear"/>
        </w:rPr>
        <w:t xml:space="preserve">megígért </w:t>
      </w:r>
      <w:r>
        <w:rPr>
          <w:shd w:fill="auto" w:val="clear"/>
        </w:rPr>
        <w:t xml:space="preserve">JÉZUS, mint ÚR KRISZTUS </w:t>
      </w:r>
      <w:r>
        <w:rPr>
          <w:rStyle w:val="Fligkiemelt"/>
          <w:shd w:fill="auto" w:val="clear"/>
        </w:rPr>
        <w:t>eljött</w:t>
      </w:r>
      <w:r>
        <w:rPr>
          <w:shd w:fill="auto" w:val="clear"/>
        </w:rPr>
        <w:t xml:space="preserve">; a judeai Betlehemben megszületett „a Mária fia”, aki „az Isten </w:t>
      </w:r>
      <w:r>
        <w:rPr>
          <w:rStyle w:val="Kiemelt"/>
          <w:shd w:fill="auto" w:val="clear"/>
        </w:rPr>
        <w:t>Fia</w:t>
      </w:r>
      <w:r>
        <w:rPr>
          <w:shd w:fill="auto" w:val="clear"/>
        </w:rPr>
        <w:t xml:space="preserve">”. Isten szava, ígérete mindig teljesedik. „Nincs kétségem, szava igaz, ígéretét beváltja” ― énekli a reformátor (402,4), s vallja a Krisztus Népe, az Egyház is. Mi evangélikusok, vajon </w:t>
      </w:r>
      <w:r>
        <w:rPr>
          <w:rStyle w:val="Fligkiemelt"/>
          <w:shd w:fill="auto" w:val="clear"/>
        </w:rPr>
        <w:t xml:space="preserve">mit </w:t>
      </w:r>
      <w:r>
        <w:rPr>
          <w:shd w:fill="auto" w:val="clear"/>
        </w:rPr>
        <w:t xml:space="preserve">éneklünk az ismétlődő „ádventek” idején? Alkalmasint azt, amit Agendánknak az Ádvent 1. vasárnapi altémája (is!) be akar sulykolni: „Az új kezdet ― megtérésre </w:t>
      </w:r>
      <w:r>
        <w:rPr>
          <w:rStyle w:val="Fligkiemelt"/>
          <w:shd w:fill="auto" w:val="clear"/>
        </w:rPr>
        <w:t xml:space="preserve">hívó </w:t>
      </w:r>
      <w:r>
        <w:rPr>
          <w:shd w:fill="auto" w:val="clear"/>
        </w:rPr>
        <w:t xml:space="preserve">szó”. Látszólag a genuin „evangélikus tanítás” szólal meg benne, hiszen a Tételek 95/1 a naponkénti </w:t>
      </w:r>
      <w:r>
        <w:rPr>
          <w:rStyle w:val="Fligkiemelt"/>
          <w:shd w:fill="auto" w:val="clear"/>
        </w:rPr>
        <w:t xml:space="preserve">megtérést </w:t>
      </w:r>
      <w:r>
        <w:rPr>
          <w:shd w:fill="auto" w:val="clear"/>
        </w:rPr>
        <w:t xml:space="preserve">hirdeti. A dolog azonban nem ilyen egyszerű! Figyelmeztet </w:t>
      </w:r>
      <w:r>
        <w:rPr>
          <w:rStyle w:val="Kiemelt"/>
          <w:shd w:fill="auto" w:val="clear"/>
        </w:rPr>
        <w:t>az egyháztörténet</w:t>
      </w:r>
      <w:r>
        <w:rPr>
          <w:shd w:fill="auto" w:val="clear"/>
        </w:rPr>
        <w:t xml:space="preserve">: a megtérést zászlajára tűzte ― tagadhatatlan Luther-ellenes kritikával ― Wesley és a metodizmus, uszályában pedig valamennyi ún. „kisegyház”, „szabad egyház”, „evangéliumi közösség”, szekta. Figyelmeztet </w:t>
      </w:r>
      <w:r>
        <w:rPr>
          <w:rStyle w:val="Kiemelt"/>
          <w:shd w:fill="auto" w:val="clear"/>
        </w:rPr>
        <w:t>az utolsó 40 év is</w:t>
      </w:r>
      <w:r>
        <w:rPr>
          <w:shd w:fill="auto" w:val="clear"/>
        </w:rPr>
        <w:t xml:space="preserve"> ― benne kiemelt mértékben a „diakóniai teológia” (DT!) ―, egyrészt azzal, hogy a „megtérésbe” mindenféle tartalmat bele varázsolt; másrészt azzal, hogy </w:t>
      </w:r>
      <w:r>
        <w:rPr>
          <w:rStyle w:val="Fligkiemelt"/>
          <w:shd w:fill="auto" w:val="clear"/>
        </w:rPr>
        <w:t xml:space="preserve">Isten tettéről </w:t>
      </w:r>
      <w:r>
        <w:rPr>
          <w:shd w:fill="auto" w:val="clear"/>
        </w:rPr>
        <w:t xml:space="preserve">teljes mértékben az </w:t>
      </w:r>
      <w:r>
        <w:rPr>
          <w:rStyle w:val="Fligkiemelt"/>
          <w:shd w:fill="auto" w:val="clear"/>
        </w:rPr>
        <w:t xml:space="preserve">ember tettére </w:t>
      </w:r>
      <w:r>
        <w:rPr>
          <w:shd w:fill="auto" w:val="clear"/>
        </w:rPr>
        <w:t xml:space="preserve">helyezte át a hangsúlyt, s ezzel az írást is, a reformátori tanítást is meghamisította. Ha Luther szövegét tovább olvassuk, meggyőződhetünk arról, hogy a 95/1 tétel a mondanivaló </w:t>
      </w:r>
      <w:r>
        <w:rPr>
          <w:rStyle w:val="Kiemelt"/>
          <w:shd w:fill="auto" w:val="clear"/>
        </w:rPr>
        <w:t xml:space="preserve">első fele </w:t>
      </w:r>
      <w:r>
        <w:rPr>
          <w:shd w:fill="auto" w:val="clear"/>
        </w:rPr>
        <w:t xml:space="preserve">csupán, a </w:t>
      </w:r>
      <w:r>
        <w:rPr>
          <w:rStyle w:val="Kiemelt"/>
          <w:shd w:fill="auto" w:val="clear"/>
        </w:rPr>
        <w:t xml:space="preserve">második fele </w:t>
      </w:r>
      <w:r>
        <w:rPr>
          <w:shd w:fill="auto" w:val="clear"/>
        </w:rPr>
        <w:t xml:space="preserve">a 95/21 tételben következik: „Tévednek azok, akik azt állítják, hogy az ember a búcsú által üdvözül”. Luther mondanivalójának egésze tehát ez: </w:t>
      </w:r>
      <w:r>
        <w:rPr>
          <w:rStyle w:val="Kiemelt"/>
          <w:shd w:fill="auto" w:val="clear"/>
        </w:rPr>
        <w:t>Az Istenkapcsolat rendeződéséhez belső változás szükséges, nem búcsúcédula</w:t>
      </w:r>
      <w:r>
        <w:rPr>
          <w:shd w:fill="auto" w:val="clear"/>
        </w:rPr>
        <w:t xml:space="preserve">. Vagyis Luther nem azt mondja csupán, hogy „gyere megtérni!”, hanem azt mondja meg, hogy mi a megtérés konkrét tartalma. Egyébként: az „új kezdés” nem abban van, hogy Isten (Jézus!) „megtérésre </w:t>
      </w:r>
      <w:r>
        <w:rPr>
          <w:rStyle w:val="Fligkiemelt"/>
          <w:shd w:fill="auto" w:val="clear"/>
        </w:rPr>
        <w:t xml:space="preserve">hív </w:t>
      </w:r>
      <w:r>
        <w:rPr>
          <w:shd w:fill="auto" w:val="clear"/>
        </w:rPr>
        <w:t xml:space="preserve">minket, hanem abban, hogy </w:t>
      </w:r>
      <w:r>
        <w:rPr>
          <w:rStyle w:val="Fligkiemelt"/>
          <w:shd w:fill="auto" w:val="clear"/>
        </w:rPr>
        <w:t xml:space="preserve">eljön </w:t>
      </w:r>
      <w:r>
        <w:rPr>
          <w:shd w:fill="auto" w:val="clear"/>
        </w:rPr>
        <w:t xml:space="preserve">hozzánk és </w:t>
      </w:r>
      <w:r>
        <w:rPr>
          <w:rStyle w:val="Fligkiemelt"/>
          <w:shd w:fill="auto" w:val="clear"/>
        </w:rPr>
        <w:t>megszólít</w:t>
      </w:r>
      <w:r>
        <w:rPr>
          <w:shd w:fill="auto" w:val="clear"/>
        </w:rPr>
        <w:t>.</w:t>
      </w:r>
    </w:p>
    <w:p>
      <w:pPr>
        <w:pStyle w:val="Tvettanyagokrssel"/>
        <w:jc w:val="center"/>
        <w:rPr>
          <w:shd w:fill="auto" w:val="clear"/>
        </w:rPr>
      </w:pPr>
      <w:r>
        <w:rPr>
          <w:shd w:fill="auto" w:val="clear"/>
        </w:rPr>
        <w:t>+</w:t>
      </w:r>
    </w:p>
    <w:p>
      <w:pPr>
        <w:pStyle w:val="Tvettanyagokrssel"/>
        <w:rPr/>
      </w:pPr>
      <w:r>
        <w:rPr>
          <w:shd w:fill="auto" w:val="clear"/>
        </w:rPr>
        <w:t xml:space="preserve">PERIKÓPÁNK kiválóan alkalmas arra, hogy az </w:t>
      </w:r>
      <w:r>
        <w:rPr>
          <w:smallCaps/>
          <w:shd w:fill="auto" w:val="clear"/>
        </w:rPr>
        <w:t>Úr</w:t>
      </w:r>
      <w:r>
        <w:rPr>
          <w:shd w:fill="auto" w:val="clear"/>
        </w:rPr>
        <w:t xml:space="preserve"> „új kezdését” megszólaltassuk. Tulajdonképpen nem értem a Perikópa Bizottságot, miért éppen ezt a textust jelölte ki. Itt ui. egy árva szó sem található „megtérésre hívásról”, még csak „megtérésről” sem! A három sorozatban az „A” és a „C” egyaránt </w:t>
      </w:r>
      <w:r>
        <w:rPr>
          <w:rStyle w:val="Kiemelt"/>
          <w:shd w:fill="auto" w:val="clear"/>
        </w:rPr>
        <w:t xml:space="preserve">Keresztelő János </w:t>
      </w:r>
      <w:r>
        <w:rPr>
          <w:shd w:fill="auto" w:val="clear"/>
        </w:rPr>
        <w:t xml:space="preserve">igehirdetéséből ragad ki részletet, itt ― a „B”-ben ― viszont </w:t>
      </w:r>
      <w:r>
        <w:rPr>
          <w:rStyle w:val="Kiemelt"/>
          <w:shd w:fill="auto" w:val="clear"/>
        </w:rPr>
        <w:t xml:space="preserve">Jézus </w:t>
      </w:r>
      <w:r>
        <w:rPr>
          <w:shd w:fill="auto" w:val="clear"/>
        </w:rPr>
        <w:t>szól.</w:t>
      </w:r>
    </w:p>
    <w:p>
      <w:pPr>
        <w:pStyle w:val="Tvettanyagokra"/>
        <w:rPr/>
      </w:pPr>
      <w:r>
        <w:rPr>
          <w:shd w:fill="auto" w:val="clear"/>
        </w:rPr>
        <w:t xml:space="preserve">De különös a PERIKOPÁLÁS is, mivel a textust kibővíti a 4,13-mal. A toldás egyáltalán nem baj. Azt hirdeti, hogy Jézus legyőzte a kísértő Sátánt; aki azonban nem adja fel, s így a kísértések végig kísérik Jézust megváltói útján. Sajátos PK értelmezése: „Az ördög eltávozott, de csak egy időre. Jézus követőinek, az egyháznak lesz még dolga azzal a kísértéssel, hogy Isten igéje helyett anyagiakra alapozza létét, hogy szolgálat helyett világi hatalomra törekedjék, és hogy az emberiség ügyének vállalása helyett önmaga megtartását tűzze ki célul. Jézus megkísértésének története tehát nemcsak egyszeri üdvösségtörténeti esemény, nemcsak Jézus felkészülése földi működésre, hanem útmutatás és biztatás az egyház számára, hogy ezek ellen a kísértések ellen jó reménységgel vegye fel a harcot, és fenntartás nélkül kövesse Jézust” (Prőhle, Lukács 83-84.). A mondanivaló önmagában helyes: a tanítványnak mindig számolnia kell a kísértéssel. De </w:t>
      </w:r>
      <w:r>
        <w:rPr>
          <w:rStyle w:val="Fligkiemelt"/>
          <w:shd w:fill="auto" w:val="clear"/>
        </w:rPr>
        <w:t>exegézisként</w:t>
      </w:r>
      <w:r>
        <w:rPr>
          <w:shd w:fill="auto" w:val="clear"/>
        </w:rPr>
        <w:t xml:space="preserve">, </w:t>
      </w:r>
      <w:r>
        <w:rPr>
          <w:rStyle w:val="Fligkiemelt"/>
          <w:shd w:fill="auto" w:val="clear"/>
        </w:rPr>
        <w:t xml:space="preserve">itt </w:t>
      </w:r>
      <w:r>
        <w:rPr>
          <w:shd w:fill="auto" w:val="clear"/>
        </w:rPr>
        <w:t xml:space="preserve">mégsem helytálló, mivel a szöveg </w:t>
      </w:r>
      <w:r>
        <w:rPr>
          <w:rStyle w:val="Kiemelt"/>
          <w:shd w:fill="auto" w:val="clear"/>
        </w:rPr>
        <w:t xml:space="preserve">kizárólag </w:t>
      </w:r>
      <w:r>
        <w:rPr>
          <w:rStyle w:val="Fligkiemelt"/>
          <w:shd w:fill="auto" w:val="clear"/>
        </w:rPr>
        <w:t>Jézusról</w:t>
      </w:r>
      <w:r>
        <w:rPr>
          <w:shd w:fill="auto" w:val="clear"/>
        </w:rPr>
        <w:t xml:space="preserve">, az Ő küzdelméről és győzelméről, ill. az Ő további kísértéseiről szól. A DT szokásos antropocentrikus szemlélete tűnik elő ebben az exegetikai fordulatban: végeredményben nem fontos, hogy a szöveg Jézusról szól, Róla mond el valamit; az exegéta „vegye észre”(!), hogy még az ilyen esetben is az az igazán lényeges, amit az </w:t>
      </w:r>
      <w:r>
        <w:rPr>
          <w:rStyle w:val="Fligkiemelt"/>
          <w:shd w:fill="auto" w:val="clear"/>
        </w:rPr>
        <w:t xml:space="preserve">emberről </w:t>
      </w:r>
      <w:r>
        <w:rPr>
          <w:shd w:fill="auto" w:val="clear"/>
        </w:rPr>
        <w:t xml:space="preserve">lehet mondani! A PK-kommentár a továbbiakban sem követi a textus megszabta irányt. </w:t>
      </w:r>
      <w:r>
        <w:rPr>
          <w:color w:val="FF0000"/>
          <w:shd w:fill="auto" w:val="clear"/>
        </w:rPr>
        <w:t xml:space="preserve">Az evangélista szerint ugyanúgy „a Szentlélek </w:t>
      </w:r>
      <w:r>
        <w:rPr>
          <w:rStyle w:val="Fligkiemelt"/>
          <w:color w:val="FF0000"/>
          <w:shd w:fill="auto" w:val="clear"/>
        </w:rPr>
        <w:t xml:space="preserve">hozza vissza </w:t>
      </w:r>
      <w:r>
        <w:rPr>
          <w:color w:val="FF0000"/>
          <w:shd w:fill="auto" w:val="clear"/>
        </w:rPr>
        <w:t xml:space="preserve">Jézust Galileába” (4,14a), mint ahogyan </w:t>
      </w:r>
      <w:r>
        <w:rPr>
          <w:rStyle w:val="Fligkiemelt"/>
          <w:color w:val="FF0000"/>
          <w:shd w:fill="auto" w:val="clear"/>
        </w:rPr>
        <w:t xml:space="preserve">elvitte </w:t>
      </w:r>
      <w:r>
        <w:rPr>
          <w:color w:val="FF0000"/>
          <w:shd w:fill="auto" w:val="clear"/>
        </w:rPr>
        <w:t xml:space="preserve">a pusztába a megkísértetése helyére (4,1); de azt már nem mondja, hogy tanításában is a Lélek vezeti (4,15!). Ebből következik, hogy a Keresztelő János prédikáció-motiválására (3,2) történő utalás kíséretében megfogalmazott </w:t>
      </w:r>
      <w:r>
        <w:rPr>
          <w:rStyle w:val="Fligkiemelt"/>
          <w:color w:val="FF0000"/>
          <w:shd w:fill="auto" w:val="clear"/>
        </w:rPr>
        <w:t xml:space="preserve">ellentétpárhuzam </w:t>
      </w:r>
      <w:r>
        <w:rPr>
          <w:color w:val="FF0000"/>
          <w:shd w:fill="auto" w:val="clear"/>
        </w:rPr>
        <w:t xml:space="preserve">megrajzolása kissé erőltetettnek tűnik (vö. Prőhle, i.m. 85). Az ellentét nem abban jelenik meg, hogy Keresztelő „üzenetet kap”, Jézus pedig „a Szentlélek erejével és szabadságával kezd tanítani”, mert hiszen ez a két megfogalmazás </w:t>
      </w:r>
      <w:r>
        <w:rPr>
          <w:rStyle w:val="Fligkiemelt"/>
          <w:color w:val="FF0000"/>
          <w:shd w:fill="auto" w:val="clear"/>
        </w:rPr>
        <w:t xml:space="preserve">ugyanazt </w:t>
      </w:r>
      <w:r>
        <w:rPr>
          <w:color w:val="FF0000"/>
          <w:shd w:fill="auto" w:val="clear"/>
        </w:rPr>
        <w:t xml:space="preserve">a „felülről ihletettséget” dokumentálja; hanem abban van az alapvető eltérés Keresztelő és Jézus prédikációja között, hogy az egyik küldött a </w:t>
      </w:r>
      <w:r>
        <w:rPr>
          <w:rStyle w:val="Kiemelt"/>
          <w:color w:val="FF0000"/>
          <w:shd w:fill="auto" w:val="clear"/>
        </w:rPr>
        <w:t xml:space="preserve">megtérést </w:t>
      </w:r>
      <w:r>
        <w:rPr>
          <w:color w:val="FF0000"/>
          <w:shd w:fill="auto" w:val="clear"/>
        </w:rPr>
        <w:t xml:space="preserve">― méghozzá annak OT-i értelmezésű, </w:t>
      </w:r>
      <w:r>
        <w:rPr>
          <w:rStyle w:val="Kiemelt"/>
          <w:color w:val="FF0000"/>
          <w:shd w:fill="auto" w:val="clear"/>
        </w:rPr>
        <w:t xml:space="preserve">„törvényvallásos” formáját </w:t>
      </w:r>
      <w:r>
        <w:rPr>
          <w:color w:val="FF0000"/>
          <w:shd w:fill="auto" w:val="clear"/>
        </w:rPr>
        <w:t xml:space="preserve">― hirdeti meg (4,3-9!), a másik küldött viszont ugyanannak az ézsaiási szent szövegnek egy meglepő ― </w:t>
      </w:r>
      <w:r>
        <w:rPr>
          <w:rStyle w:val="Kiemelt"/>
          <w:color w:val="FF0000"/>
          <w:shd w:fill="auto" w:val="clear"/>
        </w:rPr>
        <w:t>evangéliumi</w:t>
      </w:r>
      <w:r>
        <w:rPr>
          <w:color w:val="FF0000"/>
          <w:shd w:fill="auto" w:val="clear"/>
        </w:rPr>
        <w:t xml:space="preserve">! ― passzusát olvassa fel (Ézs 40,3-5 </w:t>
      </w:r>
      <w:r>
        <w:rPr>
          <w:rStyle w:val="Fligkiemelt"/>
          <w:color w:val="FF0000"/>
          <w:shd w:fill="auto" w:val="clear"/>
        </w:rPr>
        <w:t xml:space="preserve">kontra </w:t>
      </w:r>
      <w:r>
        <w:rPr>
          <w:color w:val="FF0000"/>
          <w:shd w:fill="auto" w:val="clear"/>
        </w:rPr>
        <w:t xml:space="preserve">61,1-2), s ezzel az </w:t>
      </w:r>
      <w:r>
        <w:rPr>
          <w:rStyle w:val="Kiemelt"/>
          <w:color w:val="FF0000"/>
          <w:shd w:fill="auto" w:val="clear"/>
        </w:rPr>
        <w:t xml:space="preserve">új tartalommal </w:t>
      </w:r>
      <w:r>
        <w:rPr>
          <w:color w:val="FF0000"/>
          <w:shd w:fill="auto" w:val="clear"/>
        </w:rPr>
        <w:t>megtöltött prófétai igével mintegy korrigálja a keresztelőjánosi prédikációt.</w:t>
      </w:r>
      <w:r>
        <w:rPr>
          <w:shd w:fill="auto" w:val="clear"/>
        </w:rPr>
        <w:t xml:space="preserve"> Mert Keresztelő „az eljövendő </w:t>
      </w:r>
      <w:r>
        <w:rPr>
          <w:rStyle w:val="Fligkiemelt"/>
          <w:shd w:fill="auto" w:val="clear"/>
        </w:rPr>
        <w:t>haragot</w:t>
      </w:r>
      <w:r>
        <w:rPr>
          <w:shd w:fill="auto" w:val="clear"/>
        </w:rPr>
        <w:t xml:space="preserve">” (3,7b) állítja homloktérbe, Jézus viszont „az </w:t>
      </w:r>
      <w:r>
        <w:rPr>
          <w:smallCaps/>
          <w:shd w:fill="auto" w:val="clear"/>
        </w:rPr>
        <w:t>Úr</w:t>
      </w:r>
      <w:r>
        <w:rPr>
          <w:shd w:fill="auto" w:val="clear"/>
        </w:rPr>
        <w:t xml:space="preserve"> </w:t>
      </w:r>
      <w:r>
        <w:rPr>
          <w:rStyle w:val="Fligkiemelt"/>
          <w:shd w:fill="auto" w:val="clear"/>
        </w:rPr>
        <w:t xml:space="preserve">kedves esztendejének </w:t>
      </w:r>
      <w:r>
        <w:rPr>
          <w:shd w:fill="auto" w:val="clear"/>
        </w:rPr>
        <w:t xml:space="preserve">eljöttét” hirdeti (4,19). Őbenne nem az eljövendő rémes ítélet közeledik, hanem az isteni irgalom. </w:t>
      </w:r>
      <w:r>
        <w:rPr>
          <w:rStyle w:val="Fligkiemelt"/>
          <w:shd w:fill="auto" w:val="clear"/>
        </w:rPr>
        <w:t xml:space="preserve">Ez </w:t>
      </w:r>
      <w:r>
        <w:rPr>
          <w:shd w:fill="auto" w:val="clear"/>
        </w:rPr>
        <w:t xml:space="preserve">teljesedik be, méghozzá ― érdekes és feltűnő módon ― nem is „karácsonykor”, vagyis Betlehemben ill. a földön való </w:t>
      </w:r>
      <w:r>
        <w:rPr>
          <w:rStyle w:val="Fligkiemelt"/>
          <w:shd w:fill="auto" w:val="clear"/>
        </w:rPr>
        <w:t>megjelenésekor</w:t>
      </w:r>
      <w:r>
        <w:rPr>
          <w:shd w:fill="auto" w:val="clear"/>
        </w:rPr>
        <w:t>, hanem „</w:t>
      </w:r>
      <w:r>
        <w:rPr>
          <w:rStyle w:val="Fligkiemelt"/>
          <w:shd w:fill="auto" w:val="clear"/>
        </w:rPr>
        <w:t>most, amikor hallják Őt prédikálni</w:t>
      </w:r>
      <w:r>
        <w:rPr>
          <w:shd w:fill="auto" w:val="clear"/>
        </w:rPr>
        <w:t xml:space="preserve">” (4,21)! </w:t>
      </w:r>
      <w:r>
        <w:rPr>
          <w:rStyle w:val="Kiemelt"/>
          <w:shd w:fill="auto" w:val="clear"/>
        </w:rPr>
        <w:t xml:space="preserve">Az üzenet félreérthetetlen; </w:t>
      </w:r>
      <w:r>
        <w:rPr>
          <w:rStyle w:val="Kiemelt"/>
          <w:color w:val="FF0000"/>
          <w:shd w:fill="auto" w:val="clear"/>
        </w:rPr>
        <w:t xml:space="preserve">emberlétünk alapvető nyavalyájának, az elromlott istenkapcsolatnak nem az ítélethirdetés kiváltotta rémület, még csak nem is a manapság oly divatossá vált „jézusközelség”(!), hanem az az </w:t>
      </w:r>
      <w:r>
        <w:rPr>
          <w:rStyle w:val="Tlemelt"/>
          <w:color w:val="FF0000"/>
          <w:shd w:fill="auto" w:val="clear"/>
        </w:rPr>
        <w:t xml:space="preserve">evangélium </w:t>
      </w:r>
      <w:r>
        <w:rPr>
          <w:rStyle w:val="Kiemelt"/>
          <w:color w:val="FF0000"/>
          <w:shd w:fill="auto" w:val="clear"/>
        </w:rPr>
        <w:t xml:space="preserve">a megoldása, amelyet maga Jézus „keres ki” az ézsaiási próféciák közül (4,17b), s amelyet </w:t>
      </w:r>
      <w:r>
        <w:rPr>
          <w:rStyle w:val="Tlemelt"/>
          <w:color w:val="FF0000"/>
          <w:shd w:fill="auto" w:val="clear"/>
        </w:rPr>
        <w:t xml:space="preserve">megszólaltat </w:t>
      </w:r>
      <w:r>
        <w:rPr>
          <w:rStyle w:val="Kiemelt"/>
          <w:color w:val="FF0000"/>
          <w:shd w:fill="auto" w:val="clear"/>
        </w:rPr>
        <w:t xml:space="preserve">mindazoknak, akik „a zsinagógában” feszülten figyelik, hogy </w:t>
      </w:r>
      <w:r>
        <w:rPr>
          <w:rStyle w:val="Tlemelt"/>
          <w:color w:val="FF0000"/>
          <w:shd w:fill="auto" w:val="clear"/>
        </w:rPr>
        <w:t xml:space="preserve">mit fog mondani </w:t>
      </w:r>
      <w:r>
        <w:rPr>
          <w:rStyle w:val="Kiemelt"/>
          <w:color w:val="FF0000"/>
          <w:shd w:fill="auto" w:val="clear"/>
        </w:rPr>
        <w:t>nekik (4,20!).</w:t>
      </w:r>
      <w:r>
        <w:rPr>
          <w:rStyle w:val="Kiemelt"/>
          <w:shd w:fill="auto" w:val="clear"/>
        </w:rPr>
        <w:t xml:space="preserve"> </w:t>
      </w:r>
      <w:r>
        <w:rPr>
          <w:shd w:fill="auto" w:val="clear"/>
        </w:rPr>
        <w:t xml:space="preserve">Perikópánk (4,13-21) alapján tehát </w:t>
      </w:r>
      <w:r>
        <w:rPr>
          <w:color w:val="FF0000"/>
          <w:shd w:fill="auto" w:val="clear"/>
        </w:rPr>
        <w:t>arról a Jézus Krisztusról teszünk tanúságot, aki egyfelől legyőzte az ördögöt (4,13), másfelől kiigazította a „keresztelőjánosi”, azaz „törvénykegyes értelmezésű” megtérési prédikációt is.</w:t>
      </w:r>
      <w:r>
        <w:rPr>
          <w:shd w:fill="auto" w:val="clear"/>
        </w:rPr>
        <w:t xml:space="preserve"> A PK-szöveg rendkívüli módon megszegényíti, sőt el is torzítja az evangéliumi mondanivalót akkor, amikor azt állítja, hogy Jézus korrekciója csupán a „messiási váradalmakra” vonatkozik (vö. Prőhle, i.m. 86.). Hozzá kell tennem, hogy PK exegézise a továbbiakban is félre siklik. Az „övéinél kezdi”, olvassuk a kommentárban. „A hozzá legközelebb állóknak hirdeti az evangéliumot először(?). Ha ezt nem becsülik meg(?), akkor önmagukat zárják ki(??) Isten kegyelméből” (Prőhle, i.m. 87.). Tévedések és tévesztések halmaza! „Kapernaum” nem „Názáret”, pontosabban „Galilea” (Lk 4,14-15!). Az evangélium nem valamiféle kedves tan, melyet elfogadhatunk, vagy elutasíthatunk; több és más ennél! Jézus ― itt, igénkben ― nem döntésre hív, hanem az ígéret beteljesedését közli! Amikor most (1993.11.18.) az augusztusban készült kéziratom szövegét gépelem, nem hallgathatom el szentföldi „zarándoklatom” egyik élményét. Elgondolkoztató volt számomra, hogy mennyi energiát fordítottak kegyes emberek annak megállapítására, hogy „pontosan hol” jelent meg az angyal Máriának, hol állt Jézus jászla, hol volt a kereszt és a sír, stb. Előfordul ― éppen a kereszt, ill. a sír vonatkozásában ―, hogy </w:t>
      </w:r>
      <w:r>
        <w:rPr>
          <w:rStyle w:val="Fligkiemelt"/>
          <w:shd w:fill="auto" w:val="clear"/>
        </w:rPr>
        <w:t xml:space="preserve">két </w:t>
      </w:r>
      <w:r>
        <w:rPr>
          <w:shd w:fill="auto" w:val="clear"/>
        </w:rPr>
        <w:t>„hiteles hely” is megtekinthető. Persze, nagy élmény Názáret óvárosában járni, megállni Kapernaum kiásott zsinagógájának romjai mellett, látni néhány olajfa-matuzsálemet a Gecsemáné kertben; mégis hasonlíthatatlanul fontosabb a „</w:t>
      </w:r>
      <w:r>
        <w:rPr>
          <w:rStyle w:val="Fligkiemelt"/>
          <w:shd w:fill="auto" w:val="clear"/>
        </w:rPr>
        <w:t xml:space="preserve">hol </w:t>
      </w:r>
      <w:r>
        <w:rPr>
          <w:shd w:fill="auto" w:val="clear"/>
        </w:rPr>
        <w:t>történt?” és a „</w:t>
      </w:r>
      <w:r>
        <w:rPr>
          <w:rStyle w:val="Fligkiemelt"/>
          <w:shd w:fill="auto" w:val="clear"/>
        </w:rPr>
        <w:t xml:space="preserve">hol </w:t>
      </w:r>
      <w:r>
        <w:rPr>
          <w:shd w:fill="auto" w:val="clear"/>
        </w:rPr>
        <w:t>mondta?” kérdésnél a „</w:t>
      </w:r>
      <w:r>
        <w:rPr>
          <w:rStyle w:val="Fligkiemelt"/>
          <w:shd w:fill="auto" w:val="clear"/>
        </w:rPr>
        <w:t xml:space="preserve">mit </w:t>
      </w:r>
      <w:r>
        <w:rPr>
          <w:shd w:fill="auto" w:val="clear"/>
        </w:rPr>
        <w:t>mondott?” és a „</w:t>
      </w:r>
      <w:r>
        <w:rPr>
          <w:rStyle w:val="Fligkiemelt"/>
          <w:shd w:fill="auto" w:val="clear"/>
        </w:rPr>
        <w:t xml:space="preserve">mi </w:t>
      </w:r>
      <w:r>
        <w:rPr>
          <w:shd w:fill="auto" w:val="clear"/>
        </w:rPr>
        <w:t xml:space="preserve">történt?” kérdése. Esetünkben sem az az elsődleges, hogy Jézus </w:t>
      </w:r>
      <w:r>
        <w:rPr>
          <w:rStyle w:val="Fligkiemelt"/>
          <w:shd w:fill="auto" w:val="clear"/>
        </w:rPr>
        <w:t xml:space="preserve">hol </w:t>
      </w:r>
      <w:r>
        <w:rPr>
          <w:shd w:fill="auto" w:val="clear"/>
        </w:rPr>
        <w:t xml:space="preserve">kezdi működését, hanem az, hogy Isten </w:t>
      </w:r>
      <w:r>
        <w:rPr>
          <w:rStyle w:val="Fligkiemelt"/>
          <w:shd w:fill="auto" w:val="clear"/>
        </w:rPr>
        <w:t xml:space="preserve">mivel </w:t>
      </w:r>
      <w:r>
        <w:rPr>
          <w:shd w:fill="auto" w:val="clear"/>
        </w:rPr>
        <w:t xml:space="preserve">kezdi megváltásunkat. Igénk üzenetében is ez az elsődleges: Isten nem a </w:t>
      </w:r>
      <w:r>
        <w:rPr>
          <w:rStyle w:val="Kiemelt"/>
          <w:shd w:fill="auto" w:val="clear"/>
        </w:rPr>
        <w:t xml:space="preserve">törvénnyel, hanem az evangéliummal közelít hozzánk, kezdi el „az újat” Népe között, a Gyülekezetében. </w:t>
      </w:r>
      <w:r>
        <w:rPr>
          <w:shd w:fill="auto" w:val="clear"/>
        </w:rPr>
        <w:t xml:space="preserve">Evangéliuma nem általános értelmű szólam, hanem konkrét jó hír „a szegényeknek”, azaz olyanoknak, akik bűnösöknek tudják-vallják magukat, akik Isten irgalmát sóvárogják, akik a jól értett törvényhirdetés következtében megrettentek, akik tehát „foglyok” és „vakok” és „megkínzottak” reménytelenül nyomorult, kiszolgáltatott voltuk miatt (4,18bcd). A „szabadító” </w:t>
      </w:r>
      <w:r>
        <w:rPr>
          <w:smallCaps/>
          <w:shd w:fill="auto" w:val="clear"/>
        </w:rPr>
        <w:t>Úr</w:t>
      </w:r>
      <w:r>
        <w:rPr>
          <w:shd w:fill="auto" w:val="clear"/>
        </w:rPr>
        <w:t xml:space="preserve"> (4,18e!) jött el és szólal meg, beteljesítvén az Ígéretet (4,19); az az </w:t>
      </w:r>
      <w:r>
        <w:rPr>
          <w:smallCaps/>
          <w:shd w:fill="auto" w:val="clear"/>
        </w:rPr>
        <w:t>Úr</w:t>
      </w:r>
      <w:r>
        <w:rPr>
          <w:shd w:fill="auto" w:val="clear"/>
        </w:rPr>
        <w:t>, akin „rajta van Isten Lelke” (4,18a: Lukács itt újra említi a Lelket!), és aki nem csupán isteni küldetésben, hanem isteni fenséggel is prédikál. Mert nemcsak Mózesnél, hanem Keresztelő Jánosnál is „nagyobb” és „erősebb” (vö. Mk 1,7!) az, akinek ajkán megszólal az evangélium, s akié a dicsőség (4,15) mindörökké , ámen.</w:t>
      </w:r>
    </w:p>
    <w:p>
      <w:pPr>
        <w:pStyle w:val="Tvettanyagokrssel"/>
        <w:jc w:val="center"/>
        <w:rPr>
          <w:shd w:fill="auto" w:val="clear"/>
        </w:rPr>
      </w:pPr>
      <w:r>
        <w:rPr>
          <w:shd w:fill="auto" w:val="clear"/>
        </w:rPr>
        <w:t>+</w:t>
      </w:r>
    </w:p>
    <w:p>
      <w:pPr>
        <w:pStyle w:val="Tvettanyagokrssel"/>
        <w:jc w:val="center"/>
        <w:rPr>
          <w:shd w:fill="auto" w:val="clear"/>
        </w:rPr>
      </w:pPr>
      <w:r>
        <w:rPr>
          <w:shd w:fill="auto" w:val="clear"/>
        </w:rPr>
        <w:t>AZ ÚJ KEZDET: AZ EVANGÉLIUM!</w:t>
      </w:r>
    </w:p>
    <w:p>
      <w:pPr>
        <w:pStyle w:val="Tvettanyagokfggrssel"/>
        <w:rPr>
          <w:shd w:fill="auto" w:val="clear"/>
        </w:rPr>
      </w:pPr>
      <w:r>
        <w:rPr>
          <w:shd w:fill="auto" w:val="clear"/>
        </w:rPr>
        <w:t>1.</w:t>
        <w:tab/>
        <w:t>Nem ember ― Jézus maga szól!</w:t>
      </w:r>
    </w:p>
    <w:p>
      <w:pPr>
        <w:pStyle w:val="Tvettanyagokfgg"/>
        <w:rPr>
          <w:shd w:fill="auto" w:val="clear"/>
        </w:rPr>
      </w:pPr>
      <w:r>
        <w:rPr>
          <w:shd w:fill="auto" w:val="clear"/>
        </w:rPr>
        <w:t>2.</w:t>
        <w:tab/>
        <w:t>Nem rémít ― vigasztalást hirdet!</w:t>
      </w:r>
    </w:p>
    <w:p>
      <w:pPr>
        <w:pStyle w:val="Tvettanyagokfgg"/>
        <w:rPr>
          <w:shd w:fill="auto" w:val="clear"/>
        </w:rPr>
      </w:pPr>
      <w:r>
        <w:rPr>
          <w:shd w:fill="auto" w:val="clear"/>
        </w:rPr>
        <w:t>3.</w:t>
        <w:tab/>
        <w:t>Nem az elfogadó vagy elutasító embert ― a küldő Istent és az elküldött Fiút állítja a középpontba!</w:t>
      </w:r>
    </w:p>
    <w:p>
      <w:pPr>
        <w:pStyle w:val="Tvettanyagokrssel"/>
        <w:jc w:val="center"/>
        <w:rPr>
          <w:shd w:fill="auto" w:val="clear"/>
        </w:rPr>
      </w:pPr>
      <w:r>
        <w:rPr>
          <w:shd w:fill="auto" w:val="clear"/>
        </w:rPr>
        <w:t>+</w:t>
      </w:r>
    </w:p>
    <w:p>
      <w:pPr>
        <w:pStyle w:val="Tvettanyagokrssel"/>
        <w:rPr/>
      </w:pPr>
      <w:r>
        <w:rPr>
          <w:shd w:fill="auto" w:val="clear"/>
        </w:rPr>
        <w:t xml:space="preserve">Az LP </w:t>
      </w:r>
      <w:r>
        <w:rPr>
          <w:rStyle w:val="Kiemelt"/>
          <w:shd w:fill="auto" w:val="clear"/>
        </w:rPr>
        <w:t>48/005 (</w:t>
      </w:r>
      <w:r>
        <w:rPr>
          <w:shd w:fill="auto" w:val="clear"/>
        </w:rPr>
        <w:t>Szerkesztőség ― Veöreös Imre) az Eisenachi perikóparendben Újévre megadott textust (4,16-21) tárgyalja. Újévre kerülését az „Úr kedves esztendeje” kitétel alapján szokás indokoltnak tekinteni. Formális szempont érvényesül ebben az esetben; Ádvent 1. vasárnapján indokoltabb a megszólaltatása. Az exegézis felhívja a figyelmet arra, hogy a 4,18-19 konkrét élethelyzeteket vetít a hallgatóság elé, ezért kerülni kell az elspiritualizálást. A főmondanivalót abban látja, hogy JÉZUS AZ ÚJ KEZDET EGYETLEN REMÉNYSÉGE. Helyes ez a gondolata: Jézus szava nemcsak hangzik, hanem teremt is. Amikor az Ige megszólal, akkor ott mindig történik „valami”. V. I. az „effata”, azaz „nyittassál meg” igére (Mk 7,34-35) hivatkozik. E helyen éppúgy Isten teremtő szavával találkozunk, mint az 1Móz 1,3-27 szakaszban: Isten létrehozza a „semmiből” a „valamit”; ami addig „nem volt”, az „lesz”.</w:t>
      </w:r>
    </w:p>
    <w:p>
      <w:pPr>
        <w:pStyle w:val="Tvettanyagokra"/>
        <w:rPr/>
      </w:pPr>
      <w:r>
        <w:rPr>
          <w:shd w:fill="auto" w:val="clear"/>
        </w:rPr>
        <w:t xml:space="preserve">A </w:t>
      </w:r>
      <w:r>
        <w:rPr>
          <w:rStyle w:val="Kiemelt"/>
          <w:shd w:fill="auto" w:val="clear"/>
        </w:rPr>
        <w:t>63/623 (</w:t>
      </w:r>
      <w:r>
        <w:rPr>
          <w:color w:val="FF0000"/>
          <w:shd w:fill="auto" w:val="clear"/>
        </w:rPr>
        <w:t>Groó Gyula) felhívja a figyelmet arra, hogy Kapernaumban már e názáreti beszéd előtt is tett csodákat Jézus (4,23)</w:t>
      </w:r>
      <w:r>
        <w:rPr>
          <w:color w:val="FF6633"/>
          <w:shd w:fill="auto" w:val="clear"/>
        </w:rPr>
        <w:t xml:space="preserve">, viszont nem említi, hogy e beszéd előzményeként Lukács éppen a felolvasott igénkben (4,14-15) a </w:t>
      </w:r>
      <w:r>
        <w:rPr>
          <w:rStyle w:val="Fligkiemelt"/>
          <w:color w:val="FF6633"/>
          <w:shd w:fill="auto" w:val="clear"/>
        </w:rPr>
        <w:t xml:space="preserve">tanítást </w:t>
      </w:r>
      <w:r>
        <w:rPr>
          <w:color w:val="FF6633"/>
          <w:shd w:fill="auto" w:val="clear"/>
        </w:rPr>
        <w:t xml:space="preserve">emeli ki. Kétségtelen: az „elterjedt a híre” kitétel ― mint ahogyan az egész rövid, „átvezető” és „általánosítóan összefoglaló” szakasz is ―, mindkettőre utalhat. Később is ismétlődik ez: Jézus „tanít és jeleket (csodákat) tesz”. </w:t>
      </w:r>
      <w:r>
        <w:rPr>
          <w:color w:val="FF0000"/>
          <w:shd w:fill="auto" w:val="clear"/>
        </w:rPr>
        <w:t xml:space="preserve">Az evangélista számára mindamellett az a fontos, hogy </w:t>
      </w:r>
      <w:r>
        <w:rPr>
          <w:rStyle w:val="Fligkiemelt"/>
          <w:color w:val="FF0000"/>
          <w:shd w:fill="auto" w:val="clear"/>
        </w:rPr>
        <w:t xml:space="preserve">első </w:t>
      </w:r>
      <w:r>
        <w:rPr>
          <w:color w:val="FF0000"/>
          <w:shd w:fill="auto" w:val="clear"/>
        </w:rPr>
        <w:t>konkrét történésként a názáreti zsinagógában elhangzott beszédet közölje. Ebben található ugyanis Jézus küldetésének tartalma; ez az igehirdetés szólaltatja meg Jézus programját.</w:t>
      </w:r>
      <w:r>
        <w:rPr>
          <w:shd w:fill="auto" w:val="clear"/>
        </w:rPr>
        <w:t xml:space="preserve"> </w:t>
      </w:r>
      <w:r>
        <w:rPr>
          <w:color w:val="FF0000"/>
          <w:shd w:fill="auto" w:val="clear"/>
        </w:rPr>
        <w:t>GGy egy álproblémát vet fel, amikor azt taglalja, hogy vajon ez a felolvasott ézsaiási passzus volt</w:t>
        <w:noBreakHyphen/>
        <w:t>e az „aznapi lózung”; mivel világos: Jézus maga keresi ki, tudatosan választja a 61,1-2 verseit.</w:t>
      </w:r>
      <w:r>
        <w:rPr>
          <w:shd w:fill="auto" w:val="clear"/>
        </w:rPr>
        <w:t xml:space="preserve"> Érdekes, hogy a prédikációban </w:t>
      </w:r>
      <w:r>
        <w:rPr>
          <w:rStyle w:val="Kiemelt"/>
          <w:shd w:fill="auto" w:val="clear"/>
        </w:rPr>
        <w:t xml:space="preserve">elhangzottakat </w:t>
      </w:r>
      <w:r>
        <w:rPr>
          <w:shd w:fill="auto" w:val="clear"/>
        </w:rPr>
        <w:t>úgy veszi, mintha cselekedetek lennének, s ezt a csúsztatást annak érdekében alkalmazza, hogy leírhassa a DT kedves sablonszövegét: „Jézusban Isten emberszeretete jelent meg, s ennek egészen kézzelfogható jelei is voltak. Merjük bátran hirdetni, hogy remélhetjük igénk ígéreteinek egészen földi, gyakorlati beteljesülését is ― és amikor ezt hirdetjük, egyúttal arra is rámutathatunk, hogy magunk is eszközeivé válhatunk Isten Jézusban megjelent emberszeretetének. Gondoljuk csak el: milyen visszhangot támaszthat az ige ― a szegények evangéliumáról, a foglyok szabadulásáról, megkötözöttek feloldozásáról ― például egy afrikai ember szívében? Vigyázzunk tehát arra, hogy ne spiritualizáljuk el az ige üzenetét, s ne tartsunk attól, hogy esetleg, ha szó szerint vesszük azt, akkor elsikkadhat annak szívhez szóló, lelket megragadó és átformáló, a bűn hatalmából megszabadító, Isten titkainak meglátására szemet megnyitó valósága. A bűn hatalma kézzel fogható formákban is megmutatkozik, s vajon nem vakság</w:t>
        <w:noBreakHyphen/>
        <w:t>e az analfabétizmus?” Nem „életes alkalmazása”, hanem durva eltorzítása a textusnak, ha a „vakság” kapcsán valaki az analfabétizmushoz jut el igehirdetésében. Ezzel szemben nagyszerű a meditáció befejezése: „Jellemző és figyelemre méltó, hogy Jézusnak ez a beköszöntő, programadó beszéde ― ahogyan néha emlegetni szokták ― csupa kegyelem és örömhír, nincsen benne ítélethirdetés. Éppen ott hagyja abba Ézsaiás szövegének idézését, ahol abban Isten haragjáról kezd szólni a próféta. Ez nyilván nem véletlen. Jézus nagyon keményen tudta hirdetni Isten ítéletét a maga helyén és idejében. Az első szó azonban, amivel népéhez, hazájához, falujához fordul, az irgalom szava, ádventi igehirdetésünkben ezért az első és az uralkodó hang ne a megszokott bűnbánati felhívás legyen ― ez nem hiányozhat belőle ―, hanem az Úr kegyelme idejének meghirdetése. Ne feledjük: ádvent nem az emberi előkészület és várakozás, hanem Jézus érkezésének ideje első renden!” ... Téma és vázlat nincs; GGy nem „alázza meg” az olvasót ilyesmivel. Ha a cikk helyenkénti erős „döccenőire” gondolunk, akkor nem is sajnáljuk. A szép és jó befejezés elegendő érték. Alkalmas arra, hogy helyes irányba fordítsa meditációs gondolatainkat. ... Megjegyzem: GGy textusa Lk 4,14-21.</w:t>
      </w:r>
    </w:p>
    <w:p>
      <w:pPr>
        <w:pStyle w:val="Tvettanyagokra"/>
        <w:rPr/>
      </w:pPr>
      <w:r>
        <w:rPr>
          <w:shd w:fill="auto" w:val="clear"/>
        </w:rPr>
        <w:t xml:space="preserve">A </w:t>
      </w:r>
      <w:r>
        <w:rPr>
          <w:rStyle w:val="Kiemelt"/>
          <w:shd w:fill="auto" w:val="clear"/>
        </w:rPr>
        <w:t>78/638 (</w:t>
      </w:r>
      <w:r>
        <w:rPr>
          <w:shd w:fill="auto" w:val="clear"/>
        </w:rPr>
        <w:t>Józsa Márton) textusa a 4,14-21. Témája: „HIRDESSÉTEK AZ ÚR KEDVES ESZTENDEJÉT!” már azt a DT</w:t>
        <w:noBreakHyphen/>
        <w:t xml:space="preserve">s fordulatot mutatja, amely az evangéliumot törvénnyé alakítja át, s az Isten tette helyébe az ember feladatát teszi. Nagy kár! JM a témát konzekvensen bontja le, miközben elköveti azt a hibát, amitől Prőhle professzor nyomatékkal óv: „nem jó dispozíció az, ahol a téma ismétlődik különböző hangsúlyozással”. Itt-ott elővillan azért az evangélium is. </w:t>
      </w:r>
      <w:r>
        <w:rPr>
          <w:rStyle w:val="Kiemelt"/>
          <w:shd w:fill="auto" w:val="clear"/>
        </w:rPr>
        <w:t xml:space="preserve">Az 1. pontnál </w:t>
      </w:r>
      <w:r>
        <w:rPr>
          <w:shd w:fill="auto" w:val="clear"/>
        </w:rPr>
        <w:t xml:space="preserve">az, hogy Istent és tettét csak részlegesen ismerjük, a valóság gazdagabb. </w:t>
      </w:r>
      <w:r>
        <w:rPr>
          <w:rStyle w:val="Kiemelt"/>
          <w:shd w:fill="auto" w:val="clear"/>
        </w:rPr>
        <w:t xml:space="preserve">A 2. pontnál </w:t>
      </w:r>
      <w:r>
        <w:rPr>
          <w:shd w:fill="auto" w:val="clear"/>
        </w:rPr>
        <w:t xml:space="preserve">az, hogy ― Luther szavaival ― „engem elveszett és ítélet alatt álló embert megváltott”. </w:t>
      </w:r>
      <w:r>
        <w:rPr>
          <w:rStyle w:val="Kiemelt"/>
          <w:shd w:fill="auto" w:val="clear"/>
        </w:rPr>
        <w:t xml:space="preserve">A 3. pontnál </w:t>
      </w:r>
      <w:r>
        <w:rPr>
          <w:shd w:fill="auto" w:val="clear"/>
        </w:rPr>
        <w:t xml:space="preserve">az, hogy Isten kegyelmi esztendeje nem igazodik a naptárhoz. … A textus megszólaltatásának alapállása azonban ezúttal téves: 1. Hirdessük </w:t>
      </w:r>
      <w:r>
        <w:rPr>
          <w:rStyle w:val="Kiemelt"/>
          <w:shd w:fill="auto" w:val="clear"/>
        </w:rPr>
        <w:t xml:space="preserve">az Úr </w:t>
      </w:r>
      <w:r>
        <w:rPr>
          <w:shd w:fill="auto" w:val="clear"/>
        </w:rPr>
        <w:t xml:space="preserve">kedves esztendejét!; 2. Hirdessük az Úr </w:t>
      </w:r>
      <w:r>
        <w:rPr>
          <w:rStyle w:val="Kiemelt"/>
          <w:shd w:fill="auto" w:val="clear"/>
        </w:rPr>
        <w:t xml:space="preserve">kedves </w:t>
      </w:r>
      <w:r>
        <w:rPr>
          <w:shd w:fill="auto" w:val="clear"/>
        </w:rPr>
        <w:t xml:space="preserve">esztendejét!; 3. Hirdessük az Úr kedves </w:t>
      </w:r>
      <w:r>
        <w:rPr>
          <w:rStyle w:val="Kiemelt"/>
          <w:shd w:fill="auto" w:val="clear"/>
        </w:rPr>
        <w:t>esztendejét</w:t>
      </w:r>
      <w:r>
        <w:rPr>
          <w:shd w:fill="auto" w:val="clear"/>
        </w:rPr>
        <w:t>!</w:t>
      </w:r>
    </w:p>
    <w:p>
      <w:pPr>
        <w:pStyle w:val="Tvettanyagokra"/>
        <w:rPr/>
      </w:pPr>
      <w:r>
        <w:rPr>
          <w:shd w:fill="auto" w:val="clear"/>
        </w:rPr>
        <w:t xml:space="preserve">A </w:t>
      </w:r>
      <w:r>
        <w:rPr>
          <w:rStyle w:val="Kiemelt"/>
          <w:shd w:fill="auto" w:val="clear"/>
        </w:rPr>
        <w:t>86/682 (</w:t>
      </w:r>
      <w:r>
        <w:rPr>
          <w:shd w:fill="auto" w:val="clear"/>
        </w:rPr>
        <w:t xml:space="preserve">Ittzés János) textusa változatlanul a 4,14-21. Exegézise általában az ismert tényeket írja körül, a zsinagógai istentiszteletnél időzik talán egy kissé hosszabban. Utal a PK-kommentár mellett JM </w:t>
      </w:r>
      <w:r>
        <w:rPr>
          <w:rStyle w:val="Kiemelt"/>
          <w:shd w:fill="auto" w:val="clear"/>
        </w:rPr>
        <w:t>78/638</w:t>
      </w:r>
      <w:r>
        <w:rPr>
          <w:shd w:fill="auto" w:val="clear"/>
        </w:rPr>
        <w:t xml:space="preserve">-as előkészületére és KL </w:t>
      </w:r>
      <w:r>
        <w:rPr>
          <w:rStyle w:val="Kiemelt"/>
          <w:shd w:fill="auto" w:val="clear"/>
        </w:rPr>
        <w:t>76/673</w:t>
      </w:r>
      <w:r>
        <w:rPr>
          <w:shd w:fill="auto" w:val="clear"/>
        </w:rPr>
        <w:t>-as cikkére. A jó exegézis többlete a „ma” értelmezésénél található: „Jézus az idők teljességében jelent meg, de nem jelent meg benne a legvégső idő. Őutána az egyház időszaka következik, mint ahogyan Izráel ideje előzte meg. Az általa meghirdetett „ma” az idők, az üdvösségtörténet közepe, választó esemény Isten régi és új népe között. ‘Jövetelével beteljesedik az, amit az írás jövendölt, ugyanakkor az ő jelenlétében, életében az eljövendő üdvkor képe rajzolódik ki’ (Conzelmann). Lukács ezzel az üdvtörténeti szemlélettel és annak érvényesítésével oldja meg azt a problémát, amit Jézus közelre várt visszatérésének késése jelentett”. Fontos az is, hogy IJ rámutat a „már igen” és a „még nem” feszültségére, valamint arra, hogy a „beteljesedett” nem egyenlő azzal, amit egyszerűen tudomásul lehetne, ill. kellene vennünk. Hangsúlyozza: „Textusunk 21. versében Jézus ezt mondja: ‘beteljesedett fületek hallatára’. Ez Lukács szerint azt jelenti, hogy Istennek ótestámentumi ígéreteket beteljesítő jelenléte Jézusban csak annak lesz üdvösségére, aki ezt az üzenetet hallhatja és meghallja! A Zákeus-történetben (19,9) felhangzó ‘ma’ (t.i. ‘… lett üdvössége ennek a háznak’) nem egyszerűen azt a tényt rögzíti, hogy Jézus személyében jelen van az üdvösség Jerikóban, hanem ‘annak a háznak’ címezve hangzik Jézus szava, amely az irgalommal feléje forduló Jézust befogadta! Ez párhuzamban áll Csel 13,26-tal is: az üdvösség igéje nekünk küldetett. Üdvösség csak Jézusban van!, de úgy, hogy ez a név hirdettetett nekünk (Csel 4,12). Így textusunk egyrészt vigasztaló ígéret az ‘extra nos’ üdvösségről, amely nem bennünk, nem is megtérésünkön alapul; másrészt textusunk sürgető felhívás arra, hogy a jelenvaló és megszólaló Jézus üzenetét meghalljuk és az életünkben valósággá váljék”. (IJ itt E. Schweizer gondolatait szólaltatja meg.) ... Témája megegyezik az Agenda témájával, ― „AZ ÚJ KEZDET: MEGTÉRÉSRE HÍVÓ SZÓ” ― de szerencsére nem ezt fejti ki az utána következő három tételében: 1. Ádvent Jézus jövetelére irányítja tekintetünket; 2. Jézus szavának ma is ereje és éppen ezért hitele van; 3. Ezért már kérni sem kell (nekünk!), hogy nyissa fülét és tárja ajtaját az, aki hallja. A meglepő harmadik tétel oly szép, hogy idézem: „Lelkendező Zákeus módján szaladhat Eléje mindenki, akit elér az ő szava, meggyógyít irgalma; s aki szegény, fogoly, vak, megkínzott volt, tudni fogja, hogy az az Úr kedves esztendeje, amikor ajtónkban hangzik fel az ő szava: ― Ma lett üdvössége ennek a háznak!”</w:t>
      </w:r>
    </w:p>
    <w:p>
      <w:pPr>
        <w:pStyle w:val="Tvettanyagokra"/>
        <w:rPr/>
      </w:pPr>
      <w:r>
        <w:rPr>
          <w:shd w:fill="auto" w:val="clear"/>
        </w:rPr>
        <w:t xml:space="preserve">A </w:t>
      </w:r>
      <w:r>
        <w:rPr>
          <w:rStyle w:val="Kiemelt"/>
          <w:shd w:fill="auto" w:val="clear"/>
        </w:rPr>
        <w:t>86/685 (</w:t>
      </w:r>
      <w:r>
        <w:rPr>
          <w:shd w:fill="auto" w:val="clear"/>
        </w:rPr>
        <w:t>Győr Sándor) idézet csokra általában elfogadható, csak W. Egger és Friedrich L. gondolatmenete rövidzárlatos kissé. A Prőhle</w:t>
        <w:noBreakHyphen/>
        <w:t xml:space="preserve"> és az Althaus-idézetet tartom igen jónak.</w:t>
      </w:r>
    </w:p>
    <w:p>
      <w:pPr>
        <w:pStyle w:val="Tvettanyagokra"/>
        <w:rPr/>
      </w:pPr>
      <w:r>
        <w:rPr>
          <w:shd w:fill="auto" w:val="clear"/>
        </w:rPr>
        <w:t xml:space="preserve">A </w:t>
      </w:r>
      <w:r>
        <w:rPr>
          <w:rStyle w:val="Kiemelt"/>
          <w:shd w:fill="auto" w:val="clear"/>
        </w:rPr>
        <w:t>93/363 (</w:t>
      </w:r>
      <w:r>
        <w:rPr>
          <w:shd w:fill="auto" w:val="clear"/>
        </w:rPr>
        <w:t xml:space="preserve">Kiss Miklós) felszínes és figyelmetlen exegézisében egy kalap alá veszi Ézsaiás próféciáját és Jézus szavát annak beteljesedéséről. Ebből következik, hogy a vázlat 3 pontja az ézsaiási textust, s nem az evangéliumot szólaltatja meg: JÉZUS MEGHIRDETI AZ ÚR KEDVES ESZTENDEJÉT, hogy (1) hangozzék a szegényeknek az evangélium, (2) a foglyoknak szabadulást hozzon és (3) a vakok szemei megnyíljanak. … A teljes egészében rossz meditációnak különösen az első bekezdése megdöbbentő: itt halmozva közli mindazokat a típushibákat, melyek a lutheri teológia elvetéséből fakadnak. Az idézetet nem kommentálom, csak aláhúzom a kritikus részeket. KM szerint „az új ádvent, az új egyházi esztendő, </w:t>
      </w:r>
      <w:r>
        <w:rPr>
          <w:rStyle w:val="Kiemelt"/>
          <w:shd w:fill="auto" w:val="clear"/>
        </w:rPr>
        <w:t xml:space="preserve">új lehetőségek </w:t>
      </w:r>
      <w:r>
        <w:rPr>
          <w:shd w:fill="auto" w:val="clear"/>
        </w:rPr>
        <w:t xml:space="preserve">ideje. Jézus elközelít, </w:t>
      </w:r>
      <w:r>
        <w:rPr>
          <w:rStyle w:val="Kiemelt"/>
          <w:shd w:fill="auto" w:val="clear"/>
        </w:rPr>
        <w:t xml:space="preserve">alkalmat adva az őt keresőknek megtalálni </w:t>
      </w:r>
      <w:r>
        <w:rPr>
          <w:shd w:fill="auto" w:val="clear"/>
        </w:rPr>
        <w:t xml:space="preserve">és befogadni őt. Jézus nemcsak a zsidóknak, hanem nekünk, az új egyházi esztendőt köszöntőknek is meghirdeti az ‘Úr kedves esztendejét’. </w:t>
      </w:r>
      <w:r>
        <w:rPr>
          <w:rStyle w:val="Kiemelt"/>
          <w:shd w:fill="auto" w:val="clear"/>
        </w:rPr>
        <w:t xml:space="preserve">Felajánlja </w:t>
      </w:r>
      <w:r>
        <w:rPr>
          <w:shd w:fill="auto" w:val="clear"/>
        </w:rPr>
        <w:t xml:space="preserve">mindazokat az áldásokat, ami azzal együtt jár (jaj! nyelvtan!). A mi </w:t>
      </w:r>
      <w:r>
        <w:rPr>
          <w:rStyle w:val="Kiemelt"/>
          <w:shd w:fill="auto" w:val="clear"/>
        </w:rPr>
        <w:t>feladatunk (</w:t>
      </w:r>
      <w:r>
        <w:rPr>
          <w:shd w:fill="auto" w:val="clear"/>
        </w:rPr>
        <w:t xml:space="preserve">DT!) ‘csupán’ annyi, hogy </w:t>
      </w:r>
      <w:r>
        <w:rPr>
          <w:rStyle w:val="Kiemelt"/>
          <w:shd w:fill="auto" w:val="clear"/>
        </w:rPr>
        <w:t xml:space="preserve">engedjük közel magunkhoz </w:t>
      </w:r>
      <w:r>
        <w:rPr>
          <w:shd w:fill="auto" w:val="clear"/>
        </w:rPr>
        <w:t xml:space="preserve">Jézust, </w:t>
      </w:r>
      <w:r>
        <w:rPr>
          <w:rStyle w:val="Kiemelt"/>
          <w:shd w:fill="auto" w:val="clear"/>
        </w:rPr>
        <w:t xml:space="preserve">engedjük be </w:t>
      </w:r>
      <w:r>
        <w:rPr>
          <w:shd w:fill="auto" w:val="clear"/>
        </w:rPr>
        <w:t xml:space="preserve">őt életünkbe és </w:t>
      </w:r>
      <w:r>
        <w:rPr>
          <w:rStyle w:val="Kiemelt"/>
          <w:shd w:fill="auto" w:val="clear"/>
        </w:rPr>
        <w:t>engedjük</w:t>
      </w:r>
      <w:r>
        <w:rPr>
          <w:shd w:fill="auto" w:val="clear"/>
        </w:rPr>
        <w:t xml:space="preserve">, hogy </w:t>
      </w:r>
      <w:r>
        <w:rPr>
          <w:rStyle w:val="Kiemelt"/>
          <w:shd w:fill="auto" w:val="clear"/>
        </w:rPr>
        <w:t xml:space="preserve">az Ő jelenléte formálja </w:t>
      </w:r>
      <w:r>
        <w:rPr>
          <w:shd w:fill="auto" w:val="clear"/>
        </w:rPr>
        <w:t>át életünket”. … És mindez megjelenik 1993-ban egy evangélikusnak nevezett lelkészi szakfolyóiratban! … …+</w:t>
      </w:r>
    </w:p>
    <w:p>
      <w:pPr>
        <w:pStyle w:val="Knyvadatsor"/>
        <w:rPr/>
      </w:pPr>
      <w:r>
        <w:rPr>
          <w:rStyle w:val="Hivatkozs"/>
          <w:shd w:fill="auto" w:val="clear"/>
        </w:rPr>
        <w:t>(</w:t>
      </w:r>
      <w:r>
        <w:rPr>
          <w:rStyle w:val="Nvhivatkozsban"/>
          <w:shd w:fill="auto" w:val="clear"/>
        </w:rPr>
        <w:t>Ravasz László</w:t>
      </w:r>
      <w:r>
        <w:rPr>
          <w:rStyle w:val="Hivatkozs"/>
          <w:shd w:fill="auto" w:val="clear"/>
        </w:rPr>
        <w:t xml:space="preserve">: </w:t>
      </w:r>
      <w:r>
        <w:rPr>
          <w:rStyle w:val="Mcme"/>
          <w:shd w:fill="auto" w:val="clear"/>
        </w:rPr>
        <w:t>Az Ó/Újszövetség magyarázata</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rPr>
          <w:shd w:fill="auto" w:val="clear"/>
        </w:rPr>
      </w:pPr>
      <w:r>
        <w:rPr>
          <w:shd w:fill="auto" w:val="clear"/>
        </w:rPr>
        <w:t>2. JÉZUS MEGKÍSÉRTETÉSE (Mt 4,1-11; Mk 1,12-13; Lk 4,1-13)</w:t>
      </w:r>
    </w:p>
    <w:p>
      <w:pPr>
        <w:pStyle w:val="Tvettanyagoktextusbvtsrssel"/>
        <w:rPr/>
      </w:pPr>
      <w:r>
        <w:rPr>
          <w:shd w:fill="auto" w:val="clear"/>
        </w:rPr>
        <w:t xml:space="preserve">Márk a Jézus megkísértetéseiről csak keveset mond (Mk 1,12-13). — Ezt szélesítette ki Máté zárt, egységes elbeszéléssé. — Lukács még nyelvi sajátosságokban is követi Mátét; annál kevésbé érthető, hogy a 2. és 3. kísértést felcseréli. Erre is talál, amit </w:t>
      </w:r>
      <w:r>
        <w:rPr>
          <w:rStyle w:val="Fligkiemelt"/>
          <w:shd w:fill="auto" w:val="clear"/>
        </w:rPr>
        <w:t xml:space="preserve">Kálvin </w:t>
      </w:r>
      <w:r>
        <w:rPr>
          <w:shd w:fill="auto" w:val="clear"/>
        </w:rPr>
        <w:t>egyebütt mond: „Nem tudása semmi veszedelemmel nem jár, benne ítéletemet felfüggesztem, nehogy alkalmat adjak veszekedő természetű emberek civakodására.” — Mátét követjük, Lukáccsal kiegészítve.</w:t>
      </w:r>
    </w:p>
    <w:p>
      <w:pPr>
        <w:pStyle w:val="Tvettanyagoktextusbvtsre"/>
        <w:rPr>
          <w:color w:val="FF0000"/>
          <w:shd w:fill="auto" w:val="clear"/>
        </w:rPr>
      </w:pPr>
      <w:r>
        <w:rPr>
          <w:color w:val="FF0000"/>
          <w:shd w:fill="auto" w:val="clear"/>
        </w:rPr>
        <w:t>A kísértés „azonnal” (Márk) megtörténik, mihelyt Jézus Messiás-királlyá, Örökös Fiúvá proklamáltatik [= kihirdettetik], és a Szentlélek kitöltetik rá. Az a Lélek „ragadja” a pusztába; a kísértést Isten rendezi. A kísértés éppen messiási mivoltában, örökösi minőségében támadja. A keresztelésnél Jézus ezt hallotta az Atyától: sü ei hüios mou [= te vagy a fiam], s a kísértés így kezdődik: ei hüios ei tou Theou [= ha Isten fia vagy].</w:t>
      </w:r>
    </w:p>
    <w:p>
      <w:pPr>
        <w:pStyle w:val="Tvettanyagoktextusbvtsre"/>
        <w:rPr/>
      </w:pPr>
      <w:r>
        <w:rPr>
          <w:color w:val="FF6633"/>
          <w:shd w:fill="auto" w:val="clear"/>
        </w:rPr>
        <w:t>A Diabolos eredetileg a vádló, Isten ítélőszéke előtt; állandó isteni tanácsában vádolta Izraelt. Azaz Isten szigorú igazságát kívánta érvényesíteni, hogy megakadályozza a kegyelmet. Itt is azért olyan szorgalmas, mert Jézus egész elkövetkező pályája az evangélium, maga Isten kegyelmének a szolgálata. Érthető, ha a Sátánnak ez az alapfunkciója kiszélesedett, hogy nemcsak vádol, hanem csábít és megejt: Ő a hazugság Atyja, az Istennel szemben álló erők fejedelme, aki az ember bűne révén már fogságba ejtette az embert, s úr lett a múlandó világon.</w:t>
      </w:r>
      <w:r>
        <w:rPr>
          <w:shd w:fill="auto" w:val="clear"/>
        </w:rPr>
        <w:t xml:space="preserve"> Alapvonása az Isten elleni gyűlölet, az ebből fakadó rosszakarat és rendkívüli intelligencia, az embernek és a világnak nagyszerű ismerete. Mindez ebből a történetből is megállapítható.</w:t>
      </w:r>
    </w:p>
    <w:p>
      <w:pPr>
        <w:pStyle w:val="Tvettanyagoktextusbvtsre"/>
        <w:rPr/>
      </w:pPr>
      <w:r>
        <w:rPr>
          <w:color w:val="FF6633"/>
          <w:shd w:fill="auto" w:val="clear"/>
        </w:rPr>
        <w:t>Mózes 40 napig böjtölt a hegyen, míg elvehette a törvényt. Illés, a próféta 40 napig böjtölt a Hóreb hegyén (2Móz 34,28 ; 1Kir 19,8). A 40-es szám kerek, szent szám volt; azt jelentette: sokáig, nagyon. Természetes, hogy a fiatal emberi szervezet megérezte a „nagy” böjtöt.</w:t>
      </w:r>
      <w:r>
        <w:rPr>
          <w:shd w:fill="auto" w:val="clear"/>
        </w:rPr>
        <w:t xml:space="preserve"> </w:t>
      </w:r>
      <w:r>
        <w:rPr>
          <w:color w:val="FF0000"/>
          <w:shd w:fill="auto" w:val="clear"/>
        </w:rPr>
        <w:t xml:space="preserve">A Kísértő itt támadott: „Ha Isten fia vagy, parancsold, hogy a kövek (Lukácsnál: hogy ez a kő) változzék kenyérré.” Vagyis messiási hatalmadat használd fel </w:t>
      </w:r>
      <w:r>
        <w:rPr>
          <w:rStyle w:val="Fligkiemelt"/>
          <w:color w:val="FF0000"/>
          <w:shd w:fill="auto" w:val="clear"/>
        </w:rPr>
        <w:t xml:space="preserve">a magad érdekének szolgálatára. </w:t>
      </w:r>
      <w:r>
        <w:rPr>
          <w:color w:val="FF0000"/>
          <w:shd w:fill="auto" w:val="clear"/>
        </w:rPr>
        <w:t>Gyökeres, lényegbevágó kísértés.</w:t>
      </w:r>
      <w:r>
        <w:rPr>
          <w:shd w:fill="auto" w:val="clear"/>
        </w:rPr>
        <w:t xml:space="preserve"> Jézus messiási és fiúi kiváltságának az az értelme, hogy magát abszolút engedelmességben Istennek eszközül adja, hogy szenvedéseivel, halálával megváltsa az embert. </w:t>
      </w:r>
      <w:r>
        <w:rPr>
          <w:color w:val="FF6633"/>
          <w:shd w:fill="auto" w:val="clear"/>
        </w:rPr>
        <w:t>Ha tehát Jézus a keserű pohár kiürítésekor, a kereszt felvételekor nem azt kéri: ne úgy legyen amint én akarom, hanem amint Te — hanem éppen megfordítva: ne úgy legyen amint Te akarod, hanem amint én: egész messiási szolgálata meghiúsul. — Tehát Jézus nem arra gondol, hogy egyék, hogy szenvedése megszűnjék, hanem arra, hogy az ő Atyja jól tudja, mire van neki szüksége, s teremtő hatalmával kirendeli. Tehát fiúi, messiási, isteni hatalmát nem használja a maga érdekében, Isten tervével ellenkezően. Nem változtatja a követ kenyérré, és nem parancsol a Gecsemánéban, hogy tizenkét sereg angyal álljon a rendelkezésére. Jézus sohasem tett csodát a maga érdekében vagy a maga dicsőségére, csak akkor, ha azzal Isten dicsőségét és megváltó akaratát szolgálta.</w:t>
      </w:r>
    </w:p>
    <w:p>
      <w:pPr>
        <w:pStyle w:val="Tvettanyagoktextusbvtsre"/>
        <w:rPr/>
      </w:pPr>
      <w:r>
        <w:rPr>
          <w:color w:val="FF0000"/>
          <w:shd w:fill="auto" w:val="clear"/>
        </w:rPr>
        <w:t>A második kísértés lényegében ismétlése az elsőnek, megerősítve és más irányba terelve. — Ha te ennyire bízol az Úrban, tedd próbára Őt.</w:t>
      </w:r>
      <w:r>
        <w:rPr>
          <w:color w:val="FF6633"/>
          <w:shd w:fill="auto" w:val="clear"/>
        </w:rPr>
        <w:t xml:space="preserve"> Vedd át a kezdeményezést, s Ő alkalmazkodjék hozzád. Ma úgy mondanák: állítsd Őt fait accompli [= kész helyzet] elé. A Messiást a nép a templomból várja. Itt vagy az egyik oromszárnyon (pterügion); vesd alá magadat!</w:t>
      </w:r>
      <w:r>
        <w:rPr>
          <w:shd w:fill="auto" w:val="clear"/>
        </w:rPr>
        <w:t xml:space="preserve"> Meg van írva : „Az Ő angyalaidnak parancsolt felőled, hogy őrizzenek téged minden utadban, kézen hordoznak téged, hogy meg ne üsd lábadat a kőben” (Zsolt 91,11-12). </w:t>
      </w:r>
      <w:r>
        <w:rPr>
          <w:color w:val="FF0000"/>
          <w:shd w:fill="auto" w:val="clear"/>
        </w:rPr>
        <w:t>Ez az a pont, ahol az igaz vallás elválik a hamistól, a mindenkori mágia, a theurgia [= Isten kényszerítése] az élő és szuverén Isten imádásától. Amannál Isten áll az ember rendelkezésére, emitt az ember áll az Isten rendelkezésére.</w:t>
      </w:r>
      <w:r>
        <w:rPr>
          <w:shd w:fill="auto" w:val="clear"/>
        </w:rPr>
        <w:t xml:space="preserve"> Jézus embersége az abszolút engedelmességet jelenti. Ebben az abszolút engedelmességben Jézus Fiú, Messiás, Úr, amíg mindennapi kenyere az Atya akaratának teljesítése; enélkül, ha „utólagos jóváhagyás reményében” cselekszik, s bármi eszközzel az Atyát a maga akaratára — idegen, más akaratra — akarja rábírni, olyan ellenmondásba kerül, amely eszmei lehetetlenségre vezet. </w:t>
      </w:r>
      <w:r>
        <w:rPr>
          <w:color w:val="FF6633"/>
          <w:shd w:fill="auto" w:val="clear"/>
        </w:rPr>
        <w:t>Jézus megteszi és megtette ezt a „sötétbe ugrást” akkor, amikor az Atya rendeli, de iránta való engedelmességből és nem egyéni kezdeményezésből ; mert mi volt más a kereszthalál, mint egy ilyen kockázatos halálos ugrás a feltámadás gondolata felé? Nem úgy, ahogy a Sátán javallotta, hanem ahogy Isten akarta.</w:t>
      </w:r>
      <w:r>
        <w:rPr>
          <w:shd w:fill="auto" w:val="clear"/>
        </w:rPr>
        <w:t xml:space="preserve"> Engedelmes volt halálig, még pedig a kereszthalálig.</w:t>
      </w:r>
    </w:p>
    <w:p>
      <w:pPr>
        <w:pStyle w:val="Tvettanyagoktextusbvtsre"/>
        <w:rPr/>
      </w:pPr>
      <w:r>
        <w:rPr>
          <w:color w:val="FF0000"/>
          <w:shd w:fill="auto" w:val="clear"/>
        </w:rPr>
        <w:t>A harmadik kísértés a legteljesebb, a leggyökeresebb, mindenekfelett a legarcátlanabb. Jézusnak ígéri az egész világot, ha leborulva imádja őt. Egyelőre csak annyit mond ez a kísértés, hogy Jézus isteni céljai elérésére használjon fel démoni erőket is. „Elvben” legyen intranzigens [= hajthatatlan], a „gyakorlatban” alkudjék meg.</w:t>
      </w:r>
      <w:r>
        <w:rPr>
          <w:color w:val="FF6633"/>
          <w:shd w:fill="auto" w:val="clear"/>
        </w:rPr>
        <w:t xml:space="preserve"> — </w:t>
      </w:r>
      <w:r>
        <w:rPr>
          <w:rStyle w:val="Fligkiemelt"/>
          <w:color w:val="FF6633"/>
          <w:shd w:fill="auto" w:val="clear"/>
        </w:rPr>
        <w:t xml:space="preserve">Dosztojevszkij </w:t>
      </w:r>
      <w:r>
        <w:rPr>
          <w:color w:val="FF6633"/>
          <w:shd w:fill="auto" w:val="clear"/>
        </w:rPr>
        <w:t>Karamazov testvéreiben a főinkvizítor ezt az álláspontot képviseli: erőszakkal, vérrel, máglyával üdvözíteni a szegény tudatlan embert. — Mikor az egyház háborút visel, gazdasági kizsákmányolást végez, politikába keveredik, a világi hatalmat üldözésre, eretnekégetésre használja fel: ebbe a hibába esik.</w:t>
      </w:r>
      <w:r>
        <w:rPr>
          <w:shd w:fill="auto" w:val="clear"/>
        </w:rPr>
        <w:t xml:space="preserve"> — Ezért a Jézus visszautasítása teljes: az első parancsra, az Isten szuverénitására hivatkozó. Ha Isten: Isten, akkor Őt teljes szívünkből és minden erőnkből kell szeretni, csak Őt imádhatjuk és neki teljes odaadással szolgálnunk kell.</w:t>
      </w:r>
    </w:p>
    <w:p>
      <w:pPr>
        <w:pStyle w:val="Tvettanyagoktextusbvtsre"/>
        <w:rPr/>
      </w:pPr>
      <w:r>
        <w:rPr>
          <w:color w:val="FF6633"/>
          <w:shd w:fill="auto" w:val="clear"/>
        </w:rPr>
        <w:t>Lehet</w:t>
        <w:noBreakHyphen/>
        <w:t>e Krisztust megkísérteni? — vetette fel az egyház a kérdést. Hiszen a kísértés komolyságához az elbukás lehetősége szükséges, s vajon megvolt</w:t>
        <w:noBreakHyphen/>
        <w:t xml:space="preserve">e az Isten fiánál, aki egylényegű az Atyával? — A Jézus </w:t>
      </w:r>
      <w:r>
        <w:rPr>
          <w:rStyle w:val="Fligkiemelt"/>
          <w:color w:val="FF6633"/>
          <w:shd w:fill="auto" w:val="clear"/>
        </w:rPr>
        <w:t xml:space="preserve">tentabilitása — </w:t>
      </w:r>
      <w:r>
        <w:rPr>
          <w:color w:val="FF6633"/>
          <w:shd w:fill="auto" w:val="clear"/>
        </w:rPr>
        <w:t>megkísérthetősége — az ő emberségéből következett. Amint fáradt, amint érezte a szenvedést, az éhséget, az elhagyatottságot, az ütést, a halál félelmeit és kínjait: úgy érezte a kísértés csábítását; azt, hogy kenyeret teremtsen, mikor éhes, pihenjen, mikor fáradt, elmeneküljön, mikor a halál vár reá. — Ha Isten fia vagy, szállj le a keresztről! — csúfolták a járókelők, s ez ugyanaz a hang volt, amelyen a Sátán suttogott: tégy már egyszer magadért csodát, vagy amiért Péter lelkendezett: Mentsen Isten, Uram, nem eshetik ez meg veled! Mind a két esetben egy volt Jézus felelete: Távozz tőlem Sátán!</w:t>
      </w:r>
    </w:p>
    <w:p>
      <w:pPr>
        <w:pStyle w:val="Tvettanyagoktextusbvtsre"/>
        <w:rPr>
          <w:color w:val="FF6633"/>
          <w:shd w:fill="auto" w:val="clear"/>
        </w:rPr>
      </w:pPr>
      <w:r>
        <w:rPr>
          <w:color w:val="FF6633"/>
          <w:shd w:fill="auto" w:val="clear"/>
        </w:rPr>
        <w:t>Mind a három esetben — ha Jézus hallgat a kísértőre — az lett volna az eredmény: a Sátán úrrá lett volna felette, s a Fiú fellázadt volna az Atya ellen. Ezért gondolati lehetetlenség, hogy ebben a roppant igepárbajban ne Krisztus győzzön. Jézus bűntelensége éppen abban áll, hogy nem lehet az Atya ellen lázadásra bírni.</w:t>
      </w:r>
    </w:p>
    <w:p>
      <w:pPr>
        <w:pStyle w:val="Tvettanyagoktextusbvtsre"/>
        <w:rPr/>
      </w:pPr>
      <w:r>
        <w:rPr>
          <w:color w:val="FF6633"/>
          <w:shd w:fill="auto" w:val="clear"/>
        </w:rPr>
        <w:t>A Jézus megkísértetését magyarázzák fejlődéstörténetileg: a politikai messianizmustól való megszabadulásának, a leírása; próbálták lélektani szempontból érteni: Krisztus messiási öntudatának kitisztulása; egyik sem helyes; csak a krisztológiai magyarázat fogadható el: elhelyezve a Krisztus megváltói tisztének gondolatkörébe. Krisztus ellentmond a Sátánnak, elindul a tökéletes engedelmesség útján, amely a Golgotára vezet.</w:t>
      </w:r>
      <w:r>
        <w:rPr>
          <w:shd w:fill="auto" w:val="clear"/>
        </w:rPr>
        <w:t xml:space="preserve"> Teljes bizalommal Atyja iránt, teljes engedelmességben az Ő akarata felé, teljes szívéből, teljes elméjéből és minden erejéből Istent, az Egy Urat szeretve. Aki keresztre fogja adni, s Ő a megaláztatásban és elvettetésben is fiú, király, úr — Messiás.</w:t>
      </w:r>
    </w:p>
    <w:p>
      <w:pPr>
        <w:pStyle w:val="Tvettanyagokrssel"/>
        <w:rPr>
          <w:shd w:fill="auto" w:val="clear"/>
        </w:rPr>
      </w:pPr>
      <w:r>
        <w:rPr>
          <w:shd w:fill="auto" w:val="clear"/>
        </w:rPr>
        <w:t>3. JÉZUS FELLÉP GALILEÁBAN (Mt 4,12―25; Mk 1,14―39; Lk 4,14―5,11)</w:t>
      </w:r>
    </w:p>
    <w:p>
      <w:pPr>
        <w:pStyle w:val="Tvettanyagokrssel"/>
        <w:rPr>
          <w:shd w:fill="auto" w:val="clear"/>
        </w:rPr>
      </w:pPr>
      <w:r>
        <w:rPr>
          <w:shd w:fill="auto" w:val="clear"/>
        </w:rPr>
        <w:t>Ez a bevezetőrész a következő jeleneteket tartalmazza: a) Az evangélium. b) Názáretben. c) Tanítványok elhívása: a tömeg. d) Kapernaumi szombat. e) A poklos. f) A csodálatos halfogás.</w:t>
      </w:r>
    </w:p>
    <w:p>
      <w:pPr>
        <w:pStyle w:val="Tvettanyagokrssel"/>
        <w:rPr/>
      </w:pPr>
      <w:r>
        <w:rPr>
          <w:rStyle w:val="Fligkiemelt"/>
          <w:shd w:fill="auto" w:val="clear"/>
        </w:rPr>
        <w:t xml:space="preserve">a) Az evangélium </w:t>
      </w:r>
      <w:r>
        <w:rPr>
          <w:shd w:fill="auto" w:val="clear"/>
        </w:rPr>
        <w:t>(Mt 4,12―17; Mk 1,14―15; Lk 4,14―15)</w:t>
      </w:r>
    </w:p>
    <w:p>
      <w:pPr>
        <w:pStyle w:val="Tvettanyagokrssel"/>
        <w:rPr/>
      </w:pPr>
      <w:r>
        <w:rPr>
          <w:color w:val="FF6633"/>
          <w:shd w:fill="auto" w:val="clear"/>
        </w:rPr>
        <w:t xml:space="preserve">Itt megint Márk mondja el a lényeget (14―15). Jézus </w:t>
      </w:r>
      <w:r>
        <w:rPr>
          <w:rStyle w:val="Fligkiemelt"/>
          <w:color w:val="FF6633"/>
          <w:shd w:fill="auto" w:val="clear"/>
        </w:rPr>
        <w:t xml:space="preserve">evangéliumot </w:t>
      </w:r>
      <w:r>
        <w:rPr>
          <w:color w:val="FF6633"/>
          <w:shd w:fill="auto" w:val="clear"/>
        </w:rPr>
        <w:t>hirdet: örömhírt, örvendetes üzenetet. Ez a Királynak, magának Istennek az üzenete, amelyet Jézus továbbad az embereknek. Az evangélium arról szól, hogy az idő betelt és elközelgetett a mennyeknek országa</w:t>
      </w:r>
      <w:r>
        <w:rPr>
          <w:shd w:fill="auto" w:val="clear"/>
        </w:rPr>
        <w:t>, vagy Isten országa.</w:t>
      </w:r>
    </w:p>
    <w:p>
      <w:pPr>
        <w:pStyle w:val="Tvettanyagoktextusbvtsre"/>
        <w:rPr>
          <w:shd w:fill="auto" w:val="clear"/>
        </w:rPr>
      </w:pPr>
      <w:r>
        <w:rPr>
          <w:shd w:fill="auto" w:val="clear"/>
        </w:rPr>
        <w:t>Isten országa („Gottesherrschaft”) Isten királysága. Máté azért nevezi „mennyek” országának, mert igazi zsidó lehetőleg nem mondja ki Isten nevét. — Ez az ország nem terület, nem állam, inkább állapot, belső viszony az emberek és Isten, ember és ember között. Ez az állapot az eredeti s egyben ideális, de a bűn megrontotta, s az Isten uralmát sötét hatalmak és az emberi bűn keresztezik. Az Isten országa eljövetelében éppen az a nagy felszabadulás válik valóra, amely az embert a tőle idegen, vele ellenséges hatalomtól függetleníti. Mindenki örömmel veszi fel és hordozza az istenuralom igáját. Ez az impérium [= birodalom] a dolgok új rendjét jelenti, melyben nem lesz sírás, jajgatás, mert halál sem lesz (Jel 21,4). Ez az állapot úgy áll szemben a maival, mint két ellenséges eon [= világkorszak], amely forradalmi erővel felcserélődik. {</w:t>
      </w:r>
    </w:p>
    <w:p>
      <w:pPr>
        <w:pStyle w:val="Tvettanyagokra"/>
        <w:rPr/>
      </w:pPr>
      <w:r>
        <w:rPr>
          <w:shd w:fill="auto" w:val="clear"/>
        </w:rPr>
        <w:t xml:space="preserve">} </w:t>
      </w:r>
      <w:r>
        <w:rPr>
          <w:color w:val="FF0000"/>
          <w:shd w:fill="auto" w:val="clear"/>
        </w:rPr>
        <w:t>A Jézus hirdette öröm éppen az, hogy a dolgoknak ez az új rendje elközelgetett. Itt van. Be lehet lépni. Csak hinni kell az evangéliumnak, annak az üzenetnek, hogy Isten irgalmas szeretetből bűnbocsánatot és örökéletet ad annak, aki hozzátér.</w:t>
      </w:r>
      <w:r>
        <w:rPr>
          <w:shd w:fill="auto" w:val="clear"/>
        </w:rPr>
        <w:t xml:space="preserve"> — Mindenki várja az Örömmondót, aki kihirdeti az „evangéliumot”, vagyis Istennek a nagy Királynak proklamációját arról, hogy életbe lépett Isten Országa, a dolgok új rendje, elkezdődött az új eon [= világkorszak] élete. — Ki legyen ez az Örömmondó? Illés, a Messiás? — A názáreti Jézus!</w:t>
      </w:r>
    </w:p>
    <w:p>
      <w:pPr>
        <w:pStyle w:val="Tvettanyagoktextusbvtsre"/>
        <w:rPr>
          <w:shd w:fill="auto" w:val="clear"/>
        </w:rPr>
      </w:pPr>
      <w:r>
        <w:rPr>
          <w:shd w:fill="auto" w:val="clear"/>
        </w:rPr>
        <w:t>Ézsaiás elmondja, hogy Izráel királya szövetkezett Asszíriával Jeruzsálem ellen. De Isten megvédte Júdeát és a szövetségesek elpusztultak. Zebulon és Naftali földjén, azaz Galileában, a tenger partján, ott ahol a nagy transzverzális országút [= ferde irányú út, keresztút] vezet Damaszkusztól a parton le Egyiptom felé, a levert és elpusztított nép irtózatos sötétségben és nyomorúságban él. — De ez a sötétségben ülő nép hirtelen nagy világosságot lát, mert „egy gyermek születik nékünk” stb. (9,6). Olyan valaki, akire talál az a név, amellyel Isten neveztetik és hívják nevét: csodálatosnak, tanácsosnak, az erős Istennek, örökkévalóság atyjának, békesség fejedelmének. Ez a Messiás.</w:t>
      </w:r>
    </w:p>
    <w:p>
      <w:pPr>
        <w:pStyle w:val="Tvettanyagoktextusbvtsre"/>
        <w:rPr>
          <w:shd w:fill="auto" w:val="clear"/>
        </w:rPr>
      </w:pPr>
      <w:r>
        <w:rPr>
          <w:shd w:fill="auto" w:val="clear"/>
        </w:rPr>
        <w:t>Mikor Máté elbeszéli, hogy Jézus — eljőve Názáretből —, Galileában (a félig beszűrődött pogányokból álló tartomány, ezért „pogányok Galileája”) lépett fel, erre az ézsaiási helyre támaszkodik, s azt mondja: Zebulon és Naftali földjén (azaz Galileában) a sötétségben ülő nép nagy világosságot látott, s ez a világosság: a Messiás, Jézus. — „Én vagyok a világ világossága” (Jn 8,12); „Ti vagytok a világ világossága” (Mt 5,14).</w:t>
      </w:r>
    </w:p>
    <w:p>
      <w:pPr>
        <w:pStyle w:val="Tvettanyagoktextusbvtsre"/>
        <w:rPr>
          <w:shd w:fill="auto" w:val="clear"/>
        </w:rPr>
      </w:pPr>
      <w:r>
        <w:rPr>
          <w:shd w:fill="auto" w:val="clear"/>
        </w:rPr>
        <w:t>Ez volt az ő fellépése, s ekkor kezdette hirdetni: „Térjetek meg, mert elközelgetett a mennyeknek országa!” — Ugyanaz, amit János hirdetett. A különbség csak az, hogy Keresztelő János csak mint eljövendőt hirdette, Jézus pedig hozta; János evangéliuma szavával: Én vagyok az! Ezért Örömmondó. — Vajon szomorkodhatik</w:t>
        <w:noBreakHyphen/>
        <w:t>e násznép, amíg velük van a Vőlegény? (Mt 9,15; Mk 2,19; Lk 5,34)</w:t>
      </w:r>
    </w:p>
    <w:p>
      <w:pPr>
        <w:pStyle w:val="Tvettanyagokrssel"/>
        <w:rPr/>
      </w:pPr>
      <w:r>
        <w:rPr>
          <w:rStyle w:val="Fligkiemelt"/>
          <w:shd w:fill="auto" w:val="clear"/>
        </w:rPr>
        <w:t xml:space="preserve">b) A názáreti beköszöntő </w:t>
      </w:r>
      <w:r>
        <w:rPr>
          <w:shd w:fill="auto" w:val="clear"/>
        </w:rPr>
        <w:t>(Mt 13,54―58; Mk 6,1―6; Lk 4,16―30)</w:t>
      </w:r>
    </w:p>
    <w:p>
      <w:pPr>
        <w:pStyle w:val="Tvettanyagokrssel"/>
        <w:rPr/>
      </w:pPr>
      <w:r>
        <w:rPr>
          <w:shd w:fill="auto" w:val="clear"/>
        </w:rPr>
        <w:t xml:space="preserve">Jézust Názáretben — pátriájában — megvetik, s nem is tud csodát tenni földijeinek hitetlensége miatt. Fájdalmasan állapítja meg: „Nincs próféta tisztesség nélkül csak a maga hazájában és a rokonai között és a maga házában!” (Mk 6,4). </w:t>
      </w:r>
      <w:r>
        <w:rPr>
          <w:color w:val="FF0000"/>
          <w:shd w:fill="auto" w:val="clear"/>
        </w:rPr>
        <w:t>Ezt a történetet Mk és Mt egyezően mondja el, de később (6,1―6-ban, ill. 13,54―58-ban). Lukács azonban mozgalmas, szinte drámai erejű „színes riportot” ír róla. Szinte kívánkozik a headline [= az újság főcíme] alá.</w:t>
      </w:r>
    </w:p>
    <w:p>
      <w:pPr>
        <w:pStyle w:val="Tvettanyagokra"/>
        <w:rPr/>
      </w:pPr>
      <w:r>
        <w:rPr>
          <w:color w:val="FF0000"/>
          <w:shd w:fill="auto" w:val="clear"/>
        </w:rPr>
        <w:t>Simeon megjósolta a gyermek Jézus bemutatásakor, hogy ő az a „jel”, akinek sokan ellentmondanak. Ez először szülőhazájában: Názáretben történt meg, legelső nyilvános felszólalása alkalmával</w:t>
      </w:r>
      <w:r>
        <w:rPr>
          <w:shd w:fill="auto" w:val="clear"/>
        </w:rPr>
        <w:t>, a zsinagógában (Lk 4,16―30).</w:t>
      </w:r>
    </w:p>
    <w:p>
      <w:pPr>
        <w:pStyle w:val="Tvettanyagokra"/>
        <w:rPr/>
      </w:pPr>
      <w:r>
        <w:rPr>
          <w:color w:val="FF0000"/>
          <w:shd w:fill="auto" w:val="clear"/>
        </w:rPr>
        <w:t>Zsidó szokás szerint minden felnőtt férfiúnak joga volt az istentiszteleten a Szentírást olvasni, s ahhoz magyarázó megjegyzéseket fűzni. A Szentírásból mindig felolvasták a Törvény (Tóra, Mózes öt könyve) egyik fejezetét (ez a perikópa [= igeszakasz szerinti beosztás] eredete), és azután a prófétai, történeti és költői iratokból egy részt. Amazt parasának, emezt haftarának hívták. A Törvény perikópája szigorúan meg volt állapítva; az iratoké Jézus korában még szabad. Aki olvasni akart, felállással jelentkezett, s erre a templomszolga (elöljáró) átadta neki a tekercset.</w:t>
      </w:r>
      <w:r>
        <w:rPr>
          <w:shd w:fill="auto" w:val="clear"/>
        </w:rPr>
        <w:t xml:space="preserve"> „Jézus felálla olvasni.”</w:t>
      </w:r>
    </w:p>
    <w:p>
      <w:pPr>
        <w:pStyle w:val="Tvettanyagokra"/>
        <w:rPr/>
      </w:pPr>
      <w:r>
        <w:rPr>
          <w:color w:val="FF0000"/>
          <w:shd w:fill="auto" w:val="clear"/>
        </w:rPr>
        <w:t>Már az igehirdetői tett volt, hogy az Ézs 61,1―2</w:t>
        <w:noBreakHyphen/>
        <w:t>t olvassa fel. Ebben benne van az Ő egész küldetése és programja. Akit felkent az Úr, hogy a szegényeknek örömet mondjon, hogy hirdesse az Úr kedves esztendejét, az a Messiás.</w:t>
      </w:r>
      <w:r>
        <w:rPr>
          <w:color w:val="FF6633"/>
          <w:shd w:fill="auto" w:val="clear"/>
        </w:rPr>
        <w:t xml:space="preserve"> Mindenki áhítattal hallgatja, és nem tud betelni kedves beszédével. Mikor pedig egybehajtja a tekercset, és visszaadja az elöljárónak: „mindenek szemei (— nagy várakozással —) reá valának függesztve”. Jézus csak ennyit mondott: </w:t>
      </w:r>
      <w:r>
        <w:rPr>
          <w:color w:val="FF0000"/>
          <w:shd w:fill="auto" w:val="clear"/>
        </w:rPr>
        <w:t>„Ma teljesedett be ez az Írás a ti hallásotokra.” Ezzel ezt mondta: a Messiás itt van, és én vagyok az!</w:t>
      </w:r>
    </w:p>
    <w:p>
      <w:pPr>
        <w:pStyle w:val="Tvettanyagoktextusbvtsre"/>
        <w:rPr/>
      </w:pPr>
      <w:r>
        <w:rPr>
          <w:color w:val="FF0000"/>
          <w:shd w:fill="auto" w:val="clear"/>
        </w:rPr>
        <w:t>Lett erre felzúdulás. Egyszerre elveszítette azt a rokonszenvet, amit eddig személye s az Őt megelőző és követő híradás ébresztett.</w:t>
      </w:r>
      <w:r>
        <w:rPr>
          <w:color w:val="FF6633"/>
          <w:shd w:fill="auto" w:val="clear"/>
        </w:rPr>
        <w:t xml:space="preserve"> Gúny és felháborodás keveredett össze zúgó megbotránkozássá: Hiszen ez a József fia, a fiatal ácsmester. Ismerjük egész családját. Ez mondja, hogy Ő a Messiás, a Főpap-Király! Mivel bizonyítja? Csodát, csodát, különben istenkáromló és halál reá.</w:t>
      </w:r>
    </w:p>
    <w:p>
      <w:pPr>
        <w:pStyle w:val="Tvettanyagoktextusbvtsre"/>
        <w:rPr/>
      </w:pPr>
      <w:r>
        <w:rPr>
          <w:shd w:fill="auto" w:val="clear"/>
        </w:rPr>
        <w:t xml:space="preserve">Jézus visszautasítja a csodatételt. Bizonyára azt mondjátok: orvos, gyógyítsd meg magadat! </w:t>
      </w:r>
      <w:r>
        <w:rPr>
          <w:color w:val="FF0000"/>
          <w:shd w:fill="auto" w:val="clear"/>
        </w:rPr>
        <w:t>Amit mondanak, hogy Kapernaumban tettél, tedd meg itt, különben hazug a neved. De Jézus most is, mint mindig, visszautasítja ezt a követelést. Csodára nem épít hitet. A csoda a hit leánya, s nem a csoda szüli a hitet. A csoda megerősíti a meglevő hitet, de nem teszi a hitetlent hívővé.</w:t>
      </w:r>
      <w:r>
        <w:rPr>
          <w:shd w:fill="auto" w:val="clear"/>
        </w:rPr>
        <w:t xml:space="preserve"> — Szomorúan mondja Jézus: „Egy próféta sem kedves az ő hazájában.” — A hit kiválasztás, kivétel dolga; Isten ajándéka, ahogy az Efézusi levél mondja, s nem olyan valami, amit kuruzslással, mágiával kitermelni, kikényszeríteni lehet. — Illés idejében sok éhező és sok özvegyasszony volt Izraelben, s ő mégis csak egyhez ment, aki a szidoni Sareptában lakott. Elizeus esete is ezt mutatja (27. v.) — idézi Jézus szabályszerűen a második tanút, mert minden állítás két tanú bizonyítására valóság. </w:t>
      </w:r>
      <w:r>
        <w:rPr>
          <w:color w:val="FF6633"/>
          <w:shd w:fill="auto" w:val="clear"/>
        </w:rPr>
        <w:t>A beszéd elhallgatott része mindannyiuk által értett bűnbánati prédikáció: általmentem köztetek, nem kellettem nektek. Betelt a simeoni jóslat: sokaknak elestére és feltámadására vettetett ez és jegyül, akinek sokan ellene mondanak.</w:t>
      </w:r>
    </w:p>
    <w:p>
      <w:pPr>
        <w:pStyle w:val="Tvettanyagoktextusbvtsre"/>
        <w:rPr>
          <w:shd w:fill="auto" w:val="clear"/>
        </w:rPr>
      </w:pPr>
      <w:r>
        <w:rPr>
          <w:shd w:fill="auto" w:val="clear"/>
        </w:rPr>
        <w:t>A felzúdulásba hangok üvöltenek: kövezzétek meg! Ha volt közelben szakadék vagy mélység, az elítéltet abba dobta be a tömeg, s ha utána még élt, a tört test mellkasát kövekkel széjjel zúzták. Názáretben volt ilyen hely. „Vivék őt annak a hegynek a szélére, amelyen az ő városuk épült, hogy onnan letaszítsák” (29. v.).</w:t>
      </w:r>
    </w:p>
    <w:p>
      <w:pPr>
        <w:pStyle w:val="Tvettanyagoktextusbvtsre"/>
        <w:rPr/>
      </w:pPr>
      <w:r>
        <w:rPr>
          <w:shd w:fill="auto" w:val="clear"/>
        </w:rPr>
        <w:t>„</w:t>
      </w:r>
      <w:r>
        <w:rPr>
          <w:shd w:fill="auto" w:val="clear"/>
        </w:rPr>
        <w:t>Ő azonban közöttük átalmenve, eltávozék.”</w:t>
      </w:r>
    </w:p>
    <w:p>
      <w:pPr>
        <w:pStyle w:val="Tvettanyagoktextusbvtsre"/>
        <w:rPr>
          <w:color w:val="FF6633"/>
          <w:shd w:fill="auto" w:val="clear"/>
        </w:rPr>
      </w:pPr>
      <w:r>
        <w:rPr>
          <w:color w:val="FF6633"/>
          <w:shd w:fill="auto" w:val="clear"/>
        </w:rPr>
        <w:t>Ebben a részben bennefoglaltatik az egész református tanítás. Az, hogy az istentisztelet lényege az igehirdetés; hogy az igehirdetés nemcsak ígéret, hanem beteljesedés is; hogy Isten kiválaszt a hitre szuverénen; hogy a hitet pecsétli a csoda, de nem eszközli; hogy a kiválasztottság hitben és engedelmességben jelentkezik, hogy nincs theurgia [= Isten kényszerítése]; hogy Istennel szemben nincs igény és követelés, csak: „igen Atyám”.</w:t>
      </w:r>
    </w:p>
    <w:p>
      <w:pPr>
        <w:pStyle w:val="Tvettanyagoktextusbvtsre"/>
        <w:rPr/>
      </w:pPr>
      <w:r>
        <w:rPr>
          <w:color w:val="FF6633"/>
          <w:shd w:fill="auto" w:val="clear"/>
        </w:rPr>
        <w:t>De mutatja ez a rész azt is, hogy Jézus és az Ő népe között az ellentét áthidalhatatlan. Jézust nem veszik be azok, akikhez küldetett.</w:t>
      </w:r>
      <w:r>
        <w:rPr>
          <w:shd w:fill="auto" w:val="clear"/>
        </w:rPr>
        <w:t xml:space="preserve"> „Az övéi közé jöve, és az övéi nem fogadák be Őt (Jn 1,11). A názáreti beköszöntő megindítja azt a folyamatot, melynek kikerülhetetlen vége a kereszt. „A te szívedet is áthatja az éles tőr.”</w:t>
      </w:r>
    </w:p>
    <w:p>
      <w:pPr>
        <w:pStyle w:val="Knyvadatsor"/>
        <w:rPr/>
      </w:pPr>
      <w:r>
        <w:rPr>
          <w:rStyle w:val="Hivatkozs"/>
          <w:shd w:fill="auto" w:val="clear"/>
        </w:rPr>
        <w:t>(</w:t>
      </w:r>
      <w:r>
        <w:rPr>
          <w:rStyle w:val="Mcme"/>
          <w:shd w:fill="auto" w:val="clear"/>
        </w:rPr>
        <w:t>A Biblia ismerete kommentársorozat</w:t>
      </w:r>
      <w:r>
        <w:rPr>
          <w:rStyle w:val="Hivatkozs"/>
          <w:shd w:fill="auto" w:val="clear"/>
        </w:rPr>
        <w:t xml:space="preserve">. </w:t>
      </w:r>
      <w:r>
        <w:rPr>
          <w:rStyle w:val="Cgnv"/>
          <w:shd w:fill="auto" w:val="clear"/>
        </w:rPr>
        <w:t>Keresztyén Ismeretterjesztő Alapítvány</w:t>
      </w:r>
      <w:r>
        <w:rPr>
          <w:rStyle w:val="Hivatkozs"/>
          <w:shd w:fill="auto" w:val="clear"/>
        </w:rPr>
        <w:t>)</w:t>
      </w:r>
      <w:r>
        <w:rPr>
          <w:shd w:fill="auto" w:val="clear"/>
        </w:rPr>
        <w:t>:</w:t>
      </w:r>
    </w:p>
    <w:p>
      <w:pPr>
        <w:pStyle w:val="Tvettanyagokrssel"/>
        <w:rPr>
          <w:shd w:fill="auto" w:val="clear"/>
        </w:rPr>
      </w:pPr>
      <w:r>
        <w:rPr>
          <w:shd w:fill="auto" w:val="clear"/>
        </w:rPr>
        <w:t>5.</w:t>
        <w:tab/>
        <w:t>A SÁTÁN TÁVOZÁSA JÉZUSTÓL (4:13)</w:t>
      </w:r>
    </w:p>
    <w:p>
      <w:pPr>
        <w:pStyle w:val="Tvettanyagokra"/>
        <w:rPr/>
      </w:pPr>
      <w:r>
        <w:rPr>
          <w:rStyle w:val="Kiemelt"/>
          <w:shd w:fill="auto" w:val="clear"/>
        </w:rPr>
        <w:t xml:space="preserve">4:13. Az ördög ... eltávozott, </w:t>
      </w:r>
      <w:r>
        <w:rPr>
          <w:shd w:fill="auto" w:val="clear"/>
        </w:rPr>
        <w:t xml:space="preserve">de nem végleg, csak </w:t>
      </w:r>
      <w:r>
        <w:rPr>
          <w:rStyle w:val="Kiemelt"/>
          <w:shd w:fill="auto" w:val="clear"/>
        </w:rPr>
        <w:t>egy időre.</w:t>
      </w:r>
    </w:p>
    <w:p>
      <w:pPr>
        <w:pStyle w:val="Tvettanyagokrssel"/>
        <w:rPr/>
      </w:pPr>
      <w:r>
        <w:rPr>
          <w:rStyle w:val="Kiemelt"/>
          <w:shd w:fill="auto" w:val="clear"/>
        </w:rPr>
        <w:t>IV.</w:t>
        <w:tab/>
        <w:t>Jézus szolgálata Galileában (4:14-9:50)</w:t>
      </w:r>
    </w:p>
    <w:p>
      <w:pPr>
        <w:pStyle w:val="Tvettanyagokra"/>
        <w:rPr/>
      </w:pPr>
      <w:r>
        <w:rPr>
          <w:shd w:fill="auto" w:val="clear"/>
        </w:rPr>
        <w:t xml:space="preserve">Jézus először főleg Galileában lépett fel, bár János evangéliumából tudjuk, hogy volt egy korai szolgálata Júdeában és Jeruzsálemben galileai szolgálata előtt. </w:t>
      </w:r>
      <w:r>
        <w:rPr>
          <w:color w:val="FF6633"/>
          <w:shd w:fill="auto" w:val="clear"/>
        </w:rPr>
        <w:t>Galileai munkájának két célja az volt, hogy hitelesítse magát, és elhívja tanítványait, akik követni fogják.</w:t>
      </w:r>
    </w:p>
    <w:p>
      <w:pPr>
        <w:pStyle w:val="Tvettanyagokrssel"/>
        <w:rPr/>
      </w:pPr>
      <w:r>
        <w:rPr>
          <w:rStyle w:val="Fligkiemelt"/>
          <w:shd w:fill="auto" w:val="clear"/>
        </w:rPr>
        <w:t>A.</w:t>
        <w:tab/>
        <w:t>Jézus szolgálatának megkezdése (4:14-30) (Mt 4:12-17; Mk 1:14-15)</w:t>
      </w:r>
    </w:p>
    <w:p>
      <w:pPr>
        <w:pStyle w:val="Tvettanyagokra"/>
        <w:rPr/>
      </w:pPr>
      <w:r>
        <w:rPr>
          <w:shd w:fill="auto" w:val="clear"/>
        </w:rPr>
        <w:t xml:space="preserve">Ebben a tizenhét versben </w:t>
      </w:r>
      <w:r>
        <w:rPr>
          <w:color w:val="FF0000"/>
          <w:shd w:fill="auto" w:val="clear"/>
        </w:rPr>
        <w:t>Lukács összefoglalja, mi történt Jézus egész szolgálata folyamán: Jézus azt hirdette, hogy ő a Messiás (Lk 4:21); zsidó hallgatói méltatlannak bizonyultak Isten áldásaira (28-29. v.), és az evangélium el fog jutni a pogányokhoz is (24-27. v.).</w:t>
      </w:r>
    </w:p>
    <w:p>
      <w:pPr>
        <w:pStyle w:val="Tvettanyagokrssel"/>
        <w:rPr>
          <w:shd w:fill="auto" w:val="clear"/>
        </w:rPr>
      </w:pPr>
      <w:r>
        <w:rPr>
          <w:shd w:fill="auto" w:val="clear"/>
        </w:rPr>
        <w:t>1.</w:t>
        <w:tab/>
        <w:t>JÉZUS FOGADTATÁSA GALILEÁBAN (4:14-15)</w:t>
      </w:r>
    </w:p>
    <w:p>
      <w:pPr>
        <w:pStyle w:val="Tvettanyagokra"/>
        <w:rPr/>
      </w:pPr>
      <w:r>
        <w:rPr>
          <w:rStyle w:val="Kiemelt"/>
          <w:shd w:fill="auto" w:val="clear"/>
        </w:rPr>
        <w:t xml:space="preserve">4:14-15. </w:t>
      </w:r>
      <w:r>
        <w:rPr>
          <w:color w:val="FF0000"/>
          <w:shd w:fill="auto" w:val="clear"/>
        </w:rPr>
        <w:t xml:space="preserve">Jézus a Lélek erejével </w:t>
      </w:r>
      <w:r>
        <w:rPr>
          <w:rStyle w:val="Fligkiemelt"/>
          <w:color w:val="FF0000"/>
          <w:shd w:fill="auto" w:val="clear"/>
        </w:rPr>
        <w:t xml:space="preserve">(dynamei, </w:t>
      </w:r>
      <w:r>
        <w:rPr>
          <w:color w:val="FF0000"/>
          <w:shd w:fill="auto" w:val="clear"/>
        </w:rPr>
        <w:t>„lelki képesség”) tért vissza Galileába. Leszállt rá a Lélek (3:21-22), a Lélek vezette a pusztába (4:1), és most a „Lélek erejével” szolgált. A Lélek ereje volt Jézus hatalmának forrása, amit Lukács bemutat a 4-6. részekben.</w:t>
      </w:r>
      <w:r>
        <w:rPr>
          <w:color w:val="FF6633"/>
          <w:shd w:fill="auto" w:val="clear"/>
        </w:rPr>
        <w:t xml:space="preserve"> Kezdeti fogadtatása pozitív volt. Elterjedt a híre, és hallották tanítását a zsinagógákban, és dicsőítette mindenki.</w:t>
      </w:r>
    </w:p>
    <w:p>
      <w:pPr>
        <w:pStyle w:val="Tvettanyagokrssel"/>
        <w:rPr>
          <w:shd w:fill="auto" w:val="clear"/>
        </w:rPr>
      </w:pPr>
      <w:r>
        <w:rPr>
          <w:shd w:fill="auto" w:val="clear"/>
        </w:rPr>
        <w:t>2.</w:t>
        <w:tab/>
        <w:t>JÉZUS ELUTASÍTÁSA SZÜLŐFÖLDJÉN, NÁZÁRETBEN (4:16-30) (MT 13:53-58; MK 6:1-6)</w:t>
      </w:r>
    </w:p>
    <w:p>
      <w:pPr>
        <w:pStyle w:val="Tvettanyagokra"/>
        <w:rPr/>
      </w:pPr>
      <w:r>
        <w:rPr>
          <w:rStyle w:val="Kiemelt"/>
          <w:shd w:fill="auto" w:val="clear"/>
        </w:rPr>
        <w:t xml:space="preserve">4:16-30. </w:t>
      </w:r>
      <w:r>
        <w:rPr>
          <w:color w:val="808080"/>
          <w:shd w:fill="auto" w:val="clear"/>
        </w:rPr>
        <w:t>Jézus kezdetben népszerű tanító volt, ezért amikor visszatért gyerekkori falujába, természetes volt számára, hogy tanítson a zsinagógában.</w:t>
      </w:r>
      <w:r>
        <w:rPr>
          <w:shd w:fill="auto" w:val="clear"/>
        </w:rPr>
        <w:t xml:space="preserve"> </w:t>
      </w:r>
      <w:r>
        <w:rPr>
          <w:color w:val="FF6633"/>
          <w:shd w:fill="auto" w:val="clear"/>
        </w:rPr>
        <w:t>A zsinagógában az volt a szokás, hogy aki felolvasott a Szentírásból, az állva olvasott, de utána ülve magyarázta az olvasott szakaszt.</w:t>
      </w:r>
      <w:r>
        <w:rPr>
          <w:shd w:fill="auto" w:val="clear"/>
        </w:rPr>
        <w:t xml:space="preserve"> </w:t>
      </w:r>
      <w:r>
        <w:rPr>
          <w:color w:val="FF0000"/>
          <w:shd w:fill="auto" w:val="clear"/>
        </w:rPr>
        <w:t>Jézus azt az igeszakaszt olvasta fel, amely az Ézsaiás 61:1-2-ben található, és amely messiási jövendölés. Azokkal a szavakkal fejezte be olvasását, hogy hirdessem az Úr kedves esztendejét — a vers közepén megállt, és nem olvasta fel a következő sort az Ézs 61:2-ből, mely Isten bosszúállásáról szól.</w:t>
      </w:r>
      <w:r>
        <w:rPr>
          <w:shd w:fill="auto" w:val="clear"/>
        </w:rPr>
        <w:t xml:space="preserve"> Amikor Jézus hozzátette: </w:t>
      </w:r>
      <w:r>
        <w:rPr>
          <w:color w:val="FF0000"/>
          <w:shd w:fill="auto" w:val="clear"/>
        </w:rPr>
        <w:t>Ma teljesedett be ez az írás fületek hallására, világos volt, hogy mit értett ezen. Jézus azt állította, hogy ő a Messiás, aki elhozza Isten országát, ami már nagyon régi ígéret — de az ő első eljövetele nem az ítélet ideje volt.</w:t>
      </w:r>
      <w:r>
        <w:rPr>
          <w:shd w:fill="auto" w:val="clear"/>
        </w:rPr>
        <w:t xml:space="preserve"> A tömeg elámult tanításán — mindenki szeme rajta függött (Lk 4:20). Jézus szavai nyíltan kifejezték, hogy az Úr kedves esztendeje (értsd: Isten királysága) általa készen áll számukra (21. v.).</w:t>
      </w:r>
    </w:p>
    <w:p>
      <w:pPr>
        <w:pStyle w:val="Tvettanyagoktextusbvtsre"/>
        <w:rPr/>
      </w:pPr>
      <w:r>
        <w:rPr>
          <w:shd w:fill="auto" w:val="clear"/>
        </w:rPr>
        <w:t xml:space="preserve">Az emberek </w:t>
      </w:r>
      <w:r>
        <w:rPr>
          <w:rStyle w:val="Kiemelt"/>
          <w:shd w:fill="auto" w:val="clear"/>
        </w:rPr>
        <w:t xml:space="preserve">csodálkoztak </w:t>
      </w:r>
      <w:r>
        <w:rPr>
          <w:rStyle w:val="Fligkiemelt"/>
          <w:shd w:fill="auto" w:val="clear"/>
        </w:rPr>
        <w:t xml:space="preserve">(ethaumazon, </w:t>
      </w:r>
      <w:r>
        <w:rPr>
          <w:shd w:fill="auto" w:val="clear"/>
        </w:rPr>
        <w:t xml:space="preserve">„elámultak, megdöbbentek”, vö. megjegyzések a 2:18-hoz), hogy a </w:t>
      </w:r>
      <w:r>
        <w:rPr>
          <w:rStyle w:val="Kiemelt"/>
          <w:shd w:fill="auto" w:val="clear"/>
        </w:rPr>
        <w:t xml:space="preserve">kegyelem igéit hirdeti, </w:t>
      </w:r>
      <w:r>
        <w:rPr>
          <w:shd w:fill="auto" w:val="clear"/>
        </w:rPr>
        <w:t xml:space="preserve">de rögtön megkérdőjelezték, hogy milyen jogon mondhatja ezeket. Hogyan lehet </w:t>
      </w:r>
      <w:r>
        <w:rPr>
          <w:rStyle w:val="Kiemelt"/>
          <w:shd w:fill="auto" w:val="clear"/>
        </w:rPr>
        <w:t xml:space="preserve">József fia — </w:t>
      </w:r>
      <w:r>
        <w:rPr>
          <w:shd w:fill="auto" w:val="clear"/>
        </w:rPr>
        <w:t xml:space="preserve">aki szemük előtt nőtt fel — a Messiás? Jézus, érzékelve ellenállásukat (4:23-24), utalt két esetre, amikor Isten prófétái csodálatos cselekedeteket hajtottak végre a pogányok számára, miközben Izrael hitetlenségben volt. A két eset: — </w:t>
      </w:r>
      <w:r>
        <w:rPr>
          <w:rStyle w:val="Kiemelt"/>
          <w:shd w:fill="auto" w:val="clear"/>
        </w:rPr>
        <w:t xml:space="preserve">Illés </w:t>
      </w:r>
      <w:r>
        <w:rPr>
          <w:shd w:fill="auto" w:val="clear"/>
        </w:rPr>
        <w:t xml:space="preserve">és a </w:t>
      </w:r>
      <w:r>
        <w:rPr>
          <w:rStyle w:val="Kiemelt"/>
          <w:shd w:fill="auto" w:val="clear"/>
        </w:rPr>
        <w:t xml:space="preserve">sareptai özvegyasszony </w:t>
      </w:r>
      <w:r>
        <w:rPr>
          <w:shd w:fill="auto" w:val="clear"/>
        </w:rPr>
        <w:t xml:space="preserve">(2526. v; vö. 1Kir 17:8-16), ill. </w:t>
      </w:r>
      <w:r>
        <w:rPr>
          <w:rStyle w:val="Kiemelt"/>
          <w:shd w:fill="auto" w:val="clear"/>
        </w:rPr>
        <w:t xml:space="preserve">Elizeus </w:t>
      </w:r>
      <w:r>
        <w:rPr>
          <w:shd w:fill="auto" w:val="clear"/>
        </w:rPr>
        <w:t xml:space="preserve">és a </w:t>
      </w:r>
      <w:r>
        <w:rPr>
          <w:rStyle w:val="Kiemelt"/>
          <w:shd w:fill="auto" w:val="clear"/>
        </w:rPr>
        <w:t xml:space="preserve">szíriai </w:t>
      </w:r>
      <w:r>
        <w:rPr>
          <w:shd w:fill="auto" w:val="clear"/>
        </w:rPr>
        <w:t xml:space="preserve">leprás </w:t>
      </w:r>
      <w:r>
        <w:rPr>
          <w:rStyle w:val="Kiemelt"/>
          <w:shd w:fill="auto" w:val="clear"/>
        </w:rPr>
        <w:t xml:space="preserve">Naámán </w:t>
      </w:r>
      <w:r>
        <w:rPr>
          <w:shd w:fill="auto" w:val="clear"/>
        </w:rPr>
        <w:t>(Lk 4:27; vö. 2Kir 5:1-19).</w:t>
      </w:r>
    </w:p>
    <w:p>
      <w:pPr>
        <w:pStyle w:val="Tvettanyagoktextusbvtsre"/>
        <w:rPr/>
      </w:pPr>
      <w:r>
        <w:rPr>
          <w:shd w:fill="auto" w:val="clear"/>
        </w:rPr>
        <w:t xml:space="preserve">Amikor Jézus arra hivatkozott, hogy zsidók helyett pogányok részesülnek Isten áldásában, </w:t>
      </w:r>
      <w:r>
        <w:rPr>
          <w:rStyle w:val="Kiemelt"/>
          <w:shd w:fill="auto" w:val="clear"/>
        </w:rPr>
        <w:t xml:space="preserve">mind megteltek haraggal </w:t>
      </w:r>
      <w:r>
        <w:rPr>
          <w:shd w:fill="auto" w:val="clear"/>
        </w:rPr>
        <w:t xml:space="preserve">(Lk 4:28). </w:t>
      </w:r>
      <w:r>
        <w:rPr>
          <w:color w:val="FF0000"/>
          <w:shd w:fill="auto" w:val="clear"/>
        </w:rPr>
        <w:t xml:space="preserve">Megpróbálták megölni, </w:t>
      </w:r>
      <w:r>
        <w:rPr>
          <w:rStyle w:val="Kiemelt"/>
          <w:color w:val="FF0000"/>
          <w:shd w:fill="auto" w:val="clear"/>
        </w:rPr>
        <w:t xml:space="preserve">de Jézus átment közöttük </w:t>
      </w:r>
      <w:r>
        <w:rPr>
          <w:color w:val="FF0000"/>
          <w:shd w:fill="auto" w:val="clear"/>
        </w:rPr>
        <w:t>(30. v.). Lukács félreérthetetlenül arról ír, hogy Jézus a feldühödött tömegből csodálatos módon szabadult meg. Ez a felállás végig nyomon követhető Jézus szolgálatában: odamegy a zsidókhoz, elutasítják, beszél a pogányoknak az Isten országában való részvételéről, egyes zsidók meg akarják ölni. De nem ölték meg addig az időpontig, amelyet ő választott</w:t>
      </w:r>
      <w:r>
        <w:rPr>
          <w:shd w:fill="auto" w:val="clear"/>
        </w:rPr>
        <w:t xml:space="preserve"> (23:46; vö. Jn 10:15, 17-18).</w:t>
      </w:r>
    </w:p>
    <w:p>
      <w:pPr>
        <w:pStyle w:val="Knyvadatsor"/>
        <w:rPr/>
      </w:pPr>
      <w:r>
        <w:rPr>
          <w:rStyle w:val="Hivatkozs"/>
          <w:shd w:fill="auto" w:val="clear"/>
        </w:rPr>
        <w:t>(</w:t>
      </w:r>
      <w:r>
        <w:rPr>
          <w:rStyle w:val="Nvhivatkozsban"/>
          <w:shd w:fill="auto" w:val="clear"/>
        </w:rPr>
        <w:t>William MacDonald</w:t>
      </w:r>
      <w:r>
        <w:rPr>
          <w:rStyle w:val="Hivatkozs"/>
          <w:shd w:fill="auto" w:val="clear"/>
        </w:rPr>
        <w:t xml:space="preserve">: </w:t>
      </w:r>
      <w:r>
        <w:rPr>
          <w:rStyle w:val="Mcme"/>
          <w:shd w:fill="auto" w:val="clear"/>
        </w:rPr>
        <w:t>Újszövetségi kommentár</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ssel"/>
        <w:rPr/>
      </w:pPr>
      <w:r>
        <w:rPr>
          <w:rStyle w:val="Kiemelt"/>
          <w:shd w:fill="auto" w:val="clear"/>
        </w:rPr>
        <w:t>D)</w:t>
        <w:tab/>
        <w:t>Felkészülés kísértés által (4,1-13)</w:t>
      </w:r>
    </w:p>
    <w:p>
      <w:pPr>
        <w:pStyle w:val="Tvettanyagoktextusbvtsrssel"/>
        <w:rPr/>
      </w:pPr>
      <w:r>
        <w:rPr>
          <w:rStyle w:val="Kiemelt"/>
          <w:shd w:fill="auto" w:val="clear"/>
        </w:rPr>
        <w:t xml:space="preserve">4,1 </w:t>
      </w:r>
      <w:r>
        <w:rPr>
          <w:color w:val="FF0000"/>
          <w:shd w:fill="auto" w:val="clear"/>
        </w:rPr>
        <w:t xml:space="preserve">Sohasem volt Urunk életében olyan idő, amikor ne lett volna Szent Szellemmel telve, de itt megkísértésével kapcsolatban külön meg van említve. </w:t>
      </w:r>
      <w:r>
        <w:rPr>
          <w:rStyle w:val="Kiemelt"/>
          <w:color w:val="FF0000"/>
          <w:shd w:fill="auto" w:val="clear"/>
        </w:rPr>
        <w:t xml:space="preserve">Szent Szellemmel telve </w:t>
      </w:r>
      <w:r>
        <w:rPr>
          <w:color w:val="FF0000"/>
          <w:shd w:fill="auto" w:val="clear"/>
        </w:rPr>
        <w:t>azt jelenti, hogy teljesen engedünk neki, és tökéletesen engedelmeskedünk Isten minden Igéjének. A Szellemmel teljes személy mentes a felismert bűntől és az éntől, és gazdagon lakozik benne Isten Igéje.</w:t>
      </w:r>
      <w:r>
        <w:rPr>
          <w:shd w:fill="auto" w:val="clear"/>
        </w:rPr>
        <w:t xml:space="preserve"> Ahogy Jézus visszatért </w:t>
      </w:r>
      <w:r>
        <w:rPr>
          <w:rStyle w:val="Kiemelt"/>
          <w:shd w:fill="auto" w:val="clear"/>
        </w:rPr>
        <w:t xml:space="preserve">a Jordántól, </w:t>
      </w:r>
      <w:r>
        <w:rPr>
          <w:shd w:fill="auto" w:val="clear"/>
        </w:rPr>
        <w:t xml:space="preserve">ahol bemerítkezett, a </w:t>
      </w:r>
      <w:r>
        <w:rPr>
          <w:rStyle w:val="Kiemelt"/>
          <w:shd w:fill="auto" w:val="clear"/>
        </w:rPr>
        <w:t xml:space="preserve">Szellem a pusztába vezette. </w:t>
      </w:r>
      <w:r>
        <w:rPr>
          <w:shd w:fill="auto" w:val="clear"/>
        </w:rPr>
        <w:t>Valószínűleg Júdea pusztájába, a Holt-tenger nyugati partja mellett.</w:t>
      </w:r>
    </w:p>
    <w:p>
      <w:pPr>
        <w:pStyle w:val="Tvettanyagoktextusbvtsre"/>
        <w:rPr/>
      </w:pPr>
      <w:r>
        <w:rPr>
          <w:rStyle w:val="Kiemelt"/>
          <w:shd w:fill="auto" w:val="clear"/>
        </w:rPr>
        <w:t xml:space="preserve">4,2-3 </w:t>
      </w:r>
      <w:r>
        <w:rPr>
          <w:shd w:fill="auto" w:val="clear"/>
        </w:rPr>
        <w:t xml:space="preserve">Itt </w:t>
      </w:r>
      <w:r>
        <w:rPr>
          <w:rStyle w:val="Kiemelt"/>
          <w:shd w:fill="auto" w:val="clear"/>
        </w:rPr>
        <w:t>negyven napig kísértette az ördög</w:t>
      </w:r>
      <w:r>
        <w:rPr>
          <w:shd w:fill="auto" w:val="clear"/>
        </w:rPr>
        <w:t xml:space="preserve">, ezekben a </w:t>
      </w:r>
      <w:r>
        <w:rPr>
          <w:rStyle w:val="Kiemelt"/>
          <w:shd w:fill="auto" w:val="clear"/>
        </w:rPr>
        <w:t>napokban</w:t>
      </w:r>
      <w:r>
        <w:rPr>
          <w:shd w:fill="auto" w:val="clear"/>
        </w:rPr>
        <w:t xml:space="preserve"> Urunk nem </w:t>
      </w:r>
      <w:r>
        <w:rPr>
          <w:rStyle w:val="Kiemelt"/>
          <w:shd w:fill="auto" w:val="clear"/>
        </w:rPr>
        <w:t>evett semmit sem</w:t>
      </w:r>
      <w:r>
        <w:rPr>
          <w:shd w:fill="auto" w:val="clear"/>
        </w:rPr>
        <w:t xml:space="preserve">. A negyven nap végén jött a háromszoros kísértés, amelyet ismerünk. Valójában három különböző helyen történt — a pusztában, egy hegyen és a jeruzsálemi templomban. Jézus igazi ember volta azokban a szavakban tükröződik, hogy végül </w:t>
      </w:r>
      <w:r>
        <w:rPr>
          <w:rStyle w:val="Kiemelt"/>
          <w:shd w:fill="auto" w:val="clear"/>
        </w:rPr>
        <w:t>megéhezett</w:t>
      </w:r>
      <w:r>
        <w:rPr>
          <w:shd w:fill="auto" w:val="clear"/>
        </w:rPr>
        <w:t xml:space="preserve">. Ez volt az első kísértés céltáblája. </w:t>
      </w:r>
      <w:r>
        <w:rPr>
          <w:color w:val="FF0000"/>
          <w:shd w:fill="auto" w:val="clear"/>
        </w:rPr>
        <w:t>A Sátán azt sugallta, hogy az Úr használja fel isteni hatalmát arra, hogy testi éhségét kielégítse. A kísértés ravaszsága az volt, hogy maga a cselekedet tökéletesen jogos lett volna. Mégis rossz lett volna, ha a Sátánnak engedelmeskedve teszi meg Jézus; neki Atyja akaratával összhangban kellett cselekednie.</w:t>
      </w:r>
    </w:p>
    <w:p>
      <w:pPr>
        <w:pStyle w:val="Tvettanyagoktextusbvtsre"/>
        <w:rPr/>
      </w:pPr>
      <w:r>
        <w:rPr>
          <w:rStyle w:val="Kiemelt"/>
          <w:shd w:fill="auto" w:val="clear"/>
        </w:rPr>
        <w:t xml:space="preserve">4,4 </w:t>
      </w:r>
      <w:r>
        <w:rPr>
          <w:rStyle w:val="Kiemelt"/>
          <w:color w:val="FF0000"/>
          <w:shd w:fill="auto" w:val="clear"/>
        </w:rPr>
        <w:t xml:space="preserve">Jézus </w:t>
      </w:r>
      <w:r>
        <w:rPr>
          <w:color w:val="FF0000"/>
          <w:shd w:fill="auto" w:val="clear"/>
        </w:rPr>
        <w:t>a kísértésnek a Szentírás szavaival állt ellen (5Móz 8,3). Fontosabb az engedelmesség Isten Igéjének, mint a fizikai étvágy kielégítése. Ő nem vitatkozik.</w:t>
      </w:r>
      <w:r>
        <w:rPr>
          <w:color w:val="FF6633"/>
          <w:shd w:fill="auto" w:val="clear"/>
        </w:rPr>
        <w:t xml:space="preserve"> J. N. Darby mondta: „Egyetlen bibliai idézet elnémít, ha a Szellem hatalma által alkalmazzák. Az erő minden titka a harcban: Isten Igéjének helyes alkalmazása.”</w:t>
      </w:r>
    </w:p>
    <w:p>
      <w:pPr>
        <w:pStyle w:val="Tvettanyagoktextusbvtsre"/>
        <w:rPr/>
      </w:pPr>
      <w:r>
        <w:rPr>
          <w:rStyle w:val="Kiemelt"/>
          <w:shd w:fill="auto" w:val="clear"/>
        </w:rPr>
        <w:t xml:space="preserve">4,5-7 </w:t>
      </w:r>
      <w:r>
        <w:rPr>
          <w:shd w:fill="auto" w:val="clear"/>
        </w:rPr>
        <w:t xml:space="preserve">A második kísértésben </w:t>
      </w:r>
      <w:r>
        <w:rPr>
          <w:rStyle w:val="Kiemelt"/>
          <w:shd w:fill="auto" w:val="clear"/>
        </w:rPr>
        <w:t>az ördög megmutatta</w:t>
      </w:r>
      <w:r>
        <w:rPr>
          <w:shd w:fill="auto" w:val="clear"/>
        </w:rPr>
        <w:t xml:space="preserve"> Jézusnak </w:t>
      </w:r>
      <w:r>
        <w:rPr>
          <w:rStyle w:val="Kiemelt"/>
          <w:shd w:fill="auto" w:val="clear"/>
        </w:rPr>
        <w:t>egy szempillantásban a világ minden királyságát</w:t>
      </w:r>
      <w:r>
        <w:rPr>
          <w:shd w:fill="auto" w:val="clear"/>
        </w:rPr>
        <w:t xml:space="preserve">. Nem tart sokáig a Sátánnak, hogy mindent megmutasson, amit felkínálhat. Nem maga a világ volt, amit felkínált, hanem ennek a </w:t>
      </w:r>
      <w:r>
        <w:rPr>
          <w:rStyle w:val="Kiemelt"/>
          <w:shd w:fill="auto" w:val="clear"/>
        </w:rPr>
        <w:t>világnak a királyságai</w:t>
      </w:r>
      <w:r>
        <w:rPr>
          <w:shd w:fill="auto" w:val="clear"/>
        </w:rPr>
        <w:t xml:space="preserve">. </w:t>
      </w:r>
      <w:r>
        <w:rPr>
          <w:color w:val="FF0000"/>
          <w:shd w:fill="auto" w:val="clear"/>
        </w:rPr>
        <w:t xml:space="preserve">Bizonyos értelemben </w:t>
      </w:r>
      <w:r>
        <w:rPr>
          <w:rStyle w:val="Fligkiemelt"/>
          <w:color w:val="FF0000"/>
          <w:shd w:fill="auto" w:val="clear"/>
        </w:rPr>
        <w:t xml:space="preserve">van </w:t>
      </w:r>
      <w:r>
        <w:rPr>
          <w:rStyle w:val="Kiemelt"/>
          <w:color w:val="FF0000"/>
          <w:shd w:fill="auto" w:val="clear"/>
        </w:rPr>
        <w:t>hatalma</w:t>
      </w:r>
      <w:r>
        <w:rPr>
          <w:color w:val="FF0000"/>
          <w:shd w:fill="auto" w:val="clear"/>
        </w:rPr>
        <w:t xml:space="preserve"> ennek a világnak a </w:t>
      </w:r>
      <w:r>
        <w:rPr>
          <w:rStyle w:val="Kiemelt"/>
          <w:color w:val="FF0000"/>
          <w:shd w:fill="auto" w:val="clear"/>
        </w:rPr>
        <w:t>királyságai</w:t>
      </w:r>
      <w:r>
        <w:rPr>
          <w:color w:val="FF0000"/>
          <w:shd w:fill="auto" w:val="clear"/>
        </w:rPr>
        <w:t xml:space="preserve"> felett. Az ember bűne miatt a Sátán „ennek a világnak a fejedelme” (Jn 12,31; 14,30; 16,11), „ennek a korszaknak az istene” (2Kor 4,4) és „a levegőbeli hatalom fejedelme” (Ef 2,2) lett.</w:t>
      </w:r>
      <w:r>
        <w:rPr>
          <w:shd w:fill="auto" w:val="clear"/>
        </w:rPr>
        <w:t xml:space="preserve"> Isten azt akarja, hogy „e világnak országai” egy napon „a mi Urunké és az Ő Krisztusáé” legyenek (Jel 11,15). Így a Sátán azt ajánlotta fel Krisztusnak, ami előbb-utóbb úgyis az övé lesz.</w:t>
      </w:r>
    </w:p>
    <w:p>
      <w:pPr>
        <w:pStyle w:val="Tvettanyagoktextusbvtsre"/>
        <w:rPr/>
      </w:pPr>
      <w:r>
        <w:rPr>
          <w:color w:val="FF0000"/>
          <w:shd w:fill="auto" w:val="clear"/>
        </w:rPr>
        <w:t>Nem lehetett a trónhoz vezető utat elvágni. Először a keresztnek kellett jönnie. Isten tanácsvégzésében az Úr Jézusnak szenvednie kellett, mielőtt beléphetett a dicsőségbe. Nem érhette el a törvényes végcélt hamis eszközökkel.</w:t>
      </w:r>
      <w:r>
        <w:rPr>
          <w:color w:val="FF6633"/>
          <w:shd w:fill="auto" w:val="clear"/>
        </w:rPr>
        <w:t xml:space="preserve"> Semmilyen körülmények között nem </w:t>
      </w:r>
      <w:r>
        <w:rPr>
          <w:rStyle w:val="Kiemelt"/>
          <w:color w:val="FF6633"/>
          <w:shd w:fill="auto" w:val="clear"/>
        </w:rPr>
        <w:t>imádja</w:t>
      </w:r>
      <w:r>
        <w:rPr>
          <w:color w:val="FF6633"/>
          <w:shd w:fill="auto" w:val="clear"/>
        </w:rPr>
        <w:t xml:space="preserve"> az ördögöt, bármilyen árat fizet is érte.</w:t>
      </w:r>
    </w:p>
    <w:p>
      <w:pPr>
        <w:pStyle w:val="Tvettanyagoktextusbvtsre"/>
        <w:rPr/>
      </w:pPr>
      <w:r>
        <w:rPr>
          <w:rStyle w:val="Kiemelt"/>
          <w:shd w:fill="auto" w:val="clear"/>
        </w:rPr>
        <w:t>4,8</w:t>
      </w:r>
      <w:r>
        <w:rPr>
          <w:shd w:fill="auto" w:val="clear"/>
        </w:rPr>
        <w:t xml:space="preserve"> Ezért az Úr az 5Móz 6,13-at idézte, hogy bebizonyítsa: mint embernek, egyedül Istent kell </w:t>
      </w:r>
      <w:r>
        <w:rPr>
          <w:rStyle w:val="Kiemelt"/>
          <w:shd w:fill="auto" w:val="clear"/>
        </w:rPr>
        <w:t>imádnia</w:t>
      </w:r>
      <w:r>
        <w:rPr>
          <w:shd w:fill="auto" w:val="clear"/>
        </w:rPr>
        <w:t xml:space="preserve"> és </w:t>
      </w:r>
      <w:r>
        <w:rPr>
          <w:rStyle w:val="Kiemelt"/>
          <w:shd w:fill="auto" w:val="clear"/>
        </w:rPr>
        <w:t>szolgálnia</w:t>
      </w:r>
      <w:r>
        <w:rPr>
          <w:shd w:fill="auto" w:val="clear"/>
        </w:rPr>
        <w:t>.</w:t>
      </w:r>
    </w:p>
    <w:p>
      <w:pPr>
        <w:pStyle w:val="Tvettanyagoktextusbvtsre"/>
        <w:rPr/>
      </w:pPr>
      <w:r>
        <w:rPr>
          <w:rStyle w:val="Kiemelt"/>
          <w:shd w:fill="auto" w:val="clear"/>
        </w:rPr>
        <w:t xml:space="preserve">4,9-11 </w:t>
      </w:r>
      <w:r>
        <w:rPr>
          <w:shd w:fill="auto" w:val="clear"/>
        </w:rPr>
        <w:t xml:space="preserve">A harmadik kísértésben a Sátán Jézust </w:t>
      </w:r>
      <w:r>
        <w:rPr>
          <w:rStyle w:val="Kiemelt"/>
          <w:shd w:fill="auto" w:val="clear"/>
        </w:rPr>
        <w:t>Jeruzsálembe</w:t>
      </w:r>
      <w:r>
        <w:rPr>
          <w:shd w:fill="auto" w:val="clear"/>
        </w:rPr>
        <w:t xml:space="preserve"> vitte, a </w:t>
      </w:r>
      <w:r>
        <w:rPr>
          <w:rStyle w:val="Kiemelt"/>
          <w:shd w:fill="auto" w:val="clear"/>
        </w:rPr>
        <w:t>templom ormára</w:t>
      </w:r>
      <w:r>
        <w:rPr>
          <w:shd w:fill="auto" w:val="clear"/>
        </w:rPr>
        <w:t xml:space="preserve"> állította, és azt javasolta, hogy </w:t>
      </w:r>
      <w:r>
        <w:rPr>
          <w:rStyle w:val="Kiemelt"/>
          <w:shd w:fill="auto" w:val="clear"/>
        </w:rPr>
        <w:t>vesse</w:t>
      </w:r>
      <w:r>
        <w:rPr>
          <w:shd w:fill="auto" w:val="clear"/>
        </w:rPr>
        <w:t xml:space="preserve"> magát </w:t>
      </w:r>
      <w:r>
        <w:rPr>
          <w:rStyle w:val="Kiemelt"/>
          <w:shd w:fill="auto" w:val="clear"/>
        </w:rPr>
        <w:t>alá.</w:t>
      </w:r>
      <w:r>
        <w:rPr>
          <w:shd w:fill="auto" w:val="clear"/>
        </w:rPr>
        <w:t xml:space="preserve"> </w:t>
      </w:r>
      <w:r>
        <w:rPr>
          <w:color w:val="FF0000"/>
          <w:shd w:fill="auto" w:val="clear"/>
        </w:rPr>
        <w:t>Nem ígérte meg Isten a Zsolt 91,11-12-ben, hogy meg fogja őrizni a Messiást? Talán a Sátán azzal kísértette Jézust, hogy egy szenzációs mutatvány végrehajtásával jelentse ki magát, mint Messiás. Malakiás megjövendölte, hogy a Messiás hirtelen fog eljönni a templomába (Mal 3,1). Akkor itt Jézusnak alkalma nyílt, hogy hírneves és közismert legyen, mint a megígért szabadító, anélkül, hogy a kálváriára menne.</w:t>
      </w:r>
    </w:p>
    <w:p>
      <w:pPr>
        <w:pStyle w:val="Tvettanyagoktextusbvtsre"/>
        <w:rPr/>
      </w:pPr>
      <w:r>
        <w:rPr>
          <w:rStyle w:val="Kiemelt"/>
          <w:shd w:fill="auto" w:val="clear"/>
        </w:rPr>
        <w:t xml:space="preserve">4,12 </w:t>
      </w:r>
      <w:r>
        <w:rPr>
          <w:shd w:fill="auto" w:val="clear"/>
        </w:rPr>
        <w:t>Jézus harmadszor is a Bibliából vett idézettel szállt szembe a kísértővel. Az 5Móz 6,16 megtiltja, hogy Istent kísértse.</w:t>
      </w:r>
    </w:p>
    <w:p>
      <w:pPr>
        <w:pStyle w:val="Tvettanyagokra"/>
        <w:rPr/>
      </w:pPr>
      <w:r>
        <w:rPr>
          <w:rStyle w:val="Kiemelt"/>
          <w:shd w:fill="auto" w:val="clear"/>
        </w:rPr>
        <w:t xml:space="preserve">4,13 </w:t>
      </w:r>
      <w:r>
        <w:rPr>
          <w:color w:val="FF0000"/>
          <w:shd w:fill="auto" w:val="clear"/>
        </w:rPr>
        <w:t xml:space="preserve">A Szellem kardjával visszaverve az </w:t>
      </w:r>
      <w:r>
        <w:rPr>
          <w:rStyle w:val="Kiemelt"/>
          <w:color w:val="FF0000"/>
          <w:shd w:fill="auto" w:val="clear"/>
        </w:rPr>
        <w:t>ördög</w:t>
      </w:r>
      <w:r>
        <w:rPr>
          <w:color w:val="FF0000"/>
          <w:shd w:fill="auto" w:val="clear"/>
        </w:rPr>
        <w:t xml:space="preserve"> elhagyta Jézust </w:t>
      </w:r>
      <w:r>
        <w:rPr>
          <w:rStyle w:val="Kiemelt"/>
          <w:color w:val="FF0000"/>
          <w:shd w:fill="auto" w:val="clear"/>
        </w:rPr>
        <w:t>egy időre</w:t>
      </w:r>
      <w:r>
        <w:rPr>
          <w:color w:val="FF0000"/>
          <w:shd w:fill="auto" w:val="clear"/>
        </w:rPr>
        <w:t>. A kísértések rendszerint inkább rohamokban jönnek, mint folyamatosan.</w:t>
      </w:r>
    </w:p>
    <w:p>
      <w:pPr>
        <w:pStyle w:val="Tvettanyagoktextusbvtsre"/>
        <w:rPr>
          <w:shd w:fill="auto" w:val="clear"/>
        </w:rPr>
      </w:pPr>
      <w:r>
        <w:rPr>
          <w:shd w:fill="auto" w:val="clear"/>
        </w:rPr>
        <w:t>Különböző további szempontokat is meg kell említeni a kísértéssel kapcsolatban:</w:t>
      </w:r>
    </w:p>
    <w:p>
      <w:pPr>
        <w:pStyle w:val="Tvettanyagokfggtextusbvts"/>
        <w:rPr>
          <w:shd w:fill="auto" w:val="clear"/>
        </w:rPr>
      </w:pPr>
      <w:r>
        <w:rPr>
          <w:shd w:fill="auto" w:val="clear"/>
        </w:rPr>
        <w:t>1.</w:t>
        <w:tab/>
        <w:t>A sorrend Lukácsnál eltér Máté sorrendjétől. A második és harmadik kísértés fel van cserélve; ennek az oka nem világos.</w:t>
      </w:r>
    </w:p>
    <w:p>
      <w:pPr>
        <w:pStyle w:val="Tvettanyagokfggtextusbvts"/>
        <w:rPr>
          <w:shd w:fill="auto" w:val="clear"/>
        </w:rPr>
      </w:pPr>
      <w:r>
        <w:rPr>
          <w:shd w:fill="auto" w:val="clear"/>
        </w:rPr>
        <w:t>2.</w:t>
        <w:tab/>
        <w:t>A cél mindhárom esetben jó volt, csak elérésének eszközei nem. Mindig gonosz dolog engedelmeskedni a Sátánnak, imádni őt vagy bármely más teremtett lényt. Nem szabad kísérteni Istent.</w:t>
      </w:r>
    </w:p>
    <w:p>
      <w:pPr>
        <w:pStyle w:val="Tvettanyagokfggtextusbvts"/>
        <w:rPr>
          <w:shd w:fill="auto" w:val="clear"/>
        </w:rPr>
      </w:pPr>
      <w:r>
        <w:rPr>
          <w:shd w:fill="auto" w:val="clear"/>
        </w:rPr>
        <w:t>3.</w:t>
        <w:tab/>
        <w:t>Az első kísértés a testtel, a második a lélekkel, a harmadik a szellemmel állott összefüggésben. A test kívánságára, a szemek kívánságára, illetve az élet kérkedésére irányultak.</w:t>
      </w:r>
    </w:p>
    <w:p>
      <w:pPr>
        <w:pStyle w:val="Tvettanyagokfggtextusbvts"/>
        <w:rPr>
          <w:shd w:fill="auto" w:val="clear"/>
        </w:rPr>
      </w:pPr>
      <w:r>
        <w:rPr>
          <w:shd w:fill="auto" w:val="clear"/>
        </w:rPr>
        <w:t>4.</w:t>
        <w:tab/>
        <w:t>A három kísértés az emberi lét három legerősebb hajtóereje körül forog: a fizikai étvágy, a hatalom</w:t>
        <w:noBreakHyphen/>
        <w:t xml:space="preserve"> és birtoklásvágy és a nyilvános elismerés utáni vágy körül. Milyen gyakran esnek kísértésbe a tanítványok, hogy a kényelem és könnyebbség ösvényét válasszák, hogy előkelő pozícióra törekedjenek a világban, és vezető pozíciót érjenek el a gyülekezetben.</w:t>
      </w:r>
    </w:p>
    <w:p>
      <w:pPr>
        <w:pStyle w:val="Tvettanyagokfggtextusbvts"/>
        <w:rPr/>
      </w:pPr>
      <w:r>
        <w:rPr>
          <w:shd w:fill="auto" w:val="clear"/>
        </w:rPr>
        <w:t>5.</w:t>
        <w:tab/>
      </w:r>
      <w:r>
        <w:rPr>
          <w:color w:val="FF0000"/>
          <w:shd w:fill="auto" w:val="clear"/>
        </w:rPr>
        <w:t>A Sátán mindhárom esetben vallásos nyelvet alkalmazott, így a kísértést a külső elfogadhatóság ruhájába öltöztette. Sőt még a Szentírást is idézte</w:t>
      </w:r>
      <w:r>
        <w:rPr>
          <w:shd w:fill="auto" w:val="clear"/>
        </w:rPr>
        <w:t xml:space="preserve"> (10-11. v.).</w:t>
      </w:r>
    </w:p>
    <w:p>
      <w:pPr>
        <w:pStyle w:val="Tvettanyagoktextusbvtsre"/>
        <w:rPr>
          <w:shd w:fill="auto" w:val="clear"/>
        </w:rPr>
      </w:pPr>
      <w:r>
        <w:rPr>
          <w:shd w:fill="auto" w:val="clear"/>
        </w:rPr>
        <w:t>James Stewart olyan találóan mutat rá:</w:t>
      </w:r>
    </w:p>
    <w:p>
      <w:pPr>
        <w:pStyle w:val="Tvettanyagokbehzstextusbvts"/>
        <w:rPr>
          <w:color w:val="FF0000"/>
          <w:shd w:fill="auto" w:val="clear"/>
        </w:rPr>
      </w:pPr>
      <w:r>
        <w:rPr>
          <w:rStyle w:val="Fligkiemelt"/>
          <w:shd w:fill="auto" w:val="clear"/>
        </w:rPr>
        <w:t>A kísértésről szóló elbeszélés tanulmányozása két fontos szempontra világít rá. Egyrészt bebizonyítja, hogy a kísértés nem szükségszerűen bűn. Másrészt az elbeszélés bizonyítja egy későbbi tanítvány nagy mondását: „Mert amennyiben szenvedett, Ő maga is megkísértetve, segíthet azokon, akik megkísértetnek” (Zsid 2,18).</w:t>
      </w:r>
      <w:r>
        <w:rPr>
          <w:rStyle w:val="Fligkiemelt"/>
          <w:rStyle w:val="FootnoteAnchor"/>
          <w:shd w:fill="auto" w:val="clear"/>
        </w:rPr>
        <w:footnoteReference w:id="3"/>
      </w:r>
    </w:p>
    <w:p>
      <w:pPr>
        <w:pStyle w:val="Tvettanyagoktextusbvtsre"/>
        <w:rPr/>
      </w:pPr>
      <w:r>
        <w:rPr>
          <w:color w:val="FF0000"/>
          <w:shd w:fill="auto" w:val="clear"/>
        </w:rPr>
        <w:t>Néha azt állítják, hogy a kísértésnek nem lett volna értelme, ha Jézus Krisztus nem lett volna képes vétkezni. A tény az, hogy Jézus Isten, és Isten nem vétkezhet.</w:t>
      </w:r>
      <w:r>
        <w:rPr>
          <w:color w:val="FF6633"/>
          <w:shd w:fill="auto" w:val="clear"/>
        </w:rPr>
        <w:t xml:space="preserve"> Az Úr Jézus sohasem engedte ki a kezéből az istenség semmiféle sajátosságát. Istensége földi élete alatt el volt fátyolozva, de nem volt és nem lehetett félretéve. Néha azt mondják, hogy mint Isten, nem követhetett el bűnt, de mint ember, vétkezhetett. De Ő mindig Isten és ember, és elképzelhetetlen, hogy ma vétkezhetne. </w:t>
      </w:r>
      <w:r>
        <w:rPr>
          <w:color w:val="FF0000"/>
          <w:shd w:fill="auto" w:val="clear"/>
        </w:rPr>
        <w:t>A kísértés célja nem az volt, hogy kiderüljön, vétkezhet</w:t>
        <w:noBreakHyphen/>
        <w:t xml:space="preserve">e; hanem az, hogy bebizonyítsa: </w:t>
      </w:r>
      <w:r>
        <w:rPr>
          <w:rStyle w:val="Fligkiemelt"/>
          <w:color w:val="FF0000"/>
          <w:shd w:fill="auto" w:val="clear"/>
        </w:rPr>
        <w:t xml:space="preserve">nem </w:t>
      </w:r>
      <w:r>
        <w:rPr>
          <w:color w:val="FF0000"/>
          <w:shd w:fill="auto" w:val="clear"/>
        </w:rPr>
        <w:t>tudott vétkezni.</w:t>
      </w:r>
      <w:r>
        <w:rPr>
          <w:color w:val="FF6633"/>
          <w:shd w:fill="auto" w:val="clear"/>
        </w:rPr>
        <w:t xml:space="preserve"> Csak szent, bűntelen ember lehetett a mi Megváltónk.</w:t>
      </w:r>
    </w:p>
    <w:p>
      <w:pPr>
        <w:pStyle w:val="Tvettanyagokrssel"/>
        <w:rPr/>
      </w:pPr>
      <w:r>
        <w:rPr>
          <w:rStyle w:val="Kiemelt"/>
          <w:shd w:fill="auto" w:val="clear"/>
        </w:rPr>
        <w:t>E) Felkészülés tanítás által (4,14-30)</w:t>
      </w:r>
    </w:p>
    <w:p>
      <w:pPr>
        <w:pStyle w:val="Tvettanyagokrssel"/>
        <w:rPr/>
      </w:pPr>
      <w:r>
        <w:rPr>
          <w:rStyle w:val="Kiemelt"/>
          <w:shd w:fill="auto" w:val="clear"/>
        </w:rPr>
        <w:t>4,14-15</w:t>
      </w:r>
      <w:r>
        <w:rPr>
          <w:shd w:fill="auto" w:val="clear"/>
        </w:rPr>
        <w:t xml:space="preserve"> </w:t>
      </w:r>
      <w:r>
        <w:rPr>
          <w:color w:val="FF6633"/>
          <w:shd w:fill="auto" w:val="clear"/>
        </w:rPr>
        <w:t>A 13. és 14. vers között mintegy egyéves időköz van. Ez alatt az idő alatt az Úr Júdeában szolgált. Erről a szolgálatról csak egy feljegyzés van, amely a Jn 2-5 fejezetben található.</w:t>
      </w:r>
    </w:p>
    <w:p>
      <w:pPr>
        <w:pStyle w:val="Tvettanyagokra"/>
        <w:rPr/>
      </w:pPr>
      <w:r>
        <w:rPr>
          <w:shd w:fill="auto" w:val="clear"/>
        </w:rPr>
        <w:t xml:space="preserve">Amikor </w:t>
      </w:r>
      <w:r>
        <w:rPr>
          <w:rStyle w:val="Kiemelt"/>
          <w:shd w:fill="auto" w:val="clear"/>
        </w:rPr>
        <w:t>Jézus visszatért a Szellem erejével Galileába</w:t>
      </w:r>
      <w:r>
        <w:rPr>
          <w:shd w:fill="auto" w:val="clear"/>
        </w:rPr>
        <w:t xml:space="preserve">, hogy megkezdje nyilvános szolgálatának második esztendejét, híre eljutott </w:t>
      </w:r>
      <w:r>
        <w:rPr>
          <w:rStyle w:val="Kiemelt"/>
          <w:shd w:fill="auto" w:val="clear"/>
        </w:rPr>
        <w:t>az egész környékre</w:t>
      </w:r>
      <w:r>
        <w:rPr>
          <w:shd w:fill="auto" w:val="clear"/>
        </w:rPr>
        <w:t xml:space="preserve">. Ahogyan </w:t>
      </w:r>
      <w:r>
        <w:rPr>
          <w:rStyle w:val="Kiemelt"/>
          <w:shd w:fill="auto" w:val="clear"/>
        </w:rPr>
        <w:t>tanított</w:t>
      </w:r>
      <w:r>
        <w:rPr>
          <w:shd w:fill="auto" w:val="clear"/>
        </w:rPr>
        <w:t xml:space="preserve"> a zsidó </w:t>
      </w:r>
      <w:r>
        <w:rPr>
          <w:rStyle w:val="Kiemelt"/>
          <w:shd w:fill="auto" w:val="clear"/>
        </w:rPr>
        <w:t>zsinagógákban</w:t>
      </w:r>
      <w:r>
        <w:rPr>
          <w:shd w:fill="auto" w:val="clear"/>
        </w:rPr>
        <w:t>, mindenki dicsőítette.</w:t>
      </w:r>
    </w:p>
    <w:p>
      <w:pPr>
        <w:pStyle w:val="Tvettanyagokra"/>
        <w:rPr/>
      </w:pPr>
      <w:r>
        <w:rPr>
          <w:rStyle w:val="Kiemelt"/>
          <w:shd w:fill="auto" w:val="clear"/>
        </w:rPr>
        <w:t>4,16-21</w:t>
      </w:r>
      <w:r>
        <w:rPr>
          <w:shd w:fill="auto" w:val="clear"/>
        </w:rPr>
        <w:t xml:space="preserve"> </w:t>
      </w:r>
      <w:r>
        <w:rPr>
          <w:rStyle w:val="Kiemelt"/>
          <w:shd w:fill="auto" w:val="clear"/>
        </w:rPr>
        <w:t>Názáretben</w:t>
      </w:r>
      <w:r>
        <w:rPr>
          <w:shd w:fill="auto" w:val="clear"/>
        </w:rPr>
        <w:t xml:space="preserve">, gyermekkorának városában </w:t>
      </w:r>
      <w:r>
        <w:rPr>
          <w:color w:val="FF6633"/>
          <w:shd w:fill="auto" w:val="clear"/>
        </w:rPr>
        <w:t xml:space="preserve">Jézus rendszeresen járt </w:t>
      </w:r>
      <w:r>
        <w:rPr>
          <w:rStyle w:val="Kiemelt"/>
          <w:color w:val="FF6633"/>
          <w:shd w:fill="auto" w:val="clear"/>
        </w:rPr>
        <w:t>a zsinagógába szombatonként</w:t>
      </w:r>
      <w:r>
        <w:rPr>
          <w:color w:val="FF6633"/>
          <w:shd w:fill="auto" w:val="clear"/>
        </w:rPr>
        <w:t>. Két másik dolog van még, amiről olvasunk, hogy rendszeresen cselekedte. Rendszeresen imádkozott (Lk 22,39), és szokása volt, hogy másokat tanítson (Mk 10,1).</w:t>
      </w:r>
      <w:r>
        <w:rPr>
          <w:shd w:fill="auto" w:val="clear"/>
        </w:rPr>
        <w:t xml:space="preserve"> Egyik </w:t>
      </w:r>
      <w:r>
        <w:rPr>
          <w:rStyle w:val="Kiemelt"/>
          <w:shd w:fill="auto" w:val="clear"/>
        </w:rPr>
        <w:t>zsinagógai</w:t>
      </w:r>
      <w:r>
        <w:rPr>
          <w:shd w:fill="auto" w:val="clear"/>
        </w:rPr>
        <w:t xml:space="preserve"> látogatásakor felállt </w:t>
      </w:r>
      <w:r>
        <w:rPr>
          <w:rStyle w:val="Kiemelt"/>
          <w:shd w:fill="auto" w:val="clear"/>
        </w:rPr>
        <w:t>olvasni</w:t>
      </w:r>
      <w:r>
        <w:rPr>
          <w:shd w:fill="auto" w:val="clear"/>
        </w:rPr>
        <w:t xml:space="preserve"> az ÓSZ</w:t>
        <w:noBreakHyphen/>
        <w:t xml:space="preserve">i írásokból. </w:t>
      </w:r>
      <w:r>
        <w:rPr>
          <w:color w:val="FF0000"/>
          <w:shd w:fill="auto" w:val="clear"/>
        </w:rPr>
        <w:t>A templomszolga azt a tekercset adta a kezébe, amelyre Ézsaiás próféciája volt írva. Az Úr letekerte a tekercset addig a részig, amelyet most Ézs 61-nek ismerünk, és elolvasta az 1. verset és a 2. vers első felét. Ezt az igeszakaszt mindig úgy ismerték, mint a Messiás szolgálatának leírását. Amikor Jézus ezt mondta: „Ma teljesedett be ez az Írás a ti hallástokra”, a lehető legvilágosabban kimondta, hogy Ő Izráel Messiása.</w:t>
      </w:r>
    </w:p>
    <w:p>
      <w:pPr>
        <w:pStyle w:val="Tvettanyagokra"/>
        <w:rPr/>
      </w:pPr>
      <w:r>
        <w:rPr>
          <w:shd w:fill="auto" w:val="clear"/>
        </w:rPr>
        <w:t xml:space="preserve">Figyeljük meg a messiási küldetés forradalmi horderejét. </w:t>
      </w:r>
      <w:r>
        <w:rPr>
          <w:color w:val="FF0000"/>
          <w:shd w:fill="auto" w:val="clear"/>
        </w:rPr>
        <w:t>Azért jött, hogy azokkal az óriási problémákkal foglalkozzon, amelyek az emberi fajt egész történelme folyamán gyötörték</w:t>
      </w:r>
      <w:r>
        <w:rPr>
          <w:color w:val="FF6633"/>
          <w:shd w:fill="auto" w:val="clear"/>
        </w:rPr>
        <w:t>:</w:t>
      </w:r>
    </w:p>
    <w:p>
      <w:pPr>
        <w:pStyle w:val="Tvettanyagokra"/>
        <w:rPr/>
      </w:pPr>
      <w:r>
        <w:rPr>
          <w:color w:val="FF6633"/>
          <w:shd w:fill="auto" w:val="clear"/>
        </w:rPr>
        <w:t xml:space="preserve">Szegénység. </w:t>
      </w:r>
      <w:r>
        <w:rPr>
          <w:rStyle w:val="Kiemelt"/>
          <w:color w:val="FF6633"/>
          <w:shd w:fill="auto" w:val="clear"/>
        </w:rPr>
        <w:t>Evangéliumot hirdetni a szegényeknek.</w:t>
      </w:r>
    </w:p>
    <w:p>
      <w:pPr>
        <w:pStyle w:val="Tvettanyagokra"/>
        <w:rPr/>
      </w:pPr>
      <w:r>
        <w:rPr>
          <w:color w:val="FF6633"/>
          <w:shd w:fill="auto" w:val="clear"/>
        </w:rPr>
        <w:t xml:space="preserve">Szomorúság. </w:t>
      </w:r>
      <w:r>
        <w:rPr>
          <w:rStyle w:val="Kiemelt"/>
          <w:color w:val="FF6633"/>
          <w:shd w:fill="auto" w:val="clear"/>
        </w:rPr>
        <w:t>A töredelmes szívűeket meggyógyítani.</w:t>
      </w:r>
    </w:p>
    <w:p>
      <w:pPr>
        <w:pStyle w:val="Tvettanyagokra"/>
        <w:rPr/>
      </w:pPr>
      <w:r>
        <w:rPr>
          <w:color w:val="FF6633"/>
          <w:shd w:fill="auto" w:val="clear"/>
        </w:rPr>
        <w:t xml:space="preserve">Fogság. </w:t>
      </w:r>
      <w:r>
        <w:rPr>
          <w:rStyle w:val="Kiemelt"/>
          <w:color w:val="FF6633"/>
          <w:shd w:fill="auto" w:val="clear"/>
        </w:rPr>
        <w:t>A foglyoknak szabadulást hirdetni.</w:t>
      </w:r>
    </w:p>
    <w:p>
      <w:pPr>
        <w:pStyle w:val="Tvettanyagokra"/>
        <w:rPr/>
      </w:pPr>
      <w:r>
        <w:rPr>
          <w:color w:val="FF6633"/>
          <w:shd w:fill="auto" w:val="clear"/>
        </w:rPr>
        <w:t xml:space="preserve">Szenvedés. </w:t>
      </w:r>
      <w:r>
        <w:rPr>
          <w:rStyle w:val="Kiemelt"/>
          <w:color w:val="FF6633"/>
          <w:shd w:fill="auto" w:val="clear"/>
        </w:rPr>
        <w:t>A vakok szemeit megnyitni.</w:t>
      </w:r>
    </w:p>
    <w:p>
      <w:pPr>
        <w:pStyle w:val="Tvettanyagokra"/>
        <w:rPr/>
      </w:pPr>
      <w:r>
        <w:rPr>
          <w:color w:val="FF6633"/>
          <w:shd w:fill="auto" w:val="clear"/>
        </w:rPr>
        <w:t xml:space="preserve">Elnyomás. </w:t>
      </w:r>
      <w:r>
        <w:rPr>
          <w:rStyle w:val="Kiemelt"/>
          <w:color w:val="FF6633"/>
          <w:shd w:fill="auto" w:val="clear"/>
        </w:rPr>
        <w:t>Szabadon bocsátani a lesújtottakat.</w:t>
      </w:r>
    </w:p>
    <w:p>
      <w:pPr>
        <w:pStyle w:val="Tvettanyagokra"/>
        <w:rPr/>
      </w:pPr>
      <w:r>
        <w:rPr>
          <w:rStyle w:val="Kiemelt"/>
          <w:color w:val="FF6633"/>
          <w:shd w:fill="auto" w:val="clear"/>
        </w:rPr>
        <w:t xml:space="preserve">Röviden, </w:t>
      </w:r>
      <w:r>
        <w:rPr>
          <w:rStyle w:val="Kiemelt"/>
          <w:color w:val="FF0000"/>
          <w:shd w:fill="auto" w:val="clear"/>
        </w:rPr>
        <w:t>azért jött, hogy hirdesse az ÚRNAK kedves esztendejét</w:t>
      </w:r>
      <w:r>
        <w:rPr>
          <w:color w:val="FF0000"/>
          <w:shd w:fill="auto" w:val="clear"/>
        </w:rPr>
        <w:t>, az új korszak megszületését e világ sóhajtozó, síró tömegeinek. Úgy mutatkozik be, hogy Ő a megoldás mindarra a betegségre, amely bennünket gyötör. Igaz ez, akár fizikai, akár szellemi értelemben gondoljuk ezeket a betegségeket. Krisztus a válasz.</w:t>
      </w:r>
    </w:p>
    <w:p>
      <w:pPr>
        <w:pStyle w:val="Tvettanyagokra"/>
        <w:rPr/>
      </w:pPr>
      <w:r>
        <w:rPr>
          <w:color w:val="FF0000"/>
          <w:shd w:fill="auto" w:val="clear"/>
        </w:rPr>
        <w:t xml:space="preserve">Figyelemre méltó, hogy megállt ezeket a szavakat olvasva: </w:t>
      </w:r>
      <w:r>
        <w:rPr>
          <w:rStyle w:val="Kiemelt"/>
          <w:color w:val="FF0000"/>
          <w:shd w:fill="auto" w:val="clear"/>
        </w:rPr>
        <w:t>„...hogy hirdessem az Úrnak kedves esztendejét.”</w:t>
      </w:r>
      <w:r>
        <w:rPr>
          <w:color w:val="FF0000"/>
          <w:shd w:fill="auto" w:val="clear"/>
        </w:rPr>
        <w:t xml:space="preserve"> Nem tette hozzá a hátralévő szavakat Ézsaiásból: „...és Istenünk bosszúállásának napját.”</w:t>
      </w:r>
      <w:r>
        <w:rPr>
          <w:color w:val="FF6633"/>
          <w:shd w:fill="auto" w:val="clear"/>
        </w:rPr>
        <w:t xml:space="preserve"> Első eljövetelének célja az volt, hogy hirdesse </w:t>
      </w:r>
      <w:r>
        <w:rPr>
          <w:rStyle w:val="Kiemelt"/>
          <w:color w:val="FF6633"/>
          <w:shd w:fill="auto" w:val="clear"/>
        </w:rPr>
        <w:t>az Úrnak kedves esztendejét</w:t>
      </w:r>
      <w:r>
        <w:rPr>
          <w:color w:val="FF6633"/>
          <w:shd w:fill="auto" w:val="clear"/>
        </w:rPr>
        <w:t xml:space="preserve">. </w:t>
      </w:r>
      <w:r>
        <w:rPr>
          <w:color w:val="FF0000"/>
          <w:shd w:fill="auto" w:val="clear"/>
        </w:rPr>
        <w:t xml:space="preserve">A kegyelemnek ez a jelenlegi korszaka a megváltás kedves ideje és napja. Amikor visszatér a földre másodszor, az Istenünk bosszúállása napjának hirdetése lesz. Figyeljük meg, hogy a </w:t>
      </w:r>
      <w:r>
        <w:rPr>
          <w:rStyle w:val="Kiemelt"/>
          <w:color w:val="FF0000"/>
          <w:shd w:fill="auto" w:val="clear"/>
        </w:rPr>
        <w:t>kedves</w:t>
      </w:r>
      <w:r>
        <w:rPr>
          <w:color w:val="FF0000"/>
          <w:shd w:fill="auto" w:val="clear"/>
        </w:rPr>
        <w:t xml:space="preserve"> időről úgy beszél, mint egy </w:t>
      </w:r>
      <w:r>
        <w:rPr>
          <w:rStyle w:val="Kiemelt"/>
          <w:color w:val="FF0000"/>
          <w:shd w:fill="auto" w:val="clear"/>
        </w:rPr>
        <w:t>esztendőről</w:t>
      </w:r>
      <w:r>
        <w:rPr>
          <w:color w:val="FF0000"/>
          <w:shd w:fill="auto" w:val="clear"/>
        </w:rPr>
        <w:t xml:space="preserve">, a bosszúállás idejéről pedig mint </w:t>
      </w:r>
      <w:r>
        <w:rPr>
          <w:rStyle w:val="Fligkiemelt"/>
          <w:color w:val="FF0000"/>
          <w:shd w:fill="auto" w:val="clear"/>
        </w:rPr>
        <w:t>egy napról.</w:t>
      </w:r>
    </w:p>
    <w:p>
      <w:pPr>
        <w:pStyle w:val="Tvettanyagoktextusbvtsre"/>
        <w:rPr/>
      </w:pPr>
      <w:r>
        <w:rPr>
          <w:rStyle w:val="Kiemelt"/>
          <w:shd w:fill="auto" w:val="clear"/>
        </w:rPr>
        <w:t>4,22</w:t>
      </w:r>
      <w:r>
        <w:rPr>
          <w:shd w:fill="auto" w:val="clear"/>
        </w:rPr>
        <w:t xml:space="preserve"> Az emberekre nyilvánvalóan mély benyomást gyakorolt. Jót mondtak róla, mivel </w:t>
      </w:r>
      <w:r>
        <w:rPr>
          <w:rStyle w:val="Kiemelt"/>
          <w:shd w:fill="auto" w:val="clear"/>
        </w:rPr>
        <w:t>kedves szavai</w:t>
      </w:r>
      <w:r>
        <w:rPr>
          <w:shd w:fill="auto" w:val="clear"/>
        </w:rPr>
        <w:t xml:space="preserve"> vonzották őket. Titok volt számukra, hogy </w:t>
      </w:r>
      <w:r>
        <w:rPr>
          <w:rStyle w:val="Kiemelt"/>
          <w:shd w:fill="auto" w:val="clear"/>
        </w:rPr>
        <w:t>József fia</w:t>
      </w:r>
      <w:r>
        <w:rPr>
          <w:shd w:fill="auto" w:val="clear"/>
        </w:rPr>
        <w:t>, az ács, hogyan fejlődött ilyen jól.</w:t>
      </w:r>
    </w:p>
    <w:p>
      <w:pPr>
        <w:pStyle w:val="Tvettanyagoktextusbvtsre"/>
        <w:rPr/>
      </w:pPr>
      <w:r>
        <w:rPr>
          <w:rStyle w:val="Kiemelt"/>
          <w:shd w:fill="auto" w:val="clear"/>
        </w:rPr>
        <w:t>4,23</w:t>
      </w:r>
      <w:r>
        <w:rPr>
          <w:shd w:fill="auto" w:val="clear"/>
        </w:rPr>
        <w:t xml:space="preserve"> </w:t>
      </w:r>
      <w:r>
        <w:rPr>
          <w:color w:val="FF0000"/>
          <w:shd w:fill="auto" w:val="clear"/>
        </w:rPr>
        <w:t>Az Úr tudta, hogy ez a népszerűség sekélyes. Ténylegesen nem fogták fel igazi valóját vagy értékét. Számukra Ő csak egy volt a saját városukból származó fiúk közül, aki Kapernaumban jó tetteket hajtott végre.</w:t>
      </w:r>
      <w:r>
        <w:rPr>
          <w:shd w:fill="auto" w:val="clear"/>
        </w:rPr>
        <w:t xml:space="preserve"> Előre látta, hogy ezt fogják </w:t>
      </w:r>
      <w:r>
        <w:rPr>
          <w:rStyle w:val="Kiemelt"/>
          <w:shd w:fill="auto" w:val="clear"/>
        </w:rPr>
        <w:t>mondani</w:t>
      </w:r>
      <w:r>
        <w:rPr>
          <w:shd w:fill="auto" w:val="clear"/>
        </w:rPr>
        <w:t xml:space="preserve"> neki: „Orvos, gyógyítsd meg magadat!” Ez a példabeszéd általában ezt jelenti: „Tedd meg önmagadért, amit másokért megtettél. Javítsd meg a saját helyzetedet, ha azt állítod, hogy másokon segíteni tudsz.” Itt a jelentés egy kissé eltér. Ez a következő szavakban fejeződik ki: </w:t>
      </w:r>
      <w:r>
        <w:rPr>
          <w:rStyle w:val="Kiemelt"/>
          <w:shd w:fill="auto" w:val="clear"/>
        </w:rPr>
        <w:t>„Amiket hallottunk, hogy Kapernaumban történtek, itt a Te hazádban is cselekedd meg azokat”</w:t>
      </w:r>
      <w:r>
        <w:rPr>
          <w:shd w:fill="auto" w:val="clear"/>
        </w:rPr>
        <w:t>, vagyis Názáretben. Ez gőgös kihívás volt, hogy tegyen csodákat Názáretben, ahogyan máshol tett, és így kímélje meg magát attól, hogy nevetségessé váljon.</w:t>
      </w:r>
    </w:p>
    <w:p>
      <w:pPr>
        <w:pStyle w:val="Tvettanyagoktextusbvtsre"/>
        <w:rPr/>
      </w:pPr>
      <w:r>
        <w:rPr>
          <w:rStyle w:val="Kiemelt"/>
          <w:shd w:fill="auto" w:val="clear"/>
        </w:rPr>
        <w:t>4,24-27</w:t>
      </w:r>
      <w:r>
        <w:rPr>
          <w:shd w:fill="auto" w:val="clear"/>
        </w:rPr>
        <w:t xml:space="preserve"> Az Úr egy, az emberi ügyekben mélyen gyökerező alapelv megállapításával válaszolt: a nagy embereket nem méltányolják </w:t>
      </w:r>
      <w:r>
        <w:rPr>
          <w:rStyle w:val="Kiemelt"/>
          <w:shd w:fill="auto" w:val="clear"/>
        </w:rPr>
        <w:t>saját</w:t>
      </w:r>
      <w:r>
        <w:rPr>
          <w:shd w:fill="auto" w:val="clear"/>
        </w:rPr>
        <w:t xml:space="preserve"> hazájukban. Ezután </w:t>
      </w:r>
      <w:r>
        <w:rPr>
          <w:color w:val="FF6633"/>
          <w:shd w:fill="auto" w:val="clear"/>
        </w:rPr>
        <w:t xml:space="preserve">két jellegzetes eseményt idézett az ÓSZ-ből, amikor Isten prófétáit nem fogadta el Izráel népe, és ezért Isten a pogányokhoz küldte őket. Amikor egyszer </w:t>
      </w:r>
      <w:r>
        <w:rPr>
          <w:rStyle w:val="Kiemelt"/>
          <w:color w:val="FF6633"/>
          <w:shd w:fill="auto" w:val="clear"/>
        </w:rPr>
        <w:t>nagy éhínség volt</w:t>
      </w:r>
      <w:r>
        <w:rPr>
          <w:color w:val="FF6633"/>
          <w:shd w:fill="auto" w:val="clear"/>
        </w:rPr>
        <w:t xml:space="preserve"> Izráelben, </w:t>
      </w:r>
      <w:r>
        <w:rPr>
          <w:rStyle w:val="Kiemelt"/>
          <w:color w:val="FF6633"/>
          <w:shd w:fill="auto" w:val="clear"/>
        </w:rPr>
        <w:t>Illés</w:t>
      </w:r>
      <w:r>
        <w:rPr>
          <w:color w:val="FF6633"/>
          <w:shd w:fill="auto" w:val="clear"/>
        </w:rPr>
        <w:t xml:space="preserve"> nem valamelyik zsidó özvegyasszonyhoz küldetett — bár sok ilyen volt —, hanem </w:t>
      </w:r>
      <w:r>
        <w:rPr>
          <w:rStyle w:val="Kiemelt"/>
          <w:color w:val="FF6633"/>
          <w:shd w:fill="auto" w:val="clear"/>
        </w:rPr>
        <w:t>Szidónba</w:t>
      </w:r>
      <w:r>
        <w:rPr>
          <w:color w:val="FF6633"/>
          <w:shd w:fill="auto" w:val="clear"/>
        </w:rPr>
        <w:t xml:space="preserve"> egy pogány </w:t>
      </w:r>
      <w:r>
        <w:rPr>
          <w:rStyle w:val="Kiemelt"/>
          <w:color w:val="FF6633"/>
          <w:shd w:fill="auto" w:val="clear"/>
        </w:rPr>
        <w:t>özvegyasszonyhoz</w:t>
      </w:r>
      <w:r>
        <w:rPr>
          <w:color w:val="FF6633"/>
          <w:shd w:fill="auto" w:val="clear"/>
        </w:rPr>
        <w:t xml:space="preserve">. Noha </w:t>
      </w:r>
      <w:r>
        <w:rPr>
          <w:rStyle w:val="Kiemelt"/>
          <w:color w:val="FF6633"/>
          <w:shd w:fill="auto" w:val="clear"/>
        </w:rPr>
        <w:t>sok leprás volt Izráelben</w:t>
      </w:r>
      <w:r>
        <w:rPr>
          <w:color w:val="FF6633"/>
          <w:shd w:fill="auto" w:val="clear"/>
        </w:rPr>
        <w:t xml:space="preserve">, amikor </w:t>
      </w:r>
      <w:r>
        <w:rPr>
          <w:rStyle w:val="Kiemelt"/>
          <w:color w:val="FF6633"/>
          <w:shd w:fill="auto" w:val="clear"/>
        </w:rPr>
        <w:t>Elizeus</w:t>
      </w:r>
      <w:r>
        <w:rPr>
          <w:color w:val="FF6633"/>
          <w:shd w:fill="auto" w:val="clear"/>
        </w:rPr>
        <w:t xml:space="preserve"> szolgált, egyikhez sem küldetett közülük. Ehelyett a pogány </w:t>
      </w:r>
      <w:r>
        <w:rPr>
          <w:rStyle w:val="Kiemelt"/>
          <w:color w:val="FF6633"/>
          <w:shd w:fill="auto" w:val="clear"/>
        </w:rPr>
        <w:t>Naámánhoz</w:t>
      </w:r>
      <w:r>
        <w:rPr>
          <w:color w:val="FF6633"/>
          <w:shd w:fill="auto" w:val="clear"/>
        </w:rPr>
        <w:t xml:space="preserve"> küldetett, a szíriai hadsereg fővezéréhez. Elképzelhetjük Jézus szavainak súlyát a zsidó gondolkodásban, ahol a nőket, a pogányokat és a leprásokat a társadalmi ranglétra legalsó fokára helyezték. Itt az Úr mindhármat kifejezetten a hitetlen zsidók </w:t>
      </w:r>
      <w:r>
        <w:rPr>
          <w:rStyle w:val="Fligkiemelt"/>
          <w:color w:val="FF6633"/>
          <w:shd w:fill="auto" w:val="clear"/>
        </w:rPr>
        <w:t xml:space="preserve">fölé </w:t>
      </w:r>
      <w:r>
        <w:rPr>
          <w:color w:val="FF6633"/>
          <w:shd w:fill="auto" w:val="clear"/>
        </w:rPr>
        <w:t>helyezte. Ezzel azt akarta mondani, hogy az ÓSZ</w:t>
        <w:noBreakHyphen/>
        <w:t>i történelem megismétli önmagát. Csodáinak ellenére nemcsak Názáret fogja Őt elvetni, hanem Izráel nemzete is. Utána a pogányokhoz fog fordulni, ugyanúgy, ahogyan Illés és Elizeus tette.</w:t>
      </w:r>
    </w:p>
    <w:p>
      <w:pPr>
        <w:pStyle w:val="Tvettanyagoktextusbvtsre"/>
        <w:rPr/>
      </w:pPr>
      <w:r>
        <w:rPr>
          <w:rStyle w:val="Kiemelt"/>
          <w:shd w:fill="auto" w:val="clear"/>
        </w:rPr>
        <w:t>4,28</w:t>
      </w:r>
      <w:r>
        <w:rPr>
          <w:shd w:fill="auto" w:val="clear"/>
        </w:rPr>
        <w:t xml:space="preserve"> </w:t>
      </w:r>
      <w:r>
        <w:rPr>
          <w:color w:val="FF0000"/>
          <w:shd w:fill="auto" w:val="clear"/>
        </w:rPr>
        <w:t>Názáret népe pontosan értette, hogy mire gondolt. Feldühítette őket már az a puszta gondolat is, hogy Isten kegyelmet mutat a pogányok iránt.</w:t>
      </w:r>
      <w:r>
        <w:rPr>
          <w:shd w:fill="auto" w:val="clear"/>
        </w:rPr>
        <w:t xml:space="preserve"> Bishop Ryle az alábbi magyarázatot fűzi hozzá:</w:t>
      </w:r>
    </w:p>
    <w:p>
      <w:pPr>
        <w:pStyle w:val="Tvettanyagokbehzstextusbvts"/>
        <w:rPr>
          <w:rStyle w:val="Kiemelt"/>
          <w:shd w:fill="auto" w:val="clear"/>
        </w:rPr>
      </w:pPr>
      <w:r>
        <w:rPr>
          <w:rStyle w:val="Fligkiemelt"/>
          <w:shd w:fill="auto" w:val="clear"/>
        </w:rPr>
        <w:t>Az ember keserű gyűlölettel fogadja Isten szuverenitásának tanát, amelyet Krisztus itt meghirdetett. Istent nem lehet arra kényszeríteni, hogy csodákat tegyen közöttük.</w:t>
      </w:r>
      <w:r>
        <w:rPr>
          <w:rStyle w:val="Fligkiemelt"/>
          <w:rStyle w:val="FootnoteAnchor"/>
          <w:shd w:fill="auto" w:val="clear"/>
        </w:rPr>
        <w:footnoteReference w:id="4"/>
      </w:r>
    </w:p>
    <w:p>
      <w:pPr>
        <w:pStyle w:val="Tvettanyagoktextusbvtsre"/>
        <w:rPr/>
      </w:pPr>
      <w:r>
        <w:rPr>
          <w:rStyle w:val="Kiemelt"/>
          <w:shd w:fill="auto" w:val="clear"/>
        </w:rPr>
        <w:t>4,29-30</w:t>
      </w:r>
      <w:r>
        <w:rPr>
          <w:shd w:fill="auto" w:val="clear"/>
        </w:rPr>
        <w:t xml:space="preserve"> Az emberek </w:t>
      </w:r>
      <w:r>
        <w:rPr>
          <w:rStyle w:val="Kiemelt"/>
          <w:shd w:fill="auto" w:val="clear"/>
        </w:rPr>
        <w:t>kiűzték Őt a városból a hegynek a szélére</w:t>
      </w:r>
      <w:r>
        <w:rPr>
          <w:shd w:fill="auto" w:val="clear"/>
        </w:rPr>
        <w:t xml:space="preserve"> azzal a szándékkal, hogy </w:t>
      </w:r>
      <w:r>
        <w:rPr>
          <w:rStyle w:val="Kiemelt"/>
          <w:color w:val="FF6633"/>
          <w:shd w:fill="auto" w:val="clear"/>
        </w:rPr>
        <w:t>letaszítsák a szirtről</w:t>
      </w:r>
      <w:r>
        <w:rPr>
          <w:color w:val="FF6633"/>
          <w:shd w:fill="auto" w:val="clear"/>
        </w:rPr>
        <w:t>. Kétségtelenül a Sátán ösztönzésére történt ez, mint újabb kísérlet arra, hogy elpusztítsa a királyi örököst. Jézus csodálatos módon átment a tömegen és elhagyta a várost. Ellenségeinek nem volt ereje ahhoz, hogy megállítsák. Amennyire tudjuk, sohasem tért vissza Názáretbe.</w:t>
      </w:r>
    </w:p>
    <w:p>
      <w:pPr>
        <w:pStyle w:val="Knyvadatsor"/>
        <w:rPr/>
      </w:pPr>
      <w:r>
        <w:rPr>
          <w:rStyle w:val="Hivatkozs"/>
          <w:shd w:fill="auto" w:val="clear"/>
        </w:rPr>
        <w:t>(</w:t>
      </w:r>
      <w:r>
        <w:rPr>
          <w:rStyle w:val="Mcme"/>
          <w:shd w:fill="auto" w:val="clear"/>
        </w:rPr>
        <w:t>Jeromos Bibliakommentár</w:t>
      </w:r>
      <w:r>
        <w:rPr>
          <w:rStyle w:val="Hivatkozs"/>
          <w:shd w:fill="auto" w:val="clear"/>
        </w:rPr>
        <w:t xml:space="preserve">. </w:t>
      </w:r>
      <w:r>
        <w:rPr>
          <w:rStyle w:val="Cgnv"/>
          <w:shd w:fill="auto" w:val="clear"/>
        </w:rPr>
        <w:t>Szent Jeromos Katolikus Bibliatársulat</w:t>
      </w:r>
      <w:r>
        <w:rPr>
          <w:rStyle w:val="Hivatkozs"/>
          <w:shd w:fill="auto" w:val="clear"/>
        </w:rPr>
        <w:t>)</w:t>
      </w:r>
      <w:r>
        <w:rPr>
          <w:shd w:fill="auto" w:val="clear"/>
        </w:rPr>
        <w:t>:</w:t>
      </w:r>
    </w:p>
    <w:p>
      <w:pPr>
        <w:pStyle w:val="Tvettanyagoktextusbvtsre"/>
        <w:rPr/>
      </w:pPr>
      <w:r>
        <w:rPr>
          <w:rStyle w:val="Kiemelt"/>
          <w:color w:val="800000"/>
          <w:shd w:fill="auto" w:val="clear"/>
        </w:rPr>
        <w:t>54 10-11.</w:t>
      </w:r>
      <w:r>
        <w:rPr>
          <w:rStyle w:val="Fligkiemelt"/>
          <w:shd w:fill="auto" w:val="clear"/>
        </w:rPr>
        <w:t xml:space="preserve"> meg van írva: </w:t>
      </w:r>
      <w:r>
        <w:rPr>
          <w:shd w:fill="auto" w:val="clear"/>
        </w:rPr>
        <w:t xml:space="preserve">Az ördög most Jézus fegyverével él, és a Szentírást idézve (Zsolt 9,1) megkísérli bebizonyítani a böjtölő Jézusnak, hogy Isten megőrzi őt akkor is, ha saját elgondolása szerint valami rendkívülit cselekszik Jeruzsálemben, és valami rendkívülit cselekszik. </w:t>
      </w:r>
      <w:r>
        <w:rPr>
          <w:rStyle w:val="Kiemelt"/>
          <w:color w:val="800000"/>
          <w:shd w:fill="auto" w:val="clear"/>
        </w:rPr>
        <w:t>12.</w:t>
      </w:r>
      <w:r>
        <w:rPr>
          <w:rStyle w:val="Fligkiemelt"/>
          <w:shd w:fill="auto" w:val="clear"/>
        </w:rPr>
        <w:t xml:space="preserve"> ne kísértsd az Urat, a te Istenedet!: </w:t>
      </w:r>
      <w:r>
        <w:rPr>
          <w:shd w:fill="auto" w:val="clear"/>
        </w:rPr>
        <w:t>Isten akaratának engedelmesen, Jézus a MTörv 6,16-ot idézi. Újra szavakba önti, mit jelképez a böjtölése: Isten terve és akarata a döntő — még ha a Jeruzsálemben ártatlanul szenvedő Jézus számára szenvedést és gyalázatos halált hoz is ez a terv. {</w:t>
      </w:r>
    </w:p>
    <w:p>
      <w:pPr>
        <w:pStyle w:val="Tvettanyagokra"/>
        <w:rPr/>
      </w:pPr>
      <w:r>
        <w:rPr>
          <w:shd w:fill="auto" w:val="clear"/>
        </w:rPr>
        <w:t xml:space="preserve">} </w:t>
      </w:r>
      <w:r>
        <w:rPr>
          <w:rStyle w:val="Kiemelt"/>
          <w:color w:val="800000"/>
          <w:shd w:fill="auto" w:val="clear"/>
        </w:rPr>
        <w:t>13.</w:t>
      </w:r>
      <w:r>
        <w:rPr>
          <w:rStyle w:val="Fligkiemelt"/>
          <w:shd w:fill="auto" w:val="clear"/>
        </w:rPr>
        <w:t xml:space="preserve"> egy időre: </w:t>
      </w:r>
      <w:r>
        <w:rPr>
          <w:color w:val="FF0000"/>
          <w:shd w:fill="auto" w:val="clear"/>
        </w:rPr>
        <w:t>Az, hogy az ördög egy időre eltávozik Jézustól, nem jelenti azt, hogy megkísértése és Jeruzsálembe való megérkezése között van egy periódus, amely ördög nélküli (szemben Conzelmannal</w:t>
      </w:r>
      <w:r>
        <w:rPr>
          <w:shd w:fill="auto" w:val="clear"/>
        </w:rPr>
        <w:t xml:space="preserve">: </w:t>
      </w:r>
      <w:r>
        <w:rPr>
          <w:rStyle w:val="Fligkiemelt"/>
          <w:shd w:fill="auto" w:val="clear"/>
        </w:rPr>
        <w:t xml:space="preserve">TSL, </w:t>
      </w:r>
      <w:r>
        <w:rPr>
          <w:shd w:fill="auto" w:val="clear"/>
        </w:rPr>
        <w:t xml:space="preserve">27-29). </w:t>
      </w:r>
      <w:r>
        <w:rPr>
          <w:color w:val="FF0000"/>
          <w:shd w:fill="auto" w:val="clear"/>
        </w:rPr>
        <w:t>Működése során Jézus továbbra is találkozik majd a gonosz erőivel, akik tudják, kicsoda ő (4,41; 8,29), és legyőzi őket.</w:t>
      </w:r>
      <w:r>
        <w:rPr>
          <w:color w:val="FF6633"/>
          <w:shd w:fill="auto" w:val="clear"/>
        </w:rPr>
        <w:t xml:space="preserve"> Így tehát a 4,1-13 programszerű annyiban, hogy jellemzi Jézus működését: Jézus, a Fiú és Szolga, Isten tervének emberi betetőzése a küldetésével szembeni ellenségességet engedelmes hittel győzi le, és megszabadítja az ördög rabságában sínylődő embereket (Csel 10,38).</w:t>
      </w:r>
    </w:p>
    <w:p>
      <w:pPr>
        <w:pStyle w:val="Tvettanyagokra"/>
        <w:rPr/>
      </w:pPr>
      <w:r>
        <w:rPr>
          <w:rStyle w:val="Kiemelt"/>
          <w:color w:val="800000"/>
          <w:shd w:fill="auto" w:val="clear"/>
        </w:rPr>
        <w:t>55 (IV) Jézus galileai működése (4,14-9,50). (A) Jézus galileai működésének megelőző leírása (4,14-15).</w:t>
      </w:r>
      <w:r>
        <w:rPr>
          <w:rStyle w:val="Fligkiemelt"/>
          <w:shd w:fill="auto" w:val="clear"/>
        </w:rPr>
        <w:t xml:space="preserve"> </w:t>
      </w:r>
      <w:r>
        <w:rPr>
          <w:rStyle w:val="Fligkiemelt"/>
          <w:color w:val="FF0000"/>
          <w:shd w:fill="auto" w:val="clear"/>
        </w:rPr>
        <w:t xml:space="preserve">a Lélek erejével: </w:t>
      </w:r>
      <w:r>
        <w:rPr>
          <w:color w:val="FF0000"/>
          <w:shd w:fill="auto" w:val="clear"/>
        </w:rPr>
        <w:t>Isten teremtő Lelke a forrása annak, ahogyan Jézus szóval és tettel hirdeti Isten országát</w:t>
      </w:r>
      <w:r>
        <w:rPr>
          <w:shd w:fill="auto" w:val="clear"/>
        </w:rPr>
        <w:t xml:space="preserve"> (ld. 3,21-22). </w:t>
      </w:r>
      <w:r>
        <w:rPr>
          <w:rStyle w:val="Fligkiemelt"/>
          <w:shd w:fill="auto" w:val="clear"/>
        </w:rPr>
        <w:t xml:space="preserve">Galileába: </w:t>
      </w:r>
      <w:r>
        <w:rPr>
          <w:color w:val="FF0000"/>
          <w:shd w:fill="auto" w:val="clear"/>
        </w:rPr>
        <w:t>Lukács számára nemcsak Jeruzsálemnek (Isten ígérete teljesedésének városa) van teológiai jelentősége, hanem Galileának is. Galilea az a terület, ahol Lukács elkezdi annak bemutatását, mit jelent Isten országa.</w:t>
      </w:r>
      <w:r>
        <w:rPr>
          <w:shd w:fill="auto" w:val="clear"/>
        </w:rPr>
        <w:t xml:space="preserve"> Ahogyan J. Nützel megfigyelte </w:t>
      </w:r>
      <w:r>
        <w:rPr>
          <w:rStyle w:val="Fligkiemelt"/>
          <w:shd w:fill="auto" w:val="clear"/>
        </w:rPr>
        <w:t xml:space="preserve">(Jesus als Offenbarer Gottes nach den lukanischen Schriften, </w:t>
      </w:r>
      <w:r>
        <w:rPr>
          <w:shd w:fill="auto" w:val="clear"/>
        </w:rPr>
        <w:t xml:space="preserve">FB 39, Würzburg 1980, 28-30), a 4,14-44, különösen a 4,43 hatásos összefoglalást ad Jézus galileai szolgálatáról, Isten országa hirdetéséről. Ez az igehirdetés Isten ígéreteinek teljesedésével (4,16-30), férfiak és nők egészségének helyreállításával és démonok kiűzésével (4,31-44) jár. Galilea az a hely is, ahol Jézus szolgálata számára szemtanúkat gyűjt (ld. Csel 1,11: „galileai férfiak”; 1,21-22: az apostolság kritériumai; 10,37-38: Péter kérügmája Jézusról, akinek a szolgálata Galileában kezdődött). Végül, Galilea az a hely, ahol a tanítványok, bár nem értik meg Jézus személyét és küldetését, ámulnak hatalmas tettein, és vetélkednek egymás között, hogy ki a legnagyobb (9,4346). Egyszer felnyitja szemeiket a kereszt felé induló Jézus (9,51-19,27), és meg fogják érteni Isten tervét és nem térnek vissza Galileába (24,7; Mk 16,7-tel ellentétben). Utuk majd Jeruzsálemből vezet minden néphez (24,47). Ld. R. J. Dillon: </w:t>
      </w:r>
      <w:r>
        <w:rPr>
          <w:rStyle w:val="Fligkiemelt"/>
          <w:shd w:fill="auto" w:val="clear"/>
        </w:rPr>
        <w:t xml:space="preserve">From Eye-Witnesses to Ministers of the Word, </w:t>
      </w:r>
      <w:r>
        <w:rPr>
          <w:shd w:fill="auto" w:val="clear"/>
        </w:rPr>
        <w:t>AnBib 82, Rome 1978, 37-38.</w:t>
      </w:r>
    </w:p>
    <w:p>
      <w:pPr>
        <w:pStyle w:val="Tvettanyagokra"/>
        <w:rPr/>
      </w:pPr>
      <w:r>
        <w:rPr>
          <w:rStyle w:val="Kiemelt"/>
          <w:color w:val="800000"/>
          <w:shd w:fill="auto" w:val="clear"/>
        </w:rPr>
        <w:t>56 15.</w:t>
      </w:r>
      <w:r>
        <w:rPr>
          <w:rStyle w:val="Fligkiemelt"/>
          <w:shd w:fill="auto" w:val="clear"/>
        </w:rPr>
        <w:t xml:space="preserve"> tanított: </w:t>
      </w:r>
      <w:r>
        <w:rPr>
          <w:shd w:fill="auto" w:val="clear"/>
        </w:rPr>
        <w:t xml:space="preserve">Megjelenik Lukács egyik állandó témája: Jézus, mint tanító. A </w:t>
      </w:r>
      <w:r>
        <w:rPr>
          <w:rStyle w:val="Fligkiemelt"/>
          <w:shd w:fill="auto" w:val="clear"/>
        </w:rPr>
        <w:t xml:space="preserve">didaskeó </w:t>
      </w:r>
      <w:r>
        <w:rPr>
          <w:shd w:fill="auto" w:val="clear"/>
        </w:rPr>
        <w:t xml:space="preserve">igét tizennégyszer alkalmazza Jézusra: 4,15,31; 5,3,17; 6,6; 11,1; 13,10,22,26; 19,47; 20,1,21; 21,37; 23,5; E szövegek egy része szerint Jézus zsinagógákban és a templomban tanít. Tizenháromszor nevezik tanítónak </w:t>
      </w:r>
      <w:r>
        <w:rPr>
          <w:rStyle w:val="Fligkiemelt"/>
          <w:shd w:fill="auto" w:val="clear"/>
        </w:rPr>
        <w:t xml:space="preserve">(didaskale): </w:t>
      </w:r>
      <w:r>
        <w:rPr>
          <w:shd w:fill="auto" w:val="clear"/>
        </w:rPr>
        <w:t xml:space="preserve">7,40; 8,49; 9,38; 10,25; 11,45; 12,13; 18,18; 19,39; 20,21.28.39; 21,7; 22,11. Hatszor szólítják mesternek </w:t>
      </w:r>
      <w:r>
        <w:rPr>
          <w:rStyle w:val="Fligkiemelt"/>
          <w:shd w:fill="auto" w:val="clear"/>
        </w:rPr>
        <w:t xml:space="preserve">(epistata): 5,5; </w:t>
      </w:r>
      <w:r>
        <w:rPr>
          <w:shd w:fill="auto" w:val="clear"/>
        </w:rPr>
        <w:t xml:space="preserve">8,24 (kétszer); 9,33.49; 17,13. </w:t>
      </w:r>
      <w:r>
        <w:rPr>
          <w:color w:val="FF6633"/>
          <w:shd w:fill="auto" w:val="clear"/>
        </w:rPr>
        <w:t>Lukács e téma segítségével hangsúlyozza, hogy Jézusnak van hatalma az emberekhez Istenről és Isten tervéről szólni, azt is érzékelteti, hogy Jézusnak, a tanítónak vannak tanítványai, akik számára a mester útja a követendő.</w:t>
      </w:r>
      <w:r>
        <w:rPr>
          <w:shd w:fill="auto" w:val="clear"/>
        </w:rPr>
        <w:t xml:space="preserve"> </w:t>
      </w:r>
      <w:r>
        <w:rPr>
          <w:rStyle w:val="Fligkiemelt"/>
          <w:color w:val="FF0000"/>
          <w:shd w:fill="auto" w:val="clear"/>
        </w:rPr>
        <w:t xml:space="preserve">a zsinagógákban: </w:t>
      </w:r>
      <w:r>
        <w:rPr>
          <w:color w:val="FF0000"/>
          <w:shd w:fill="auto" w:val="clear"/>
        </w:rPr>
        <w:t>Figyeljük meg, milyen gyakran a zsinagóga a színhelye Jézus személye értelmezésének, mind Lk-ban (pl. 4,16-30), mind a Csel-ben (pl. 13,13-52). E zsinagóga-motívum révén erősíti meg Lukács, hogy Jézus és a régi ígéretek között folytonosság van. Jelen van azonban a zsinagógából eredő ellenkezés és üldözés is Jézussal</w:t>
      </w:r>
      <w:r>
        <w:rPr>
          <w:shd w:fill="auto" w:val="clear"/>
        </w:rPr>
        <w:t xml:space="preserve"> (pl. 4,16-30) és tanítványaival szemben (pl. 12,11; 21,12; Csel 18,1-11). Jairus, a zsinagógai elöljáró (8,41) kedvező véleménnyel van Jézusról, míg a 13,14 névtelen zsinagógai elöljárója ellenséges vele szemben. A lukácsi gyülekezet küszködik azzal, hogyan folytasson párbeszédet zsidó testvéreivel arról a Jézusról, aki közös Szentírásuk beteljesítője. A Lk―Csel története nem töretlen sikertörténete annak, hogyan jutott el Isten Igéje Galileából Jeruzsálembe és innen a Föld végső határáig. A kereszt visszafog bármilyen lukácsi hajlandóságot arra, hogy dicsőség-teológiát írjon. Ld. Tiede: </w:t>
      </w:r>
      <w:r>
        <w:rPr>
          <w:rStyle w:val="Fligkiemelt"/>
          <w:shd w:fill="auto" w:val="clear"/>
        </w:rPr>
        <w:t>Prophecy and History.</w:t>
      </w:r>
    </w:p>
    <w:p>
      <w:pPr>
        <w:pStyle w:val="Tvettanyagokra"/>
        <w:rPr/>
      </w:pPr>
      <w:r>
        <w:rPr>
          <w:rStyle w:val="Kiemelt"/>
          <w:color w:val="800000"/>
          <w:shd w:fill="auto" w:val="clear"/>
        </w:rPr>
        <w:t>57 (B) Isten ígéretei mindenki számára beteljesednek Jézusban (4,16-30).</w:t>
      </w:r>
      <w:r>
        <w:rPr>
          <w:shd w:fill="auto" w:val="clear"/>
        </w:rPr>
        <w:t xml:space="preserve"> </w:t>
      </w:r>
      <w:r>
        <w:rPr>
          <w:color w:val="FF6633"/>
          <w:shd w:fill="auto" w:val="clear"/>
        </w:rPr>
        <w:t>Jézus működésének ez a programszerű bemutatása a legszebb példája annak, ahogyan Lukács az ígéret és beteljesedés teológiai elve szerint rendezi el anyagát</w:t>
      </w:r>
      <w:r>
        <w:rPr>
          <w:shd w:fill="auto" w:val="clear"/>
        </w:rPr>
        <w:t xml:space="preserve"> (ld. 1,1-4). Mk 6,1-6a</w:t>
        <w:noBreakHyphen/>
        <w:t xml:space="preserve">t használja Jézus beköszöntő igehirdetése leírásának egyik forrásául, amely szöveg nem Jézus szolgálatának kezdeteiről beszél. Lukács még a 23. és a 25-27. versben is felhasznál hagyományanyagot. A 17-21. versek, mint a 28-30. versek is, Lukács teológiai motívumait tartalmazzák, s tőle erednek. Ld. </w:t>
      </w:r>
      <w:r>
        <w:rPr>
          <w:rStyle w:val="Fligkiemelt"/>
          <w:shd w:fill="auto" w:val="clear"/>
        </w:rPr>
        <w:t xml:space="preserve">FGL, </w:t>
      </w:r>
      <w:r>
        <w:rPr>
          <w:shd w:fill="auto" w:val="clear"/>
        </w:rPr>
        <w:t>526527.</w:t>
      </w:r>
    </w:p>
    <w:p>
      <w:pPr>
        <w:pStyle w:val="Tvettanyagokra"/>
        <w:rPr/>
      </w:pPr>
      <w:r>
        <w:rPr>
          <w:rStyle w:val="Kiemelt"/>
          <w:color w:val="800000"/>
          <w:shd w:fill="auto" w:val="clear"/>
        </w:rPr>
        <w:t>58 16.</w:t>
      </w:r>
      <w:r>
        <w:rPr>
          <w:rStyle w:val="Fligkiemelt"/>
          <w:shd w:fill="auto" w:val="clear"/>
        </w:rPr>
        <w:t xml:space="preserve"> ahol felnevelkedett: </w:t>
      </w:r>
      <w:r>
        <w:rPr>
          <w:shd w:fill="auto" w:val="clear"/>
        </w:rPr>
        <w:t xml:space="preserve">A városiak reakciójának értelmezése szempontjából (a problémás 22. versben) fontos már az elején hangsúlyozni, hogy Jézus földijei a jelentéktelen, aprócska Názáretben (ld. Jn 1,46) azt hiszik, ismerik őt és eredetét. </w:t>
      </w:r>
      <w:r>
        <w:rPr>
          <w:rStyle w:val="Fligkiemelt"/>
          <w:shd w:fill="auto" w:val="clear"/>
        </w:rPr>
        <w:t xml:space="preserve">zsinagógába: </w:t>
      </w:r>
      <w:r>
        <w:rPr>
          <w:color w:val="FF6633"/>
          <w:shd w:fill="auto" w:val="clear"/>
        </w:rPr>
        <w:t>A Kr.u.</w:t>
        <w:noBreakHyphen/>
        <w:t xml:space="preserve">i I. sz.-ban a zsinagógai istentisztelet valószínűleg zsoltáréneklésből, a </w:t>
      </w:r>
      <w:r>
        <w:rPr>
          <w:rStyle w:val="Fligkiemelt"/>
          <w:color w:val="FF6633"/>
          <w:shd w:fill="auto" w:val="clear"/>
        </w:rPr>
        <w:t xml:space="preserve">Sema </w:t>
      </w:r>
      <w:r>
        <w:rPr>
          <w:color w:val="FF6633"/>
          <w:shd w:fill="auto" w:val="clear"/>
        </w:rPr>
        <w:t xml:space="preserve">és a </w:t>
      </w:r>
      <w:r>
        <w:rPr>
          <w:rStyle w:val="Fligkiemelt"/>
          <w:color w:val="FF6633"/>
          <w:shd w:fill="auto" w:val="clear"/>
        </w:rPr>
        <w:t xml:space="preserve">Tizennyolc áldás </w:t>
      </w:r>
      <w:r>
        <w:rPr>
          <w:color w:val="FF6633"/>
          <w:shd w:fill="auto" w:val="clear"/>
        </w:rPr>
        <w:t>elmondásából, a Tórából és a Prófétákból vett felolvasásból, a szöveg értelméről szóló prédikációból, az elöljáró áldásából és a Szám 6,24-27 áldásának elmondásából állt. Erősen vitatott, vajon volt</w:t>
        <w:noBreakHyphen/>
        <w:t>e három éves ciklusos felolvasási rend ebben az időben.</w:t>
      </w:r>
      <w:r>
        <w:rPr>
          <w:shd w:fill="auto" w:val="clear"/>
        </w:rPr>
        <w:t xml:space="preserve"> </w:t>
      </w:r>
      <w:r>
        <w:rPr>
          <w:rStyle w:val="Fligkiemelt"/>
          <w:shd w:fill="auto" w:val="clear"/>
        </w:rPr>
        <w:t xml:space="preserve">szombat: </w:t>
      </w:r>
      <w:r>
        <w:rPr>
          <w:shd w:fill="auto" w:val="clear"/>
        </w:rPr>
        <w:t xml:space="preserve">Ez Jézus szombatnapi működésével kapcsolatos hat esemény közül az első; ld. 4,3137; 6,1-5; 6,6-11; 13,10-17; 14,1-6. </w:t>
      </w:r>
      <w:r>
        <w:rPr>
          <w:color w:val="FF6633"/>
          <w:shd w:fill="auto" w:val="clear"/>
        </w:rPr>
        <w:t>Ez a beszámoló megszabja Jézus által szombaton végzett cselekedetek értelmezését: a szombat alárendelődik Jézusnak, mert ő Istennek az éhezők, betegek, és a bebörtönzöttek számára tett ígéretei beteljesedése.</w:t>
      </w:r>
      <w:r>
        <w:rPr>
          <w:shd w:fill="auto" w:val="clear"/>
        </w:rPr>
        <w:t xml:space="preserve"> Vö. S. G. Wilson: </w:t>
      </w:r>
      <w:r>
        <w:rPr>
          <w:rStyle w:val="Fligkiemelt"/>
          <w:shd w:fill="auto" w:val="clear"/>
        </w:rPr>
        <w:t xml:space="preserve">Luke and the Law, </w:t>
      </w:r>
      <w:r>
        <w:rPr>
          <w:shd w:fill="auto" w:val="clear"/>
        </w:rPr>
        <w:t xml:space="preserve">SNTSMS 50, Cambridge 1983, 35. </w:t>
      </w:r>
      <w:r>
        <w:rPr>
          <w:rStyle w:val="Fligkiemelt"/>
          <w:shd w:fill="auto" w:val="clear"/>
        </w:rPr>
        <w:t xml:space="preserve">szokása szerint: </w:t>
      </w:r>
      <w:r>
        <w:rPr>
          <w:shd w:fill="auto" w:val="clear"/>
        </w:rPr>
        <w:t>Lukács hangsúlyozza régi és új folytonosságát, Jézus Izrael legjobb hagyományainak vonalában áll.</w:t>
      </w:r>
    </w:p>
    <w:p>
      <w:pPr>
        <w:pStyle w:val="Tvettanyagokra"/>
        <w:rPr/>
      </w:pPr>
      <w:r>
        <w:rPr>
          <w:rStyle w:val="Kiemelt"/>
          <w:color w:val="800000"/>
          <w:shd w:fill="auto" w:val="clear"/>
        </w:rPr>
        <w:t>59 17.</w:t>
      </w:r>
      <w:r>
        <w:rPr>
          <w:rStyle w:val="Fligkiemelt"/>
          <w:shd w:fill="auto" w:val="clear"/>
        </w:rPr>
        <w:t xml:space="preserve"> </w:t>
      </w:r>
      <w:r>
        <w:rPr>
          <w:rStyle w:val="Fligkiemelt"/>
          <w:color w:val="FF0000"/>
          <w:shd w:fill="auto" w:val="clear"/>
        </w:rPr>
        <w:t xml:space="preserve">megkereste azt a helyet. </w:t>
      </w:r>
      <w:r>
        <w:rPr>
          <w:color w:val="FF0000"/>
          <w:shd w:fill="auto" w:val="clear"/>
        </w:rPr>
        <w:t>Itt az ígéret és beteljesedés lukácsi teológiájával van dolgunk. Ahogyan azt a 18-19. vers elemzése világossá teszi, ez az izajási szöveg nem található zsinagógai tekercsen. Művészi szöveg, Iz 61,1-2-ből és Iz 58,6-ból összeszőve, telis-tele a lukácsi krisztológia színeivel.</w:t>
      </w:r>
      <w:r>
        <w:rPr>
          <w:rStyle w:val="Kiemelt"/>
          <w:shd w:fill="auto" w:val="clear"/>
        </w:rPr>
        <w:t xml:space="preserve"> </w:t>
      </w:r>
      <w:r>
        <w:rPr>
          <w:rStyle w:val="Kiemelt"/>
          <w:color w:val="800000"/>
          <w:shd w:fill="auto" w:val="clear"/>
        </w:rPr>
        <w:t>18-19.</w:t>
      </w:r>
      <w:r>
        <w:rPr>
          <w:shd w:fill="auto" w:val="clear"/>
        </w:rPr>
        <w:t xml:space="preserve"> </w:t>
      </w:r>
      <w:r>
        <w:rPr>
          <w:color w:val="FF6633"/>
          <w:shd w:fill="auto" w:val="clear"/>
        </w:rPr>
        <w:t xml:space="preserve">Ez a szöveg Iz 61,1a.b.d-ből és 58,6d; 61,2a-ból áll. Amikor Iz 61-ből idéz, amelyet a </w:t>
      </w:r>
      <w:r>
        <w:rPr>
          <w:rStyle w:val="Fligkiemelt"/>
          <w:color w:val="FF6633"/>
          <w:shd w:fill="auto" w:val="clear"/>
        </w:rPr>
        <w:t>11QMelk</w:t>
      </w:r>
      <w:r>
        <w:rPr>
          <w:color w:val="FF6633"/>
          <w:shd w:fill="auto" w:val="clear"/>
        </w:rPr>
        <w:t>-ben a qumrániak is alkalmaztak önmagukra, Lukács kihagyja azokat az elemeket, amelyek spiritualizálnák a szöveget, vagy leszűkítenék hatókörét az „igaz” Izraelre. Ezért elhagyja az Iz 61,1c</w:t>
        <w:noBreakHyphen/>
        <w:t>t: „bekötözzem a megtört szíveket” és az Iz 61,2b-3a</w:t>
        <w:noBreakHyphen/>
        <w:t>t: „(hirdessem) Istenünk bosszúállása napját, vígasztalok minden gyászolót, hamu helyett fejdíszt adok Sion gyászolóinak”. Hozzáteszi Iz 58,6-ot, amely olyan szövegben fordul elő, amely a Jahve által kívánt valódi böjtöt írja le, és azok elengedésére utal, akik adóssággal terheltek.</w:t>
      </w:r>
      <w:r>
        <w:rPr>
          <w:shd w:fill="auto" w:val="clear"/>
        </w:rPr>
        <w:t xml:space="preserve"> Ld. R. Albertz: ZNW 74 (1983) 182-206. </w:t>
      </w:r>
      <w:r>
        <w:rPr>
          <w:rStyle w:val="Fligkiemelt"/>
          <w:shd w:fill="auto" w:val="clear"/>
        </w:rPr>
        <w:t xml:space="preserve">az Úr Lelke: </w:t>
      </w:r>
      <w:r>
        <w:rPr>
          <w:color w:val="FF0000"/>
          <w:shd w:fill="auto" w:val="clear"/>
        </w:rPr>
        <w:t>Az 1,35-ből és a 3,22-ből tudja az olvasó, hogy Jézusban a Lélek van. Most a Lélek ajándékának a célját emeli ki Lukács: azok kedvéért van, akik gazdaságilag, fizikailag és társadalmilag szerencsétlenek.</w:t>
      </w:r>
      <w:r>
        <w:rPr>
          <w:shd w:fill="auto" w:val="clear"/>
        </w:rPr>
        <w:t xml:space="preserve"> </w:t>
      </w:r>
      <w:r>
        <w:rPr>
          <w:rStyle w:val="Fligkiemelt"/>
          <w:shd w:fill="auto" w:val="clear"/>
        </w:rPr>
        <w:t xml:space="preserve">evangéliumot hirdessek a szegényeknek: </w:t>
      </w:r>
      <w:r>
        <w:rPr>
          <w:shd w:fill="auto" w:val="clear"/>
        </w:rPr>
        <w:t xml:space="preserve">Iz 61 módosításával, különösen az 58,6 hozzátételével Lukács azt mutatja meg, hogy a „szegényeket” nem szabad metaforikusan úgy értelmezni, mint „szükséget szenvedő Izraelt”, Isten kegyelmének címzettjét az „új helyreállítás” alkalmával. Lukács a 25-27. versekben megerősíti ezt az egyetemes üzenetet. Ahogyan a 6,20-26; 7,22 és 14,13.21 elemzése nyilvánvalóvá teszi majd, a „szegényeket” a kontextus szerint kell értelmezni. </w:t>
      </w:r>
      <w:r>
        <w:rPr>
          <w:rStyle w:val="Fligkiemelt"/>
          <w:shd w:fill="auto" w:val="clear"/>
        </w:rPr>
        <w:t xml:space="preserve">szabadulást... a foglyoknak: </w:t>
      </w:r>
      <w:r>
        <w:rPr>
          <w:shd w:fill="auto" w:val="clear"/>
        </w:rPr>
        <w:t xml:space="preserve">Olykor Jézus szolgálatának ezt az aspektusát úgy tekintik, mint ami a 13,10-17-ben és a 23,39-43-ban teljesedett be, de talán inkább azokra történő utalásként kellene értelmezni, akik adósságuk miatt kerültek börtönbe. Jézus a 6,35.37-ben beszédet intéz azokhoz, akik felelősek lehetnek az ilyen bebörtönzésért. A bibliai jubileumi év képe is felmerül ebben a kifejezésben. A jubileumi évet minden ötvenedik évben tartották. Ennek idején a földek parlagon hevertek, az emberek otthonukba tértek, az adósságokat eltörölték, a rabszolgákat szabadon engedték. Erre asszociáltak az újjáteremtés, új kezdet képei, az Isten szuverenitásába vetett hit és ama meggyőződés, hogy a társadalmi és gazdasági élet struktúráinak Isten uralmát kell tükrözniük. Ld. S. H. Ringe: </w:t>
      </w:r>
      <w:r>
        <w:rPr>
          <w:rStyle w:val="Fligkiemelt"/>
          <w:shd w:fill="auto" w:val="clear"/>
          <w:lang w:val="en-GB"/>
        </w:rPr>
        <w:t>Jesus, Liberation and the Biblical Jubilee</w:t>
      </w:r>
      <w:r>
        <w:rPr>
          <w:rStyle w:val="Fligkiemelt"/>
          <w:shd w:fill="auto" w:val="clear"/>
        </w:rPr>
        <w:t xml:space="preserve">, </w:t>
      </w:r>
      <w:r>
        <w:rPr>
          <w:shd w:fill="auto" w:val="clear"/>
        </w:rPr>
        <w:t xml:space="preserve">OBT, Philadelphia 1985; R. B. Sloan: </w:t>
      </w:r>
      <w:r>
        <w:rPr>
          <w:rStyle w:val="Fligkiemelt"/>
          <w:shd w:fill="auto" w:val="clear"/>
          <w:lang w:val="en-GB"/>
        </w:rPr>
        <w:t xml:space="preserve">The Favorable Year of the Lord, </w:t>
      </w:r>
      <w:r>
        <w:rPr>
          <w:shd w:fill="auto" w:val="clear"/>
          <w:lang w:val="en-GB"/>
        </w:rPr>
        <w:t>Austin</w:t>
      </w:r>
      <w:r>
        <w:rPr>
          <w:shd w:fill="auto" w:val="clear"/>
        </w:rPr>
        <w:t xml:space="preserve"> 1977. Az „elengedés” görög szava az </w:t>
      </w:r>
      <w:r>
        <w:rPr>
          <w:rStyle w:val="Fligkiemelt"/>
          <w:shd w:fill="auto" w:val="clear"/>
        </w:rPr>
        <w:t xml:space="preserve">aphesis. </w:t>
      </w:r>
      <w:r>
        <w:rPr>
          <w:shd w:fill="auto" w:val="clear"/>
        </w:rPr>
        <w:t xml:space="preserve">A LXX Lev 25,10 az </w:t>
      </w:r>
      <w:r>
        <w:rPr>
          <w:rStyle w:val="Fligkiemelt"/>
          <w:shd w:fill="auto" w:val="clear"/>
        </w:rPr>
        <w:t>aphesis</w:t>
      </w:r>
      <w:r>
        <w:rPr>
          <w:shd w:fill="auto" w:val="clear"/>
        </w:rPr>
        <w:t xml:space="preserve">-szel fordítja a „jubileum” jelentésű héber szót; a MTörv 15,1-11-ben a szombatévet is ezzel jelöli a LXX (ld. még Kiv 23,10-11). Az, hogy Lukács korában ily módon reflektáltak a jubileumi évre, Qumrán alapján nyilvánvaló. A végidőkről szóló elmélkedéseikben a qumrániak az Iz 61,1-et a Lev 25,10-13-mal és a MTörv 15,2-vel hozták kapcsolatba (ld. </w:t>
      </w:r>
      <w:r>
        <w:rPr>
          <w:rStyle w:val="Fligkiemelt"/>
          <w:shd w:fill="auto" w:val="clear"/>
        </w:rPr>
        <w:t xml:space="preserve">11QMelk), </w:t>
      </w:r>
      <w:r>
        <w:rPr>
          <w:shd w:fill="auto" w:val="clear"/>
        </w:rPr>
        <w:t xml:space="preserve">és a „szabadon bocsátást” a jubileumi év adósság-elengedésével azonosították. Bár a jubileumnak ez a társadalmi-gazdasági háttere nyilvánvaló ebben a szövegben, azt se felejtsük el, hogy az </w:t>
      </w:r>
      <w:r>
        <w:rPr>
          <w:rStyle w:val="Fligkiemelt"/>
          <w:shd w:fill="auto" w:val="clear"/>
        </w:rPr>
        <w:t>aphesis</w:t>
      </w:r>
      <w:r>
        <w:rPr>
          <w:shd w:fill="auto" w:val="clear"/>
        </w:rPr>
        <w:noBreakHyphen/>
        <w:t xml:space="preserve">t használja Lukács a „megbocsátásra” is, pl. 24,47. </w:t>
      </w:r>
      <w:r>
        <w:rPr>
          <w:rStyle w:val="Fligkiemelt"/>
          <w:shd w:fill="auto" w:val="clear"/>
        </w:rPr>
        <w:t xml:space="preserve">szabadon bocsássam a megkínzottakat. </w:t>
      </w:r>
      <w:r>
        <w:rPr>
          <w:shd w:fill="auto" w:val="clear"/>
        </w:rPr>
        <w:t xml:space="preserve">Az Iz 58,6- nak ez a kifejezése is tartalmazza az </w:t>
      </w:r>
      <w:r>
        <w:rPr>
          <w:rStyle w:val="Fligkiemelt"/>
          <w:shd w:fill="auto" w:val="clear"/>
        </w:rPr>
        <w:t>aphesis</w:t>
      </w:r>
      <w:r>
        <w:rPr>
          <w:shd w:fill="auto" w:val="clear"/>
        </w:rPr>
        <w:noBreakHyphen/>
        <w:t xml:space="preserve">t. A „megkínzottak” mögötti görög szó, a </w:t>
      </w:r>
      <w:r>
        <w:rPr>
          <w:rStyle w:val="Fligkiemelt"/>
          <w:shd w:fill="auto" w:val="clear"/>
        </w:rPr>
        <w:t xml:space="preserve">thrauó, </w:t>
      </w:r>
      <w:r>
        <w:rPr>
          <w:shd w:fill="auto" w:val="clear"/>
        </w:rPr>
        <w:t xml:space="preserve">szó szerint azt jelenti, „darabokra törni” (pl. sziklát). Átvitt értelemben jelentése „megtörni”, „nyomasztani”. Ld. </w:t>
      </w:r>
      <w:r>
        <w:rPr>
          <w:rStyle w:val="Fligkiemelt"/>
          <w:shd w:fill="auto" w:val="clear"/>
        </w:rPr>
        <w:t xml:space="preserve">BAGD, </w:t>
      </w:r>
      <w:r>
        <w:rPr>
          <w:shd w:fill="auto" w:val="clear"/>
        </w:rPr>
        <w:t xml:space="preserve">363. Neh 5,1-10 alapján feltételezhető, hogy a „megkínzottak” az adósság és bebörtönzés által sanyargatottak. </w:t>
      </w:r>
      <w:r>
        <w:rPr>
          <w:rStyle w:val="Fligkiemelt"/>
          <w:shd w:fill="auto" w:val="clear"/>
        </w:rPr>
        <w:t xml:space="preserve">hirdessem az Úr kedves esztendejét: </w:t>
      </w:r>
      <w:r>
        <w:rPr>
          <w:shd w:fill="auto" w:val="clear"/>
        </w:rPr>
        <w:t xml:space="preserve">Lukács az Iz 61,2aban a LXX </w:t>
      </w:r>
      <w:r>
        <w:rPr>
          <w:rStyle w:val="Fligkiemelt"/>
          <w:shd w:fill="auto" w:val="clear"/>
        </w:rPr>
        <w:t xml:space="preserve">kalesai, </w:t>
      </w:r>
      <w:r>
        <w:rPr>
          <w:shd w:fill="auto" w:val="clear"/>
        </w:rPr>
        <w:t xml:space="preserve">„hívni” igéjét </w:t>
      </w:r>
      <w:r>
        <w:rPr>
          <w:rStyle w:val="Fligkiemelt"/>
          <w:shd w:fill="auto" w:val="clear"/>
        </w:rPr>
        <w:t>kérüxai</w:t>
      </w:r>
      <w:r>
        <w:rPr>
          <w:shd w:fill="auto" w:val="clear"/>
        </w:rPr>
        <w:t xml:space="preserve">-ra, „hirdet”-re változtatta. Lukács számára az hirdettetik, hogy Jézusban Isten ősi ígéreteket teljesített. Újra a jubileum képeit láthatjuk. A „kedves” görög megfelelője a </w:t>
      </w:r>
      <w:r>
        <w:rPr>
          <w:rStyle w:val="Fligkiemelt"/>
          <w:shd w:fill="auto" w:val="clear"/>
        </w:rPr>
        <w:t xml:space="preserve">dektos, </w:t>
      </w:r>
      <w:r>
        <w:rPr>
          <w:shd w:fill="auto" w:val="clear"/>
        </w:rPr>
        <w:t xml:space="preserve">ami a 24. versben visszatér a prófétával kapcsolatban. Jézus szolgálata csak akkor kedves Istennek, ha nem korlátozza szavait és tetteit saját népére, amely határok nélküli szolgálata miatt nem találja őt vagy szavait kedvesnek. Ld. D. Hill: </w:t>
      </w:r>
      <w:r>
        <w:rPr>
          <w:rStyle w:val="Fligkiemelt"/>
          <w:shd w:fill="auto" w:val="clear"/>
        </w:rPr>
        <w:t xml:space="preserve">NovT </w:t>
      </w:r>
      <w:r>
        <w:rPr>
          <w:shd w:fill="auto" w:val="clear"/>
        </w:rPr>
        <w:t>13 (1971) 169.</w:t>
      </w:r>
    </w:p>
    <w:p>
      <w:pPr>
        <w:pStyle w:val="Tvettanyagokra"/>
        <w:rPr/>
      </w:pPr>
      <w:r>
        <w:rPr>
          <w:rStyle w:val="Kiemelt"/>
          <w:color w:val="800000"/>
          <w:shd w:fill="auto" w:val="clear"/>
        </w:rPr>
        <w:t>60 21.</w:t>
      </w:r>
      <w:r>
        <w:rPr>
          <w:rStyle w:val="Fligkiemelt"/>
          <w:shd w:fill="auto" w:val="clear"/>
        </w:rPr>
        <w:t xml:space="preserve"> ma teljesedett be ez az írás: </w:t>
      </w:r>
      <w:r>
        <w:rPr>
          <w:color w:val="FF0000"/>
          <w:shd w:fill="auto" w:val="clear"/>
        </w:rPr>
        <w:t>A „ma” szó Lukács egy fontos témáját vezeti be (ld. még 2,11; 22,61; 23,43), s nem szabad Jézus korának történeti „most”-jaként értelmezni. Az utalás inkább a beteljesedés idejének jelenére vonatkozik</w:t>
      </w:r>
      <w:r>
        <w:rPr>
          <w:shd w:fill="auto" w:val="clear"/>
        </w:rPr>
        <w:t xml:space="preserve"> (szemben Conzelmannal: </w:t>
      </w:r>
      <w:r>
        <w:rPr>
          <w:rStyle w:val="Fligkiemelt"/>
          <w:shd w:fill="auto" w:val="clear"/>
        </w:rPr>
        <w:t xml:space="preserve">TSL, </w:t>
      </w:r>
      <w:r>
        <w:rPr>
          <w:shd w:fill="auto" w:val="clear"/>
        </w:rPr>
        <w:t xml:space="preserve">36; vö. Schweizer: </w:t>
      </w:r>
      <w:r>
        <w:rPr>
          <w:rStyle w:val="Fligkiemelt"/>
          <w:shd w:fill="auto" w:val="clear"/>
        </w:rPr>
        <w:t xml:space="preserve">Good News, </w:t>
      </w:r>
      <w:r>
        <w:rPr>
          <w:shd w:fill="auto" w:val="clear"/>
        </w:rPr>
        <w:t>89). Lukácsnál a felnőtt Jézus első szavai Istennek ígéreteihez való hűségéről szólnak {</w:t>
      </w:r>
    </w:p>
    <w:p>
      <w:pPr>
        <w:pStyle w:val="Tvettanyagoktextusbvtsre"/>
        <w:rPr/>
      </w:pPr>
      <w:r>
        <w:rPr>
          <w:shd w:fill="auto" w:val="clear"/>
        </w:rPr>
        <w:t xml:space="preserve">} </w:t>
      </w:r>
      <w:r>
        <w:rPr>
          <w:rStyle w:val="Kiemelt"/>
          <w:color w:val="800000"/>
          <w:shd w:fill="auto" w:val="clear"/>
        </w:rPr>
        <w:t>22.</w:t>
      </w:r>
      <w:r>
        <w:rPr>
          <w:shd w:fill="auto" w:val="clear"/>
        </w:rPr>
        <w:t xml:space="preserve"> Ennek a hírhedten nehéz versnek minden egyes igéjét meg kell nézni. Ld. F. O. Fearghail: </w:t>
      </w:r>
      <w:r>
        <w:rPr>
          <w:rStyle w:val="Fligkiemelt"/>
          <w:shd w:fill="auto" w:val="clear"/>
        </w:rPr>
        <w:t xml:space="preserve">ZNW </w:t>
      </w:r>
      <w:r>
        <w:rPr>
          <w:shd w:fill="auto" w:val="clear"/>
        </w:rPr>
        <w:t xml:space="preserve">75 (1984) 60-72. </w:t>
      </w:r>
      <w:r>
        <w:rPr>
          <w:rStyle w:val="Fligkiemelt"/>
          <w:shd w:fill="auto" w:val="clear"/>
        </w:rPr>
        <w:t xml:space="preserve">mindnyájan egyetértettek vele: </w:t>
      </w:r>
      <w:r>
        <w:rPr>
          <w:shd w:fill="auto" w:val="clear"/>
        </w:rPr>
        <w:t xml:space="preserve">Nincs bizonyíték arra, sem Lukácsnál, sem más görög szövegben, hogy a </w:t>
      </w:r>
      <w:r>
        <w:rPr>
          <w:rStyle w:val="Fligkiemelt"/>
          <w:shd w:fill="auto" w:val="clear"/>
        </w:rPr>
        <w:t xml:space="preserve">martürein </w:t>
      </w:r>
      <w:r>
        <w:rPr>
          <w:shd w:fill="auto" w:val="clear"/>
        </w:rPr>
        <w:t xml:space="preserve">ige megengedne negatív értelmet is: ellene tanúskodtak. A feliratos adatok arra mutatnak, hogy a jelentés „olyan emberek által adott kedvező vélemény, akik az illetővel együtt éltek”. Ezt a jelentést alátámasztja a 16. vers is, „ahol felnevelkedett”. </w:t>
      </w:r>
      <w:r>
        <w:rPr>
          <w:rStyle w:val="Fligkiemelt"/>
          <w:shd w:fill="auto" w:val="clear"/>
        </w:rPr>
        <w:t xml:space="preserve">majd elcsodálkoztak azon, hogy a kegyelem igéit hirdeti: </w:t>
      </w:r>
      <w:r>
        <w:rPr>
          <w:shd w:fill="auto" w:val="clear"/>
        </w:rPr>
        <w:t xml:space="preserve">A Csel 14,3; 20,24.32 párhuzamai azt mutatják, hogy a </w:t>
      </w:r>
      <w:r>
        <w:rPr>
          <w:rStyle w:val="Fligkiemelt"/>
          <w:shd w:fill="auto" w:val="clear"/>
        </w:rPr>
        <w:t>hoi logoi tés charitos</w:t>
      </w:r>
      <w:r>
        <w:rPr>
          <w:shd w:fill="auto" w:val="clear"/>
        </w:rPr>
        <w:noBreakHyphen/>
        <w:t xml:space="preserve">t nem „kegyes, megnyerő szavaknak”, hanem az „üdvösség szavainak” kell érteni. A MTörv 8,3 segít a „jöttek szájából” (hirdeti) megértésében. Ott Isten igéjére történik utalás. A városiak csodálkoznak, hogy valaki, akit ősidők óta ismernek, ilyen hírek vivője. </w:t>
      </w:r>
      <w:r>
        <w:rPr>
          <w:rStyle w:val="Fligkiemelt"/>
          <w:shd w:fill="auto" w:val="clear"/>
        </w:rPr>
        <w:t xml:space="preserve">nemde József fia ez?: </w:t>
      </w:r>
      <w:r>
        <w:rPr>
          <w:shd w:fill="auto" w:val="clear"/>
        </w:rPr>
        <w:t xml:space="preserve">Ez a kérdés megokolja a városiak csodálkozását, és ironikusan hat azokra az olvasókra, akik tudnak az 1,32.35-ről, a 3,21-22-ről és a 4,1-13-ról. </w:t>
      </w:r>
      <w:r>
        <w:rPr>
          <w:rStyle w:val="Kiemelt"/>
          <w:color w:val="800000"/>
          <w:shd w:fill="auto" w:val="clear"/>
        </w:rPr>
        <w:t>23.</w:t>
      </w:r>
      <w:r>
        <w:rPr>
          <w:shd w:fill="auto" w:val="clear"/>
        </w:rPr>
        <w:t xml:space="preserve"> Ahogyan a 11,37-54-ben is, Lukács úgy mutatja be Jézust, mint aki a kezdeményező fél hallgatóságával szemben. Azzal vádolja őket, hogy nem hisznek benne, mint Isten ígéreteinek beteljesedésében, és azzal, hogy kíváncsiságból és haszonlesésből azt kívánják tőle, hogy hatalmas tetteket vigyen végbe.</w:t>
      </w:r>
    </w:p>
    <w:p>
      <w:pPr>
        <w:pStyle w:val="Knyvadatsor"/>
        <w:rPr/>
      </w:pPr>
      <w:r>
        <w:rPr>
          <w:rStyle w:val="Hivatkozs"/>
          <w:shd w:fill="auto" w:val="clear"/>
        </w:rPr>
        <w:t>(</w:t>
      </w:r>
      <w:r>
        <w:rPr>
          <w:rStyle w:val="Mcme"/>
          <w:shd w:fill="auto" w:val="clear"/>
        </w:rPr>
        <w:t>Biblia — Magyarázó jegyzetekkel</w:t>
      </w:r>
      <w:r>
        <w:rPr>
          <w:rStyle w:val="Hivatkozs"/>
          <w:shd w:fill="auto" w:val="clear"/>
        </w:rPr>
        <w:t xml:space="preserve">. </w:t>
      </w:r>
      <w:r>
        <w:rPr>
          <w:rStyle w:val="Cgnv"/>
          <w:shd w:fill="auto" w:val="clear"/>
        </w:rPr>
        <w:t>Magyar Bibliatársulat, Kálvin Kiadó</w:t>
      </w:r>
      <w:r>
        <w:rPr>
          <w:rStyle w:val="Hivatkozs"/>
          <w:shd w:fill="auto" w:val="clear"/>
        </w:rPr>
        <w:t>)</w:t>
      </w:r>
      <w:r>
        <w:rPr>
          <w:shd w:fill="auto" w:val="clear"/>
        </w:rPr>
        <w:t>:</w:t>
      </w:r>
    </w:p>
    <w:p>
      <w:pPr>
        <w:pStyle w:val="Tvettanyagoktextusbvtsrssel"/>
        <w:rPr/>
      </w:pPr>
      <w:r>
        <w:rPr>
          <w:shd w:fill="auto" w:val="clear"/>
        </w:rPr>
        <w:t xml:space="preserve">Az 1-13. v.-hez ld. a Mt 4,1-11-hez fűzött magyarázatot. Jézus a </w:t>
      </w:r>
      <w:r>
        <w:rPr>
          <w:rStyle w:val="Fligkiemelt"/>
          <w:shd w:fill="auto" w:val="clear"/>
        </w:rPr>
        <w:t xml:space="preserve">Lélek erejével </w:t>
      </w:r>
      <w:r>
        <w:rPr>
          <w:shd w:fill="auto" w:val="clear"/>
        </w:rPr>
        <w:t xml:space="preserve">(vö. 3,21k és magyarázata) száll szembe a kísértővel. A családfa közbeiktatásával még egyértelműbb itt, mint Máténál, hogy a Jézus előtt álló próbát </w:t>
      </w:r>
      <w:r>
        <w:rPr>
          <w:rStyle w:val="Fligkiemelt"/>
          <w:shd w:fill="auto" w:val="clear"/>
        </w:rPr>
        <w:t xml:space="preserve">Isten Fiaként </w:t>
      </w:r>
      <w:r>
        <w:rPr>
          <w:shd w:fill="auto" w:val="clear"/>
        </w:rPr>
        <w:t xml:space="preserve">kell megállnia (3. és 9. v.; vö. 3,22b-vel), és hogy nemcsak az ő személyéről van szó, hanem az egész emberiségről, amellyel közösséget vállal, és amelynek üdvére rendeltetett (vö. a 3,38 utáni magyarázattal). </w:t>
      </w:r>
      <w:r>
        <w:rPr>
          <w:color w:val="FF6633"/>
          <w:shd w:fill="auto" w:val="clear"/>
        </w:rPr>
        <w:t>Lukács, Mátétól eltérően, a jeruzsálemi templomi megkísértést a próbák végére teszi. Ez megfelel az evangélium szerkezetének is, amelynek végén helyezkedik el a Jeruzsálembe vezető út és az ottani események. Ez a párhuzam azért is fontos, mert Lukács a jeruzsálemi utat igen részletesen tárgyalja (9,51-19,27), és koncepciójában a város és a templom döntő szerepet kap</w:t>
      </w:r>
      <w:r>
        <w:rPr>
          <w:shd w:fill="auto" w:val="clear"/>
        </w:rPr>
        <w:t xml:space="preserve"> (vö. 2,46; 19,47a; 21,37k; 24,49.53; ApCsel 2,46; 5,42; 22,17-21). Ennek megfelelően a megkísértéstörténet befejezése rejtve utal a városban Jézusra váró szenvedésre és halálra. {</w:t>
      </w:r>
    </w:p>
    <w:p>
      <w:pPr>
        <w:pStyle w:val="Tvettanyagokra"/>
        <w:rPr/>
      </w:pPr>
      <w:r>
        <w:rPr>
          <w:shd w:fill="auto" w:val="clear"/>
        </w:rPr>
        <w:t xml:space="preserve">} A 13. v.-ben szó szerint ez áll: </w:t>
      </w:r>
      <w:r>
        <w:rPr>
          <w:color w:val="0000FF"/>
          <w:shd w:fill="auto" w:val="clear"/>
        </w:rPr>
        <w:t>„az ördög távolságot tartott tőle egy bizonyos ideig” (vagy: egy meghatározott időpontig görögül: kairosz). Ez az idő a 22,3.31-ben ér véget.</w:t>
      </w:r>
      <w:r>
        <w:rPr>
          <w:shd w:fill="auto" w:val="clear"/>
        </w:rPr>
        <w:t xml:space="preserve"> ― Az a mód, ahogyan Lukács a második megkísértésről beszél, Máténál jobban adja vissza, hogy szellemi történésről van szó, egy vízióról (5. v.). A 6b. v.-hez vö. Jn 12,31; 14,30; 2Kor 4,4; Jel 13,1-9.</w:t>
      </w:r>
    </w:p>
    <w:p>
      <w:pPr>
        <w:pStyle w:val="Tvettanyagokra"/>
        <w:rPr/>
      </w:pPr>
      <w:r>
        <w:rPr>
          <w:color w:val="FF0000"/>
          <w:shd w:fill="auto" w:val="clear"/>
        </w:rPr>
        <w:t>Jézus megkísértéséből látható, hogy az, akit a Lélek hívott el, fokozottan ki van téve a támadásnak.</w:t>
      </w:r>
      <w:r>
        <w:rPr>
          <w:color w:val="FF6633"/>
          <w:shd w:fill="auto" w:val="clear"/>
        </w:rPr>
        <w:t xml:space="preserve"> Lukács különbséget tesz „megkísértés” és </w:t>
      </w:r>
      <w:r>
        <w:rPr>
          <w:rStyle w:val="Fligkiemelt"/>
          <w:color w:val="FF6633"/>
          <w:shd w:fill="auto" w:val="clear"/>
        </w:rPr>
        <w:t xml:space="preserve">kísértések </w:t>
      </w:r>
      <w:r>
        <w:rPr>
          <w:color w:val="FF6633"/>
          <w:shd w:fill="auto" w:val="clear"/>
        </w:rPr>
        <w:t>(többes szám) között. Az első esetben a hit, az Istennel való kapcsolat forog veszélyben (így 8,13; 11,4; 22,40.46 és itt a 13. v.-ben, ahol „minden kísértés” szerepel). A második esetben olyan csapdákra kell gondolni, amelyeknek minden hívő ki van téve anélkül, hogy az Istennel való személyes kapcsolata veszélybe kerülne</w:t>
      </w:r>
      <w:r>
        <w:rPr>
          <w:shd w:fill="auto" w:val="clear"/>
        </w:rPr>
        <w:t xml:space="preserve"> (pl. 22,28; ApCsel 20,19).</w:t>
      </w:r>
    </w:p>
    <w:p>
      <w:pPr>
        <w:pStyle w:val="Tvettanyagokrssel"/>
        <w:rPr/>
      </w:pPr>
      <w:r>
        <w:rPr>
          <w:shd w:fill="auto" w:val="clear"/>
        </w:rPr>
        <w:t xml:space="preserve">E rövid két vers összefoglalja Jézus galileai működését. A következő esemény ebből az időszakból programadó jelentőségű. A 14a. v. (a </w:t>
      </w:r>
      <w:r>
        <w:rPr>
          <w:rStyle w:val="Fligkiemelt"/>
          <w:shd w:fill="auto" w:val="clear"/>
        </w:rPr>
        <w:t xml:space="preserve">Lélek erejével) </w:t>
      </w:r>
      <w:r>
        <w:rPr>
          <w:shd w:fill="auto" w:val="clear"/>
        </w:rPr>
        <w:t>folytatja a 3,22 óta meghatározó témát (vö. 4, I), amely a következő szakaszban még jobban kibontakozik (vö. 18k. v.).</w:t>
      </w:r>
    </w:p>
    <w:p>
      <w:pPr>
        <w:pStyle w:val="Tvettanyagokrssel"/>
        <w:rPr/>
      </w:pPr>
      <w:r>
        <w:rPr>
          <w:shd w:fill="auto" w:val="clear"/>
        </w:rPr>
        <w:t xml:space="preserve">Márk és Máté is beszámol Jézus názáreti fellépéséről. Lukács azonban Jézus nyilvános működésének kezdetére helyezi a történetet, mert az lehetővé teszi számára, hogy programszerűen bemutassa az Úr igehirdetésének fő üzenetét, küldetésének sikerét és kudarcát. — A 16. v. utal Jézus születésére és gyermekkorára (vö. 1,26; 2,4.39.51), és olyan embernek mutatja be, aki szilárdan ragaszkodik népéhez és hagyományaihoz. Jézus népének feddhetetlen tagjaként fordul polgártársaihoz. Minden felnőtt zsidó férfinak joga van a zsinagógai istentiszteleten (→zsinagóga) felolvasni az →Írásokból, és magyarázni azt. Az a </w:t>
      </w:r>
      <w:r>
        <w:rPr>
          <w:rStyle w:val="Fligkiemelt"/>
          <w:shd w:fill="auto" w:val="clear"/>
        </w:rPr>
        <w:t xml:space="preserve">hely, </w:t>
      </w:r>
      <w:r>
        <w:rPr>
          <w:shd w:fill="auto" w:val="clear"/>
        </w:rPr>
        <w:t xml:space="preserve">amelyet — isteni vezetéssel — Jézus </w:t>
      </w:r>
      <w:r>
        <w:rPr>
          <w:rStyle w:val="Fligkiemelt"/>
          <w:shd w:fill="auto" w:val="clear"/>
        </w:rPr>
        <w:t xml:space="preserve">megkeres, </w:t>
      </w:r>
      <w:r>
        <w:rPr>
          <w:shd w:fill="auto" w:val="clear"/>
        </w:rPr>
        <w:t xml:space="preserve">magyarázza azt a kinyilatkoztatást, amiben a Jordánnál keresztségekor részesült, és ami ugyanakkor az ottlévőknek is szólt (vö. 3,21k és magyarázata). Az Írás szava </w:t>
      </w:r>
      <w:r>
        <w:rPr>
          <w:rStyle w:val="Fligkiemelt"/>
          <w:shd w:fill="auto" w:val="clear"/>
        </w:rPr>
        <w:t xml:space="preserve">ma teljesedett be fületek hallatára </w:t>
      </w:r>
      <w:r>
        <w:rPr>
          <w:shd w:fill="auto" w:val="clear"/>
        </w:rPr>
        <w:t xml:space="preserve">(21. v.), mivel az a személy álla hallgatóság előtt, akiről az ige szól. Az a prófétai ige, amivel Lukács Jézus küldetését bemutatja az Ószövetség görög nyelvű fordításából való, ami részben eltér a héber eredetitől (a </w:t>
      </w:r>
      <w:r>
        <w:rPr>
          <w:rStyle w:val="Fligkiemelt"/>
          <w:shd w:fill="auto" w:val="clear"/>
        </w:rPr>
        <w:t>vakok</w:t>
      </w:r>
      <w:r>
        <w:rPr>
          <w:shd w:fill="auto" w:val="clear"/>
        </w:rPr>
        <w:t xml:space="preserve">hoz vö. Ézs 42,7). Az idézet vége pedig az Ézs 58,6 értelmében ki van bővítve. Így azt emeli ki az ige, ami Lukács számára mindig lényeges kérdés: az örömüzenet elsősorban a </w:t>
      </w:r>
      <w:r>
        <w:rPr>
          <w:rStyle w:val="Fligkiemelt"/>
          <w:shd w:fill="auto" w:val="clear"/>
        </w:rPr>
        <w:t xml:space="preserve">szegényeknek </w:t>
      </w:r>
      <w:r>
        <w:rPr>
          <w:shd w:fill="auto" w:val="clear"/>
        </w:rPr>
        <w:t xml:space="preserve">és a nyomorultaknak, mégpedig a materiálisan szegényeknek, a szociálisan gyengéknek és kitaszítottaknak, a vallási és erkölcsi értelemben lecsúszottaknak szól (vö. 2,14 és magyarázata, valamint a Bevezetés). A </w:t>
      </w:r>
      <w:r>
        <w:rPr>
          <w:rStyle w:val="Fligkiemelt"/>
          <w:shd w:fill="auto" w:val="clear"/>
        </w:rPr>
        <w:t xml:space="preserve">kedves esztendőhöz </w:t>
      </w:r>
      <w:r>
        <w:rPr>
          <w:shd w:fill="auto" w:val="clear"/>
        </w:rPr>
        <w:t>(= az elengedés éve) és a prófétai ige eredeti értelméhez ld. az Ezs 61,3-hoz fűzött magyarázatot.</w:t>
      </w:r>
    </w:p>
    <w:p>
      <w:pPr>
        <w:pStyle w:val="Knyvadatsor"/>
        <w:rPr/>
      </w:pPr>
      <w:r>
        <w:rPr>
          <w:rStyle w:val="Hivatkozs"/>
          <w:shd w:fill="auto" w:val="clear"/>
        </w:rPr>
        <w:t>(</w:t>
      </w:r>
      <w:r>
        <w:rPr>
          <w:rStyle w:val="Nvhivatkozsban"/>
          <w:shd w:fill="auto" w:val="clear"/>
        </w:rPr>
        <w:t>Szabó Andor</w:t>
      </w:r>
      <w:r>
        <w:rPr>
          <w:rStyle w:val="Hivatkozs"/>
          <w:shd w:fill="auto" w:val="clear"/>
        </w:rPr>
        <w:t xml:space="preserve">: </w:t>
      </w:r>
      <w:r>
        <w:rPr>
          <w:rStyle w:val="Mcme"/>
          <w:shd w:fill="auto" w:val="clear"/>
        </w:rPr>
        <w:t>Lábam előtt mécses a Te igéd</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jc w:val="center"/>
        <w:rPr/>
      </w:pPr>
      <w:r>
        <w:rPr>
          <w:rStyle w:val="Kiemelt"/>
          <w:shd w:fill="auto" w:val="clear"/>
        </w:rPr>
        <w:t>A HATALOM ÉS AZ ÖNPUSZTÍTÁS KÉT VÉGLETE</w:t>
      </w:r>
    </w:p>
    <w:p>
      <w:pPr>
        <w:pStyle w:val="Tvettanyagokrssel"/>
        <w:jc w:val="right"/>
        <w:rPr/>
      </w:pPr>
      <w:r>
        <w:rPr>
          <w:rStyle w:val="Fligkiemelt"/>
          <w:shd w:fill="auto" w:val="clear"/>
        </w:rPr>
        <w:t>Lukács 4,5-13</w:t>
      </w:r>
    </w:p>
    <w:p>
      <w:pPr>
        <w:pStyle w:val="Tvettanyagoktextusbvtsrssel"/>
        <w:rPr/>
      </w:pPr>
      <w:r>
        <w:rPr>
          <w:shd w:fill="auto" w:val="clear"/>
        </w:rPr>
        <w:t xml:space="preserve">Bizonyára nem minden ok nélkül változtatott Lukács azon a sorrenden, ami Máténál található. Valószínű, hogy már mutatkoztak az első jelei annak, hogy a keresztyénektől is megkívánták volna, hogy jó állampolgárként állami oltárok előtt boruljanak le és ott áldozzanak. Az evangélista ezzel szemben hangsúlyozza, hogy </w:t>
      </w:r>
      <w:r>
        <w:rPr>
          <w:color w:val="FF6633"/>
          <w:shd w:fill="auto" w:val="clear"/>
        </w:rPr>
        <w:t>Jézus ellene mondott e kísértésnek, közben pedig válasz nélkül hagyja a Sátán állítását, hogy a földkerekség minden országa neki adatott. Figyeljünk a szenvedő igei fogalmazásra: Mintha elismerné Isten létét, de azt állítja, hogy Isten e világ országai fölött az uralmat neki adta át.</w:t>
      </w:r>
      <w:r>
        <w:rPr>
          <w:shd w:fill="auto" w:val="clear"/>
        </w:rPr>
        <w:t xml:space="preserve"> Állítása azon a gondolatsoron halad tovább, immár illetéktelenül, amelyen a Jób 1―2 is kijelöli a Sátán viszonylagos mozgásszabadságát. De amit állít, az már légből kapott és semmi alapja nincs, tehát hazudik (Jn 8,44). Igazi szándéka szerint Jézust Antikrisztussá akarja tenni (2Thessz 2,9). Mindenesetre volt ereje arra, hogy Jézust a magasságba ragadja. Itt nincs szó magas hegyről, hanem Istent utánzó felragadásról és a földkerekség minden országa megmutatásáról.</w:t>
      </w:r>
    </w:p>
    <w:p>
      <w:pPr>
        <w:pStyle w:val="Tvettanyagoktextusbvtsre"/>
        <w:rPr/>
      </w:pPr>
      <w:r>
        <w:rPr>
          <w:shd w:fill="auto" w:val="clear"/>
        </w:rPr>
        <w:t xml:space="preserve">Jézus elutasító válasza megint csak ige, méghozzá közvetlen közelségéből annak a Tóra-beli részletnek, amit minden hithű zsidó hitvallásként viselt kezén és homlokán és újból és újból elismételt: „Halld meg, Izráel: Az </w:t>
      </w:r>
      <w:r>
        <w:rPr>
          <w:smallCaps/>
          <w:shd w:fill="auto" w:val="clear"/>
        </w:rPr>
        <w:t>Úr</w:t>
      </w:r>
      <w:r>
        <w:rPr>
          <w:shd w:fill="auto" w:val="clear"/>
        </w:rPr>
        <w:t xml:space="preserve"> a mi Istenünk, egyedül az Úr” (5Móz 6,4). Ugyaninnen, a 13. v.-ből idéz Jézus értelemszerűen, s ezzel szegül szembe a bármi áron megszerezhető hatalom csábításának.</w:t>
      </w:r>
    </w:p>
    <w:p>
      <w:pPr>
        <w:pStyle w:val="Tvettanyagoktextusbvtsre"/>
        <w:rPr>
          <w:shd w:fill="auto" w:val="clear"/>
        </w:rPr>
      </w:pPr>
      <w:r>
        <w:rPr>
          <w:shd w:fill="auto" w:val="clear"/>
        </w:rPr>
        <w:t>Amíg a második kísértésben csak rejtett utalás volt Istenre, ezúttal most már egyenesen a Bibliából, közelebbről a 91. zsoltárból idéz a Sátán. Odaállította ugyanis a jeruzsálemi templom párkányára, s ösztönözte, hogy vesse alá magát a mélybe, majd jönnek az angyalok, s kézen hordozva megakadályozzák, hogy valami kárt tegyen magában. Így érkezve onnan föntről a földre, s éppen a templom épületénél, mindenki majd csodálattal és Messiásként fogadja őt. Ezt nem mondja ki a Sátán, de elindít egy gondolatsort, ami látszólag azzal mutat egy irányba, amiért Jézus a földre küldetett. S ha Jézus enged, sikerül a Sátánnak idő előtt derékba törni megváltó munkáját. Mert minden más halálnem kedvezőbb lenne a Sátánnak, mint a kereszt, ezt akarja megelőzni.</w:t>
      </w:r>
    </w:p>
    <w:p>
      <w:pPr>
        <w:pStyle w:val="Tvettanyagoktextusbvtsre"/>
        <w:rPr>
          <w:shd w:fill="auto" w:val="clear"/>
        </w:rPr>
      </w:pPr>
      <w:r>
        <w:rPr>
          <w:shd w:fill="auto" w:val="clear"/>
        </w:rPr>
        <w:t>Mindhárom: 1. Kívánságok öntörvényű kielégítése; 2. hatalomra törés mindenáron, vagy tíz körömmel való ragaszkodás hozzá; 3. végül pedig a hivatást, küldetést derékba törő önpusztítás sokféle öngyilkos változata, mint Isten-kísértés szembeszökően gyenge pontja a ma emberének is. Mi, Ádám szegény fiai, merítsünk erőt a második Ádám, Jézus győzelméből, hogy ellene mondhassunk a megkörnyékező kísértőnek.</w:t>
      </w:r>
    </w:p>
    <w:p>
      <w:pPr>
        <w:pStyle w:val="Tvettanyagokrssel"/>
        <w:jc w:val="center"/>
        <w:rPr/>
      </w:pPr>
      <w:r>
        <w:rPr>
          <w:rStyle w:val="Kiemelt"/>
          <w:shd w:fill="auto" w:val="clear"/>
        </w:rPr>
        <w:t>BETELJESEDÉSHEZ ÉRKEZETT PRÓFÉCIA</w:t>
      </w:r>
    </w:p>
    <w:p>
      <w:pPr>
        <w:pStyle w:val="Tvettanyagokrssel"/>
        <w:jc w:val="right"/>
        <w:rPr/>
      </w:pPr>
      <w:r>
        <w:rPr>
          <w:rStyle w:val="Fligkiemelt"/>
          <w:shd w:fill="auto" w:val="clear"/>
        </w:rPr>
        <w:t>Lukács 4,14-19</w:t>
      </w:r>
    </w:p>
    <w:p>
      <w:pPr>
        <w:pStyle w:val="Tvettanyagokrssel"/>
        <w:rPr/>
      </w:pPr>
      <w:r>
        <w:rPr>
          <w:shd w:fill="auto" w:val="clear"/>
        </w:rPr>
        <w:t>Már többször voltunk tanúi megtett utaknak Galileából Júdeába és vissza. Jézus is elindult Keresztelő Jánoshoz, aztán következett megkísértése Júdea pusztájában, onnan a Lélek erejével visszatért Galileába. E két pólus között járva tölti be Jézus az Atyától vett küldetését. Meglep bennünket, hogy már most „elterjedt a híre az egész környéken”. Mi alapozza meg a hírét? Voltaképpen a folytatásban van a magyarázat: Tanított a zsinagógákban, s bizonnyal szavainak erővel telt üzenete, gyógyításai és hatalma a tisztátalan lelkek fölött tette kétségtelenné, hogy Isten ereje munkált benne, s ezért dicsőítette mindenki.</w:t>
      </w:r>
    </w:p>
    <w:p>
      <w:pPr>
        <w:pStyle w:val="Tvettanyagokra"/>
        <w:rPr>
          <w:shd w:fill="auto" w:val="clear"/>
        </w:rPr>
      </w:pPr>
      <w:r>
        <w:rPr>
          <w:shd w:fill="auto" w:val="clear"/>
        </w:rPr>
        <w:t>Nem valószínű azonban, hogy nyilvános föllépése a názáreti zsinagógában csak ezek után következett volna. Ehhez tudnunk kell azt, hogy Lukács több esetben is előrehoz ilyen és hasonló összegező tartalmú részleteket, amelyek csak később történtek meg. Jól megismerendő tehát a szentíró gondolkodása, stílusa és szerkesztésének módszerei, hogy eligazodjunk a részletekben.</w:t>
      </w:r>
    </w:p>
    <w:p>
      <w:pPr>
        <w:pStyle w:val="Tvettanyagokra"/>
        <w:rPr>
          <w:shd w:fill="auto" w:val="clear"/>
        </w:rPr>
      </w:pPr>
      <w:r>
        <w:rPr>
          <w:shd w:fill="auto" w:val="clear"/>
        </w:rPr>
        <w:t>Ilyenformán lehetséges, hogy nem a názáreti zsinagógába ment legelőbb, mégis bizonyos, hogy ez a látogatás az elsők között volt. A hely ismerős volt, akárcsak az egész Názáret. Itt nevelkedett föl és a szülői otthon mellett ez a zsinagóga volt az alma matere, az iskolája, ahol annyi mindent tanult. Valószínű azonban, hogy elsősorban nem valamelyik rabbit tartotta mesterének; Őt közvetlenül a Bibliája, az ÓSZ</w:t>
        <w:noBreakHyphen/>
        <w:t>i szentiratok oktatták és szólították meg személyesen. Ahogyan az Ézsaiás-tekercset átveszi és kinyitja, olvassa, majd önmagára alkalmazza, abban már kiforrottan áll előttünk közvetlen kapcsolata az Írással és az Atyával, ami bizonyosan sok korábbi előzmény mostanra beérett gyümölcse volt.</w:t>
      </w:r>
    </w:p>
    <w:p>
      <w:pPr>
        <w:pStyle w:val="Tvettanyagokra"/>
        <w:rPr/>
      </w:pPr>
      <w:r>
        <w:rPr>
          <w:shd w:fill="auto" w:val="clear"/>
        </w:rPr>
        <w:t>Jézus az Ézs 61,1k részletet olvassa fel a szombatnapi istentiszteleten. A prófétákból szabadon választott szakasz felolvasása megelőzte a Tóra egy részletének felolvasását. — Jézus természetesen nem a görög fordítást olvasta, de az evangélista a LXX</w:t>
        <w:noBreakHyphen/>
        <w:t xml:space="preserve">t idézi, s mintha emlékezetből írná. Mert közben az Ézs 58,6-ból is beleszövődik egy sor: „elküldött, hogy szabadon bocsássam az elnyomottakat (v. megkínzottakat)”. Az idézet azonban hirtelen abbamarad a 61,2 első sora után, s </w:t>
      </w:r>
      <w:r>
        <w:rPr>
          <w:color w:val="FF0000"/>
          <w:shd w:fill="auto" w:val="clear"/>
        </w:rPr>
        <w:t>Jézus tudatosan hagyja el az Isten bosszúállására vonatkozó folytatást, még azon az áron is, hogy ezzel elmaradnak a gyászolók vigasztalásáról szóló ígéretek.</w:t>
      </w:r>
      <w:r>
        <w:rPr>
          <w:shd w:fill="auto" w:val="clear"/>
        </w:rPr>
        <w:t xml:space="preserve"> Így viszont a 61,2 első sora elérkezés a csúcsra. Őbenne itt van az Úr jókedvének esztendeje, a nagy elengedés éve, ami az ÓSZ idején az 50. év, a kürtölés éve volt. A Messiással együtt kezdetét vette a messiási idő, a szabadulás és gyógyulás lehetősége mindabból, ami addig az embert gyötörte (3Móz 25,8kk). — Krisztusban eljött életünk nagy fordulata.</w:t>
      </w:r>
    </w:p>
    <w:p>
      <w:pPr>
        <w:pStyle w:val="Tvettanyagokrssel"/>
        <w:jc w:val="center"/>
        <w:rPr/>
      </w:pPr>
      <w:r>
        <w:rPr>
          <w:rStyle w:val="Kiemelt"/>
          <w:shd w:fill="auto" w:val="clear"/>
        </w:rPr>
        <w:t>MEGBOTRÁNKOZÁSOK</w:t>
      </w:r>
    </w:p>
    <w:p>
      <w:pPr>
        <w:pStyle w:val="Tvettanyagokrssel"/>
        <w:jc w:val="right"/>
        <w:rPr/>
      </w:pPr>
      <w:r>
        <w:rPr>
          <w:rStyle w:val="Fligkiemelt"/>
          <w:shd w:fill="auto" w:val="clear"/>
        </w:rPr>
        <w:t>Lukács 4,20-23</w:t>
      </w:r>
    </w:p>
    <w:p>
      <w:pPr>
        <w:pStyle w:val="Tvettanyagokrssel"/>
        <w:rPr/>
      </w:pPr>
      <w:r>
        <w:rPr>
          <w:color w:val="FF6633"/>
          <w:shd w:fill="auto" w:val="clear"/>
        </w:rPr>
        <w:t>Az Írás felolvasása alatt Jézus állt, miután befejezte, s az Ézsaiás-tekercset átadta a szolgának, leült, a többit ülve mondta el. Ez meglephet bennünket, mert első gondolatunk és elképzelésünk szerint feltétlenül állva látnánk Őt magunk előtt, amikor ilyen jelentős kijelentést tesz önmagáról, de nem így történt. Az erő nem a testtartásban volt, hanem szavainak tartalmában, s ezt az első pillanattól kezdve mindenki megérezte.</w:t>
      </w:r>
    </w:p>
    <w:p>
      <w:pPr>
        <w:pStyle w:val="Tvettanyagoktextusbvtsre"/>
        <w:rPr>
          <w:shd w:fill="auto" w:val="clear"/>
        </w:rPr>
      </w:pPr>
      <w:r>
        <w:rPr>
          <w:shd w:fill="auto" w:val="clear"/>
        </w:rPr>
        <w:t>Tanulságos a zsinagógai közösség hangulatának és véleményének gyors változása. Első válaszuk egyetértő. E helyütt a „bizonyságot tenni” áll az alapszövegben. Vannak, akik az utána történtek miatt inkább ellenkezést éreznek benne, feltételezve, hogy a nyelvtani ige itt, kivételesen, ilyen jelentésű. Megmaradhatunk azonban a helyeslésnél, mert valószínűleg először nem fogták fel, amit Jézus, a maga személyét kicsit visszafogva, mondani akart, hogy Őbenne teljesedett be ma a prófécia.</w:t>
      </w:r>
    </w:p>
    <w:p>
      <w:pPr>
        <w:pStyle w:val="Tvettanyagoktextusbvtsre"/>
        <w:rPr>
          <w:shd w:fill="auto" w:val="clear"/>
        </w:rPr>
      </w:pPr>
      <w:r>
        <w:rPr>
          <w:shd w:fill="auto" w:val="clear"/>
        </w:rPr>
        <w:t>A helyeslés csodálkozásba vált át, amikor felfedezik, miről is van szó, mialatt Jézus kezdi hirdetni a kegyelem igéit, szólva szabadulásról, s örömhírt mond a szegényeknek. Meghirdeti a vakoknak, hogy ismét megjöhet szemük világa. Az Úr szabadításának korlátlan hirdetése, amiből tudatosan marad ki a bosszú, egyre nagyobb álmélkodást vált ki, s kezdik magukat kényelmetlenül érezni. Rádöbbennek, hogy mindezt az isteni tettet nem általánosságban hirdeti Jézus, hanem közvetlenül a maga személyéhez kötötten. Még előttük van, friss még az emlék, hogy itt nőtt fel közöttük. Hát ez a József fia! Mit akar ez a Jézus? Még csak most olvasott először a zsinagógában nyilvánosan, s nemhogy meghatódna az őt ért megtisztelő lehetőségen, hogy egyáltalán odaengedték, s máris az Úr felkentjeként kezd viselkedni! Hogy jön ez hozzá? Honnan veszi a merészséget?</w:t>
      </w:r>
    </w:p>
    <w:p>
      <w:pPr>
        <w:pStyle w:val="Tvettanyagoktextusbvtsre"/>
        <w:rPr>
          <w:shd w:fill="auto" w:val="clear"/>
        </w:rPr>
      </w:pPr>
      <w:r>
        <w:rPr>
          <w:shd w:fill="auto" w:val="clear"/>
        </w:rPr>
        <w:t>Jézus a közvetlen jövőről is mindjárt próféciát mond, mert a 23. v. jövő idejű. Itt ismét van értelmezési nehézség, s emiatt lehetséges, hogy kapernaumi tetteire csak később kerül sor. Előre megmondja tehát, hogy azt fogják majd követelni, hogy amit megtesz Kapernaumban, tegye meg itt a szűkebb pátriájában is. Jézus a próféták sorsát vallja magáénak, amikor kimondja, hogy saját hazájában egyik sem kedves. Alkalmaz egy rabbinusi mondást is: Orvos, gyógyítsd meg a saját sántításodat; amit kissé módosít. Az orvos tisztet is vállalja, bizonnyal a 2Móz 15,26 értelmében. Egy papirusz így őrizte meg Jézus mondását: „Próféta nem kedves a saját hazájában és egyetlen orvos sem gyógyítja a szomszédait”. Jézus első fellépése szembe találja magát az első szembeszegüléssel. Hogy „az övéi nem fogadták be őt” (Jn 1,11), csírájában már itt megjelenik.</w:t>
      </w:r>
    </w:p>
    <w:p>
      <w:pPr>
        <w:pStyle w:val="Tvettanyagoktextusbvtsre"/>
        <w:rPr>
          <w:shd w:fill="auto" w:val="clear"/>
        </w:rPr>
      </w:pPr>
      <w:r>
        <w:rPr>
          <w:shd w:fill="auto" w:val="clear"/>
        </w:rPr>
        <w:t>Le kell győzni a botránkozást magunkban amiatt, hogy gyógyulás és szabadulás kizárólag a Názáreti Jézus személyében van.</w:t>
      </w:r>
    </w:p>
    <w:p>
      <w:pPr>
        <w:pStyle w:val="Knyvadatsor"/>
        <w:rPr/>
      </w:pPr>
      <w:r>
        <w:rPr>
          <w:rStyle w:val="Hivatkozs"/>
          <w:shd w:fill="auto" w:val="clear"/>
        </w:rPr>
        <w:t>(</w:t>
      </w:r>
      <w:r>
        <w:rPr>
          <w:rStyle w:val="Nvhivatkozsban"/>
          <w:shd w:fill="auto" w:val="clear"/>
        </w:rPr>
        <w:t>J. N. Darby</w:t>
      </w:r>
      <w:r>
        <w:rPr>
          <w:rStyle w:val="Hivatkozs"/>
          <w:shd w:fill="auto" w:val="clear"/>
        </w:rPr>
        <w:t xml:space="preserve">: </w:t>
      </w:r>
      <w:r>
        <w:rPr>
          <w:rStyle w:val="Mcme"/>
          <w:shd w:fill="auto" w:val="clear"/>
        </w:rPr>
        <w:t>A Biblia könyveinek áttekintése</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ssel"/>
        <w:rPr/>
      </w:pPr>
      <w:r>
        <w:rPr>
          <w:rStyle w:val="Kiemelt"/>
          <w:shd w:fill="auto" w:val="clear"/>
        </w:rPr>
        <w:t>Jézus a Szellem erejével visszatér Galileába</w:t>
      </w:r>
    </w:p>
    <w:p>
      <w:pPr>
        <w:pStyle w:val="Tvettanyagokrssel"/>
        <w:rPr/>
      </w:pPr>
      <w:r>
        <w:rPr>
          <w:shd w:fill="auto" w:val="clear"/>
        </w:rPr>
        <w:t>Az Úr a Szellem erejével visszatér Galileába,</w:t>
      </w:r>
      <w:r>
        <w:rPr>
          <w:rStyle w:val="FootnoteCharacters"/>
          <w:rStyle w:val="FootnoteAnchor"/>
          <w:shd w:fill="auto" w:val="clear"/>
        </w:rPr>
        <w:footnoteReference w:id="5"/>
      </w:r>
      <w:r>
        <w:rPr>
          <w:shd w:fill="auto" w:val="clear"/>
        </w:rPr>
        <w:t xml:space="preserve"> és híre elterjed az egész környéken.</w:t>
      </w:r>
    </w:p>
    <w:p>
      <w:pPr>
        <w:pStyle w:val="Tvettanyagokrssel"/>
        <w:rPr/>
      </w:pPr>
      <w:r>
        <w:rPr>
          <w:rStyle w:val="Kiemelt"/>
          <w:shd w:fill="auto" w:val="clear"/>
        </w:rPr>
        <w:t>Az Úr bejelenti, hogy Isten ígéretei kegyelemben és áldásban beteljesültek</w:t>
      </w:r>
    </w:p>
    <w:p>
      <w:pPr>
        <w:pStyle w:val="Tvettanyagokrssel"/>
        <w:rPr/>
      </w:pPr>
      <w:r>
        <w:rPr>
          <w:shd w:fill="auto" w:val="clear"/>
        </w:rPr>
        <w:t>Jézus így mutatkozik be: „Jahve Szelleme van énrajtam, mert felkent engem, hogy evangéliumot hirdessek a szegényeknek. Azért küldött el, hogy... hirdessem Jahve kedves esztendejét”. Itt megáll. Az Úr elhagyja azt a részt, amely itt következik a prófétánál arra vonatkozóan, hogy Izráel megszabadul azon ítélet által, amellyel Isten az ellenségeiket sújtja.</w:t>
      </w:r>
    </w:p>
    <w:p>
      <w:pPr>
        <w:pStyle w:val="Tvettanyagokra"/>
        <w:rPr>
          <w:shd w:fill="auto" w:val="clear"/>
        </w:rPr>
      </w:pPr>
      <w:r>
        <w:rPr>
          <w:shd w:fill="auto" w:val="clear"/>
        </w:rPr>
        <w:t>Jézus itt nem új ígéretekről beszél, hanem bejelenti, hogy jelenléte kegyelemben beteljesítette azokat. A Szellem ezen az Emberen van a kegyelem teljességével, és a kegyelem Istene benne mutatja meg jóságát. Eljött a szabadulás ideje; Isten Izráel iránti kegyelmének eszköze ott van közöttük.</w:t>
      </w:r>
    </w:p>
    <w:p>
      <w:pPr>
        <w:pStyle w:val="Tvettanyagokra"/>
        <w:rPr/>
      </w:pPr>
      <w:r>
        <w:rPr>
          <w:color w:val="FF0000"/>
          <w:shd w:fill="auto" w:val="clear"/>
        </w:rPr>
        <w:t>Ha megvizsgáljuk a próféciát, még figyelemreméltóbbnak találjuk ezt a bizonyságtételt, mivel a Szellem, miután az e szavakat megelőző fejezetekben kijelentette a nép bűnét és ítéletét, a Krisztus (a Felkent) bemutatásakor csak kegyelemről és Izráel megáldásáról beszél.</w:t>
      </w:r>
      <w:r>
        <w:rPr>
          <w:shd w:fill="auto" w:val="clear"/>
        </w:rPr>
        <w:t xml:space="preserve"> A bosszút ellenségeiken fogják végrehajtani, hogy Izráel megszabaduljon.</w:t>
      </w:r>
    </w:p>
    <w:p>
      <w:pPr>
        <w:pStyle w:val="Knyvadatsor"/>
        <w:rPr/>
      </w:pPr>
      <w:r>
        <w:rPr>
          <w:rStyle w:val="Hivatkozs"/>
          <w:shd w:fill="auto" w:val="clear"/>
        </w:rPr>
        <w:t>(</w:t>
      </w:r>
      <w:r>
        <w:rPr>
          <w:rStyle w:val="Nvhivatkozsban"/>
          <w:shd w:fill="auto" w:val="clear"/>
        </w:rPr>
        <w:t>Cornelis van der Waal</w:t>
      </w:r>
      <w:r>
        <w:rPr>
          <w:rStyle w:val="Hivatkozs"/>
          <w:shd w:fill="auto" w:val="clear"/>
        </w:rPr>
        <w:t xml:space="preserve">: </w:t>
      </w:r>
      <w:r>
        <w:rPr>
          <w:rStyle w:val="Mcme"/>
          <w:shd w:fill="auto" w:val="clear"/>
        </w:rPr>
        <w:t>Kutassátok az Írásokat!</w:t>
      </w:r>
      <w:r>
        <w:rPr>
          <w:rStyle w:val="Hivatkozs"/>
          <w:shd w:fill="auto" w:val="clear"/>
        </w:rPr>
        <w:t xml:space="preserve"> </w:t>
      </w:r>
      <w:r>
        <w:rPr>
          <w:rStyle w:val="Cgnv"/>
          <w:shd w:fill="auto" w:val="clear"/>
        </w:rPr>
        <w:t>Iránytű Kiadó</w:t>
      </w:r>
      <w:r>
        <w:rPr>
          <w:rStyle w:val="Hivatkozs"/>
          <w:shd w:fill="auto" w:val="clear"/>
        </w:rPr>
        <w:t>)</w:t>
      </w:r>
      <w:r>
        <w:rPr>
          <w:shd w:fill="auto" w:val="clear"/>
        </w:rPr>
        <w:t>:</w:t>
      </w:r>
    </w:p>
    <w:p>
      <w:pPr>
        <w:pStyle w:val="Tvettanyagoktextusbvtsrssel"/>
        <w:rPr/>
      </w:pPr>
      <w:r>
        <w:rPr>
          <w:rStyle w:val="Fligkiemelt"/>
          <w:shd w:fill="auto" w:val="clear"/>
        </w:rPr>
        <w:t xml:space="preserve">Dávid trónja. </w:t>
      </w:r>
      <w:r>
        <w:rPr>
          <w:shd w:fill="auto" w:val="clear"/>
        </w:rPr>
        <w:t>Teofilusnak tudnia kellett valamit az Izráelnek megígért szabadításról is (2:25, 38; Ézs 52:9). Gyakori emlegetése az olyan ígéreteknek, mint „atyjának, Dávidnak trónja” (1:32), valamint Dávid városa, háza és nemzetsége (2:4, 11 és köv.) bizonnyal arra szolgált, hogy felélessze az ősi próféciák emlékét.</w:t>
      </w:r>
    </w:p>
    <w:p>
      <w:pPr>
        <w:pStyle w:val="Tvettanyagoktextusbvtsre"/>
        <w:rPr>
          <w:shd w:fill="auto" w:val="clear"/>
        </w:rPr>
      </w:pPr>
      <w:r>
        <w:rPr>
          <w:shd w:fill="auto" w:val="clear"/>
        </w:rPr>
        <w:t>Lukács Jézus születését és előfutárának működését egyaránt olyan történeti keretbe illeszti, amely az időszámítási dátumokat illetően a római császárok uralkodási éveit használja (2:1; 3:1). Nagy időket élünk, kegyelmes uram! Korunk eseményeiben nemcsak a jeruzsálemi templom hanem az egész római birodalom érdekelt.</w:t>
      </w:r>
    </w:p>
    <w:p>
      <w:pPr>
        <w:pStyle w:val="Tvettanyagoktextusbvtsre"/>
        <w:rPr>
          <w:shd w:fill="auto" w:val="clear"/>
        </w:rPr>
      </w:pPr>
      <w:r>
        <w:rPr>
          <w:shd w:fill="auto" w:val="clear"/>
        </w:rPr>
        <w:t>Ádám Fia, a Krisztus, a Szentlélek hordozója, a Fiú akiben az Atya gyönyörködik, ez a régen várt alak végre megérkezett. Előfutár jelezte jöttét. Jézus, az utolsó Ádám, legyőzte a sátánt, ezután megkezdte földi működését (4:11 és köv.). A felkínált kegyelem fényében senki sem lehet közömbös Krisztus iránt.</w:t>
      </w:r>
    </w:p>
    <w:p>
      <w:pPr>
        <w:pStyle w:val="Tvettanyagokrssel"/>
        <w:rPr/>
      </w:pPr>
      <w:r>
        <w:rPr>
          <w:rStyle w:val="Kiemelt"/>
          <w:shd w:fill="auto" w:val="clear"/>
        </w:rPr>
        <w:t>5. Az Úr „kedves esztendejének” bejelentése (4:14-9:50)</w:t>
      </w:r>
    </w:p>
    <w:p>
      <w:pPr>
        <w:pStyle w:val="Tvettanyagokrssel"/>
        <w:rPr/>
      </w:pPr>
      <w:r>
        <w:rPr>
          <w:rStyle w:val="Fligkiemelt"/>
          <w:shd w:fill="auto" w:val="clear"/>
        </w:rPr>
        <w:t xml:space="preserve">A Felkent. </w:t>
      </w:r>
      <w:r>
        <w:rPr>
          <w:shd w:fill="auto" w:val="clear"/>
        </w:rPr>
        <w:t>Lukács, evangéliumának meglehetősen a kezdetén, elmondja Jézus kiűzetését Názáretből, ezzel időben előre hozva egy tulajdonképpen későbbi eseményt (v. ö. 4:23, 31 és köv.). Ez nem hanyagság a részéről, hanem nagyon is jó oka van rá.</w:t>
      </w:r>
    </w:p>
    <w:p>
      <w:pPr>
        <w:pStyle w:val="Tvettanyagokra"/>
        <w:rPr>
          <w:shd w:fill="auto" w:val="clear"/>
        </w:rPr>
      </w:pPr>
      <w:r>
        <w:rPr>
          <w:shd w:fill="auto" w:val="clear"/>
        </w:rPr>
        <w:t>Jézus a názáreti zsinagógában Ézsaiás könyvének 61. fejezetéből olvasott fel, amelynek elején arról van szó, hogy a Felkent (Krisztus) örömhírt hoz a szegényeknek és az Úr kedves esztendejét hirdeti, azaz az elengedés esztendejét, amikor kegyelmet hirdetnek meg és elengednek minden adósságot. „Ekkor összegöngyölve a könyvtekercset, átadta a szolgának, és leült. Mindenki szeme rajta függött a zsinagógában; ő pedig így szólt hozzájuk: „Ma teljesedett be ez az írás fületek hallatára” (4:20-1).</w:t>
      </w:r>
    </w:p>
    <w:p>
      <w:pPr>
        <w:pStyle w:val="Tvettanyagokra"/>
        <w:rPr>
          <w:shd w:fill="auto" w:val="clear"/>
        </w:rPr>
      </w:pPr>
      <w:r>
        <w:rPr>
          <w:shd w:fill="auto" w:val="clear"/>
        </w:rPr>
        <w:t>Ezt a témát kell észben tartanunk Lukács egész könyvén át. Jézus a Krisztus, a Felkent; és mint ilyen jelenik meg az emberek között. Nem csodadoktor, s nem fegyveres hatalommal jön. Szavai és tettei azonban azt mutatják, hogy itt az nyugalom jubileumi esztendeje (3Móz 25), elkezdődött a kegyelem „má”-ja (Zsid 3:13), a megváltás napja (2Kor 6:2).</w:t>
      </w:r>
    </w:p>
    <w:p>
      <w:pPr>
        <w:pStyle w:val="Tvettanyagokrssel"/>
        <w:rPr/>
      </w:pPr>
      <w:r>
        <w:rPr>
          <w:rStyle w:val="Fligkiemelt"/>
          <w:shd w:fill="auto" w:val="clear"/>
        </w:rPr>
        <w:t xml:space="preserve">Örömhír a „szegényeknek”. </w:t>
      </w:r>
      <w:r>
        <w:rPr>
          <w:shd w:fill="auto" w:val="clear"/>
        </w:rPr>
        <w:t>Csodálatos örömhír szól a „szegényeknek”. Nem csupán gazdasági értelemben vett szegényekről van itt szó: Lukács azokra utal ezzel a szóval, akik várják Izráel megváltását. Ezek között persze nem sokan lehettek gazdagok és nemesek. Hadd tudja meg a hatalmas Teofilus, hogy „azokat választotta ki az Isten, akik a világ szemében erőtlenek, hogy megszégyenítse az erőseket” (1Kor 1:27).</w:t>
      </w:r>
    </w:p>
    <w:p>
      <w:pPr>
        <w:pStyle w:val="Tvettanyagoktextusbvtsre"/>
        <w:rPr>
          <w:shd w:fill="auto" w:val="clear"/>
        </w:rPr>
      </w:pPr>
      <w:r>
        <w:rPr>
          <w:shd w:fill="auto" w:val="clear"/>
        </w:rPr>
        <w:t>Noha Lukács értelmiségi volt, s a tehetős réteghez tartozott, ilyen figyelmeztetést is belevett a könyvébe: „Jaj nektek, gazdagok, mert megkaptátok vigasztalástokat!” (6:24). Elmondja a szegény Lázárról szóló példázatot is (16:19 és köv.), valamint a bolond gazdagról szólót, aki megnagyobbította a csűrét (12:13 és köv.).</w:t>
      </w:r>
    </w:p>
    <w:p>
      <w:pPr>
        <w:pStyle w:val="Tvettanyagoktextusbvtsre"/>
        <w:rPr>
          <w:shd w:fill="auto" w:val="clear"/>
        </w:rPr>
      </w:pPr>
      <w:r>
        <w:rPr>
          <w:shd w:fill="auto" w:val="clear"/>
        </w:rPr>
        <w:t>Ugyanakkor azonban nem ellenezte a gazdagságot önmagában; még azoknak az asszonyoknak a nevét is feljegyezte, akik Jézusnak a vagyonukból szolgáltak, s egyikük egyenesen Heródes egyik főemberének volt a felesége (8:2-3). Nem, Lukács nem a gazdagságot ellenezte, hanem a vagyonnal való visszaélést. Isten előtt mindenkinek a Zsoltárokban említett nyomorultak és szükséget látók közé kell tartoznia.</w:t>
      </w:r>
    </w:p>
    <w:p>
      <w:pPr>
        <w:pStyle w:val="Tvettanyagoktextusbvtsrssel"/>
        <w:rPr/>
      </w:pPr>
      <w:r>
        <w:rPr>
          <w:rStyle w:val="Fligkiemelt"/>
          <w:shd w:fill="auto" w:val="clear"/>
        </w:rPr>
        <w:t xml:space="preserve">Politikai értelmezések. </w:t>
      </w:r>
      <w:r>
        <w:rPr>
          <w:shd w:fill="auto" w:val="clear"/>
        </w:rPr>
        <w:t>A könyv első fejezeteiben Lukács feltűnően sokat emlegeti az Isten szövetségét Izráellel (1:55, 72-3), de szó van erről később is: „Ma lett üdvössége ennek a háznak, mivelhogy ő is Ábrahám fia. Mert az Emberfia azért jött, hogy megkeresse és megmentse, ami elveszett” (19:9; lásd még 13:16).</w:t>
      </w:r>
    </w:p>
    <w:p>
      <w:pPr>
        <w:pStyle w:val="Tvettanyagoktextusbvtsre"/>
        <w:rPr>
          <w:shd w:fill="auto" w:val="clear"/>
        </w:rPr>
      </w:pPr>
      <w:r>
        <w:rPr>
          <w:shd w:fill="auto" w:val="clear"/>
        </w:rPr>
        <w:t>Zakariás énekének néhány sorát szokás politikailag értelmezni: „megszabadít ellenségeinktől, és mindazok kezéből, akik gyűlölnek minket” (1:71). Az ellenségen Rómát értették, a megszabadítás pedig a római iga lerázását jelentette.</w:t>
      </w:r>
    </w:p>
    <w:p>
      <w:pPr>
        <w:pStyle w:val="Tvettanyagoktextusbvtsre"/>
        <w:rPr>
          <w:shd w:fill="auto" w:val="clear"/>
        </w:rPr>
      </w:pPr>
      <w:r>
        <w:rPr>
          <w:shd w:fill="auto" w:val="clear"/>
        </w:rPr>
        <w:t>Minden ilyen értelmezés elvetendő. Zakariás énekét a szövetség ismeretében kell olvasnunk, hiszen a Zsoltárok nyelvén szól. A Zakariás emlegette „ellenségek” a szövetség népének hitehagyott tagjai: ők a „szegények” elnyomói, azok nyomorgatói, akik az Úrra néznek.</w:t>
      </w:r>
    </w:p>
    <w:p>
      <w:pPr>
        <w:pStyle w:val="Tvettanyagoktextusbvtsre"/>
        <w:rPr>
          <w:shd w:fill="auto" w:val="clear"/>
        </w:rPr>
      </w:pPr>
      <w:r>
        <w:rPr>
          <w:shd w:fill="auto" w:val="clear"/>
        </w:rPr>
        <w:t>Zakariás nem toboroz politikai zelótákat valamilyen forradalmi mozgalomba. Ellenkezőleg: Isten hűségéről tesz bizonyságot, s népének szabadítását tartja a legfontosabbnak. Ami az ellenkezést illeti, az a szövetség népét vezetők köréből tapasztalható.</w:t>
      </w:r>
    </w:p>
    <w:p>
      <w:pPr>
        <w:pStyle w:val="Tvettanyagoktextusbvtsre"/>
        <w:rPr>
          <w:shd w:fill="auto" w:val="clear"/>
        </w:rPr>
      </w:pPr>
      <w:r>
        <w:rPr>
          <w:shd w:fill="auto" w:val="clear"/>
        </w:rPr>
        <w:t>Lukács egész könyvében arra helyezi a hangsúlyt hogyan állt szemben Jézus Izráel vezetőivel. Halála és feltámadása része annak a programnak, amely révén összegyűjti és felépíti egyházát, a szövetségi ígéretek beteljesítéseként (24:46-7).</w:t>
      </w:r>
    </w:p>
    <w:p>
      <w:pPr>
        <w:pStyle w:val="Tvettanyagokrssel"/>
        <w:rPr/>
      </w:pPr>
      <w:r>
        <w:rPr>
          <w:rStyle w:val="Fligkiemelt"/>
          <w:shd w:fill="auto" w:val="clear"/>
        </w:rPr>
        <w:t xml:space="preserve">Az örömüzenet elutasítása. </w:t>
      </w:r>
      <w:r>
        <w:rPr>
          <w:shd w:fill="auto" w:val="clear"/>
        </w:rPr>
        <w:t>Jézus a Szentlélek kenetét vette. Lukács, aki később megírta az első pünkösd történetét, sohasem fárad bele abba, hogy a Szentlélekről írjon. Krisztus Lelke az Igén át hat. Ez Lukács másik fontos témája, amelyet állandóan szem előtt tart és a Cselekedetek Könyvében is hangsúlyoz. Jézus az evangélium révén végzi el munkáját. Az Úr örömüzenetet hozott nekünk. Az öröm motívum lépten-nyomon érvényre jut Lukácsnál.</w:t>
      </w:r>
    </w:p>
    <w:p>
      <w:pPr>
        <w:pStyle w:val="Tvettanyagoktextusbvtsre"/>
        <w:rPr>
          <w:shd w:fill="auto" w:val="clear"/>
        </w:rPr>
      </w:pPr>
      <w:r>
        <w:rPr>
          <w:shd w:fill="auto" w:val="clear"/>
        </w:rPr>
        <w:t>A názáretiek, sajnos, többet akartak az Igénél: valamilyen elképesztő csodát vártak a varázslótól, ettől a hírességtől, aki közöttük nőtt fel. Többet vártak egy prófétánál, aki szól hozzájuk. Amint Lukács világosan rámutat, a názáretiek elzárkózása az Úr Szolgájának igehirdetésétől az egész Izráelre jellemző volt.</w:t>
      </w:r>
    </w:p>
    <w:p>
      <w:pPr>
        <w:pStyle w:val="Knyvadatsor"/>
        <w:rPr/>
      </w:pPr>
      <w:r>
        <w:rPr>
          <w:rStyle w:val="Hivatkozs"/>
          <w:shd w:fill="auto" w:val="clear"/>
        </w:rPr>
        <w:t>(</w:t>
      </w:r>
      <w:r>
        <w:rPr>
          <w:rStyle w:val="Nvhivatkozsban"/>
          <w:shd w:fill="auto" w:val="clear"/>
        </w:rPr>
        <w:t xml:space="preserve">Pat </w:t>
      </w:r>
      <w:r>
        <w:rPr>
          <w:rStyle w:val="Hivatkozs"/>
          <w:rFonts w:eastAsia="Times New Roman" w:cs="Times New Roman"/>
          <w:color w:val="000000"/>
          <w:sz w:val="24"/>
          <w:szCs w:val="20"/>
          <w:shd w:fill="auto" w:val="clear"/>
          <w:lang w:val="hu-HU" w:bidi="ar-SA"/>
        </w:rPr>
        <w:t xml:space="preserve">és </w:t>
      </w:r>
      <w:r>
        <w:rPr>
          <w:rStyle w:val="Nvhivatkozsban"/>
          <w:shd w:fill="auto" w:val="clear"/>
        </w:rPr>
        <w:t>David Alexander [</w:t>
      </w:r>
      <w:r>
        <w:rPr>
          <w:rStyle w:val="Hivatkozs"/>
          <w:rFonts w:eastAsia="Times New Roman" w:cs="Times New Roman"/>
          <w:color w:val="000000"/>
          <w:sz w:val="24"/>
          <w:szCs w:val="20"/>
          <w:shd w:fill="auto" w:val="clear"/>
          <w:lang w:val="hu-HU" w:bidi="ar-SA"/>
        </w:rPr>
        <w:t>szerk.</w:t>
      </w:r>
      <w:r>
        <w:rPr>
          <w:rStyle w:val="Nvhivatkozsban"/>
          <w:rFonts w:eastAsia="Times New Roman" w:cs="Times New Roman"/>
          <w:color w:val="000000"/>
          <w:sz w:val="24"/>
          <w:szCs w:val="20"/>
          <w:shd w:fill="auto" w:val="clear"/>
          <w:lang w:val="hu-HU" w:bidi="ar-SA"/>
        </w:rPr>
        <w:t>]</w:t>
      </w:r>
      <w:r>
        <w:rPr>
          <w:rStyle w:val="Hivatkozs"/>
          <w:shd w:fill="auto" w:val="clear"/>
        </w:rPr>
        <w:t xml:space="preserve">: </w:t>
      </w:r>
      <w:r>
        <w:rPr>
          <w:rStyle w:val="Mcme"/>
          <w:shd w:fill="auto" w:val="clear"/>
        </w:rPr>
        <w:t>Kézikönyv a Bibliához</w:t>
      </w:r>
      <w:r>
        <w:rPr>
          <w:rStyle w:val="Hivatkozs"/>
          <w:shd w:fill="auto" w:val="clear"/>
        </w:rPr>
        <w:t xml:space="preserve">. </w:t>
      </w:r>
      <w:r>
        <w:rPr>
          <w:rStyle w:val="Cgnv"/>
          <w:shd w:fill="auto" w:val="clear"/>
        </w:rPr>
        <w:t>Scolar Kiadó</w:t>
      </w:r>
      <w:r>
        <w:rPr>
          <w:rStyle w:val="Hivatkozs"/>
          <w:shd w:fill="auto" w:val="clear"/>
        </w:rPr>
        <w:t>)</w:t>
      </w:r>
      <w:r>
        <w:rPr>
          <w:shd w:fill="auto" w:val="clear"/>
        </w:rPr>
        <w:t>:</w:t>
      </w:r>
    </w:p>
    <w:p>
      <w:pPr>
        <w:pStyle w:val="Tvettanyagokrssel"/>
        <w:rPr/>
      </w:pPr>
      <w:r>
        <w:rPr>
          <w:rStyle w:val="Kiemelt"/>
          <w:shd w:fill="auto" w:val="clear"/>
        </w:rPr>
        <w:t>4,1-13 Megpróbálva és megkísértve</w:t>
      </w:r>
    </w:p>
    <w:p>
      <w:pPr>
        <w:pStyle w:val="Tvettanyagoktextusbvtsre"/>
        <w:rPr/>
      </w:pPr>
      <w:r>
        <w:rPr>
          <w:shd w:fill="auto" w:val="clear"/>
        </w:rPr>
        <w:t>Lásd Mt 4, Mk 1,9-13. Máté és Lukács ugyanazon kísértéssel kezdik, de eltérnek a másik kettő sorrendjében. Lukács nem bajlódik a hellyel, ahonnan „a földkerekség minden országát” szemlélik: a felkínált dicsőség és hatalom sokkal fontosabb.</w:t>
      </w:r>
    </w:p>
    <w:p>
      <w:pPr>
        <w:pStyle w:val="Tvettanyagoktextusbvtsre"/>
        <w:rPr>
          <w:shd w:fill="auto" w:val="clear"/>
        </w:rPr>
      </w:pPr>
      <w:r>
        <w:rPr>
          <w:shd w:fill="auto" w:val="clear"/>
        </w:rPr>
        <w:t>A sátán támadásának valódi célja Jézus Atyjával való kapcsolatának megrontása: „ha az Isten Fia vagy...” — hangzik a kísértő mondat. Ezek a Jézus Istenbe vetett bizalmának aláásására és a kétség elültetésére irányuló kísérletek nem túlságosan különböznek a kígyó közeledésétől a Teremtés 3- ban — „Valóban mondta Isten...?” Ezúttal azonban a Gonosz nem járt sikerrel. {</w:t>
      </w:r>
    </w:p>
    <w:p>
      <w:pPr>
        <w:pStyle w:val="Tvettanyagokra"/>
        <w:rPr>
          <w:shd w:fill="auto" w:val="clear"/>
        </w:rPr>
      </w:pPr>
      <w:r>
        <w:rPr>
          <w:shd w:fill="auto" w:val="clear"/>
        </w:rPr>
        <w:t>} Jézusé az utolsó szó, és erre békében hagyja ― egy időre (13 ).</w:t>
      </w:r>
    </w:p>
    <w:p>
      <w:pPr>
        <w:pStyle w:val="Tvettanyagoktextusbvts"/>
        <w:rPr/>
      </w:pPr>
      <w:r>
        <w:rPr>
          <w:rStyle w:val="Kiemelt"/>
          <w:rFonts w:eastAsia="Arial" w:cs="Arial" w:ascii="Arial" w:hAnsi="Arial"/>
          <w:shd w:fill="auto" w:val="clear"/>
        </w:rPr>
        <w:t>►</w:t>
      </w:r>
      <w:r>
        <w:rPr>
          <w:rStyle w:val="Kiemelt"/>
          <w:rFonts w:eastAsia="Times New Roman" w:cs="Times New Roman"/>
          <w:shd w:fill="auto" w:val="clear"/>
        </w:rPr>
        <w:t> </w:t>
      </w:r>
      <w:r>
        <w:rPr>
          <w:rStyle w:val="Kiemelt"/>
          <w:shd w:fill="auto" w:val="clear"/>
        </w:rPr>
        <w:t>6. vers</w:t>
      </w:r>
      <w:r>
        <w:rPr>
          <w:shd w:fill="auto" w:val="clear"/>
        </w:rPr>
        <w:t xml:space="preserve"> „...én kaptam meg”. Vö. in 12,30; 14,30; 16,11.</w:t>
      </w:r>
    </w:p>
    <w:p>
      <w:pPr>
        <w:pStyle w:val="Tvettanyagokrssel"/>
        <w:rPr/>
      </w:pPr>
      <w:r>
        <w:rPr>
          <w:rStyle w:val="Kiemelt"/>
          <w:shd w:fill="auto" w:val="clear"/>
        </w:rPr>
        <w:t>4,14-9,50</w:t>
      </w:r>
    </w:p>
    <w:p>
      <w:pPr>
        <w:pStyle w:val="Tvettanyagok"/>
        <w:rPr/>
      </w:pPr>
      <w:r>
        <w:rPr>
          <w:rStyle w:val="Kiemelt"/>
          <w:shd w:fill="auto" w:val="clear"/>
        </w:rPr>
        <w:t>Jézus működése Galileában</w:t>
      </w:r>
    </w:p>
    <w:p>
      <w:pPr>
        <w:pStyle w:val="Tvettanyagokrssel"/>
        <w:rPr/>
      </w:pPr>
      <w:r>
        <w:rPr>
          <w:rStyle w:val="Kiemelt"/>
          <w:shd w:fill="auto" w:val="clear"/>
        </w:rPr>
        <w:t>4,14-30 „De hát nem József fia?”</w:t>
      </w:r>
    </w:p>
    <w:p>
      <w:pPr>
        <w:pStyle w:val="Tvettanyagokra"/>
        <w:rPr/>
      </w:pPr>
      <w:r>
        <w:rPr>
          <w:shd w:fill="auto" w:val="clear"/>
        </w:rPr>
        <w:t>Lukács Jézus otthoni, názáreti zsinagógai beszédével indítja a történetet, holott nem ez volt küldetésének első eseménye. A Jézus tanítása fölött érzett ámulat gyorsan ellenérzéssé változik. {</w:t>
      </w:r>
    </w:p>
    <w:p>
      <w:pPr>
        <w:pStyle w:val="Tvettanyagoktextusbvtsre"/>
        <w:rPr>
          <w:shd w:fill="auto" w:val="clear"/>
        </w:rPr>
      </w:pPr>
      <w:r>
        <w:rPr>
          <w:shd w:fill="auto" w:val="clear"/>
        </w:rPr>
        <w:t>} A burkolt célzás, miszerint a zsidók hitetlensége miatt az evangéliumot a nemzsidók fogják befogadni, az emberek felháborodását váltja ki — mind készek lennének meglincselni. Lásd még Mt 13,53―58; Mk 6,1-6.</w:t>
      </w:r>
    </w:p>
    <w:p>
      <w:pPr>
        <w:pStyle w:val="Tvettanyagoktextusbvts"/>
        <w:rPr/>
      </w:pPr>
      <w:r>
        <w:rPr>
          <w:rStyle w:val="Kiemelt"/>
          <w:rFonts w:eastAsia="Arial" w:cs="Arial" w:ascii="Arial" w:hAnsi="Arial"/>
          <w:shd w:fill="auto" w:val="clear"/>
        </w:rPr>
        <w:t>►</w:t>
      </w:r>
      <w:r>
        <w:rPr>
          <w:rStyle w:val="Kiemelt"/>
          <w:rFonts w:eastAsia="Times New Roman" w:cs="Times New Roman"/>
          <w:shd w:fill="auto" w:val="clear"/>
        </w:rPr>
        <w:t> </w:t>
      </w:r>
      <w:r>
        <w:rPr>
          <w:rStyle w:val="Kiemelt"/>
          <w:shd w:fill="auto" w:val="clear"/>
        </w:rPr>
        <w:t>1-13. vers</w:t>
      </w:r>
      <w:r>
        <w:rPr>
          <w:shd w:fill="auto" w:val="clear"/>
        </w:rPr>
        <w:t xml:space="preserve"> Lukács a kísértés leírásában Máté és Márk adatait egybeolvasztja, és Máté sorrendjét felcseréli. Vö. Mt 4,1-11; Mk 1,12-13.</w:t>
      </w:r>
    </w:p>
    <w:p>
      <w:pPr>
        <w:pStyle w:val="Tvettanyagok"/>
        <w:rPr/>
      </w:pPr>
      <w:r>
        <w:rPr>
          <w:rStyle w:val="Kiemelt"/>
          <w:rFonts w:eastAsia="Arial" w:cs="Arial" w:ascii="Arial" w:hAnsi="Arial"/>
          <w:shd w:fill="auto" w:val="clear"/>
        </w:rPr>
        <w:t>►</w:t>
      </w:r>
      <w:r>
        <w:rPr>
          <w:rStyle w:val="Kiemelt"/>
          <w:rFonts w:eastAsia="Times New Roman" w:cs="Times New Roman"/>
          <w:shd w:fill="auto" w:val="clear"/>
        </w:rPr>
        <w:t> </w:t>
      </w:r>
      <w:r>
        <w:rPr>
          <w:rStyle w:val="Kiemelt"/>
          <w:shd w:fill="auto" w:val="clear"/>
        </w:rPr>
        <w:t>A zsinagóga (16-17)</w:t>
      </w:r>
      <w:r>
        <w:rPr>
          <w:shd w:fill="auto" w:val="clear"/>
        </w:rPr>
        <w:t xml:space="preserve"> Bármely zsidó férfi részt vehetett az imádságokból, felolvasásból és beszédből álló istentiszteleten. A vezető állt az imánál, felolvasásnál, és leült a tanításhoz (20).</w:t>
      </w:r>
    </w:p>
    <w:p>
      <w:pPr>
        <w:pStyle w:val="Tvettanyagoktextusbvts"/>
        <w:rPr/>
      </w:pPr>
      <w:r>
        <w:rPr>
          <w:rStyle w:val="Kiemelt"/>
          <w:rFonts w:eastAsia="Arial" w:cs="Arial" w:ascii="Arial" w:hAnsi="Arial"/>
          <w:shd w:fill="auto" w:val="clear"/>
        </w:rPr>
        <w:t>►</w:t>
      </w:r>
      <w:r>
        <w:rPr>
          <w:rStyle w:val="Kiemelt"/>
          <w:rFonts w:eastAsia="Times New Roman" w:cs="Times New Roman"/>
          <w:shd w:fill="auto" w:val="clear"/>
        </w:rPr>
        <w:t> </w:t>
      </w:r>
      <w:r>
        <w:rPr>
          <w:rStyle w:val="Kiemelt"/>
          <w:shd w:fill="auto" w:val="clear"/>
        </w:rPr>
        <w:t>26-27. vers</w:t>
      </w:r>
      <w:r>
        <w:rPr>
          <w:shd w:fill="auto" w:val="clear"/>
        </w:rPr>
        <w:t xml:space="preserve"> Lásd 1Kir 17,8-16, 2Kir 5,1-14.</w:t>
      </w:r>
    </w:p>
    <w:p>
      <w:pPr>
        <w:pStyle w:val="Knyvadatsor"/>
        <w:rPr/>
      </w:pPr>
      <w:r>
        <w:rPr>
          <w:rStyle w:val="Hivatkozs"/>
          <w:shd w:fill="auto" w:val="clear"/>
        </w:rPr>
        <w:t>(</w:t>
      </w:r>
      <w:r>
        <w:rPr>
          <w:rStyle w:val="Nvhivatkozsban"/>
          <w:shd w:fill="auto" w:val="clear"/>
        </w:rPr>
        <w:t>Chuck Smith</w:t>
      </w:r>
      <w:r>
        <w:rPr>
          <w:rStyle w:val="Hivatkozs"/>
          <w:shd w:fill="auto" w:val="clear"/>
        </w:rPr>
        <w:t xml:space="preserve">: </w:t>
      </w:r>
      <w:r>
        <w:rPr>
          <w:rStyle w:val="Mcme"/>
          <w:shd w:fill="auto" w:val="clear"/>
        </w:rPr>
        <w:t>A Biblia lépésről lépésre. Az Ószövetség és az Újszövetség tanításai MP3-as CD</w:t>
        <w:noBreakHyphen/>
        <w:t>n</w:t>
      </w:r>
      <w:r>
        <w:rPr>
          <w:rStyle w:val="Hivatkozs"/>
          <w:shd w:fill="auto" w:val="clear"/>
        </w:rPr>
        <w:t>.</w:t>
      </w:r>
      <w:r>
        <w:rPr>
          <w:rStyle w:val="Hivatkozs"/>
          <w:vanish w:val="false"/>
          <w:shd w:fill="auto" w:val="clear"/>
        </w:rPr>
        <w:t xml:space="preserve"> </w:t>
      </w:r>
      <w:r>
        <w:rPr>
          <w:rStyle w:val="Cgnv"/>
          <w:vanish w:val="false"/>
          <w:shd w:fill="auto" w:val="clear"/>
          <w:lang w:val="en-GB"/>
        </w:rPr>
        <w:t>The Word for Today</w:t>
      </w:r>
      <w:r>
        <w:rPr>
          <w:rStyle w:val="Hivatkozs"/>
          <w:shd w:fill="auto" w:val="clear"/>
        </w:rPr>
        <w:t>)</w:t>
      </w:r>
      <w:r>
        <w:rPr>
          <w:shd w:fill="auto" w:val="clear"/>
        </w:rPr>
        <w:t>:</w:t>
      </w:r>
    </w:p>
    <w:p>
      <w:pPr>
        <w:pStyle w:val="Tvettanyagokrssel"/>
        <w:rPr/>
      </w:pPr>
      <w:r>
        <w:rPr>
          <w:rStyle w:val="Fligkiemelt"/>
          <w:shd w:fill="auto" w:val="clear"/>
        </w:rPr>
        <w:t>Amikor az ördög elvégzett minden kísértést, eltávozott tőle egy időre.</w:t>
      </w:r>
    </w:p>
    <w:p>
      <w:pPr>
        <w:pStyle w:val="Tvettanyagokra"/>
        <w:rPr/>
      </w:pPr>
      <w:r>
        <w:rPr>
          <w:rStyle w:val="Fligkiemelt"/>
          <w:shd w:fill="auto" w:val="clear"/>
        </w:rPr>
        <w:t>Jézus a Lélek erejével visszatért Galileába, és elterjedt a híre az egész környéken.</w:t>
      </w:r>
    </w:p>
    <w:p>
      <w:pPr>
        <w:pStyle w:val="Tvettanyagokra"/>
        <w:rPr/>
      </w:pPr>
      <w:r>
        <w:rPr>
          <w:color w:val="FF0000"/>
          <w:shd w:fill="auto" w:val="clear"/>
          <w:lang w:val="hu-HU"/>
        </w:rPr>
        <w:t>Láthatjuk a Szentlélek munkáját Jézus életében: amint vezeti, betölti és megerősíti Őt. Ugyanez a kiváltság áll minden hívő rendelkezésére is.</w:t>
      </w:r>
      <w:r>
        <w:rPr>
          <w:shd w:fill="auto" w:val="clear"/>
          <w:lang w:val="hu-HU"/>
        </w:rPr>
        <w:t xml:space="preserve"> Pál azt mondta, hogy „</w:t>
      </w:r>
      <w:r>
        <w:rPr>
          <w:rStyle w:val="Fligkiemelt"/>
          <w:shd w:fill="auto" w:val="clear"/>
          <w:lang w:val="hu-HU"/>
        </w:rPr>
        <w:t xml:space="preserve">Ne részegeskedjetek, mert a borral léhaság jár együtt, hanem teljetek meg Lélekkel.” </w:t>
      </w:r>
      <w:r>
        <w:rPr>
          <w:shd w:fill="auto" w:val="clear"/>
          <w:lang w:val="hu-HU"/>
        </w:rPr>
        <w:t>Ugyanakkor a Róma 8-ban ezt írja: „</w:t>
      </w:r>
      <w:r>
        <w:rPr>
          <w:rStyle w:val="Fligkiemelt"/>
          <w:shd w:fill="auto" w:val="clear"/>
          <w:lang w:val="hu-HU"/>
        </w:rPr>
        <w:t xml:space="preserve">Akiket pedig Isten Lelke vezérel, azok Isten fiai.” </w:t>
      </w:r>
      <w:r>
        <w:rPr>
          <w:shd w:fill="auto" w:val="clear"/>
          <w:lang w:val="hu-HU"/>
        </w:rPr>
        <w:t>Jézus pedig az Apostolok Cselekedetei 1:8-ban így szólt: „</w:t>
      </w:r>
      <w:r>
        <w:rPr>
          <w:rStyle w:val="Fligkiemelt"/>
          <w:shd w:fill="auto" w:val="clear"/>
          <w:lang w:val="hu-HU"/>
        </w:rPr>
        <w:t xml:space="preserve">Ellenben erőt kaptok, amikor eljön hozzátok a Szentlélek…” </w:t>
      </w:r>
      <w:r>
        <w:rPr>
          <w:shd w:fill="auto" w:val="clear"/>
          <w:lang w:val="hu-HU"/>
        </w:rPr>
        <w:t>Mi, hívők tehát ugyanolyan kapcsolatban vagyunk a Lélekkel, amilyenben Jézus volt: betölthet, vezethet és megerősíthet minket.</w:t>
      </w:r>
    </w:p>
    <w:p>
      <w:pPr>
        <w:pStyle w:val="Tvettanyagokrssel"/>
        <w:rPr/>
      </w:pPr>
      <w:r>
        <w:rPr>
          <w:rStyle w:val="Fligkiemelt"/>
          <w:shd w:fill="auto" w:val="clear"/>
        </w:rPr>
        <w:t>és elterjedt a híre az egész környéken.</w:t>
      </w:r>
    </w:p>
    <w:p>
      <w:pPr>
        <w:pStyle w:val="Tvettanyagokra"/>
        <w:rPr/>
      </w:pPr>
      <w:r>
        <w:rPr>
          <w:rStyle w:val="Fligkiemelt"/>
          <w:shd w:fill="auto" w:val="clear"/>
        </w:rPr>
        <w:t>Tanított a zsinagógákban, és dicsőítette mindenki.</w:t>
      </w:r>
    </w:p>
    <w:p>
      <w:pPr>
        <w:pStyle w:val="Tvettanyagokra"/>
        <w:rPr/>
      </w:pPr>
      <w:r>
        <w:rPr>
          <w:shd w:fill="auto" w:val="clear"/>
        </w:rPr>
        <w:t>Josephus, a zsidó történész, aki ebben az időben egy tartományi vezetőként működött Galilea területén, kijelenti, hogy az ő fennhatósága alatt 204 olyan település található, amelyeknek a lakossága meghaladja a 10000</w:t>
        <w:noBreakHyphen/>
        <w:t>t. Eszerint Jézus ottani szolgálata idején nagyon sűrűn lakott terület volt Galilea, a lakosság összlétszáma akár a 3 milliót is elérhette. Ma a teljes Izrael területén alig 6 millió ember él, ezek nagy része Tel Avivban és Jeruzsálemben lakik. Galilea egy hihetetlenül gyönyörű terület, nagyon szívesen élnék a Galileai-tenger partján.</w:t>
      </w:r>
    </w:p>
    <w:p>
      <w:pPr>
        <w:pStyle w:val="Tvettanyagokra"/>
        <w:rPr>
          <w:shd w:fill="auto" w:val="clear"/>
        </w:rPr>
      </w:pPr>
      <w:r>
        <w:rPr>
          <w:shd w:fill="auto" w:val="clear"/>
        </w:rPr>
        <w:t>Jézus visszatért Názáretben, ahol az ács fiaként ismerték:</w:t>
      </w:r>
    </w:p>
    <w:p>
      <w:pPr>
        <w:pStyle w:val="Tvettanyagokrssel"/>
        <w:rPr/>
      </w:pPr>
      <w:r>
        <w:rPr>
          <w:rStyle w:val="Fligkiemelt"/>
          <w:shd w:fill="auto" w:val="clear"/>
        </w:rPr>
        <w:t>Amikor Názáretbe ment, ahol felnevelkedett, szokása szerint bement szombat napján a zsinagógába, és felállt felolvasni.</w:t>
      </w:r>
    </w:p>
    <w:p>
      <w:pPr>
        <w:pStyle w:val="Tvettanyagokra"/>
        <w:rPr/>
      </w:pPr>
      <w:r>
        <w:rPr>
          <w:rStyle w:val="Fligkiemelt"/>
          <w:shd w:fill="auto" w:val="clear"/>
        </w:rPr>
        <w:t>Odanyújtották neki Ézsaiás próféta könyvét, ő pedig kinyitotta a könyvet, és megkereste azt a helyet, ahol ez van megírva:</w:t>
      </w:r>
    </w:p>
    <w:p>
      <w:pPr>
        <w:pStyle w:val="Tvettanyagokra"/>
        <w:rPr/>
      </w:pPr>
      <w:r>
        <w:rPr>
          <w:shd w:fill="auto" w:val="clear"/>
        </w:rPr>
        <w:t>Ez valójában nem mai értelemben vett könyv volt, mert abban az időben a Szentírást papírtekercsekre írták, melyeket a zsinagógában tárolták. Mindennapos szokás volt egy Igerészt felolvasni ezekről a tekercsekről, ezt a hagyományt mind a mai napig őrzik.</w:t>
      </w:r>
    </w:p>
    <w:p>
      <w:pPr>
        <w:pStyle w:val="Tvettanyagokrssel"/>
        <w:rPr/>
      </w:pPr>
      <w:r>
        <w:rPr>
          <w:shd w:fill="auto" w:val="clear"/>
        </w:rPr>
        <w:t>„</w:t>
      </w:r>
      <w:r>
        <w:rPr>
          <w:rStyle w:val="Fligkiemelt"/>
          <w:shd w:fill="auto" w:val="clear"/>
          <w:lang w:val="hu-HU"/>
        </w:rPr>
        <w:t xml:space="preserve">Az </w:t>
      </w:r>
      <w:r>
        <w:rPr>
          <w:rStyle w:val="Fligkiemelt"/>
          <w:smallCaps/>
          <w:shd w:fill="auto" w:val="clear"/>
          <w:lang w:val="hu-HU"/>
        </w:rPr>
        <w:t>Úr</w:t>
      </w:r>
      <w:r>
        <w:rPr>
          <w:rStyle w:val="Fligkiemelt"/>
          <w:shd w:fill="auto" w:val="clear"/>
          <w:lang w:val="hu-HU"/>
        </w:rPr>
        <w:t xml:space="preserve"> Lelke van énrajtam, mivel felkent engem, hogy evangéliumot hirdessek a szegényeknek; azért küldött el, hogy a szabadulást hirdessem a foglyoknak, és a vakoknak szemük megnyílását; hogy szabadon bocsássam a megkínzottakat, és hirdessem az Úr kedves esztendejét.”</w:t>
      </w:r>
    </w:p>
    <w:p>
      <w:pPr>
        <w:pStyle w:val="Tvettanyagokra"/>
        <w:rPr/>
      </w:pPr>
      <w:r>
        <w:rPr>
          <w:rStyle w:val="Fligkiemelt"/>
          <w:shd w:fill="auto" w:val="clear"/>
        </w:rPr>
        <w:t>Ekkor összegöngyölítve a könyvtekercset, átadta a szolgának, és leült. A zsinagógában mindenkinek a szeme rajta fügött;</w:t>
      </w:r>
    </w:p>
    <w:p>
      <w:pPr>
        <w:pStyle w:val="Tvettanyagokra"/>
        <w:rPr/>
      </w:pPr>
      <w:r>
        <w:rPr>
          <w:shd w:fill="auto" w:val="clear"/>
        </w:rPr>
        <w:t xml:space="preserve">Helyet foglalásával jelezte, hogy tanítani fog, mert a rabbik mindig ülve tanítottak. </w:t>
      </w:r>
      <w:r>
        <w:rPr>
          <w:color w:val="FF0000"/>
          <w:shd w:fill="auto" w:val="clear"/>
        </w:rPr>
        <w:t>Jézus Ézsaiás próféta könyvének 61.-ik fejezetéből olvasta el a Messiásra vonatkozó próféciát, amely valójában a Messiás szolgálatát foglalta össze. Ha viszont megnézzük az Ézsaiás 61.-ik fejezetét, akkor láthatjuk, hogy Jézus a szöveg közepén abbahagyta az olvasást, és nem fejezte be a Messiás szolgálatára vonatkozó leírást.</w:t>
      </w:r>
    </w:p>
    <w:p>
      <w:pPr>
        <w:pStyle w:val="Tvettanyagokra"/>
        <w:rPr/>
      </w:pPr>
      <w:r>
        <w:rPr>
          <w:color w:val="FF0000"/>
          <w:shd w:fill="auto" w:val="clear"/>
        </w:rPr>
        <w:t>Ennek az oka az, hogy a Messiás kétszer jön el, és az Ézsaiás 61-ben található szöveg további része a következő eljövetelére vonatkozik, ahol az ítéletről, és a többi dolgokról is szól. Amit felolvasott nekik, az első eljövetelével kapcsolatos, ezért nagyon figyelemreméltó, hogy pont ott hagyta abba.</w:t>
      </w:r>
    </w:p>
    <w:p>
      <w:pPr>
        <w:pStyle w:val="Tvettanyagokra"/>
        <w:rPr/>
      </w:pPr>
      <w:r>
        <w:rPr>
          <w:color w:val="FF0000"/>
          <w:shd w:fill="auto" w:val="clear"/>
          <w:lang w:val="hu-HU"/>
        </w:rPr>
        <w:t>Érdekes összehasonlítani Jézus és Keresztelő János szolgálatát. Keresztelő János nem hirdette az evangéliumot, az örömhírt ― csak a megtérést és az ezt bizonyító tetteket kérte számon. Jézus viszont az örömhírt hozza: „</w:t>
      </w:r>
      <w:r>
        <w:rPr>
          <w:rStyle w:val="Fligkiemelt"/>
          <w:color w:val="FF0000"/>
          <w:shd w:fill="auto" w:val="clear"/>
          <w:lang w:val="hu-HU"/>
        </w:rPr>
        <w:t>azért jöttem, hogy meggyógyítsam a megtört szívűeket, hogy meggyógyítsam az embereket, és hirdessem az Úr kedves esztendejét.”</w:t>
      </w:r>
    </w:p>
    <w:p>
      <w:pPr>
        <w:pStyle w:val="Tvettanyagokra"/>
        <w:rPr/>
      </w:pPr>
      <w:r>
        <w:rPr>
          <w:shd w:fill="auto" w:val="clear"/>
          <w:lang w:val="hu-HU"/>
        </w:rPr>
        <w:t>Később, amikor Keresztelő János már jó ideje ült börtönben, kételyei támadtak Jézussal kapcsolatban, mert Jézus még nem döntötte le Heródest a trónról, amit szerinte mindenképpen meg kellett volna tennie. Elküldte tehát néhány tanítványát Jézushoz a kérdéssel: „</w:t>
      </w:r>
      <w:r>
        <w:rPr>
          <w:rStyle w:val="Fligkiemelt"/>
          <w:shd w:fill="auto" w:val="clear"/>
          <w:lang w:val="hu-HU"/>
        </w:rPr>
        <w:t>Te vagy a Messiás, vagy mást várjunk?”</w:t>
      </w:r>
      <w:r>
        <w:rPr>
          <w:shd w:fill="auto" w:val="clear"/>
          <w:lang w:val="hu-HU"/>
        </w:rPr>
        <w:t xml:space="preserve"> Más szóval: „Miért késlekedsz? Unom már ezt a börtönt!” Jézus válasza pedig így hangzott: „</w:t>
      </w:r>
      <w:r>
        <w:rPr>
          <w:rStyle w:val="Fligkiemelt"/>
          <w:shd w:fill="auto" w:val="clear"/>
          <w:lang w:val="hu-HU"/>
        </w:rPr>
        <w:t>Menjetek, és mondjátok el Jánosnak, amiket hallotok és láttok: vakok látnak, és bénák járnak, leprások tisztulnak meg, és süketek hallanak, halottak támadnak fel, és szegényeknek hirdettetik az evangélium…”</w:t>
      </w:r>
    </w:p>
    <w:p>
      <w:pPr>
        <w:pStyle w:val="Tvettanyagokra"/>
        <w:rPr/>
      </w:pPr>
      <w:r>
        <w:rPr>
          <w:shd w:fill="auto" w:val="clear"/>
          <w:lang w:val="cs-CZ"/>
        </w:rPr>
        <w:t>Ahelyett, hogy Jézus közvetlen választ adott volna: „Igen, én vagyok az, akire vártatok”, a saját tanúbizonysága helyett az általa végzett cselekedetekre mutatott, amelyek tanúskodhattak mellette. Később azt mondta Jézus: „</w:t>
      </w:r>
      <w:r>
        <w:rPr>
          <w:rStyle w:val="Fligkiemelt"/>
          <w:shd w:fill="auto" w:val="clear"/>
          <w:lang w:val="cs-CZ"/>
        </w:rPr>
        <w:t xml:space="preserve">Higgyetek nekem, hogy én az Atyában vagyok, és az Atya énbennem van; ha pedig másért nem, magukért a cselekedetekért higgyetek.” </w:t>
      </w:r>
      <w:r>
        <w:rPr>
          <w:shd w:fill="auto" w:val="clear"/>
        </w:rPr>
        <w:t>„</w:t>
      </w:r>
      <w:r>
        <w:rPr>
          <w:shd w:fill="auto" w:val="clear"/>
          <w:lang w:val="hu-HU"/>
        </w:rPr>
        <w:t>Ne azért higgyetek, mert én azt mondom magamról;</w:t>
      </w:r>
      <w:r>
        <w:rPr>
          <w:shd w:fill="auto" w:val="clear"/>
        </w:rPr>
        <w:t xml:space="preserve"> </w:t>
      </w:r>
      <w:r>
        <w:rPr>
          <w:shd w:fill="auto" w:val="clear"/>
          <w:lang w:val="hu-HU"/>
        </w:rPr>
        <w:t>hanem azért, mert bemutattam nektek a Messiás cselekedeteit, azokat a dolgokat végzem, amelyeket az Írások a Messiásról megírtak.” Ezek tanúskodnak arról, hogy Jézus valóban a Messiás.</w:t>
      </w:r>
    </w:p>
    <w:p>
      <w:pPr>
        <w:pStyle w:val="Tvettanyagokrssel"/>
        <w:rPr/>
      </w:pPr>
      <w:r>
        <w:rPr>
          <w:rStyle w:val="Fligkiemelt"/>
          <w:shd w:fill="auto" w:val="clear"/>
        </w:rPr>
        <w:t>A zsinagógában mindenkinek a szeme rajta függött; ő pedig szólni kezdett hozzájuk: „Ma teljesedett be ez az írás fületek hallatára.”</w:t>
      </w:r>
    </w:p>
    <w:p>
      <w:pPr>
        <w:pStyle w:val="Tvettanyagokra"/>
        <w:rPr/>
      </w:pPr>
      <w:r>
        <w:rPr>
          <w:shd w:fill="auto" w:val="clear"/>
        </w:rPr>
        <w:t>Ez egy hihetetlenül dinamikus pillanat lehetett. Mindenki tudta, hogy ezek a próféciák a Messiásról szólnak, és ma beteljesültek!!! Amikor Jézus a szamaritánus asszonnyal beszélt a kútnál, az asszony azt mondta, hogy</w:t>
      </w:r>
    </w:p>
    <w:p>
      <w:pPr>
        <w:pStyle w:val="Tvettanyagokra"/>
        <w:rPr/>
      </w:pPr>
      <w:r>
        <w:rPr>
          <w:shd w:fill="auto" w:val="clear"/>
        </w:rPr>
        <w:t>„</w:t>
      </w:r>
      <w:r>
        <w:rPr>
          <w:rStyle w:val="Fligkiemelt"/>
          <w:shd w:fill="auto" w:val="clear"/>
        </w:rPr>
        <w:t>‘</w:t>
      </w:r>
      <w:r>
        <w:rPr>
          <w:rStyle w:val="Fligkiemelt"/>
          <w:shd w:fill="auto" w:val="clear"/>
          <w:lang w:val="cs-CZ"/>
        </w:rPr>
        <w:t>Tudom, hogy eljön a Messiás, akit Krisztusnak neveznek, és amikor eljön, kijelent nekünk mindent.’ Jézus ezt mondta neki: ‘Én vagyok az, aki veled beszélek.’ ”</w:t>
      </w:r>
      <w:r>
        <w:rPr>
          <w:shd w:fill="auto" w:val="clear"/>
        </w:rPr>
        <w:t xml:space="preserve"> </w:t>
      </w:r>
      <w:r>
        <w:rPr>
          <w:shd w:fill="auto" w:val="clear"/>
          <w:lang w:val="cs-CZ"/>
        </w:rPr>
        <w:t>Képzeljétek el ennek a pillanatnak a dinamikáját! Maga a Messiás áll előtte! Mindezt előre kijelenti az embereknek már a szolgálata kezdetén.</w:t>
      </w:r>
    </w:p>
    <w:p>
      <w:pPr>
        <w:pStyle w:val="Knyvadatsor"/>
        <w:shd w:fill="999999" w:val="clear"/>
        <w:rPr/>
      </w:pPr>
      <w:r>
        <w:rPr>
          <w:rStyle w:val="Hivatkozs"/>
          <w:shd w:fill="auto" w:val="clear"/>
        </w:rPr>
        <w:t>(</w:t>
      </w:r>
      <w:r>
        <w:rPr>
          <w:rStyle w:val="Nvhivatkozsban"/>
          <w:shd w:fill="auto" w:val="clear"/>
          <w:lang w:val="de-DE"/>
        </w:rPr>
        <w:t>Erich Fascher―Joachim Rohde―Christian Wolff</w:t>
      </w:r>
      <w:r>
        <w:rPr>
          <w:rStyle w:val="Hivatkozs"/>
          <w:shd w:fill="auto" w:val="clear"/>
          <w:lang w:val="de-DE"/>
        </w:rPr>
        <w:t xml:space="preserve">: </w:t>
      </w:r>
      <w:r>
        <w:rPr>
          <w:rStyle w:val="Mcme"/>
          <w:shd w:fill="auto" w:val="clear"/>
          <w:lang w:val="de-DE"/>
        </w:rPr>
        <w:t>Theologischer Handkommentar zum Neuen Testament</w:t>
      </w:r>
      <w:r>
        <w:rPr>
          <w:rStyle w:val="Hivatkozs"/>
          <w:shd w:fill="auto" w:val="clear"/>
          <w:lang w:val="de-DE"/>
        </w:rPr>
        <w:t xml:space="preserve">. </w:t>
      </w:r>
      <w:r>
        <w:rPr>
          <w:rStyle w:val="Cgnv"/>
          <w:shd w:fill="auto" w:val="clear"/>
          <w:lang w:val="de-DE"/>
        </w:rPr>
        <w:t>Evangelische Verlagsanstalt Berlin</w:t>
      </w:r>
      <w:r>
        <w:rPr>
          <w:rStyle w:val="Hivatkozs"/>
          <w:shd w:fill="auto" w:val="clear"/>
        </w:rPr>
        <w:t>)</w:t>
      </w:r>
      <w:r>
        <w:rPr>
          <w:shd w:fill="auto" w:val="clear"/>
        </w:rPr>
        <w:t>:</w:t>
      </w:r>
    </w:p>
    <w:p>
      <w:pPr>
        <w:pStyle w:val="Feldolgozatlantvettanyagok"/>
        <w:rPr/>
      </w:pPr>
      <w:r>
        <w:rPr>
          <w:rStyle w:val="Kiemelt"/>
          <w:shd w:fill="auto" w:val="clear"/>
        </w:rPr>
        <w:t>4. Die Versuchung Jesu</w:t>
        <w:br/>
        <w:t>4,1-13; Mark. i,12 f.; Matth.</w:t>
      </w:r>
    </w:p>
    <w:p>
      <w:pPr>
        <w:pStyle w:val="Feldolgozatlantvettanyagok"/>
        <w:rPr/>
      </w:pPr>
      <w:r>
        <w:rPr>
          <w:shd w:fill="auto" w:val="clear"/>
        </w:rPr>
        <w:t>(i) Jesus aber, voll des Heiligen Geistes, kehrte wieder zurück vom Jordan und wurde durch den Geist in die Wüste geführt (2) vierzig Tage, versucht vom Teufel. Und er aß nichts in jenen Tagen, und als sie vollendet waren, hungerte ihn. (3) Es sprach aber zu ihm der Teufel: Wenn du Gottes Sohn bist, sage zu diesem Stein, daß er Brot werde. (q) Und Jesus antwortete ihm: Geschrieben steht, daß nicht vom Brot allein der Mensch lebt. (5) Und er führte ihn hinauf und zeigte ihm alle Königreiche der Erde in einem Augenblick. (6) Und es sprach zu ihm der Teufel : Dir will ich diese ganze Macht und ihre Herrlichkeit geben, denn sie ist mir übergeben, und wem ich will, dem gebe ich sie. (7) Wenn du nun vor mir anbetest, wird sie dir ganz sein. (8) Und Jesus antwortete und sagte ihm : Es steht geschrieben : Du sollst den Herrn deinen Gott anbeten und ihm allein dienen. (9) Er führte ihn aber nach Jerusalem und stellte ihn auf das Flügelchen des Tempels und sprach zu ihm : Wenn du Gottes Sohn bist, laß dich von hier hinab. (10) Denn geschrieben steht, daß er seinen Engeln deinet</w:t>
        <w:noBreakHyphen/>
      </w:r>
    </w:p>
    <w:p>
      <w:pPr>
        <w:pStyle w:val="Feldolgozatlantvettanyagok"/>
        <w:rPr/>
      </w:pPr>
      <w:r>
        <w:rPr>
          <w:shd w:fill="auto" w:val="clear"/>
          <w:lang w:val="de-DE" w:eastAsia="de-DE"/>
        </w:rPr>
        <w:t xml:space="preserve">Str.-B. I, S. i-6; </w:t>
      </w:r>
      <w:r>
        <w:rPr>
          <w:rStyle w:val="Fligkiemelt"/>
          <w:shd w:fill="auto" w:val="clear"/>
          <w:lang w:val="de-DE" w:eastAsia="de-DE"/>
        </w:rPr>
        <w:t xml:space="preserve">Jeremias, </w:t>
      </w:r>
      <w:r>
        <w:rPr>
          <w:shd w:fill="auto" w:val="clear"/>
          <w:lang w:val="de-DE" w:eastAsia="de-DE"/>
        </w:rPr>
        <w:t>Jerusalem zur Zeit Jesu, II B, S. 161 ff. 7 Str.-B. II, S. 155,</w:t>
        <w:tab/>
        <w:t xml:space="preserve">8 Vgl. dazu </w:t>
      </w:r>
      <w:r>
        <w:rPr>
          <w:rStyle w:val="Fligkiemelt"/>
          <w:shd w:fill="auto" w:val="clear"/>
          <w:lang w:val="de-DE" w:eastAsia="de-DE"/>
        </w:rPr>
        <w:t xml:space="preserve">Schlatter, </w:t>
      </w:r>
      <w:r>
        <w:rPr>
          <w:shd w:fill="auto" w:val="clear"/>
          <w:lang w:val="de-DE" w:eastAsia="de-DE"/>
        </w:rPr>
        <w:t>a.a.O., S. 218f.</w:t>
      </w:r>
    </w:p>
    <w:p>
      <w:pPr>
        <w:pStyle w:val="Feldolgozatlantvettanyagok"/>
        <w:rPr>
          <w:shd w:fill="auto" w:val="clear"/>
        </w:rPr>
      </w:pPr>
      <w:r>
        <w:rPr>
          <w:shd w:fill="auto" w:val="clear"/>
        </w:rPr>
        <w:t>4. Die Versuchung Jesu. 4,1-13 113</w:t>
      </w:r>
    </w:p>
    <w:p>
      <w:pPr>
        <w:pStyle w:val="Feldolgozatlantvettanyagok"/>
        <w:rPr>
          <w:shd w:fill="auto" w:val="clear"/>
        </w:rPr>
      </w:pPr>
      <w:r>
        <w:rPr>
          <w:shd w:fill="auto" w:val="clear"/>
        </w:rPr>
        <w:t>willen Befehl gegeben hat, dich zu bewahren, (11) und daß sie dich auf Händen tragen werden, damit du deinen Fuß nicht an einen Stein stoßest. (12) Und es antwortete ihm Jesus : Gesagt ist : Du sollst den Herrn deinen Gott nicht versuchen. (13) Und als der Teufel jede Versuchung vollendet hatte, ließ er von ihm ab bis zu einem gelegenen Zeitpunkt.</w:t>
      </w:r>
    </w:p>
    <w:p>
      <w:pPr>
        <w:pStyle w:val="Feldolgozatlantvettanyagok"/>
        <w:rPr/>
      </w:pPr>
      <w:r>
        <w:rPr>
          <w:shd w:fill="auto" w:val="clear"/>
          <w:lang w:val="de-DE" w:eastAsia="de-DE"/>
        </w:rPr>
        <w:t xml:space="preserve">Wie bei Markus folgt der Taufe die Versuchung. Da sie die Frage nach der Sohnschaft Jesu stellt, setzt sie die Taufe voraus. Im Unterschied zur Versuchungserzählung bei Markus (vgl. dort 1,12 f.) hat Lukas mit Matthäus ein dreifaches Streitgespräch zwischen Jesus und dem Versucher, das beide der Quelle Q entnommen haben dürften. Damit ist aber für diese Quelle eine eigene Tauferzählung auch von hier aus erwiesen. Freilich weist die Gestaltung zwischen Matthäus und Lukas Unterschiede auf, sowohl in der Aufeinanderfolge der Versuchungen als auch in der Einzelgestaltung. Welche der beiden Folgen die ursprüngliche ist und welche der drei Versuchungen den Höhepunkt darstellt, darüber gehen die Meinungen der Forschung auseinander.' Die verschiedene Stellung hat zu der Vermutung geführt, daß eine ältere Form die Gestalt eines Kampfes gehabt habe, bei dem es um die Entscheidung gegangen sei, entweder Unterwerfung Jesu unter den Satan durch Anbetung oder Vernichtung Jesu durch den Tempelsprung. </w:t>
      </w:r>
      <w:r>
        <w:rPr>
          <w:rStyle w:val="Fligkiemelt"/>
          <w:shd w:fill="auto" w:val="clear"/>
          <w:lang w:val="de-DE" w:eastAsia="de-DE"/>
        </w:rPr>
        <w:t xml:space="preserve">Lohmeyer </w:t>
      </w:r>
      <w:r>
        <w:rPr>
          <w:shd w:fill="auto" w:val="clear"/>
          <w:lang w:val="de-DE" w:eastAsia="de-DE"/>
        </w:rPr>
        <w:t>vertritt unter Berufung auf Hebr. 4,15 (rrE-rrEtpacr vov xa-rä Träv-ra) die These verschiedener getrennt überlieferter Versuchungen und sieht als ursprünglich die Markus-Erzählung und die Versetzung auf den hohen Berg an, zu denen, aus verschiedenen christologischen Konzeptionen herauswachsend, Versuchung zum Brotwunder und zum Tempelsprung hinzugekommen seien.3</w:t>
      </w:r>
      <w:r>
        <w:rPr>
          <w:rStyle w:val="Fligkiemelt"/>
          <w:shd w:fill="auto" w:val="clear"/>
          <w:lang w:val="de-DE" w:eastAsia="de-DE"/>
        </w:rPr>
        <w:t xml:space="preserve"> Friedrich </w:t>
      </w:r>
      <w:r>
        <w:rPr>
          <w:shd w:fill="auto" w:val="clear"/>
          <w:lang w:val="de-DE" w:eastAsia="de-DE"/>
        </w:rPr>
        <w:t xml:space="preserve">nimmt seinerseits die These der verschiedenen christologischen Konzeptionen auf : Brotversuchung — messianischer Prophet, Bergversuchung — messianischer König, Tempelsprung — messianischer Hoherpriester.4 Damit aber wird deutlich, daß die Frage nach der Bedeutung der Versuchungsgeschichte noch immer ein Gegenstand der Auseinandersetzung in der Forschung ist.5 Die Erörterungen kreisen um verschiedene Gesichtspunkte. Man sieht die Versuchungsgeschichte als eine Erzählung an, die von Jesus selbst stammt; </w:t>
      </w:r>
      <w:r>
        <w:rPr>
          <w:rStyle w:val="Fligkiemelt"/>
          <w:shd w:fill="auto" w:val="clear"/>
          <w:lang w:val="de-DE" w:eastAsia="de-DE"/>
        </w:rPr>
        <w:t xml:space="preserve">O. Holtzmann¤ </w:t>
      </w:r>
      <w:r>
        <w:rPr>
          <w:shd w:fill="auto" w:val="clear"/>
          <w:lang w:val="de-DE" w:eastAsia="de-DE"/>
        </w:rPr>
        <w:t>beruft sich dafür auf Hebr.-Ev. frag. 5; wo im Ich-Stil erzählt wird.6 An die Taufe habe sich eine Zeit der Meditation an-</w:t>
      </w:r>
    </w:p>
    <w:p>
      <w:pPr>
        <w:pStyle w:val="Feldolgozatlantvettanyagok"/>
        <w:rPr/>
      </w:pPr>
      <w:r>
        <w:rPr>
          <w:shd w:fill="auto" w:val="clear"/>
          <w:lang w:val="de-DE" w:eastAsia="de-DE"/>
        </w:rPr>
        <w:t xml:space="preserve">1 Die meisten Forscher sehen die Ordnung des Matthäus als ursprünglich und in der Versuchung auf dem Berg den Höhepunkt, vgl. z. B. </w:t>
      </w:r>
      <w:r>
        <w:rPr>
          <w:rStyle w:val="Fligkiemelt"/>
          <w:shd w:fill="auto" w:val="clear"/>
          <w:lang w:val="de-DE" w:eastAsia="de-DE"/>
        </w:rPr>
        <w:t xml:space="preserve">E. Meyer, </w:t>
      </w:r>
      <w:r>
        <w:rPr>
          <w:shd w:fill="auto" w:val="clear"/>
          <w:lang w:val="de-DE" w:eastAsia="de-DE"/>
        </w:rPr>
        <w:t xml:space="preserve">Ursprung und Anfänge des Christentums, I, S. 96f., bes. auch S. 97, Anm. i. Wesentlich ist die Beobachtung von </w:t>
      </w:r>
      <w:r>
        <w:rPr>
          <w:rStyle w:val="Fligkiemelt"/>
          <w:shd w:fill="auto" w:val="clear"/>
          <w:lang w:val="de-DE" w:eastAsia="de-DE"/>
        </w:rPr>
        <w:t xml:space="preserve">E. Fascher, </w:t>
      </w:r>
      <w:r>
        <w:rPr>
          <w:shd w:fill="auto" w:val="clear"/>
          <w:lang w:val="de-DE" w:eastAsia="de-DE"/>
        </w:rPr>
        <w:t xml:space="preserve">Jesus und der Satan, S. 24, Anm. i über die Bedeutung des Berges bei Matthäus, des Tempels bei Lukas und ihre Bedeutung für die jeweilige Ordnung. </w:t>
      </w:r>
      <w:r>
        <w:rPr>
          <w:rStyle w:val="Fligkiemelt"/>
          <w:shd w:fill="auto" w:val="clear"/>
          <w:lang w:val="de-DE" w:eastAsia="de-DE"/>
        </w:rPr>
        <w:t xml:space="preserve">Rengstorf, </w:t>
      </w:r>
      <w:r>
        <w:rPr>
          <w:shd w:fill="auto" w:val="clear"/>
          <w:lang w:val="de-DE" w:eastAsia="de-DE"/>
        </w:rPr>
        <w:t>Das Evangelium nach Lukas, z. St., will die Reihenfolge des Lukas „als bewußte, nur umgekehrte Korrespondenz” zu den ersten drei Vaterunser-Bitten bei Lukas sehen.</w:t>
      </w:r>
    </w:p>
    <w:p>
      <w:pPr>
        <w:pStyle w:val="Feldolgozatlantvettanyagok"/>
        <w:rPr/>
      </w:pPr>
      <w:r>
        <w:rPr>
          <w:rStyle w:val="Kiemelt"/>
          <w:shd w:fill="auto" w:val="clear"/>
          <w:lang w:val="de-DE" w:eastAsia="de-DE"/>
        </w:rPr>
        <w:t>2</w:t>
      </w:r>
      <w:r>
        <w:rPr>
          <w:shd w:fill="auto" w:val="clear"/>
          <w:lang w:val="de-DE" w:eastAsia="de-DE"/>
        </w:rPr>
        <w:t xml:space="preserve"> Vgl. </w:t>
      </w:r>
      <w:r>
        <w:rPr>
          <w:rStyle w:val="Fligkiemelt"/>
          <w:shd w:fill="auto" w:val="clear"/>
          <w:lang w:val="de-DE" w:eastAsia="de-DE"/>
        </w:rPr>
        <w:t xml:space="preserve">Böklen, </w:t>
      </w:r>
      <w:r>
        <w:rPr>
          <w:shd w:fill="auto" w:val="clear"/>
          <w:lang w:val="de-DE" w:eastAsia="de-DE"/>
        </w:rPr>
        <w:t>ZNW 1917/18, S. 244ff.</w:t>
      </w:r>
    </w:p>
    <w:p>
      <w:pPr>
        <w:pStyle w:val="Feldolgozatlantvettanyagok"/>
        <w:rPr/>
      </w:pPr>
      <w:r>
        <w:rPr>
          <w:rStyle w:val="Kiemelt"/>
          <w:shd w:fill="auto" w:val="clear"/>
          <w:lang w:val="de-DE" w:eastAsia="de-DE"/>
        </w:rPr>
        <w:t>3</w:t>
      </w:r>
      <w:r>
        <w:rPr>
          <w:shd w:fill="auto" w:val="clear"/>
          <w:lang w:val="de-DE" w:eastAsia="de-DE"/>
        </w:rPr>
        <w:t xml:space="preserve"> Vgl. </w:t>
      </w:r>
      <w:r>
        <w:rPr>
          <w:rStyle w:val="Fligkiemelt"/>
          <w:shd w:fill="auto" w:val="clear"/>
          <w:lang w:val="de-DE" w:eastAsia="de-DE"/>
        </w:rPr>
        <w:t xml:space="preserve">Lohmeyer, </w:t>
      </w:r>
      <w:r>
        <w:rPr>
          <w:shd w:fill="auto" w:val="clear"/>
          <w:lang w:val="de-DE" w:eastAsia="de-DE"/>
        </w:rPr>
        <w:t>Das Evangelium des Matthäus, S. 53f., 6o-62.</w:t>
      </w:r>
    </w:p>
    <w:p>
      <w:pPr>
        <w:pStyle w:val="Feldolgozatlantvettanyagok"/>
        <w:rPr/>
      </w:pPr>
      <w:r>
        <w:rPr>
          <w:rStyle w:val="Kiemelt"/>
          <w:shd w:fill="auto" w:val="clear"/>
          <w:lang w:val="de-DE" w:eastAsia="de-DE"/>
        </w:rPr>
        <w:t>4</w:t>
      </w:r>
      <w:r>
        <w:rPr>
          <w:shd w:fill="auto" w:val="clear"/>
          <w:lang w:val="de-DE" w:eastAsia="de-DE"/>
        </w:rPr>
        <w:t xml:space="preserve"> Vgl. </w:t>
      </w:r>
      <w:r>
        <w:rPr>
          <w:rStyle w:val="Fligkiemelt"/>
          <w:shd w:fill="auto" w:val="clear"/>
          <w:lang w:val="de-DE" w:eastAsia="de-DE"/>
        </w:rPr>
        <w:t xml:space="preserve">Friedrich, </w:t>
      </w:r>
      <w:r>
        <w:rPr>
          <w:shd w:fill="auto" w:val="clear"/>
          <w:lang w:val="de-DE" w:eastAsia="de-DE"/>
        </w:rPr>
        <w:t>ZThK, 53, S. 300f.</w:t>
      </w:r>
    </w:p>
    <w:p>
      <w:pPr>
        <w:pStyle w:val="Feldolgozatlantvettanyagok"/>
        <w:rPr/>
      </w:pPr>
      <w:r>
        <w:rPr>
          <w:rStyle w:val="Kiemelt"/>
          <w:shd w:fill="auto" w:val="clear"/>
          <w:lang w:val="de-DE" w:eastAsia="de-DE"/>
        </w:rPr>
        <w:t xml:space="preserve">5 </w:t>
      </w:r>
      <w:r>
        <w:rPr>
          <w:shd w:fill="auto" w:val="clear"/>
          <w:lang w:val="de-DE" w:eastAsia="de-DE"/>
        </w:rPr>
        <w:t xml:space="preserve">Vgl. dazu </w:t>
      </w:r>
      <w:r>
        <w:rPr>
          <w:rStyle w:val="Fligkiemelt"/>
          <w:shd w:fill="auto" w:val="clear"/>
          <w:lang w:val="de-DE" w:eastAsia="de-DE"/>
        </w:rPr>
        <w:t xml:space="preserve">Fascher, </w:t>
      </w:r>
      <w:r>
        <w:rPr>
          <w:shd w:fill="auto" w:val="clear"/>
          <w:lang w:val="de-DE" w:eastAsia="de-DE"/>
        </w:rPr>
        <w:t xml:space="preserve">Jesus und der Satan, ferner </w:t>
      </w:r>
      <w:r>
        <w:rPr>
          <w:rStyle w:val="Fligkiemelt"/>
          <w:shd w:fill="auto" w:val="clear"/>
          <w:lang w:val="de-DE" w:eastAsia="de-DE"/>
        </w:rPr>
        <w:t xml:space="preserve">E. Klostermann, </w:t>
      </w:r>
      <w:r>
        <w:rPr>
          <w:shd w:fill="auto" w:val="clear"/>
          <w:lang w:val="de-DE" w:eastAsia="de-DE"/>
        </w:rPr>
        <w:t>Das Matthäus- Evangelium, zu 4,3-11 a.</w:t>
        <w:tab/>
        <w:t xml:space="preserve">6 Vgl. </w:t>
      </w:r>
      <w:r>
        <w:rPr>
          <w:rStyle w:val="Fligkiemelt"/>
          <w:shd w:fill="auto" w:val="clear"/>
          <w:lang w:val="de-DE" w:eastAsia="de-DE"/>
        </w:rPr>
        <w:t xml:space="preserve">O. Holtzmann, </w:t>
      </w:r>
      <w:r>
        <w:rPr>
          <w:shd w:fill="auto" w:val="clear"/>
          <w:lang w:val="de-DE" w:eastAsia="de-DE"/>
        </w:rPr>
        <w:t>Leben Jesu, S. 36.</w:t>
      </w:r>
    </w:p>
    <w:p>
      <w:pPr>
        <w:pStyle w:val="Feldolgozatlantvettanyagok"/>
        <w:rPr>
          <w:shd w:fill="auto" w:val="clear"/>
        </w:rPr>
      </w:pPr>
      <w:r>
        <w:rPr>
          <w:shd w:fill="auto" w:val="clear"/>
        </w:rPr>
        <w:t>114 II. Die Wirksamkeit des Johannes und die Anfänge des Wirkens Jesu. 3,1-4,30</w:t>
      </w:r>
    </w:p>
    <w:p>
      <w:pPr>
        <w:pStyle w:val="Feldolgozatlantvettanyagok"/>
        <w:rPr/>
      </w:pPr>
      <w:r>
        <w:rPr>
          <w:shd w:fill="auto" w:val="clear"/>
          <w:lang w:val="de-DE" w:eastAsia="de-DE"/>
        </w:rPr>
        <w:t xml:space="preserve">geschlossen, u. U. durchbrochen von visionären Erlebnissen, und sie habe ihre Verdichtung in den drei Gängen der Versuchungsgeschichte erfahren, die eine auf Jesus selbst zurückgehende Problemdichtung einzigartiger Kraft und Gestalt sei.' Der auf Jesus selbst zurückgehenden Deutung steht die andere gegenüber, die sie auf die Gemeinde zurückführt ; </w:t>
      </w:r>
      <w:r>
        <w:rPr>
          <w:rStyle w:val="Fligkiemelt"/>
          <w:shd w:fill="auto" w:val="clear"/>
          <w:lang w:val="de-DE" w:eastAsia="de-DE"/>
        </w:rPr>
        <w:t xml:space="preserve">Ed. Meyer </w:t>
      </w:r>
      <w:r>
        <w:rPr>
          <w:shd w:fill="auto" w:val="clear"/>
          <w:lang w:val="de-DE" w:eastAsia="de-DE"/>
        </w:rPr>
        <w:t xml:space="preserve">betont ihren mythischen Charakter, der im uralten Mythus des leiblichen Kampfes zwischen lichten und dunklen Göttermächten wurzele ; die Dichtung verrät „die gewaltige geistige Kraft” der ersten Christenheit und den „überwältigenden Eindruck der Persönlichkeit Jesu” auf sie.8 Dabei spielen apologetische Motive verschiedener Art eine wichtige Rolle. Der schriftgelehrte Charakter, der ihr die Form einer Haggada gibt, läßt daran denken, daß sie erbaulich-didaktischen Charakter für die Gemeinde in ihren eigenen Anfechtungen besitzt.9 Wie auch die Entstehung der Erzählung im einzelnen zu denken sein mag und welches ihre Bedeutung gewesen sein kann, Lukas — und auch Matthäus — hat sie seinem Evangelium an einer bestimmten Stelle eingefügt : er läßt sie der Taufe, die Jesus in das Amt des messianischen Hohenpriesters einsetzt, und dem Stammbaum, der ihn als den eschatologischen Menschen enthüllt, folgen. Es ist die Aufgabe des messianischen Hohenpriesters, den Satan zu überwinden (vgl. Test. Lev. 18,12; Dan. 5,10 f.) ; in der Versuchungsgeschichte steht er seinem Widersacher gegenüber; der erste Mensch ist in der Versuchung gefallen; der eschatologische Mensch fällt nicht. Das bedeutet : Im Ganzen des Evangeliums des Lukas hat die Erzählung eine heilsgeschichtliche Bedeutung; sie ist, wie </w:t>
      </w:r>
      <w:r>
        <w:rPr>
          <w:rStyle w:val="Fligkiemelt"/>
          <w:shd w:fill="auto" w:val="clear"/>
          <w:lang w:val="de-DE" w:eastAsia="de-DE"/>
        </w:rPr>
        <w:t xml:space="preserve">Fascher </w:t>
      </w:r>
      <w:r>
        <w:rPr>
          <w:shd w:fill="auto" w:val="clear"/>
          <w:lang w:val="de-DE" w:eastAsia="de-DE"/>
        </w:rPr>
        <w:t xml:space="preserve">richtig erkennt, „nach Auffassung des Evangelisten der Beginn eines gewaltigen Kampfes”.10 Lukas macht das durch seinen Schluß deutlich (V. 13)11 und läßt erkennen: „ Jesus ist der Unbesiegte, aber noch nicht der Siegende” </w:t>
      </w:r>
      <w:r>
        <w:rPr>
          <w:rStyle w:val="Kiemelt"/>
          <w:shd w:fill="auto" w:val="clear"/>
          <w:lang w:val="de-DE" w:eastAsia="de-DE"/>
        </w:rPr>
        <w:t>;12</w:t>
      </w:r>
      <w:r>
        <w:rPr>
          <w:shd w:fill="auto" w:val="clear"/>
          <w:lang w:val="de-DE" w:eastAsia="de-DE"/>
        </w:rPr>
        <w:t xml:space="preserve"> damit aber weist die Erzählung am Anfang über sich hinaus.</w:t>
      </w:r>
    </w:p>
    <w:p>
      <w:pPr>
        <w:pStyle w:val="Feldolgozatlantvettanyagok"/>
        <w:rPr>
          <w:shd w:fill="auto" w:val="clear"/>
        </w:rPr>
      </w:pPr>
      <w:r>
        <w:rPr>
          <w:shd w:fill="auto" w:val="clear"/>
        </w:rPr>
        <w:t>z Mit der Feststellung, Jesus sei voll des Heiligen Geistes, wird auf die Tauferzählung zurückgegriffen. Er kehrt aus der Jordangegend zurück und wird dabei durch den Heiligen Geist in die Wüste geführt.13 Der Heilige Geist, der Jesus erfüllt, ist zugleich sein Führer. Die Beziehung auf ihn haftet der Versuchung auch bei Markus an und ist bei Matthäus vorhanden; sie wird bei Lukas verstärkt ('rrRrjpris Trinegams) und zugleich geklärt; an die Stelle des gewaltsamen Ex[367nsi bei Markus, das Matthäus in einem ävriXS') aufnimmt,</w:t>
      </w:r>
    </w:p>
    <w:p>
      <w:pPr>
        <w:pStyle w:val="Feldolgozatlantvettanyagok"/>
        <w:rPr/>
      </w:pPr>
      <w:r>
        <w:rPr>
          <w:shd w:fill="auto" w:val="clear"/>
          <w:lang w:val="de-DE" w:eastAsia="de-DE"/>
        </w:rPr>
        <w:t>7</w:t>
      </w:r>
      <w:r>
        <w:rPr>
          <w:rStyle w:val="Fligkiemelt"/>
          <w:shd w:fill="auto" w:val="clear"/>
          <w:lang w:val="de-DE" w:eastAsia="de-DE"/>
        </w:rPr>
        <w:t xml:space="preserve"> So Albertz, </w:t>
      </w:r>
      <w:r>
        <w:rPr>
          <w:shd w:fill="auto" w:val="clear"/>
          <w:lang w:val="de-DE" w:eastAsia="de-DE"/>
        </w:rPr>
        <w:t>Die synoptischen Streitgespräche, S. 41-48.</w:t>
      </w:r>
    </w:p>
    <w:p>
      <w:pPr>
        <w:pStyle w:val="Feldolgozatlantvettanyagok"/>
        <w:rPr/>
      </w:pPr>
      <w:r>
        <w:rPr>
          <w:shd w:fill="auto" w:val="clear"/>
          <w:lang w:val="de-DE" w:eastAsia="de-DE"/>
        </w:rPr>
        <w:t>8</w:t>
      </w:r>
      <w:r>
        <w:rPr>
          <w:rStyle w:val="Fligkiemelt"/>
          <w:shd w:fill="auto" w:val="clear"/>
          <w:lang w:val="de-DE" w:eastAsia="de-DE"/>
        </w:rPr>
        <w:t xml:space="preserve"> E. Meyer, </w:t>
      </w:r>
      <w:r>
        <w:rPr>
          <w:shd w:fill="auto" w:val="clear"/>
          <w:lang w:val="de-DE" w:eastAsia="de-DE"/>
        </w:rPr>
        <w:t>a. a. O., I, S. 95.</w:t>
      </w:r>
    </w:p>
    <w:p>
      <w:pPr>
        <w:pStyle w:val="Feldolgozatlantvettanyagok"/>
        <w:rPr/>
      </w:pPr>
      <w:r>
        <w:rPr>
          <w:shd w:fill="auto" w:val="clear"/>
          <w:lang w:val="de-DE" w:eastAsia="de-DE"/>
        </w:rPr>
        <w:t xml:space="preserve">e Vgl. </w:t>
      </w:r>
      <w:r>
        <w:rPr>
          <w:rStyle w:val="Fligkiemelt"/>
          <w:shd w:fill="auto" w:val="clear"/>
          <w:lang w:val="de-DE" w:eastAsia="de-DE"/>
        </w:rPr>
        <w:t xml:space="preserve">A. Meyer, </w:t>
      </w:r>
      <w:r>
        <w:rPr>
          <w:shd w:fill="auto" w:val="clear"/>
          <w:lang w:val="de-DE" w:eastAsia="de-DE"/>
        </w:rPr>
        <w:t>Festgabe für Hugo Blümner, S. 434-468.</w:t>
      </w:r>
    </w:p>
    <w:p>
      <w:pPr>
        <w:pStyle w:val="Feldolgozatlantvettanyagok"/>
        <w:rPr/>
      </w:pPr>
      <w:r>
        <w:rPr>
          <w:shd w:fill="auto" w:val="clear"/>
          <w:lang w:val="de-DE" w:eastAsia="de-DE"/>
        </w:rPr>
        <w:t xml:space="preserve">10 </w:t>
      </w:r>
      <w:r>
        <w:rPr>
          <w:rStyle w:val="Fligkiemelt"/>
          <w:shd w:fill="auto" w:val="clear"/>
          <w:lang w:val="de-DE" w:eastAsia="de-DE"/>
        </w:rPr>
        <w:t xml:space="preserve">Fascher, </w:t>
      </w:r>
      <w:r>
        <w:rPr>
          <w:shd w:fill="auto" w:val="clear"/>
          <w:lang w:val="de-DE" w:eastAsia="de-DE"/>
        </w:rPr>
        <w:t xml:space="preserve">a. a. 0., S. </w:t>
      </w:r>
      <w:r>
        <w:rPr>
          <w:rStyle w:val="Kiemelt"/>
          <w:shd w:fill="auto" w:val="clear"/>
          <w:lang w:val="de-DE" w:eastAsia="de-DE"/>
        </w:rPr>
        <w:t>29.</w:t>
      </w:r>
    </w:p>
    <w:p>
      <w:pPr>
        <w:pStyle w:val="Feldolgozatlantvettanyagok"/>
        <w:rPr/>
      </w:pPr>
      <w:r>
        <w:rPr>
          <w:shd w:fill="auto" w:val="clear"/>
          <w:lang w:val="de-DE" w:eastAsia="de-DE"/>
        </w:rPr>
        <w:t xml:space="preserve">11 Vgl. dazu bes. </w:t>
      </w:r>
      <w:r>
        <w:rPr>
          <w:rStyle w:val="Tlemelt"/>
          <w:shd w:fill="auto" w:val="clear"/>
          <w:lang w:val="de-DE" w:eastAsia="de-DE"/>
        </w:rPr>
        <w:t xml:space="preserve">H. </w:t>
      </w:r>
      <w:r>
        <w:rPr>
          <w:rStyle w:val="Fligkiemelt"/>
          <w:shd w:fill="auto" w:val="clear"/>
          <w:lang w:val="de-DE" w:eastAsia="de-DE"/>
        </w:rPr>
        <w:t xml:space="preserve">Conzelmann, </w:t>
      </w:r>
      <w:r>
        <w:rPr>
          <w:shd w:fill="auto" w:val="clear"/>
          <w:lang w:val="de-DE" w:eastAsia="de-DE"/>
        </w:rPr>
        <w:t>Die Mitte der Zeit, S. 18f.</w:t>
      </w:r>
    </w:p>
    <w:p>
      <w:pPr>
        <w:pStyle w:val="Feldolgozatlantvettanyagok"/>
        <w:rPr/>
      </w:pPr>
      <w:r>
        <w:rPr>
          <w:shd w:fill="auto" w:val="clear"/>
          <w:lang w:val="de-DE" w:eastAsia="de-DE"/>
        </w:rPr>
        <w:t>12</w:t>
      </w:r>
      <w:r>
        <w:rPr>
          <w:rStyle w:val="Fligkiemelt"/>
          <w:shd w:fill="auto" w:val="clear"/>
          <w:lang w:val="de-DE" w:eastAsia="de-DE"/>
        </w:rPr>
        <w:t xml:space="preserve"> Lohmeyer, </w:t>
      </w:r>
      <w:r>
        <w:rPr>
          <w:shd w:fill="auto" w:val="clear"/>
          <w:lang w:val="de-DE" w:eastAsia="de-DE"/>
        </w:rPr>
        <w:t>Das Evangelium des Matthäus, S. 6o.</w:t>
      </w:r>
    </w:p>
    <w:p>
      <w:pPr>
        <w:pStyle w:val="Feldolgozatlantvettanyagok"/>
        <w:rPr/>
      </w:pPr>
      <w:r>
        <w:rPr>
          <w:shd w:fill="auto" w:val="clear"/>
          <w:lang w:val="de-DE" w:eastAsia="de-DE"/>
        </w:rPr>
        <w:t xml:space="preserve">13 Das gv hinter fyayev dürfte hier wie mitunter bei Verben der Bewegung als ds zu verstehen sein; die Koinegruppe sowie e, it sy lesen es entsprechend; andernfalls müßte man fiyayev als </w:t>
      </w:r>
      <w:r>
        <w:rPr>
          <w:rStyle w:val="Kiemelt"/>
          <w:shd w:fill="auto" w:val="clear"/>
          <w:lang w:val="de-DE" w:eastAsia="de-DE"/>
        </w:rPr>
        <w:t xml:space="preserve">Trepii yayev </w:t>
      </w:r>
      <w:r>
        <w:rPr>
          <w:shd w:fill="auto" w:val="clear"/>
          <w:lang w:val="de-DE" w:eastAsia="de-DE"/>
        </w:rPr>
        <w:t>verstehen und „herumführen in der Wüste” übersetzen.</w:t>
      </w:r>
    </w:p>
    <w:p>
      <w:pPr>
        <w:pStyle w:val="Feldolgozatlantvettanyagok"/>
        <w:rPr>
          <w:shd w:fill="auto" w:val="clear"/>
        </w:rPr>
      </w:pPr>
      <w:r>
        <w:rPr>
          <w:shd w:fill="auto" w:val="clear"/>
        </w:rPr>
        <w:t>4. Die Versuchung Jesu. 4,1-13</w:t>
        <w:tab/>
        <w:t>~~5</w:t>
      </w:r>
    </w:p>
    <w:p>
      <w:pPr>
        <w:pStyle w:val="Feldolgozatlantvettanyagok"/>
        <w:rPr>
          <w:shd w:fill="auto" w:val="clear"/>
        </w:rPr>
      </w:pPr>
      <w:r>
        <w:rPr>
          <w:shd w:fill="auto" w:val="clear"/>
        </w:rPr>
        <w:t>tritt bei Lukas das paulinisch bestimmte flysTo (vgl. Röm. 8,14; Gal. 5,18).</w:t>
      </w:r>
    </w:p>
    <w:p>
      <w:pPr>
        <w:pStyle w:val="Feldolgozatlantvettanyagok"/>
        <w:rPr/>
      </w:pPr>
      <w:r>
        <w:rPr>
          <w:rStyle w:val="Kiemelt"/>
          <w:shd w:fill="auto" w:val="clear"/>
          <w:lang w:val="de-DE" w:eastAsia="de-DE"/>
        </w:rPr>
        <w:t xml:space="preserve">2 </w:t>
      </w:r>
      <w:r>
        <w:rPr>
          <w:shd w:fill="auto" w:val="clear"/>
          <w:lang w:val="de-DE" w:eastAsia="de-DE"/>
        </w:rPr>
        <w:t>In der Wüste, die der Ort der Dämonen wie des Heilsbeginnes ist,14 wird Jesus vom Teufel versucht. Lukas bezieht die vierzig Tage wahrscheinlich auf das ~ysTO ... , so daß er von einem vierzigtägigen Wüstenaufenthalt (vgl. Exod. 34,28 und zu Mark. 1,12 f.) Jesu spricht, während er die Versuchung auf sein Ende rückt. Denn der Anlaß zur Versuchung ist der Hunger, der am Ende dieser Zeit eingetreten ist, da Jesus in ihr keine Nahrung zu sich nehmen konnte. Vom Ende dieser Zeit wird in lukanischer Weise geredet : ß'UVTEAE eeto-WV airrGJv. Die Versuchung geht vom Teufel aus. 843oÄos gibt dem ßa-raväs des Markus einen neuen Sinn: 6aTaväs ist der Widersacher, Slä(3oXos der Verleumder, der durch seine Zwischenträgereien das Verhältnis zwischen Gott und Mensch zerrütten und zerstören will.15 Dementsprechend wird bei 'rrElpti iv der Ton „auf die Probe stellen” nicht zu überhören sein. Das ist deshalb wichtig, weil nach jüdischer Anschauung die Versuchung den Gerechten als Erprobung trifft; vgl. Gen. rabba 55,2: „Gott versucht nicht die Gottlosen. Warum? Weil sie nicht stehen können.” Die Versuchung dient als Erprobung der Festigung des Gerechten."</w:t>
      </w:r>
    </w:p>
    <w:p>
      <w:pPr>
        <w:pStyle w:val="Feldolgozatlantvettanyagok"/>
        <w:rPr/>
      </w:pPr>
      <w:r>
        <w:rPr>
          <w:shd w:fill="auto" w:val="clear"/>
          <w:lang w:val="de-DE" w:eastAsia="de-DE"/>
        </w:rPr>
        <w:t xml:space="preserve">3 Der Hunger wird zum Anlaß, Jesus an seinem Wissen um seine Sohnschaft zu packen. Als Sohn ist er in der Lage, sich selbst zu helfen durch ein vollmächtiges Wort, das dem Sohn wie dem Vater eigen ist (vgl. Ps. 33,9). Der Singular Tf9os/äp-ros im Unterschied zum Plural bei Matthäus ist konkret : einen Stein in Brot verwandeln, würde seinen Hunger stillen. 4 Jesus weist dies mit einem Schriftwort zurück. Die Schrift gibt ihm seinen Weg. Das von ihm verwendete Schriftwort entstammt den Worten des Mose an Israel, in denen er an die Erprobung des Volkes in der Wüste und an die wunderbare Mannaspeisung erinnert; das geschah, „um dir kundzutun, daß der Mensch nicht vom Brot allein lebt” (Deut. 8,3). Der Zusammenhang der Stelle könnte für den Versucher sprechen; Jesus aber greift aus ihm allein heraus, daß der Mensch nicht vom Brot allein lebt. Dabei wird dem „Sohn Gottes” das Wort „Mensch” entgegengestellt. Der Sohn Gottes tritt nicht durch Benutzung seiner Sohnschaft zur Selbsthilfe aus dem Menschsein heraus, sondern bewährt sie als vertrauendes Empfangen seines Lebens aus Gott. Sein Verständnis der Schrift ist durch die Leitung des Geistes bestimmt. Ein Bezug auf Jesus als messianischen Propheten nach Art des Mose (vgl. Deut. 18,15) wird nicht sichtbar. Es geht um das Verhältnis des Sohnes zum Vater. </w:t>
      </w:r>
      <w:r>
        <w:rPr>
          <w:rStyle w:val="Kiemelt"/>
          <w:shd w:fill="auto" w:val="clear"/>
          <w:lang w:val="de-DE" w:eastAsia="de-DE"/>
        </w:rPr>
        <w:t xml:space="preserve">5 </w:t>
      </w:r>
      <w:r>
        <w:rPr>
          <w:shd w:fill="auto" w:val="clear"/>
          <w:lang w:val="de-DE" w:eastAsia="de-DE"/>
        </w:rPr>
        <w:t>Jesus wird hinaufgeführt — auf einen Berg. Als Subjekt des Führens ist der Versucher zu denken, der nicht von ihm abläßt. In einem kurzen Augenblick zeigt er ihm alle Reiche des Erdkreises (vgl. Deut. 3,27; 34,1-4). In der syrischen Baruch-Apokalypse wird Baruch aufgefordert : „So steige nun auf den Gipfel dieses</w:t>
      </w:r>
    </w:p>
    <w:p>
      <w:pPr>
        <w:pStyle w:val="Feldolgozatlantvettanyagok"/>
        <w:rPr/>
      </w:pPr>
      <w:r>
        <w:rPr>
          <w:shd w:fill="auto" w:val="clear"/>
          <w:lang w:val="de-DE" w:eastAsia="de-DE"/>
        </w:rPr>
        <w:t xml:space="preserve">14 Vgl. dazu </w:t>
      </w:r>
      <w:r>
        <w:rPr>
          <w:rStyle w:val="Fligkiemelt"/>
          <w:shd w:fill="auto" w:val="clear"/>
          <w:lang w:val="de-DE" w:eastAsia="de-DE"/>
        </w:rPr>
        <w:t xml:space="preserve">Schmauch, </w:t>
      </w:r>
      <w:r>
        <w:rPr>
          <w:shd w:fill="auto" w:val="clear"/>
          <w:lang w:val="de-DE" w:eastAsia="de-DE"/>
        </w:rPr>
        <w:t xml:space="preserve">Orte der Offenbarung und der Offenbarungsort im Neuen Testament, S. 27-47; </w:t>
      </w:r>
      <w:r>
        <w:rPr>
          <w:rStyle w:val="Fligkiemelt"/>
          <w:shd w:fill="auto" w:val="clear"/>
          <w:lang w:val="de-DE" w:eastAsia="de-DE"/>
        </w:rPr>
        <w:t xml:space="preserve">Lohmeyer, </w:t>
      </w:r>
      <w:r>
        <w:rPr>
          <w:shd w:fill="auto" w:val="clear"/>
          <w:lang w:val="de-DE" w:eastAsia="de-DE"/>
        </w:rPr>
        <w:t>Das Evangelium des Matthäus, S. 54.</w:t>
      </w:r>
    </w:p>
    <w:p>
      <w:pPr>
        <w:pStyle w:val="Feldolgozatlantvettanyagok"/>
        <w:rPr/>
      </w:pPr>
      <w:r>
        <w:rPr>
          <w:shd w:fill="auto" w:val="clear"/>
          <w:lang w:val="de-DE" w:eastAsia="de-DE"/>
        </w:rPr>
        <w:t xml:space="preserve">15 Vgl. </w:t>
      </w:r>
      <w:r>
        <w:rPr>
          <w:rStyle w:val="Fligkiemelt"/>
          <w:shd w:fill="auto" w:val="clear"/>
          <w:lang w:val="de-DE" w:eastAsia="de-DE"/>
        </w:rPr>
        <w:t xml:space="preserve">Fascher, </w:t>
      </w:r>
      <w:r>
        <w:rPr>
          <w:shd w:fill="auto" w:val="clear"/>
          <w:lang w:val="de-DE" w:eastAsia="de-DE"/>
        </w:rPr>
        <w:t xml:space="preserve">a.a.O., S. 28; De syrsin und 243 korrigieren nach Markus va-raväs. 16 Vgl. </w:t>
      </w:r>
      <w:r>
        <w:rPr>
          <w:rStyle w:val="Fligkiemelt"/>
          <w:shd w:fill="auto" w:val="clear"/>
          <w:lang w:val="de-DE" w:eastAsia="de-DE"/>
        </w:rPr>
        <w:t xml:space="preserve">Schlatter, </w:t>
      </w:r>
      <w:r>
        <w:rPr>
          <w:shd w:fill="auto" w:val="clear"/>
          <w:lang w:val="de-DE" w:eastAsia="de-DE"/>
        </w:rPr>
        <w:t xml:space="preserve">Der Evangelist Matthäus, S. 97; </w:t>
      </w:r>
      <w:r>
        <w:rPr>
          <w:rStyle w:val="Fligkiemelt"/>
          <w:shd w:fill="auto" w:val="clear"/>
          <w:lang w:val="de-DE" w:eastAsia="de-DE"/>
        </w:rPr>
        <w:t xml:space="preserve">Rengstorf, </w:t>
      </w:r>
      <w:r>
        <w:rPr>
          <w:shd w:fill="auto" w:val="clear"/>
          <w:lang w:val="de-DE" w:eastAsia="de-DE"/>
        </w:rPr>
        <w:t>Das Evangelium nach Lukas, S. 65; Str.-B. I, S. 135f.</w:t>
      </w:r>
    </w:p>
    <w:p>
      <w:pPr>
        <w:pStyle w:val="Feldolgozatlantvettanyagok"/>
        <w:rPr>
          <w:shd w:fill="auto" w:val="clear"/>
        </w:rPr>
      </w:pPr>
      <w:r>
        <w:rPr>
          <w:shd w:fill="auto" w:val="clear"/>
        </w:rPr>
        <w:t>116 II. Die Wirksamkeit des Johannes und die Anfänge des Wirkens Jesu. 3,1-4,30</w:t>
      </w:r>
    </w:p>
    <w:p>
      <w:pPr>
        <w:pStyle w:val="Feldolgozatlantvettanyagok"/>
        <w:rPr/>
      </w:pPr>
      <w:r>
        <w:rPr>
          <w:shd w:fill="auto" w:val="clear"/>
          <w:lang w:val="de-DE" w:eastAsia="de-DE"/>
        </w:rPr>
        <w:t xml:space="preserve">Berges hinauf, und alle Länder dieser Erde sollen vor dir vorüberziehen ...” (76,3; vgl. auch Offenb. 21,10). Der Blick über die Königreiche der Erde von oben, ein apokalyptisches Motiv, erinnert Jesus an seine Aufgabe, die Königsherrschaft Gottes über den Reichen der Erde zu proklamieren. </w:t>
      </w:r>
      <w:r>
        <w:rPr>
          <w:rStyle w:val="Kiemelt"/>
          <w:shd w:fill="auto" w:val="clear"/>
          <w:lang w:val="de-DE" w:eastAsia="de-DE"/>
        </w:rPr>
        <w:t xml:space="preserve">6 </w:t>
      </w:r>
      <w:r>
        <w:rPr>
          <w:shd w:fill="auto" w:val="clear"/>
          <w:lang w:val="de-DE" w:eastAsia="de-DE"/>
        </w:rPr>
        <w:t>Der Versucher bietet Jesus die ganze Macht dieser Reiche und ihre Herrlichkeit an,</w:t>
      </w:r>
    </w:p>
    <w:p>
      <w:pPr>
        <w:pStyle w:val="Feldolgozatlantvettanyagok"/>
        <w:rPr/>
      </w:pPr>
      <w:r>
        <w:rPr>
          <w:shd w:fill="auto" w:val="clear"/>
          <w:lang w:val="de-DE" w:eastAsia="de-DE"/>
        </w:rPr>
        <w:t xml:space="preserve">d. h. alle Schätze und Werte, die sie umschließen. Sie sind ihm übergeben, und er vermag sie zu geben, wem er will. Der Versucher ist der Herr der Menschenwelt und ihrer Reiche nach göttlicher Zulassung und Verfügung; er ist der „Herrscher der Welt” (vgl. Joh. 12,31; 14,3o; 16,11). Aus dieser apokalyptischen Sicht heraus ist die zweite Versuchung geformt. „Der Satan wirft sich direkt zum Gegengott auf. Kann ihm Gott mehr geben?""17 Der Wortlaut des satanischen Anerbietens stimmt weitgehend überein mit der Fassung der göttlichen Verheißung an den zum Sohn angenommenen König in Ps. 2,8 — zu Ps. 2,7 vgl. Luk. 3,22 — in der Fassung des Psalmentargum : „Verlange von mir, so werde ich geben die Reichtümer der Völker dir zum Eigentum und zu deinem Besitz die Herrschaften der Erde.” Der Versucher bietet die göttliche Verheißung an. </w:t>
      </w:r>
      <w:r>
        <w:rPr>
          <w:rStyle w:val="Kiemelt"/>
          <w:shd w:fill="auto" w:val="clear"/>
          <w:lang w:val="de-DE" w:eastAsia="de-DE"/>
        </w:rPr>
        <w:t xml:space="preserve">7 </w:t>
      </w:r>
      <w:r>
        <w:rPr>
          <w:shd w:fill="auto" w:val="clear"/>
          <w:lang w:val="de-DE" w:eastAsia="de-DE"/>
        </w:rPr>
        <w:t xml:space="preserve">Alles will er ihm geben — unter einer Bedingung : Jesus soll ihm Anbetung erweisen ; d. h., er soll den Weg zum Gewinn der Weltmacht in der Weise irdischer Machtgewinnung gehen und dabei ihm hörig werden. Tut er das, dann hat der Satan gewonnen. </w:t>
      </w:r>
      <w:r>
        <w:rPr>
          <w:rStyle w:val="Kiemelt"/>
          <w:shd w:fill="auto" w:val="clear"/>
          <w:lang w:val="de-DE" w:eastAsia="de-DE"/>
        </w:rPr>
        <w:t xml:space="preserve">8 </w:t>
      </w:r>
      <w:r>
        <w:rPr>
          <w:shd w:fill="auto" w:val="clear"/>
          <w:lang w:val="de-DE" w:eastAsia="de-DE"/>
        </w:rPr>
        <w:t xml:space="preserve">Jesus antwortet mit einem Satz aus dem täglich gebeteten Grundbekenntnis Israels, aus dem Schma. Dem Herrn, deinem Gott gebührt allein Anbetung und Dienst. Er läßt sich nicht von Gott lösen, weil es „dein Gott” ist, der sich ihm als solcher in der Taufe versprochen hat. In dieser Entscheidung wird deutlich, warum Jesus, ohne daß das hier ausgesprochen wird, nicht den Weg des politischen Messias gehen kann (vgl. zu Mark. 12,35-37). </w:t>
      </w:r>
      <w:r>
        <w:rPr>
          <w:rStyle w:val="Kiemelt"/>
          <w:shd w:fill="auto" w:val="clear"/>
          <w:lang w:val="de-DE" w:eastAsia="de-DE"/>
        </w:rPr>
        <w:t xml:space="preserve">9 </w:t>
      </w:r>
      <w:r>
        <w:rPr>
          <w:shd w:fill="auto" w:val="clear"/>
          <w:lang w:val="de-DE" w:eastAsia="de-DE"/>
        </w:rPr>
        <w:t>Der Schauplatz der dritten Versuchung bei Lukas ist der Tempel. Jesus ist auf dem Weg aus dem Jordantal durch die Wüste nach Jerusalem (4,1.9) und von da nach Galiläa (4,14) . Der apokalyptische Berg, in den meisten Texten unerwähnt und nur durch ävayaywv angedeutet, ist in der Nähe von Jerusalem gedacht — Ölberg? Dreimal wird also der Schauplatz gewechselt, und zwar nach einem durchdachten Wegplan. Der Versucher stellt Jesus auf das „Flügelchen” des Tempels; damit ist entweder nach b. Pes. 35b ein Flügel an der äußeren Tempelmauer in Form eines über die Straße vorspringenden Balkons18 oder ein altanartiger Vorbau oberhalb eines Tempeltores (vgl. Test. Sal. 22,8; Euseb., hist. eccl. II,23,11ff.) gemeint.19 Nach einer spät aufgezeichneten, aber auf ältere Überlieferung zurückgeführten jüdischen Überlieferung soll sich der Messias auf dem Dach des Heiligtums stehend offenbaren (Pesikt r 36,162a).20 Die Erzählung bildet das einem Juden ungewöhnliche und unmögliche Bild: Jesus und der Teufel zu' entscheidenden Ausein</w:t>
        <w:noBreakHyphen/>
      </w:r>
    </w:p>
    <w:p>
      <w:pPr>
        <w:pStyle w:val="Feldolgozatlantvettanyagok"/>
        <w:rPr/>
      </w:pPr>
      <w:r>
        <w:rPr>
          <w:rStyle w:val="Fligkiemelt"/>
          <w:shd w:fill="auto" w:val="clear"/>
          <w:lang w:val="de-DE" w:eastAsia="de-DE"/>
        </w:rPr>
        <w:t xml:space="preserve">17 Fascher, </w:t>
      </w:r>
      <w:r>
        <w:rPr>
          <w:shd w:fill="auto" w:val="clear"/>
          <w:lang w:val="de-DE" w:eastAsia="de-DE"/>
        </w:rPr>
        <w:t>a.a.O., S. 33.</w:t>
      </w:r>
    </w:p>
    <w:p>
      <w:pPr>
        <w:pStyle w:val="Feldolgozatlantvettanyagok"/>
        <w:rPr/>
      </w:pPr>
      <w:r>
        <w:rPr>
          <w:rStyle w:val="Kiemelt"/>
          <w:shd w:fill="auto" w:val="clear"/>
          <w:lang w:val="de-DE" w:eastAsia="de-DE"/>
        </w:rPr>
        <w:t xml:space="preserve">18 </w:t>
      </w:r>
      <w:r>
        <w:rPr>
          <w:rStyle w:val="Fligkiemelt"/>
          <w:shd w:fill="auto" w:val="clear"/>
          <w:lang w:val="de-DE" w:eastAsia="de-DE"/>
        </w:rPr>
        <w:t xml:space="preserve">So Schlatter, </w:t>
      </w:r>
      <w:r>
        <w:rPr>
          <w:shd w:fill="auto" w:val="clear"/>
          <w:lang w:val="de-DE" w:eastAsia="de-DE"/>
        </w:rPr>
        <w:t xml:space="preserve">a.a.O., S. 106. 19 So </w:t>
      </w:r>
      <w:r>
        <w:rPr>
          <w:rStyle w:val="Fligkiemelt"/>
          <w:shd w:fill="auto" w:val="clear"/>
          <w:lang w:val="de-DE" w:eastAsia="de-DE"/>
        </w:rPr>
        <w:t xml:space="preserve">Lohmeyer, </w:t>
      </w:r>
      <w:r>
        <w:rPr>
          <w:shd w:fill="auto" w:val="clear"/>
          <w:lang w:val="de-DE" w:eastAsia="de-DE"/>
        </w:rPr>
        <w:t>a.a.O., S. 54. 2° Str.-B. I, S. 151.</w:t>
      </w:r>
    </w:p>
    <w:p>
      <w:pPr>
        <w:pStyle w:val="Feldolgozatlantvettanyagok"/>
        <w:rPr>
          <w:shd w:fill="auto" w:val="clear"/>
        </w:rPr>
      </w:pPr>
      <w:r>
        <w:rPr>
          <w:shd w:fill="auto" w:val="clear"/>
        </w:rPr>
        <w:t>4. Die Versuchung Jesu. 4,1-13 I17</w:t>
      </w:r>
    </w:p>
    <w:p>
      <w:pPr>
        <w:pStyle w:val="Feldolgozatlantvettanyagok"/>
        <w:rPr/>
      </w:pPr>
      <w:r>
        <w:rPr>
          <w:shd w:fill="auto" w:val="clear"/>
          <w:lang w:val="de-DE" w:eastAsia="de-DE"/>
        </w:rPr>
        <w:t xml:space="preserve">andersetzung im Tempel. Jesus hat dem Teufel die Anbetung verweigert. Nun spricht dieser ihn wieder auf seine Gottessohnschaft hin an wie in der ersten Versuchung, und er fordert ihn auf, sich hinabzuwerfen. Hinter dieser Aufforderung kann der Gedanke daran stehen, daß der Hohepriester nach Test. Lev. 2-4 aus dem himmlischen Heiligtum durch Engel zur Erde geleitet wird. Das soll ihm, dem messianischen Hohenpriester zeichenhaft widerfahren. Der Versucher will Jesus vernichten ― durch den Sprung in die Tiefe; springt er nicht, dann fehlt ihm das Zutrauen zu Gottes Verheißung. 10 Denn jetzt greift der Versucher selbst auf Gottes Wort zurück. Von einer schriftgelehrten Haggada, in der Jesus und der Versucher wie zwei Schriftgelehrte disputieren, konnte bis jetzt keine Rede sein; jetzt aber gehört der Rückgriff auf die Schrift zur letzten Waffe, über die der Versucher verfügt ; er verwendet, was Jesus zu seiner Abwehr benutzt hatte. Zitiert wird Ps. 91,11f., der vom schützenden Geleit der Engel spricht und 'I verheißt, daß der angeredete Fromme von ihnen auf Händen getragen wird und seinen Fuß nicht an einen Stein stoßen wird. Gottes Verheißung selbst fordert zum Sprunge auf, der zu einem Zeichen werden kann, das ihn als Gottes Sohn beglaubigt und offenbart. </w:t>
      </w:r>
      <w:r>
        <w:rPr>
          <w:rStyle w:val="Kiemelt"/>
          <w:shd w:fill="auto" w:val="clear"/>
          <w:lang w:val="de-DE" w:eastAsia="de-DE"/>
        </w:rPr>
        <w:t xml:space="preserve">12 </w:t>
      </w:r>
      <w:r>
        <w:rPr>
          <w:shd w:fill="auto" w:val="clear"/>
          <w:lang w:val="de-DE" w:eastAsia="de-DE"/>
        </w:rPr>
        <w:t>Jesus antwortet auf die Versuchung, die ihn vernichten oder in Zwiespalt mit Gott bringen soll, mit einem erneuten Wort der Heiligen Schrift, wiederum aus dem Zusammenhang Deut. 6-8, wiederum aus dem Umkreis des Schma : Du sollst den Herrn, deinen Gott, nicht auf die Probe stellen ! Der Verheißung stellt er den Gehorsam entgegen. Hatte die erste Versuchung seine innere Vollmacht angesprochen, so wirft diese letzte die Frage nach dem Schutz Gottes für ihn auf. Er bleibt gehorsam und fordert Gott nicht heraus; er ist Sohn und nicht Magier. Von Simon Magus wird berichtet : ego per aerem volavi, lapides panem feci, de monte in montem volavi (Ps. Clem., recog. 111,47). Damit wird deutlich : Der Versuchung liegt ein Bild des Sohnes Gottes zugrunde, der als Mensch seinen Weg geht im Vertrauen zu seinem Vater und im Gehorsam gegen ihn und sich nicht von ihm abdrängen läßt. Zu dieser Klarheit führt ihn der Geist, der ihm verliehen ist; zu ihr hilft ihm die Heilige Schrift, besonders der für Israel so wichtige Zusammenhang Deut. 6-8. Wenn die Erzählung Jesus und den Teufel konfrontiert, so spricht sie in der Sprache des Mythos und nicht der Geschichte; aber sie sagt in dieser Sprache aus, was für die Gemeinde Sohnschaft Gottes bedeutet; dieses Urteil aber hat sie nicht aus sich, sondern durch Jesus gewonnen. Die Form der lehrhaften Dichtung dürfte auf Jesus selbst zurückzuführen sein. Die Evangelisten lassen der Einsetzung ins Amt durch Gott die Abwehr des Verderbers folgen, der zum Mißbrauch der empfangenen Sohnschaft und Sendung reizt. 13 Die Schlußbemerkung geht auf Lukas selbst zurück. Nach Vollendung (ovvrEÄ oas vgl. V. 2 crtn rEÄEo&amp;1Owv airreZv) der Versuchung läßt der Versucher ab bis zu gelegener Zeit. Ein Kampf ist eröffnet, in dem es Pausen gibt, der aber weitergeht. Der Ablauf dieses Kampfes aber ist der Inhalt des Heilsgeschehens. Der zweite Adam, Gottes Sohn, ist am Satan nicht zu Fall gekommen.</w:t>
      </w:r>
    </w:p>
    <w:p>
      <w:pPr>
        <w:pStyle w:val="Feldolgozatlantvettanyagok"/>
        <w:rPr>
          <w:shd w:fill="auto" w:val="clear"/>
        </w:rPr>
      </w:pPr>
      <w:r>
        <w:rPr>
          <w:shd w:fill="auto" w:val="clear"/>
        </w:rPr>
        <w:t>I18 II. Die Wirksamkeit des Johannes und die Anfänge des Wirkens Jesu. 3,1-4,30</w:t>
      </w:r>
    </w:p>
    <w:p>
      <w:pPr>
        <w:pStyle w:val="Feldolgozatlantvettanyagok"/>
        <w:rPr/>
      </w:pPr>
      <w:r>
        <w:rPr>
          <w:rStyle w:val="Kiemelt"/>
          <w:shd w:fill="auto" w:val="clear"/>
        </w:rPr>
        <w:t>5. Die Rückkehr nach Galiläa</w:t>
        <w:br/>
        <w:t>4,14.15; Mark. 1,14f.; Matth. 4,12-17</w:t>
      </w:r>
    </w:p>
    <w:p>
      <w:pPr>
        <w:pStyle w:val="Feldolgozatlantvettanyagok"/>
        <w:rPr/>
      </w:pPr>
      <w:r>
        <w:rPr>
          <w:rStyle w:val="Kiemelt"/>
          <w:shd w:fill="auto" w:val="clear"/>
          <w:lang w:val="de-DE" w:eastAsia="de-DE"/>
        </w:rPr>
        <w:t xml:space="preserve">(i4) Und </w:t>
      </w:r>
      <w:r>
        <w:rPr>
          <w:shd w:fill="auto" w:val="clear"/>
          <w:lang w:val="de-DE" w:eastAsia="de-DE"/>
        </w:rPr>
        <w:t>Jesus kehrte in der Kraft des Geistes nach Galiläa zurück. Und ein Gerücht ging aus durch den ganzen Umkreis über ihn. (15) Und er selbst lehrte in ihren Synagogen, gepriesen von allen.</w:t>
      </w:r>
    </w:p>
    <w:p>
      <w:pPr>
        <w:pStyle w:val="Feldolgozatlantvettanyagok"/>
        <w:rPr>
          <w:shd w:fill="auto" w:val="clear"/>
        </w:rPr>
      </w:pPr>
      <w:r>
        <w:rPr>
          <w:shd w:fill="auto" w:val="clear"/>
        </w:rPr>
        <w:t>Die kurze Zwischenbemerkung von der Rückkehr Jesu nach Galiläa steht zwar an der gleichen Stelle wie bei Markus, nach Taufe und Versuchung, aber ein Einfluß des Markus auf Lukas in der Gestaltung dieser Zwischenbemerkung wird nicht sichtbar. Es fehlt die Verbindung mit der Verhaftung Johannes des Täufers, und es fehlt die Zusammenfassung der Lehre Jesu. Wenn Lukas die Zwischenbemerkung nicht selbst gebildet hat, müßte er sie seinem Sondergut entnommen haben. Im Aufriß des Evangeliums hat sie die Funktion, „die ganze erste Phase des Auftretens Jesu” anzuvisieren.'</w:t>
      </w:r>
    </w:p>
    <w:p>
      <w:pPr>
        <w:pStyle w:val="Feldolgozatlantvettanyagok"/>
        <w:rPr/>
      </w:pPr>
      <w:r>
        <w:rPr>
          <w:rStyle w:val="Kiemelt"/>
          <w:shd w:fill="auto" w:val="clear"/>
          <w:lang w:val="de-DE" w:eastAsia="de-DE"/>
        </w:rPr>
        <w:t xml:space="preserve">14 </w:t>
      </w:r>
      <w:r>
        <w:rPr>
          <w:shd w:fill="auto" w:val="clear"/>
          <w:lang w:val="de-DE" w:eastAsia="de-DE"/>
        </w:rPr>
        <w:t>Aus dem Jordangebiet kehrt Jesus durch die Wüste und über Jerusalem nach Galiläa zurück, von wo er aufgebrochen war (vgl. 2,51). Ihn bestimmt die „Kraft des Heiligen Geistes”; sie hat verhindert, daß der Teufel ihn zu Fall brachte; sie führt ihn auf seinem Weg. Über Galiläa hinaus erklingt das Gerücht von ihm (vgl. Mark. 1,28). Von dem Gebiet, in das Jesus kommt und in dem er selbst wirkt, muß unterschieden werden das Gebiet, in das sein Ruf dringt und aus dem man zu ihm kommt.2 15 Jesus wird zunächst als Lehrer gesehen. Auch seine Lehre geschieht in der Kraft des Heiligen Geistes; besteht sie in der Auslegung der Schrift — so hat es die Versuchungsgeschichte gezeigt, und so wird es die folgende Nazarethgeschichte zeigen —, so gibt ihm der Geist die Klarheit ihres neuen Verständnisses (vgl. auch Luk. 24,25-27.32.44f.). Da sie in den Synagogen geschieht, ist sie Schriftauslegung. Damit ist die heilsgeschichtliche Prärogative Israels herausgehoben. Daß Jesus von allen gepriesen wird, ist die Wirkung seines Auftretens in Kraft des Heiligen Geistes (vgl. 2,13.20.28; 7,16 u. a.). Damit ist zusammengefaßt, was durch Lukas entfaltet wird in der Darstellung der Wirksamkeit Jesu in Galiläa.</w:t>
      </w:r>
    </w:p>
    <w:p>
      <w:pPr>
        <w:pStyle w:val="Feldolgozatlantvettanyagok"/>
        <w:rPr/>
      </w:pPr>
      <w:r>
        <w:rPr>
          <w:rStyle w:val="Kiemelt"/>
          <w:shd w:fill="auto" w:val="clear"/>
        </w:rPr>
        <w:t>6. Der Beginn in der Synagoge von Nazareth</w:t>
        <w:br/>
        <w:t>4,16-30; Mark. 6,1-6 a; Matth. 13,53-58</w:t>
      </w:r>
    </w:p>
    <w:p>
      <w:pPr>
        <w:pStyle w:val="Feldolgozatlantvettanyagok"/>
        <w:rPr/>
      </w:pPr>
      <w:r>
        <w:rPr>
          <w:shd w:fill="auto" w:val="clear"/>
          <w:lang w:val="de-DE" w:eastAsia="de-DE"/>
        </w:rPr>
        <w:t xml:space="preserve">(i6) Und </w:t>
      </w:r>
      <w:r>
        <w:rPr>
          <w:rStyle w:val="Kiemelt"/>
          <w:shd w:fill="auto" w:val="clear"/>
          <w:lang w:val="de-DE" w:eastAsia="de-DE"/>
        </w:rPr>
        <w:t xml:space="preserve">er </w:t>
      </w:r>
      <w:r>
        <w:rPr>
          <w:shd w:fill="auto" w:val="clear"/>
          <w:lang w:val="de-DE" w:eastAsia="de-DE"/>
        </w:rPr>
        <w:t>kam nach Nazareth, wo er aufgezogen war, und ging nach seiner Gewohnheit am Sabbat in die Synagoge, und er stand auf vorzulesen. (17) Und es wurde ihm die Buchrolle des Propheten Jesaja übergeben, und er rollte die Buchrolle auf und fand die Stelle, an der geschrieben stand :</w:t>
      </w:r>
    </w:p>
    <w:p>
      <w:pPr>
        <w:pStyle w:val="Feldolgozatlantvettanyagok"/>
        <w:rPr>
          <w:shd w:fill="auto" w:val="clear"/>
        </w:rPr>
      </w:pPr>
      <w:r>
        <w:rPr>
          <w:shd w:fill="auto" w:val="clear"/>
        </w:rPr>
        <w:t>(18) Geist des Herrn auf mir, weil er mich gesalbt hat;</w:t>
      </w:r>
    </w:p>
    <w:p>
      <w:pPr>
        <w:pStyle w:val="Feldolgozatlantvettanyagok"/>
        <w:rPr>
          <w:shd w:fill="auto" w:val="clear"/>
        </w:rPr>
      </w:pPr>
      <w:r>
        <w:rPr>
          <w:shd w:fill="auto" w:val="clear"/>
        </w:rPr>
        <w:t>Armen Siegesbotschaft zu verkünden, hat er mich gesandt,</w:t>
      </w:r>
    </w:p>
    <w:p>
      <w:pPr>
        <w:pStyle w:val="Feldolgozatlantvettanyagok"/>
        <w:rPr>
          <w:shd w:fill="auto" w:val="clear"/>
        </w:rPr>
      </w:pPr>
      <w:r>
        <w:rPr>
          <w:shd w:fill="auto" w:val="clear"/>
        </w:rPr>
        <w:t>(+ zu heilen, die zerbrochenen Herzens sind)'</w:t>
      </w:r>
    </w:p>
    <w:p>
      <w:pPr>
        <w:pStyle w:val="Feldolgozatlantvettanyagok"/>
        <w:rPr>
          <w:shd w:fill="auto" w:val="clear"/>
        </w:rPr>
      </w:pPr>
      <w:r>
        <w:rPr>
          <w:shd w:fill="auto" w:val="clear"/>
        </w:rPr>
        <w:t>zu verkünden Gefangenen Freiheit und Blinden Aufblick,</w:t>
      </w:r>
    </w:p>
    <w:p>
      <w:pPr>
        <w:pStyle w:val="Feldolgozatlantvettanyagok"/>
        <w:rPr>
          <w:shd w:fill="auto" w:val="clear"/>
        </w:rPr>
      </w:pPr>
      <w:r>
        <w:rPr>
          <w:shd w:fill="auto" w:val="clear"/>
        </w:rPr>
        <w:t>zu entsenden Niedergebeugte in Freiheit,</w:t>
      </w:r>
    </w:p>
    <w:p>
      <w:pPr>
        <w:pStyle w:val="Feldolgozatlantvettanyagok"/>
        <w:rPr/>
      </w:pPr>
      <w:r>
        <w:rPr>
          <w:shd w:fill="auto" w:val="clear"/>
          <w:lang w:val="de-DE" w:eastAsia="de-DE"/>
        </w:rPr>
        <w:t>1</w:t>
      </w:r>
      <w:r>
        <w:rPr>
          <w:rStyle w:val="Fligkiemelt"/>
          <w:shd w:fill="auto" w:val="clear"/>
          <w:lang w:val="de-DE" w:eastAsia="de-DE"/>
        </w:rPr>
        <w:t xml:space="preserve"> Conzelmann, </w:t>
      </w:r>
      <w:r>
        <w:rPr>
          <w:shd w:fill="auto" w:val="clear"/>
          <w:lang w:val="de-DE" w:eastAsia="de-DE"/>
        </w:rPr>
        <w:t>Die Mitte der Zeit, S. 21.</w:t>
      </w:r>
    </w:p>
    <w:p>
      <w:pPr>
        <w:pStyle w:val="Feldolgozatlantvettanyagok"/>
        <w:rPr/>
      </w:pPr>
      <w:r>
        <w:rPr>
          <w:rStyle w:val="Fligkiemelt"/>
          <w:shd w:fill="auto" w:val="clear"/>
          <w:lang w:val="de-DE" w:eastAsia="de-DE"/>
        </w:rPr>
        <w:t xml:space="preserve">$ Conzelmann, </w:t>
      </w:r>
      <w:r>
        <w:rPr>
          <w:shd w:fill="auto" w:val="clear"/>
          <w:lang w:val="de-DE" w:eastAsia="de-DE"/>
        </w:rPr>
        <w:t>ebd., S. 22.</w:t>
        <w:tab/>
        <w:t>1 So die Koinegruppe und O.</w:t>
      </w:r>
    </w:p>
    <w:p>
      <w:pPr>
        <w:pStyle w:val="Feldolgozatlantvettanyagok"/>
        <w:rPr>
          <w:shd w:fill="auto" w:val="clear"/>
        </w:rPr>
      </w:pPr>
      <w:r>
        <w:rPr>
          <w:shd w:fill="auto" w:val="clear"/>
        </w:rPr>
        <w:t>6. Der Beginn in der Synagoge von Nazareth. 4,16-30</w:t>
        <w:tab/>
        <w:t>119</w:t>
      </w:r>
    </w:p>
    <w:p>
      <w:pPr>
        <w:pStyle w:val="Feldolgozatlantvettanyagok"/>
        <w:numPr>
          <w:ilvl w:val="0"/>
          <w:numId w:val="2"/>
        </w:numPr>
        <w:tabs>
          <w:tab w:val="clear" w:pos="567"/>
          <w:tab w:val="left" w:pos="0" w:leader="none"/>
        </w:tabs>
        <w:ind w:left="0" w:right="0" w:hanging="0"/>
        <w:rPr>
          <w:shd w:fill="auto" w:val="clear"/>
        </w:rPr>
      </w:pPr>
      <w:r>
        <w:rPr>
          <w:shd w:fill="auto" w:val="clear"/>
        </w:rPr>
        <w:t>anzusagen ein Freijahr des Herrn.</w:t>
      </w:r>
    </w:p>
    <w:p>
      <w:pPr>
        <w:pStyle w:val="Feldolgozatlantvettanyagok"/>
        <w:numPr>
          <w:ilvl w:val="0"/>
          <w:numId w:val="2"/>
        </w:numPr>
        <w:tabs>
          <w:tab w:val="clear" w:pos="567"/>
          <w:tab w:val="left" w:pos="0" w:leader="none"/>
        </w:tabs>
        <w:ind w:left="0" w:right="0" w:hanging="0"/>
        <w:rPr>
          <w:shd w:fill="auto" w:val="clear"/>
        </w:rPr>
      </w:pPr>
      <w:r>
        <w:rPr>
          <w:shd w:fill="auto" w:val="clear"/>
        </w:rPr>
        <w:t>Und er rollt das Buch zu und gab es dem Diener zurück und setzte sich nieder. Und die Augen aller in der Synagoge waren gespannt auf ihn gerichtet. (21) Und er begann zu ihnen zu sagen : Heute ist erfüllt diese Schrift vor euren Ohren. (22) Und alle zeugten gegen ihn und verwunderten sich über die Worte der Gnadenkraft, die aus seinem Munde kamen und sprachen : Ist dieser nicht der Sohn des Joseph? (23) Und er sprach zu ihnen: Jedenfalls werdet ihr zu mir dieses Sprichwort sagen : Arzt, hilf dir selbst ! Was wir aus Kapernaum geschehen hörten, tue auch hier in deiner Vaterstadt. (24) Er sagte aber : Amen, ich sage euch : Kein Prophet wird in seinem Vaterland anerkannt. (25) Wahrhaftig aber sage ich euch : Viele Witwen waren in den Tagen des Elia in Israel, als der Himmel drei Jahre und sechs Monate verschlossen war, als eine große Hungersnot über das ganze Land kam, (26) und zu keiner wurde Elia gesandt außer nach Sarepta in Sidonien zu einer Witwe. (27) Und viele Aussätzige waren in Israel zur Zeit des Propheten Elisa, und keiner von ihnen wurde gereinigt außer Naeman der Syrer. (28) Und alle, die in der Synagoge das hörten, wurden von Zorn erfüllt (29) und standen auf und trieben ihn aus der Stadt hinaus und führten ihn bis auf einen Bergabhang, auf dem die Stadt erbaut war,um ihn hinabzustürzen. (3o) Er aber schritt mitten durch sie hindurch und ging weg.</w:t>
      </w:r>
    </w:p>
    <w:p>
      <w:pPr>
        <w:pStyle w:val="Feldolgozatlantvettanyagok"/>
        <w:rPr/>
      </w:pPr>
      <w:r>
        <w:rPr>
          <w:shd w:fill="auto" w:val="clear"/>
          <w:lang w:val="de-DE" w:eastAsia="de-DE"/>
        </w:rPr>
        <w:t xml:space="preserve">Das Auftreten Jesu in Nazareth rückt Lukas in überbietende Parallele zu dem des Täufers. Die Gestaltung der Perikope läßt die Bekanntschaft des Lukas mit Markus erkennen; jedoch ist sie in ihren wesentlichen Elementen ihm aus SLk zugeflossen, da der Zusammenhang ihrer Motive mit anderen Stücken aus SLk unverkennbar ist. Die drei Worte, die nebeneinandergestellt einander interpretieren (V. 23.24.25-27), sind möglicherweise erst von Lukas so zusammengefügt worden. Die stark aramaisierende Sprache der ganzen Perikope deutet auf ihre Herkunft aus SLk hin.2 Lukas gestaltet, indem er sie an den Anfang rückt, in einem einmaligen Ereignis ein programmatisches Ganzes, das wie in einem Brennspiegel Grundlegendes über die Wirksamkeit Jesu überhaupt aussagt. Er zeigt den Gang des Evangeliums auf, das mit dem Angebot an die Juden beginnt ; ihm folgt die Ablehnung durch sie, die das Angebot an die Heiden auslöst, und von diesen wird es angenommen (vgl. Apg. 7 u. 8; 13,46f.; 18,6-8; 19,8-10; 28,28). Zugleich legt Lukas die heilsgeschichtliche Bedeutung des Auftretens Jesu fest; die Perikope ist Eckstein seiner heilsgeschichtlichen Theologie.3 Mancherlei literaturkritische Versuche zur ursprünglichen Gestalt dieser Perikope bleiben hypothetisch </w:t>
      </w:r>
      <w:r>
        <w:rPr>
          <w:rStyle w:val="Kiemelt"/>
          <w:shd w:fill="auto" w:val="clear"/>
          <w:lang w:val="de-DE" w:eastAsia="de-DE"/>
        </w:rPr>
        <w:t>;4</w:t>
      </w:r>
      <w:r>
        <w:rPr>
          <w:shd w:fill="auto" w:val="clear"/>
          <w:lang w:val="de-DE" w:eastAsia="de-DE"/>
        </w:rPr>
        <w:t xml:space="preserve"> entscheidend ist die Aussage ihrer jetzigen Gestalt für das Ganze des lukanischen Werkes.5</w:t>
      </w:r>
    </w:p>
    <w:p>
      <w:pPr>
        <w:pStyle w:val="Feldolgozatlantvettanyagok"/>
        <w:rPr>
          <w:shd w:fill="auto" w:val="clear"/>
        </w:rPr>
      </w:pPr>
      <w:r>
        <w:rPr>
          <w:shd w:fill="auto" w:val="clear"/>
        </w:rPr>
        <w:t>16 Nach Nazareth lenkt das Evangelium zurück (vgl. 1,26; 2,4; 2,39.51) ; dort ist Jesus aufgezogen worden ; dort beginnt er seine Wirksamkeit. Die Femininbezeichnung Ngapä ist singulär im Unterschied zu Nnzgap9 in den Kindheits</w:t>
        <w:noBreakHyphen/>
      </w:r>
    </w:p>
    <w:p>
      <w:pPr>
        <w:pStyle w:val="Feldolgozatlantvettanyagok"/>
        <w:rPr/>
      </w:pPr>
      <w:r>
        <w:rPr>
          <w:rStyle w:val="Kiemelt"/>
          <w:shd w:fill="auto" w:val="clear"/>
          <w:lang w:val="de-DE" w:eastAsia="de-DE"/>
        </w:rPr>
        <w:t>2</w:t>
      </w:r>
      <w:r>
        <w:rPr>
          <w:shd w:fill="auto" w:val="clear"/>
          <w:lang w:val="de-DE" w:eastAsia="de-DE"/>
        </w:rPr>
        <w:t xml:space="preserve"> Vgl. dazu </w:t>
      </w:r>
      <w:r>
        <w:rPr>
          <w:rStyle w:val="Fligkiemelt"/>
          <w:shd w:fill="auto" w:val="clear"/>
          <w:lang w:val="de-DE" w:eastAsia="de-DE"/>
        </w:rPr>
        <w:t xml:space="preserve">Schlatter, </w:t>
      </w:r>
      <w:r>
        <w:rPr>
          <w:shd w:fill="auto" w:val="clear"/>
          <w:lang w:val="de-DE" w:eastAsia="de-DE"/>
        </w:rPr>
        <w:t xml:space="preserve">Das Evangelium des Lukas, S. 226-230; </w:t>
      </w:r>
      <w:r>
        <w:rPr>
          <w:rStyle w:val="Fligkiemelt"/>
          <w:shd w:fill="auto" w:val="clear"/>
          <w:lang w:val="de-DE" w:eastAsia="de-DE"/>
        </w:rPr>
        <w:t xml:space="preserve">Violet, </w:t>
      </w:r>
      <w:r>
        <w:rPr>
          <w:shd w:fill="auto" w:val="clear"/>
          <w:lang w:val="de-DE" w:eastAsia="de-DE"/>
        </w:rPr>
        <w:t>ZNW 37, S. 251-271.</w:t>
      </w:r>
    </w:p>
    <w:p>
      <w:pPr>
        <w:pStyle w:val="Feldolgozatlantvettanyagok"/>
        <w:rPr/>
      </w:pPr>
      <w:r>
        <w:rPr>
          <w:rStyle w:val="Kiemelt"/>
          <w:shd w:fill="auto" w:val="clear"/>
          <w:lang w:val="de-DE" w:eastAsia="de-DE"/>
        </w:rPr>
        <w:t xml:space="preserve">8 </w:t>
      </w:r>
      <w:r>
        <w:rPr>
          <w:shd w:fill="auto" w:val="clear"/>
          <w:lang w:val="de-DE" w:eastAsia="de-DE"/>
        </w:rPr>
        <w:t xml:space="preserve">Vgl. </w:t>
      </w:r>
      <w:r>
        <w:rPr>
          <w:rStyle w:val="Fligkiemelt"/>
          <w:shd w:fill="auto" w:val="clear"/>
          <w:lang w:val="de-DE" w:eastAsia="de-DE"/>
        </w:rPr>
        <w:t xml:space="preserve">Conzelmann, </w:t>
      </w:r>
      <w:r>
        <w:rPr>
          <w:shd w:fill="auto" w:val="clear"/>
          <w:lang w:val="de-DE" w:eastAsia="de-DE"/>
        </w:rPr>
        <w:t xml:space="preserve">Die Mitte der Zeit, passim und </w:t>
      </w:r>
      <w:r>
        <w:rPr>
          <w:rStyle w:val="Fligkiemelt"/>
          <w:shd w:fill="auto" w:val="clear"/>
          <w:lang w:val="de-DE" w:eastAsia="de-DE"/>
        </w:rPr>
        <w:t xml:space="preserve">E. Lohse, </w:t>
      </w:r>
      <w:r>
        <w:rPr>
          <w:shd w:fill="auto" w:val="clear"/>
          <w:lang w:val="de-DE" w:eastAsia="de-DE"/>
        </w:rPr>
        <w:t xml:space="preserve">EvTh 14, S. 256-275. 4 Vgl. dazu </w:t>
      </w:r>
      <w:r>
        <w:rPr>
          <w:rStyle w:val="Fligkiemelt"/>
          <w:shd w:fill="auto" w:val="clear"/>
          <w:lang w:val="de-DE" w:eastAsia="de-DE"/>
        </w:rPr>
        <w:t xml:space="preserve">E. Klostermann, </w:t>
      </w:r>
      <w:r>
        <w:rPr>
          <w:shd w:fill="auto" w:val="clear"/>
          <w:lang w:val="de-DE" w:eastAsia="de-DE"/>
        </w:rPr>
        <w:t>Das Lukas-Evangelium, z. St.</w:t>
      </w:r>
    </w:p>
    <w:p>
      <w:pPr>
        <w:pStyle w:val="Feldolgozatlantvettanyagok"/>
        <w:rPr/>
      </w:pPr>
      <w:r>
        <w:rPr>
          <w:rStyle w:val="Kiemelt"/>
          <w:shd w:fill="auto" w:val="clear"/>
          <w:lang w:val="de-DE" w:eastAsia="de-DE"/>
        </w:rPr>
        <w:t xml:space="preserve">6 </w:t>
      </w:r>
      <w:r>
        <w:rPr>
          <w:shd w:fill="auto" w:val="clear"/>
          <w:lang w:val="de-DE" w:eastAsia="de-DE"/>
        </w:rPr>
        <w:t xml:space="preserve">Vgl. </w:t>
      </w:r>
      <w:r>
        <w:rPr>
          <w:rStyle w:val="Fligkiemelt"/>
          <w:shd w:fill="auto" w:val="clear"/>
          <w:lang w:val="de-DE" w:eastAsia="de-DE"/>
        </w:rPr>
        <w:t xml:space="preserve">Rengstorf, </w:t>
      </w:r>
      <w:r>
        <w:rPr>
          <w:shd w:fill="auto" w:val="clear"/>
          <w:lang w:val="de-DE" w:eastAsia="de-DE"/>
        </w:rPr>
        <w:t>Das Evangelium nach Lukas, S. zof.</w:t>
      </w:r>
    </w:p>
    <w:p>
      <w:pPr>
        <w:pStyle w:val="Feldolgozatlantvettanyagok"/>
        <w:rPr>
          <w:shd w:fill="auto" w:val="clear"/>
        </w:rPr>
      </w:pPr>
      <w:r>
        <w:rPr>
          <w:shd w:fill="auto" w:val="clear"/>
        </w:rPr>
        <w:t>I20 II. Die Wirksamkeit des Johannes und die Anfänge des Wirkens Jesu. 3,1-4,30</w:t>
      </w:r>
    </w:p>
    <w:p>
      <w:pPr>
        <w:pStyle w:val="Feldolgozatlantvettanyagok"/>
        <w:rPr/>
      </w:pPr>
      <w:r>
        <w:rPr>
          <w:shd w:fill="auto" w:val="clear"/>
          <w:lang w:val="de-DE" w:eastAsia="de-DE"/>
        </w:rPr>
        <w:t xml:space="preserve">geschichten </w:t>
      </w:r>
      <w:r>
        <w:rPr>
          <w:rStyle w:val="Kiemelt"/>
          <w:shd w:fill="auto" w:val="clear"/>
          <w:lang w:val="de-DE" w:eastAsia="de-DE"/>
        </w:rPr>
        <w:t>;6</w:t>
      </w:r>
      <w:r>
        <w:rPr>
          <w:shd w:fill="auto" w:val="clear"/>
          <w:lang w:val="de-DE" w:eastAsia="de-DE"/>
        </w:rPr>
        <w:t xml:space="preserve"> deutet es auf eine besondere Quelle oder auf kompositorische Arbeit des Lukas? Seiner Gewohnheit entsprechend geht Jesus am Sabbat in die Synagoge; als Glied des Volkes Israel nimmt er an seinem Gottesdienst teil und macht Gebrauch von dem Recht, das dem männlichen Israeliten zustand, die Prophetenlektion, Haphthare, die der Toralektion (Parasche) folgte, vorzunehmen. Während letztere lectio continua war, wurde die erstere (aus den Geschichtsbüchern und prophetischen Büchern) als Erläuterung zum Toraabschnitt frei gewählt. Am Beginn des Sabbatgottesdienstes in der Synagoge standen das Schma (Deut. 6,4-g; 11,13-21; Num. 15,37-41) und das große Bittgebet.' Seine Absicht, die Prophetenlektion vorzunehmen, tut Jesus dadurch kund, daß er sich erhebt, denn sie wird stehend vollzogen. Ob eine Aufforderung an ihn ergangen ist wie z. B. Apg. 13,15, wird nicht gesagt. Jesus handelt auch hier als Herr, der die Initiative ergreift. 17 Es wird ihm eine Buchrolle des Propheten Jesaja aus dem Schriftenbestand der Synagoge gereicht. Die Verbreitung gerade dieses Propheten ist durch die Qumranfunde deutlich belegt. Jesus rollt das Buch auf 8 und findet, nicht zufällig, sondern vom Geist geleitet, die Stelle Jes. 61,1f. 18 Sie wird nach der LXX frei zitiert; in der Mehrzahl der Texte fehlt „zu heilen die gebrochenen Herzen”, statt dessen wird aus Jes. 58,6 eingefügt „Niedergebeugte in Freiheit zu entsenden”. Die Stelle trägt messianischen Charakter und wird als in der Erfüllung begriffen bezeichnet (vgl. Luk. 16,16) . Mit der Geistsalbung des Verheißenen (3,22 ; 4,1.14) hat diese Erfüllung begonnen. Der Geistträger heißt Jesus, und als Geistträger ist er der Messias. Seine Sendung enthüllt das prophetische Wort. Der in der Abweisung des Versuchers aus der Schrift erkannte Weg zu seiner Herrschaft wird sichtbar. Er ist an die Armen gewiesen. Ihnen wird die Siegesbotschaft angesagt (vgl.6,20; 7,22). Während bei Lukas das Substantiv svayyg7uov fehlt, bevorzugt er das Verbum süayyEAi oeca, und das dürfte hier seinen Grund haben. Die Armen, von denen die Psalmen sprechen und der Prophet Jesaja redet, sind es, zu denen Jesus sich gesendet weiß mit seiner Botschaft. Als Arme verstehen sich die Leute von Qumran ;9 von ihnen redet die Prophetie des „Henoch”, die auch dem Kreis von Qumran zugehört.10 Wenn der Satz „zu heilen die zerbrochenen Herzen” nicht mit Absicht ausgelassen, sondern durch ein Versehen fortgefallen ist — darauf könnte V. 23: Arzt ... hindeuten —, dann interpretiert er, was es heißt: Siegesbotschaft den Armen ansagen: Die Siegesbotschaft für die Armen ist Heilung des zerbrochenen Herzens. Den Gefangenen wird Freilassung angekündigt. Wer diese Gefangenen sind und wer sie gefangenhält, ist zunächst nicht erkennbar. Hat Lukas an die Besessenen gedacht (vgl. </w:t>
      </w:r>
      <w:r>
        <w:rPr>
          <w:rStyle w:val="Kiemelt"/>
          <w:shd w:fill="auto" w:val="clear"/>
          <w:lang w:val="de-DE" w:eastAsia="de-DE"/>
        </w:rPr>
        <w:t xml:space="preserve">11,21 </w:t>
      </w:r>
      <w:r>
        <w:rPr>
          <w:shd w:fill="auto" w:val="clear"/>
          <w:lang w:val="de-DE" w:eastAsia="de-DE"/>
        </w:rPr>
        <w:t>f.) oder an Gefangene der Sünde wie Paulus (vgl. Röm. 6,18-23; 7,23)? Den Blinden wird</w:t>
      </w:r>
    </w:p>
    <w:p>
      <w:pPr>
        <w:pStyle w:val="Feldolgozatlantvettanyagok"/>
        <w:rPr/>
      </w:pPr>
      <w:r>
        <w:rPr>
          <w:rStyle w:val="Kiemelt"/>
          <w:shd w:fill="auto" w:val="clear"/>
          <w:lang w:val="de-DE" w:eastAsia="de-DE"/>
        </w:rPr>
        <w:t xml:space="preserve">6 </w:t>
      </w:r>
      <w:r>
        <w:rPr>
          <w:rStyle w:val="Fligkiemelt"/>
          <w:shd w:fill="auto" w:val="clear"/>
          <w:lang w:val="de-DE" w:eastAsia="de-DE"/>
        </w:rPr>
        <w:t xml:space="preserve">Bauer, </w:t>
      </w:r>
      <w:r>
        <w:rPr>
          <w:shd w:fill="auto" w:val="clear"/>
          <w:lang w:val="de-DE" w:eastAsia="de-DE"/>
        </w:rPr>
        <w:t>WB, s. v. N agapi9 ; dort weitere Literatur.</w:t>
      </w:r>
    </w:p>
    <w:p>
      <w:pPr>
        <w:pStyle w:val="Feldolgozatlantvettanyagok"/>
        <w:rPr>
          <w:shd w:fill="auto" w:val="clear"/>
        </w:rPr>
      </w:pPr>
      <w:r>
        <w:rPr>
          <w:shd w:fill="auto" w:val="clear"/>
        </w:rPr>
        <w:t>Str.-B. IV, S. 153-188.</w:t>
      </w:r>
    </w:p>
    <w:p>
      <w:pPr>
        <w:pStyle w:val="Feldolgozatlantvettanyagok"/>
        <w:rPr/>
      </w:pPr>
      <w:r>
        <w:rPr>
          <w:rStyle w:val="Kiemelt"/>
          <w:shd w:fill="auto" w:val="clear"/>
          <w:lang w:val="de-DE" w:eastAsia="de-DE"/>
        </w:rPr>
        <w:t>8</w:t>
      </w:r>
      <w:r>
        <w:rPr>
          <w:shd w:fill="auto" w:val="clear"/>
          <w:lang w:val="de-DE" w:eastAsia="de-DE"/>
        </w:rPr>
        <w:t xml:space="preserve"> Dem entspricht die Lesart äva TT J as in KDO Koinegruppe besser als avoigas in den meisten Texten.</w:t>
        <w:tab/>
        <w:t>9 Vgl. dazu die Kriegsrolle von Qumran.</w:t>
      </w:r>
    </w:p>
    <w:p>
      <w:pPr>
        <w:pStyle w:val="Feldolgozatlantvettanyagok"/>
        <w:rPr/>
      </w:pPr>
      <w:r>
        <w:rPr>
          <w:rStyle w:val="Kiemelt"/>
          <w:shd w:fill="auto" w:val="clear"/>
          <w:lang w:val="de-DE" w:eastAsia="de-DE"/>
        </w:rPr>
        <w:t xml:space="preserve">10 </w:t>
      </w:r>
      <w:r>
        <w:rPr>
          <w:shd w:fill="auto" w:val="clear"/>
          <w:lang w:val="de-DE" w:eastAsia="de-DE"/>
        </w:rPr>
        <w:t xml:space="preserve">Vgl. </w:t>
      </w:r>
      <w:r>
        <w:rPr>
          <w:rStyle w:val="Fligkiemelt"/>
          <w:shd w:fill="auto" w:val="clear"/>
          <w:lang w:val="de-DE" w:eastAsia="de-DE"/>
        </w:rPr>
        <w:t xml:space="preserve">Grundmann, </w:t>
      </w:r>
      <w:r>
        <w:rPr>
          <w:shd w:fill="auto" w:val="clear"/>
          <w:lang w:val="de-DE" w:eastAsia="de-DE"/>
        </w:rPr>
        <w:t>Die Geschichte Jesu Christi, S. 96f.; dort weitere Literatur.</w:t>
      </w:r>
    </w:p>
    <w:p>
      <w:pPr>
        <w:pStyle w:val="Feldolgozatlantvettanyagok"/>
        <w:rPr>
          <w:shd w:fill="auto" w:val="clear"/>
        </w:rPr>
      </w:pPr>
      <w:r>
        <w:rPr>
          <w:shd w:fill="auto" w:val="clear"/>
        </w:rPr>
        <w:t>6. Der Beginn in der Synagoge von Nazareth. 4,16-3o</w:t>
        <w:tab/>
        <w:t>121</w:t>
      </w:r>
    </w:p>
    <w:p>
      <w:pPr>
        <w:pStyle w:val="Feldolgozatlantvettanyagok"/>
        <w:rPr/>
      </w:pPr>
      <w:r>
        <w:rPr>
          <w:shd w:fill="auto" w:val="clear"/>
          <w:lang w:val="de-DE" w:eastAsia="de-DE"/>
        </w:rPr>
        <w:t xml:space="preserve">das Aufblicken angekündigt, und wieder ist zu fragen : Denkt Lukas an solche, deren Augen nicht sehen, oder an solche, die blind sind an Erkenntnis? Niedergebeugte, Ermattete sollen frei werden — so wird mit Jes. 58,6 angekündigt. Noch bleibt unausgesagt, was sie niedergebeugt hat und zum Ermatten brachte. 19 Die Tätigkeit des Verheißenen, der gekommen ist, wird zusammengefaßt: Er sagt das Freijahr Gottes an, das Jahr, das für die Menschen angenehm und willkommen (5EK-r6S) ist, weil es das Jahr des Heiles, das Freijahr ist (vgl. Lev. 25,10: vtav-r6s 69 oeo s). Damit ist umrissen, was die Aufgabe des Messias ist. Sie wird auch daran deutlich, daß der prophetische Text hier abbricht ; es fehlt seine Fortsetzung, die von dem Tag der vergeltenden Rache Gottes spricht ;11 der Messias ist der Bringer des Heiles und nicht des Gerichtes. Das Jahr, das er ansagt, ist die Mitte der Heilsgeschichte, „ein Bild, das jetzt unsere Hoffnung begründet, mehr : ein Geschehen, das uns die Vergebung und den Geist und damit den Eingang in das künftige Heil beschafft”.12 Der dieses Jahr heraufführt und verwirklicht, ist der messianische Prophet; prophetisch ist seine Tätigkeit beschrieben (EVayyEaiE(7.9a1, KrIpiv6o-Etv), und mit dem Geist ist er dazu ausgerüstet. Wo bei Markus die Proklamation der Nähe des Reiches stand, wird hier des Reiches gegenwärtiger Inhalt als Mitte der Heilsgeschichte enthüllt, die von Jesus aus als Geschichte der Kirche (vgl. die Apostelgeschichte im Gesamtwerk des Lukas) weiterläuft. </w:t>
      </w:r>
      <w:r>
        <w:rPr>
          <w:rStyle w:val="Kiemelt"/>
          <w:shd w:fill="auto" w:val="clear"/>
          <w:lang w:val="de-DE" w:eastAsia="de-DE"/>
        </w:rPr>
        <w:t xml:space="preserve">20 </w:t>
      </w:r>
      <w:r>
        <w:rPr>
          <w:shd w:fill="auto" w:val="clear"/>
          <w:lang w:val="de-DE" w:eastAsia="de-DE"/>
        </w:rPr>
        <w:t xml:space="preserve">Nach der Lesung der Prophetenlektion, die bewußt an dieser Stelle abbricht, womit ein entscheidender Tatbestand der Geschichte Jesu wiedergegeben ist (vgl. Joh. 3,16-21), rollt Jesus die Buchrolle zusammen und gibt sie dem Diener der Synagoge. Er setzt sich nieder, um an die Lesung den Lehrvortrag anzuschließen (vgl. Apg. 13,15). Die Augen aller in der Synagoge sind gespannt auf ihn gerichtet. </w:t>
      </w:r>
      <w:r>
        <w:rPr>
          <w:rStyle w:val="Kiemelt"/>
          <w:shd w:fill="auto" w:val="clear"/>
          <w:lang w:val="de-DE" w:eastAsia="de-DE"/>
        </w:rPr>
        <w:t xml:space="preserve">21 </w:t>
      </w:r>
      <w:r>
        <w:rPr>
          <w:shd w:fill="auto" w:val="clear"/>
          <w:lang w:val="de-DE" w:eastAsia="de-DE"/>
        </w:rPr>
        <w:t xml:space="preserve">In einem einzigen Satz wird er zusammengefaßt. An seinem Anfang steht aiµEpov. Das Heilsjahr Gottes ist angebrochen mit dem Auftreten Jesu. Der als Retter Geborene und zum Sohn Erkorene (vgl. 2,11; 3,22 D) bringt mit seinem Kommen das Heil als Erfüllung der Schrift. Es geschieht in seinem Wort, denn vor den Ohren der Hörer vollzieht sich die Erfüllung. Darum ist Hören notwendig, und das Hören führt zum Glauben, der dem Worte des Retters zutraut, daß es wirkt, was es zusagt. </w:t>
      </w:r>
      <w:r>
        <w:rPr>
          <w:rStyle w:val="Kiemelt"/>
          <w:shd w:fill="auto" w:val="clear"/>
          <w:lang w:val="de-DE" w:eastAsia="de-DE"/>
        </w:rPr>
        <w:t xml:space="preserve">22 </w:t>
      </w:r>
      <w:r>
        <w:rPr>
          <w:shd w:fill="auto" w:val="clear"/>
          <w:lang w:val="de-DE" w:eastAsia="de-DE"/>
        </w:rPr>
        <w:t xml:space="preserve">Diesen Glauben verweigern die Nazarener dem ihnen bekannten Jesus, den sie als Sohn des Joseph, als einen der Ihren kennen. Sie mißachten ihr „Heute”. Von da aus muß der Satz verstanden werden, der ihre Reaktion beschreibt. Seine zunächst neutralen Begriffe sind nicht, wie es meist geschieht, in bonum sensum auszulegen. Dann ergibt sich : Die Hörer treten in ihrer Gesamtheit auf Grund des Gehörten gegen Jesus als Zeugen auf und verwundern sich darüber, wie dieser (aus </w:t>
      </w:r>
      <w:r>
        <w:rPr>
          <w:rStyle w:val="Fligkiemelt"/>
          <w:shd w:fill="auto" w:val="clear"/>
          <w:lang w:val="de-DE" w:eastAsia="de-DE"/>
        </w:rPr>
        <w:t xml:space="preserve">seinem </w:t>
      </w:r>
      <w:r>
        <w:rPr>
          <w:shd w:fill="auto" w:val="clear"/>
          <w:lang w:val="de-DE" w:eastAsia="de-DE"/>
        </w:rPr>
        <w:t>Mund) zu Worten der Gnadenkraft kommt.13 Der Anstoß liegt in einer doppelten Richtung : Jesus verschweigt</w:t>
      </w:r>
    </w:p>
    <w:p>
      <w:pPr>
        <w:pStyle w:val="Feldolgozatlantvettanyagok"/>
        <w:rPr/>
      </w:pPr>
      <w:r>
        <w:rPr>
          <w:shd w:fill="auto" w:val="clear"/>
          <w:lang w:val="de-DE" w:eastAsia="de-DE"/>
        </w:rPr>
        <w:t xml:space="preserve">11 Vgl. </w:t>
      </w:r>
      <w:r>
        <w:rPr>
          <w:rStyle w:val="Fligkiemelt"/>
          <w:shd w:fill="auto" w:val="clear"/>
          <w:lang w:val="de-DE" w:eastAsia="de-DE"/>
        </w:rPr>
        <w:t xml:space="preserve">Joach. Jeremias, </w:t>
      </w:r>
      <w:r>
        <w:rPr>
          <w:shd w:fill="auto" w:val="clear"/>
          <w:lang w:val="de-DE" w:eastAsia="de-DE"/>
        </w:rPr>
        <w:t>Jesu Verheißung für die Völker, S. 35-39.</w:t>
      </w:r>
    </w:p>
    <w:p>
      <w:pPr>
        <w:pStyle w:val="Feldolgozatlantvettanyagok"/>
        <w:rPr/>
      </w:pPr>
      <w:r>
        <w:rPr>
          <w:rStyle w:val="Kiemelt"/>
          <w:shd w:fill="auto" w:val="clear"/>
          <w:lang w:val="de-DE" w:eastAsia="de-DE"/>
        </w:rPr>
        <w:t xml:space="preserve">12 </w:t>
      </w:r>
      <w:r>
        <w:rPr>
          <w:rStyle w:val="Fligkiemelt"/>
          <w:shd w:fill="auto" w:val="clear"/>
          <w:lang w:val="de-DE" w:eastAsia="de-DE"/>
        </w:rPr>
        <w:t xml:space="preserve">Conzelmann, </w:t>
      </w:r>
      <w:r>
        <w:rPr>
          <w:shd w:fill="auto" w:val="clear"/>
          <w:lang w:val="de-DE" w:eastAsia="de-DE"/>
        </w:rPr>
        <w:t>a.a.O., S. 27.</w:t>
      </w:r>
    </w:p>
    <w:p>
      <w:pPr>
        <w:pStyle w:val="Feldolgozatlantvettanyagok"/>
        <w:rPr/>
      </w:pPr>
      <w:r>
        <w:rPr>
          <w:rStyle w:val="Kiemelt"/>
          <w:shd w:fill="auto" w:val="clear"/>
          <w:lang w:val="de-DE" w:eastAsia="de-DE"/>
        </w:rPr>
        <w:t xml:space="preserve">la </w:t>
      </w:r>
      <w:r>
        <w:rPr>
          <w:shd w:fill="auto" w:val="clear"/>
          <w:lang w:val="de-DE" w:eastAsia="de-DE"/>
        </w:rPr>
        <w:t xml:space="preserve">Vgl. </w:t>
      </w:r>
      <w:r>
        <w:rPr>
          <w:rStyle w:val="Fligkiemelt"/>
          <w:shd w:fill="auto" w:val="clear"/>
          <w:lang w:val="de-DE" w:eastAsia="de-DE"/>
        </w:rPr>
        <w:t xml:space="preserve">Violet, </w:t>
      </w:r>
      <w:r>
        <w:rPr>
          <w:shd w:fill="auto" w:val="clear"/>
          <w:lang w:val="de-DE" w:eastAsia="de-DE"/>
        </w:rPr>
        <w:t xml:space="preserve">s. Anm. 2 ; </w:t>
      </w:r>
      <w:r>
        <w:rPr>
          <w:rStyle w:val="Fligkiemelt"/>
          <w:shd w:fill="auto" w:val="clear"/>
          <w:lang w:val="de-DE" w:eastAsia="de-DE"/>
        </w:rPr>
        <w:t xml:space="preserve">Jeremias, </w:t>
      </w:r>
      <w:r>
        <w:rPr>
          <w:shd w:fill="auto" w:val="clear"/>
          <w:lang w:val="de-DE" w:eastAsia="de-DE"/>
        </w:rPr>
        <w:t xml:space="preserve">a.a.O., S. 38f.; </w:t>
      </w:r>
      <w:r>
        <w:rPr>
          <w:rStyle w:val="Fligkiemelt"/>
          <w:shd w:fill="auto" w:val="clear"/>
          <w:lang w:val="de-DE" w:eastAsia="de-DE"/>
        </w:rPr>
        <w:t xml:space="preserve">Bornhäuser, </w:t>
      </w:r>
      <w:r>
        <w:rPr>
          <w:shd w:fill="auto" w:val="clear"/>
          <w:lang w:val="de-DE" w:eastAsia="de-DE"/>
        </w:rPr>
        <w:t>Studien zum Sondergut des Lukas, S. 20-33.</w:t>
      </w:r>
    </w:p>
    <w:p>
      <w:pPr>
        <w:pStyle w:val="Feldolgozatlantvettanyagok"/>
        <w:rPr>
          <w:shd w:fill="auto" w:val="clear"/>
        </w:rPr>
      </w:pPr>
      <w:r>
        <w:rPr>
          <w:shd w:fill="auto" w:val="clear"/>
        </w:rPr>
        <w:t>I22 II. Die Wirksamkeit des Johannes und die Anfänge des Wirkens Jesu. 3,1-4,30</w:t>
      </w:r>
    </w:p>
    <w:p>
      <w:pPr>
        <w:pStyle w:val="Feldolgozatlantvettanyagok"/>
        <w:rPr/>
      </w:pPr>
      <w:r>
        <w:rPr>
          <w:shd w:fill="auto" w:val="clear"/>
          <w:lang w:val="de-DE" w:eastAsia="de-DE"/>
        </w:rPr>
        <w:t xml:space="preserve">das Gericht an den Völkern und bietet den Nazarenern das Heil an, indem er sie als Arme und Niedergebeugte ansieht, was sie nicht sein wollen (vgl. Offenb. 3,17) ; und er, den sie kennen, bezeugt sich vor ihnen als der Bote des Heiles. Das Angebot des Heiles wird verworfen; am Heil entsteht das Gericht (vgl. Luk. 2,34f. und auch Joh. 3,16-21). Das Verständnis der lukanischen Aussage als Stellungnahme gegen Jesus führt zur Einheit der Erzählung. 23 Denn nun antwortet Jesus auf die Abweisung durch die Nazarener mit einem Hinweis auf ihre kommende Reaktion 4siTE). Sie werden verweisen auf ein bekanntes Sprichwort (TrapaßoTvj = #7.p= Sprichwort), das sowohl im jüdischen — „Arzt, heile dein eigenes Hinken” (Gen. rabba 23 [15 c]) — wie im griechischen Bereich — Eur., Fragm. 1086 (Nauck, 2. Aufl.) (5:ÄTcov ia-rpös airres gÄKEaiv 13p:rwv; vgl. auch Cicero, epist. ad fam. IV,5,5) — bekannt ist. Was mit diesem Wort gemeint ist, wird aus dem Fortgang deutlich. Jesus wird sich Kapernaum (vgl. 4,31ff.) zum Ort seiner Wirksamkeit wählen und dort seine Heilstaten tun; wenn die Nazarener davon gehört haben, werden sie nach ihm, den sie jetzt abweisen, verlangen. So ist in der Gestaltung des Lukas aus einem Hinweis auf geschehene Ereignisse in der älteren Fassung der Nazarethperikope eine Vorhersage kommender Ereignisse geworden. Auch in seiner Vaterstadt — so hier TraTpis — soll er seine Taten tun. 24 Der Neueinsatz der Rede — EITrsv — führt zu einem Amen-Wort — vgl. zu Mark. 3,28f. —, das aus Mark. 6,4 in gewandelter Form übernommen ist und die Aussage V. 23 begründet. Jesus versteht sich nach diesem Wort als Prophet und bezieht Prophetenschicksal auf sich. Dem messianischen Propheten — vgl. 4,18 f. — widerfährt, was den Propheten geschehen ist : Sie sind nicht willkommen in ihrem Vaterland. Das Fragment P Oxy I,5 faßt die beiden Aussagen vom Propheten und vom Arzt zusammen und ist ein Kommentar zu Luk. 4,23-27: „Nicht ist willkommen </w:t>
      </w:r>
      <w:r>
        <w:rPr>
          <w:rStyle w:val="Kiemelt"/>
          <w:shd w:fill="auto" w:val="clear"/>
          <w:lang w:val="de-DE" w:eastAsia="de-DE"/>
        </w:rPr>
        <w:t xml:space="preserve">(6cKT6s </w:t>
      </w:r>
      <w:r>
        <w:rPr>
          <w:shd w:fill="auto" w:val="clear"/>
          <w:lang w:val="de-DE" w:eastAsia="de-DE"/>
        </w:rPr>
        <w:t>wie bei Lukas) ein Prophet in seinem Vaterland, und kein Arzt vollbringt Heilungen an seinem Nachbarn.” Eine Zusammenfassung der beiden Worte findet sich auch im koptischen Thomas-Evangelium.14 Sie lautet dort : „ Jesus sprach : Kein Prophet ist angenehm in seiner Stadt. Kein Arzt heilt die, die ihn kennen.” Die Überlieferung steht der von P Oxy sehr nahe und macht mit ihrem Parallelismus membrorum einen altertümlicheren Eindruck als die in eine Doppelaussage aufgelöste und veränderte Form bei Lukas. Wir stoßen in P Oxy und Thomas-Evangelium auf eine selbständige judenchristliche Tradition. 25 An V. 24 knüpft der Doppelspruch an, der an Elia und Elisa erinnert und dem Prophetenschicksal das Prophetenhandeln zufügt. Wenn Jesus Kapernaum zum Ort seiner Wirksamkeit wählen wird, dann folgt er darin den Propheten. Wiederum steht sein Handeln unter prophetischem Aspekt. Im Anschluß an</w:t>
      </w:r>
    </w:p>
    <w:p>
      <w:pPr>
        <w:pStyle w:val="Feldolgozatlantvettanyagok"/>
        <w:rPr/>
      </w:pPr>
      <w:r>
        <w:rPr>
          <w:rStyle w:val="Kiemelt"/>
          <w:shd w:fill="auto" w:val="clear"/>
          <w:lang w:val="de-DE" w:eastAsia="de-DE"/>
        </w:rPr>
        <w:t xml:space="preserve">14 </w:t>
      </w:r>
      <w:r>
        <w:rPr>
          <w:shd w:fill="auto" w:val="clear"/>
          <w:lang w:val="de-DE" w:eastAsia="de-DE"/>
        </w:rPr>
        <w:t xml:space="preserve">Das koptische Thomas-Evangelium wird hier und an den folgenden Stellen zitiert nach </w:t>
      </w:r>
      <w:r>
        <w:rPr>
          <w:rStyle w:val="Fligkiemelt"/>
          <w:shd w:fill="auto" w:val="clear"/>
          <w:lang w:val="de-DE" w:eastAsia="de-DE"/>
        </w:rPr>
        <w:t xml:space="preserve">Johannes Leipoldt, </w:t>
      </w:r>
      <w:r>
        <w:rPr>
          <w:shd w:fill="auto" w:val="clear"/>
          <w:lang w:val="de-DE" w:eastAsia="de-DE"/>
        </w:rPr>
        <w:t>Ein neues Evangelium? Das koptische Thomasevangelium übersetzt und besprochen, ThLZ 83, Sp. 481-496. Die Numerierung ist übernommen. Dieses Evangelium ist eine auf judenchristlicher Tradition basierende Spruchsammlung gnostizierender Kreise.</w:t>
      </w:r>
    </w:p>
    <w:p>
      <w:pPr>
        <w:pStyle w:val="Feldolgozatlantvettanyagok"/>
        <w:rPr>
          <w:shd w:fill="auto" w:val="clear"/>
        </w:rPr>
      </w:pPr>
      <w:r>
        <w:rPr>
          <w:shd w:fill="auto" w:val="clear"/>
        </w:rPr>
        <w:t>III. Die Wirksamkeit Jesu in Galiläa. 4,31-9,50 123</w:t>
      </w:r>
    </w:p>
    <w:p>
      <w:pPr>
        <w:pStyle w:val="Feldolgozatlantvettanyagok"/>
        <w:rPr/>
      </w:pPr>
      <w:r>
        <w:rPr>
          <w:shd w:fill="auto" w:val="clear"/>
          <w:lang w:val="de-DE" w:eastAsia="de-DE"/>
        </w:rPr>
        <w:t xml:space="preserve">I. Kön. 17; 18 wird von der großen Dürre und Hungersnot über die ganze Erde zur Zeit des Elia gesprochen. Sie wird mit Jak. 5,17f. und mit jüdischen Traditionen15 auf dreieinhalb Jahre befristet, vielleicht als Unglücksfrist verstanden (vgl. Dan. 7,25; Offenb. 12,14). 26 In dieser Zeit wurde Elia entsandt ― nicht er, sondern Gott bestimmt sein Handeln (Passiv -rr4tcpSrl verhüllt wie häufig den Namen Gottes) ― nicht zu einer der vielen Witwen in Israel, sondern zur Witwe von Sarepta, vgl. 1. Kön. 17,8ff. 27 Das gleiche Geschehen wiederholt sich bei seinem Nachfolger Elisa mit dem aussätzigen Naeman aus Syrien (2. Kön. 5). Im Sondergut des Lukas entspricht der Witwe von Serepta die von Nain (7,11-17) und dem aussätzigen Naemann der aussätzige Samaritaner (17,12-19). Sowohl im Prophetenspruch 18f., in dem </w:t>
      </w:r>
      <w:r>
        <w:rPr>
          <w:rStyle w:val="Fligkiemelt"/>
          <w:shd w:fill="auto" w:val="clear"/>
          <w:lang w:val="de-DE" w:eastAsia="de-DE"/>
        </w:rPr>
        <w:t xml:space="preserve">E. Klostermann </w:t>
      </w:r>
      <w:r>
        <w:rPr>
          <w:shd w:fill="auto" w:val="clear"/>
          <w:lang w:val="de-DE" w:eastAsia="de-DE"/>
        </w:rPr>
        <w:t xml:space="preserve">eine „von der christlichen Apologetik gestaltete Form” erblickt,16 wie auch in diesem Prophetenhandeln wird das neue Schriftverständnis der urchristlichen Gemeinde sichtbar, das sie auf Jesus zurückführt. Jesus wird der Abweisung durch die Juden mit der Wendung zu den Heiden antworten, zunächst freilich der Abweisung durch die Vaterstadt mit der Wendung zu dem ihm fremden Kapernaum. In solchem Handeln wird die alte Erwählung verworfen (vgl. auch 3,8), und neue Erwählung wird Ereignis (vgl. 2,34f.). </w:t>
      </w:r>
      <w:r>
        <w:rPr>
          <w:rStyle w:val="Kiemelt"/>
          <w:shd w:fill="auto" w:val="clear"/>
          <w:lang w:val="de-DE" w:eastAsia="de-DE"/>
        </w:rPr>
        <w:t xml:space="preserve">28 </w:t>
      </w:r>
      <w:r>
        <w:rPr>
          <w:shd w:fill="auto" w:val="clear"/>
          <w:lang w:val="de-DE" w:eastAsia="de-DE"/>
        </w:rPr>
        <w:t xml:space="preserve">Das aber löst den Unwillen der Nazarethaner aus, </w:t>
      </w:r>
      <w:r>
        <w:rPr>
          <w:rStyle w:val="Kiemelt"/>
          <w:shd w:fill="auto" w:val="clear"/>
          <w:lang w:val="de-DE" w:eastAsia="de-DE"/>
        </w:rPr>
        <w:t xml:space="preserve">29 </w:t>
      </w:r>
      <w:r>
        <w:rPr>
          <w:shd w:fill="auto" w:val="clear"/>
          <w:lang w:val="de-DE" w:eastAsia="de-DE"/>
        </w:rPr>
        <w:t>und sie fallen über ihn her, ohne freilich dazu einen Rechtsgrund zu haben (vgl. Sanh. 9,6).17 Der Absturz von einem Felsen leitet eine Steinigung ein; topographisch ist es eine offene Frage, woran bei dem Bergrand gedacht ist, auf dem die Stadt gebaut ist. In unmittelbarer Nähe befindet er sich nicht; man kann an einen 8 m tiefen Abfall denken, der etwa 1 km von der Stadt entfernt ist, oder an einen 6o m abfallenden Hang in 2 km Entfernung von Nazareth.18</w:t>
      </w:r>
      <w:r>
        <w:rPr>
          <w:rStyle w:val="Kiemelt"/>
          <w:shd w:fill="auto" w:val="clear"/>
          <w:lang w:val="de-DE" w:eastAsia="de-DE"/>
        </w:rPr>
        <w:t xml:space="preserve"> 3o </w:t>
      </w:r>
      <w:r>
        <w:rPr>
          <w:shd w:fill="auto" w:val="clear"/>
          <w:lang w:val="de-DE" w:eastAsia="de-DE"/>
        </w:rPr>
        <w:t>Jesus aber entzieht sich ihrem Versuch; er ist für seine Gegner unantastbar (vgl. Joh. 7,30.45; 8,59) . Damit ist der Bruch mit seiner Heimat vollzogen. Der Weg des Gesalbten führt in die Fremde und in die Passion.</w:t>
      </w:r>
    </w:p>
    <w:p>
      <w:pPr>
        <w:pStyle w:val="Feldolgozatlantvettanyagok"/>
        <w:rPr/>
      </w:pPr>
      <w:r>
        <w:rPr>
          <w:shd w:fill="auto" w:val="clear"/>
          <w:lang w:val="de-DE" w:eastAsia="de-DE"/>
        </w:rPr>
        <w:t>15 Str.-B. III, S. 760f.</w:t>
        <w:tab/>
        <w:t xml:space="preserve">18 </w:t>
      </w:r>
      <w:r>
        <w:rPr>
          <w:rStyle w:val="Fligkiemelt"/>
          <w:shd w:fill="auto" w:val="clear"/>
          <w:lang w:val="de-DE" w:eastAsia="de-DE"/>
        </w:rPr>
        <w:t xml:space="preserve">E. .Klostermann, </w:t>
      </w:r>
      <w:r>
        <w:rPr>
          <w:shd w:fill="auto" w:val="clear"/>
          <w:lang w:val="de-DE" w:eastAsia="de-DE"/>
        </w:rPr>
        <w:t xml:space="preserve">Das Lukas-Evangelium, z. </w:t>
      </w:r>
      <w:r>
        <w:rPr>
          <w:rStyle w:val="Kiemelt"/>
          <w:shd w:fill="auto" w:val="clear"/>
          <w:lang w:val="de-DE" w:eastAsia="de-DE"/>
        </w:rPr>
        <w:t>St.</w:t>
      </w:r>
    </w:p>
    <w:p>
      <w:pPr>
        <w:pStyle w:val="Feldolgozatlantvettanyagok"/>
        <w:rPr/>
      </w:pPr>
      <w:r>
        <w:rPr>
          <w:shd w:fill="auto" w:val="clear"/>
        </w:rPr>
        <w:t>17 Str.-B. II, S. 157.</w:t>
      </w:r>
    </w:p>
    <w:p>
      <w:pPr>
        <w:pStyle w:val="Feldolgozatlantvettanyagok"/>
        <w:rPr/>
      </w:pPr>
      <w:r>
        <w:rPr>
          <w:rStyle w:val="Kiemelt"/>
          <w:shd w:fill="auto" w:val="clear"/>
          <w:lang w:val="de-DE" w:eastAsia="de-DE"/>
        </w:rPr>
        <w:t>18</w:t>
      </w:r>
      <w:r>
        <w:rPr>
          <w:shd w:fill="auto" w:val="clear"/>
          <w:lang w:val="de-DE" w:eastAsia="de-DE"/>
        </w:rPr>
        <w:t xml:space="preserve"> Vgl. </w:t>
      </w:r>
      <w:r>
        <w:rPr>
          <w:rStyle w:val="Fligkiemelt"/>
          <w:shd w:fill="auto" w:val="clear"/>
          <w:lang w:val="de-DE" w:eastAsia="de-DE"/>
        </w:rPr>
        <w:t xml:space="preserve">Dalman, </w:t>
      </w:r>
      <w:r>
        <w:rPr>
          <w:shd w:fill="auto" w:val="clear"/>
          <w:lang w:val="de-DE" w:eastAsia="de-DE"/>
        </w:rPr>
        <w:t xml:space="preserve">Orte und Wege Jesu, 3. Aufl., S. 83 ; </w:t>
      </w:r>
      <w:r>
        <w:rPr>
          <w:rStyle w:val="Fligkiemelt"/>
          <w:shd w:fill="auto" w:val="clear"/>
          <w:lang w:val="de-DE" w:eastAsia="de-DE"/>
        </w:rPr>
        <w:t xml:space="preserve">Brückner, </w:t>
      </w:r>
      <w:r>
        <w:rPr>
          <w:shd w:fill="auto" w:val="clear"/>
          <w:lang w:val="de-DE" w:eastAsia="de-DE"/>
        </w:rPr>
        <w:t xml:space="preserve">P. J. B., 1911, S. 82; </w:t>
      </w:r>
      <w:r>
        <w:rPr>
          <w:rStyle w:val="Fligkiemelt"/>
          <w:shd w:fill="auto" w:val="clear"/>
          <w:lang w:val="de-DE" w:eastAsia="de-DE"/>
        </w:rPr>
        <w:t xml:space="preserve">Schmidt, </w:t>
      </w:r>
      <w:r>
        <w:rPr>
          <w:shd w:fill="auto" w:val="clear"/>
          <w:lang w:val="de-DE" w:eastAsia="de-DE"/>
        </w:rPr>
        <w:t>Der Rahmen der Geschichte Jesu, S. 41ff.</w:t>
      </w:r>
    </w:p>
    <w:p>
      <w:pPr>
        <w:pStyle w:val="Feldolgozatlantvettanyagok"/>
        <w:rPr/>
      </w:pPr>
      <w:r>
        <w:rPr>
          <w:rStyle w:val="Kiemelt"/>
          <w:shd w:fill="auto" w:val="clear"/>
          <w:lang w:val="de-DE" w:eastAsia="de-DE"/>
        </w:rPr>
        <w:t>1</w:t>
      </w:r>
      <w:r>
        <w:rPr>
          <w:rStyle w:val="Fligkiemelt"/>
          <w:shd w:fill="auto" w:val="clear"/>
          <w:lang w:val="de-DE" w:eastAsia="de-DE"/>
        </w:rPr>
        <w:t xml:space="preserve"> Joach. Jeremias, </w:t>
      </w:r>
      <w:r>
        <w:rPr>
          <w:shd w:fill="auto" w:val="clear"/>
          <w:lang w:val="de-DE" w:eastAsia="de-DE"/>
        </w:rPr>
        <w:t>NTS IV, S. 115-117.</w:t>
      </w:r>
    </w:p>
    <w:p>
      <w:pPr>
        <w:pStyle w:val="Feldolgozatlantvettanyagok"/>
        <w:rPr>
          <w:shd w:fill="auto" w:val="clear"/>
          <w:lang w:val="de-DE" w:eastAsia="de-DE"/>
        </w:rPr>
      </w:pPr>
      <w:r>
        <w:rPr>
          <w:shd w:fill="auto" w:val="clear"/>
          <w:lang w:val="de-DE" w:eastAsia="de-DE"/>
        </w:rPr>
      </w:r>
    </w:p>
    <w:p>
      <w:pPr>
        <w:pStyle w:val="Knyvadatsor"/>
        <w:rPr/>
      </w:pPr>
      <w:r>
        <w:rPr>
          <w:rStyle w:val="Hivatkozs"/>
          <w:shd w:fill="auto" w:val="clear"/>
        </w:rPr>
        <w:t>(</w:t>
      </w:r>
      <w:r>
        <w:rPr>
          <w:rStyle w:val="Nvhivatkozsban"/>
          <w:shd w:fill="auto" w:val="clear"/>
        </w:rPr>
        <w:t>Prőhle Károly</w:t>
      </w:r>
      <w:r>
        <w:rPr>
          <w:rStyle w:val="Hivatkozs"/>
          <w:shd w:fill="auto" w:val="clear"/>
        </w:rPr>
        <w:t xml:space="preserve">: </w:t>
      </w:r>
      <w:r>
        <w:rPr>
          <w:rStyle w:val="Mcme"/>
          <w:shd w:fill="auto" w:val="clear"/>
        </w:rPr>
        <w:t>Lukács Evangéliuma</w:t>
      </w:r>
      <w:r>
        <w:rPr>
          <w:rStyle w:val="Hivatkozs"/>
          <w:shd w:fill="auto" w:val="clear"/>
        </w:rPr>
        <w:t xml:space="preserve">. </w:t>
      </w:r>
      <w:r>
        <w:rPr>
          <w:rStyle w:val="Cgnv"/>
          <w:shd w:fill="auto" w:val="clear"/>
        </w:rPr>
        <w:t>Evangélikus Sajtóosztály</w:t>
      </w:r>
      <w:r>
        <w:rPr>
          <w:rStyle w:val="Hivatkozs"/>
          <w:shd w:fill="auto" w:val="clear"/>
        </w:rPr>
        <w:t>)</w:t>
      </w:r>
      <w:r>
        <w:rPr>
          <w:shd w:fill="auto" w:val="clear"/>
        </w:rPr>
        <w:t>:</w:t>
      </w:r>
    </w:p>
    <w:p>
      <w:pPr>
        <w:pStyle w:val="Tvettanyagokrssel"/>
        <w:jc w:val="center"/>
        <w:rPr/>
      </w:pPr>
      <w:r>
        <w:rPr>
          <w:rStyle w:val="Kiemelt"/>
          <w:shd w:fill="auto" w:val="clear"/>
        </w:rPr>
        <w:t>3. JÉZUS MEGKÍSÉRTÉSE</w:t>
      </w:r>
    </w:p>
    <w:p>
      <w:pPr>
        <w:pStyle w:val="Tvettanyagokrssel"/>
        <w:rPr/>
      </w:pPr>
      <w:r>
        <w:rPr>
          <w:rStyle w:val="Kiemelt"/>
          <w:shd w:fill="auto" w:val="clear"/>
        </w:rPr>
        <w:t>4,1-13</w:t>
      </w:r>
    </w:p>
    <w:p>
      <w:pPr>
        <w:pStyle w:val="Tvettanyagokrssel"/>
        <w:rPr/>
      </w:pPr>
      <w:r>
        <w:rPr>
          <w:rStyle w:val="Kiemelt"/>
          <w:shd w:fill="auto" w:val="clear"/>
        </w:rPr>
        <w:t>…</w:t>
      </w:r>
      <w:r>
        <w:rPr>
          <w:rStyle w:val="Kiemelt"/>
          <w:rFonts w:eastAsia="Arial"/>
          <w:shd w:fill="auto" w:val="clear"/>
        </w:rPr>
        <w:t xml:space="preserve"> </w:t>
      </w:r>
      <w:r>
        <w:rPr>
          <w:rStyle w:val="Kiemelt"/>
          <w:shd w:fill="auto" w:val="clear"/>
        </w:rPr>
        <w:t>(13) Amikor az ördög minden kísértést elvégzett, eltávozott tőle egy időre.</w:t>
      </w:r>
    </w:p>
    <w:p>
      <w:pPr>
        <w:pStyle w:val="Tvettanyagokrssel"/>
        <w:rPr/>
      </w:pPr>
      <w:r>
        <w:rPr>
          <w:rStyle w:val="Kiemelt"/>
          <w:shd w:fill="auto" w:val="clear"/>
        </w:rPr>
        <w:t>…</w:t>
      </w:r>
    </w:p>
    <w:p>
      <w:pPr>
        <w:pStyle w:val="Tvettanyagokrssel"/>
        <w:jc w:val="center"/>
        <w:rPr/>
      </w:pPr>
      <w:r>
        <w:rPr>
          <w:rStyle w:val="Kiemelt"/>
          <w:shd w:fill="auto" w:val="clear"/>
        </w:rPr>
        <w:t>Egy időre</w:t>
      </w:r>
    </w:p>
    <w:p>
      <w:pPr>
        <w:pStyle w:val="Tvettanyagokrssel"/>
        <w:rPr/>
      </w:pPr>
      <w:r>
        <w:rPr>
          <w:rStyle w:val="Fligkiemelt"/>
          <w:shd w:fill="auto" w:val="clear"/>
        </w:rPr>
        <w:t xml:space="preserve">13. </w:t>
      </w:r>
      <w:r>
        <w:rPr>
          <w:color w:val="FF0000"/>
          <w:shd w:fill="auto" w:val="clear"/>
        </w:rPr>
        <w:t>A kísértés véget ért. Egy mai írásmagyarázó szerint Jézus sorban elutasította a prófétai, a királyi és a főpapi messiásra vonatkozó várakozásokat. Ha nem is lehet a kísértés három szakaszát ennyire pontosan elosztani a háromféle messiási várakozásra, mégis bizonyos, hogy Jézus elhatárolta magát a hamis várakozásoktól, és eközben kirajzolódott, hogy hogyan értelmezi istenfiúságát. Azért jött, hagy Isten igéjét hirdesse mint az élet alapját, hogy világi uralom helyett szolgáljon, és hogy hatalmának éreztetése helyett önmagát adja az emberért. Ádám elesett a kísértésben, Jézus győzött.</w:t>
      </w:r>
      <w:r>
        <w:rPr>
          <w:shd w:fill="auto" w:val="clear"/>
        </w:rPr>
        <w:t xml:space="preserve"> </w:t>
      </w:r>
      <w:r>
        <w:rPr>
          <w:color w:val="FF6633"/>
          <w:shd w:fill="auto" w:val="clear"/>
        </w:rPr>
        <w:t xml:space="preserve">Az ördög eltávozott, de csak egy időre. Jézus követőinek, az egyháznak lesz még dolga azzal a kísértéssel; hogy Isten igéje helyett anyagiakra alapozza létét, hogy szolgálat helyett világi hatalomra törekedjék, és hogy az emberiség ügyének vállalása helyett önmaga megtartását tűzze ki célul. </w:t>
      </w:r>
      <w:r>
        <w:rPr>
          <w:color w:val="0000FF"/>
          <w:shd w:fill="auto" w:val="clear"/>
        </w:rPr>
        <w:t>Jézus megkísértésének története tehát nemcsak egyszeri üdvösségtörténeti esemény, nemcsak Jézus felkészülése földi működésre, hanem útmutatás és biztatás az egyház számára, hogy ezek ellen a ki- sértések ellen jó reménységgel vegye fel a harcot, és fenntartás nélkül kövesse Jézust.</w:t>
      </w:r>
    </w:p>
    <w:p>
      <w:pPr>
        <w:pStyle w:val="Tvettanyagokrssel"/>
        <w:jc w:val="center"/>
        <w:rPr/>
      </w:pPr>
      <w:r>
        <w:rPr>
          <w:rStyle w:val="Kiemelt"/>
          <w:shd w:fill="auto" w:val="clear"/>
        </w:rPr>
        <w:t>4. JÉZUS NÁZÁRETBEN</w:t>
      </w:r>
    </w:p>
    <w:p>
      <w:pPr>
        <w:pStyle w:val="Tvettanyagokrssel"/>
        <w:rPr/>
      </w:pPr>
      <w:r>
        <w:rPr>
          <w:rStyle w:val="Kiemelt"/>
          <w:shd w:fill="auto" w:val="clear"/>
        </w:rPr>
        <w:t>4,14-30</w:t>
      </w:r>
    </w:p>
    <w:p>
      <w:pPr>
        <w:pStyle w:val="Tvettanyagokrssel"/>
        <w:rPr/>
      </w:pPr>
      <w:r>
        <w:rPr>
          <w:rStyle w:val="Kiemelt"/>
          <w:shd w:fill="auto" w:val="clear"/>
        </w:rPr>
        <w:t>(14) Visszatért Jézus a Szentlélek erejével Galileába, és híre ment az egész környéken. (15) Ő pedig tanított zsinagógáikban, és dicsérte mindenki.</w:t>
      </w:r>
    </w:p>
    <w:p>
      <w:pPr>
        <w:pStyle w:val="Tvettanyagokra"/>
        <w:rPr/>
      </w:pPr>
      <w:r>
        <w:rPr>
          <w:rStyle w:val="Kiemelt"/>
          <w:shd w:fill="auto" w:val="clear"/>
        </w:rPr>
        <w:t>(16) Elment Názáretbe, ahol felnevelkedett, bement szokása szerint szombatnapon a zsinagógába, és felállt felolvasni. (17) Odaadták neki Ézsaiás próféta könyvét, és amikor kinyitotta a könyvet, felkereste azt a helyet, ahol ez volt megírva:</w:t>
      </w:r>
    </w:p>
    <w:p>
      <w:pPr>
        <w:pStyle w:val="Tvettanyagokfgg"/>
        <w:rPr/>
      </w:pPr>
      <w:r>
        <w:rPr>
          <w:rStyle w:val="Kiemelt"/>
          <w:shd w:fill="auto" w:val="clear"/>
        </w:rPr>
        <w:t>(18)</w:t>
        <w:tab/>
        <w:t>„Az Úr Lelke van rajtam, mert felkent engem,</w:t>
        <w:br/>
        <w:t>hogy evangéliumot hirdessek szegényeknek, azért küldött el,</w:t>
        <w:br/>
        <w:t>hogy kihirdessem foglyoknak a szabadulást,</w:t>
        <w:br/>
        <w:t>és vakoknak az újra látást,</w:t>
        <w:br/>
        <w:t>hogy elnyomottakat bocsássak szabadon,</w:t>
      </w:r>
    </w:p>
    <w:p>
      <w:pPr>
        <w:pStyle w:val="Tvettanyagokfgg"/>
        <w:rPr/>
      </w:pPr>
      <w:r>
        <w:rPr>
          <w:rStyle w:val="Kiemelt"/>
          <w:shd w:fill="auto" w:val="clear"/>
        </w:rPr>
        <w:t>(19)</w:t>
        <w:tab/>
        <w:t>hogy kihirdessem az Úr kedves esztendejét.”</w:t>
      </w:r>
    </w:p>
    <w:p>
      <w:pPr>
        <w:pStyle w:val="Tvettanyagokra"/>
        <w:rPr/>
      </w:pPr>
      <w:r>
        <w:rPr>
          <w:rStyle w:val="Kiemelt"/>
          <w:shd w:fill="auto" w:val="clear"/>
        </w:rPr>
        <w:t>(20) Betette a könyvet, átadta a szolgának, és leült, és a zsinagógában mindenki szeme rajta függött. (21) Megszólalt. és ezt mondta nekik: „Ma teljesedett be ez az Írás fületek hallatára!”</w:t>
      </w:r>
    </w:p>
    <w:p>
      <w:pPr>
        <w:pStyle w:val="Tvettanyagoktextusbvtsre"/>
        <w:rPr/>
      </w:pPr>
      <w:r>
        <w:rPr>
          <w:rStyle w:val="Kiemelt"/>
          <w:shd w:fill="auto" w:val="clear"/>
        </w:rPr>
        <w:t>(22) Mindnyájan tanúskodtak róla, csodálkoztak a kegyelem igéin, amelyek szájából jöttek, és ezt mondták: „Hát nem a József fia ez?” (23) Ezt mondta nekik: „Nyilván rám mondjátok majd ezt a közmondást: Orvos gyógyítsd meg magadat: amit hallottunk, hogy Kapernaumban történt, azt tedd itt is a hazádban!” (24) Ezt mondta: „Ámen,</w:t>
      </w:r>
      <w:r>
        <w:rPr>
          <w:rStyle w:val="Kiemelt"/>
          <w:shd w:fill="auto" w:val="clear"/>
          <w:vertAlign w:val="superscript"/>
        </w:rPr>
        <w:t>1</w:t>
      </w:r>
      <w:r>
        <w:rPr>
          <w:rStyle w:val="Kiemelt"/>
          <w:shd w:fill="auto" w:val="clear"/>
        </w:rPr>
        <w:t xml:space="preserve"> mondom nektek, hogy egy próféta sem elfogadott a hazájában. (25) De mondom nektek igazán: sok özvegy volt Illés napjaiban Izráelben, amikor bezárult az ég három esztendőre és hat hónapra, és nagy éhség lett az egész országban, (26) és közülük egyikhez sem küldetett Illés, csak a szidoni Sareptába egy özvegy asszonyhoz. (27) Sok leprás volt Izráelben Elizeus próféta idején, és egy sem tisztult meg, csak a szir Naámán.”</w:t>
      </w:r>
    </w:p>
    <w:p>
      <w:pPr>
        <w:pStyle w:val="Tvettanyagoktextusbvtsre"/>
        <w:rPr/>
      </w:pPr>
      <w:r>
        <w:rPr>
          <w:rStyle w:val="Kiemelt"/>
          <w:shd w:fill="auto" w:val="clear"/>
        </w:rPr>
        <w:t>(28) Harag öntötte el őket mind a zsinagógában, amikor ezt hallották. (29) Felkeltek, kiűzték a városon kívül, és elvitték annak a hegynek a szakadékához, amelyen városuk épült, hogy letaszítsák.</w:t>
      </w:r>
      <w:r>
        <w:rPr>
          <w:rStyle w:val="Kiemelt"/>
          <w:shd w:fill="auto" w:val="clear"/>
          <w:vertAlign w:val="superscript"/>
        </w:rPr>
        <w:t>2</w:t>
      </w:r>
      <w:r>
        <w:rPr>
          <w:rStyle w:val="Kiemelt"/>
          <w:shd w:fill="auto" w:val="clear"/>
        </w:rPr>
        <w:t xml:space="preserve"> (30) Ő azonban átment közöttük, és eltávozott.</w:t>
      </w:r>
    </w:p>
    <w:p>
      <w:pPr>
        <w:pStyle w:val="Tvettanyagokrssel"/>
        <w:rPr/>
      </w:pPr>
      <w:r>
        <w:rPr>
          <w:rStyle w:val="Fligkiemelt"/>
          <w:shd w:fill="auto" w:val="clear"/>
        </w:rPr>
        <w:t>1:</w:t>
      </w:r>
      <w:r>
        <w:rPr>
          <w:shd w:fill="auto" w:val="clear"/>
        </w:rPr>
        <w:t xml:space="preserve"> </w:t>
      </w:r>
      <w:r>
        <w:rPr>
          <w:color w:val="FF6633"/>
          <w:shd w:fill="auto" w:val="clear"/>
        </w:rPr>
        <w:t xml:space="preserve">Az áment mindig valamilyen kívánság kijelentése vagy imádság végén szokták mondani, nem találunk példát arra. hogy ezzel kezdték volna a beszédet, ahogyan Jézus tette; még az őskeresztyénség sem vette át ezt a szokást; ez tehát Jézus sajátos szokása, </w:t>
      </w:r>
      <w:r>
        <w:rPr>
          <w:color w:val="800080"/>
          <w:shd w:fill="auto" w:val="clear"/>
        </w:rPr>
        <w:t>ami arra mutat, hogy amit kijelent, annak előzménye van: imádságban fogadja el Isten akaratát, és miután áment mond rá, kijelenti az embereknek.</w:t>
      </w:r>
      <w:r>
        <w:rPr>
          <w:shd w:fill="auto" w:val="clear"/>
        </w:rPr>
        <w:t xml:space="preserve"> </w:t>
      </w:r>
      <w:r>
        <w:rPr>
          <w:rStyle w:val="Fligkiemelt"/>
          <w:shd w:fill="auto" w:val="clear"/>
        </w:rPr>
        <w:t xml:space="preserve">2: </w:t>
      </w:r>
      <w:r>
        <w:rPr>
          <w:color w:val="FF6633"/>
          <w:shd w:fill="auto" w:val="clear"/>
        </w:rPr>
        <w:t>Szikláról való letaszítás előzte meg a megkövezést; Názárettől 1 kilométernyire van egy 8 méteres, 2 kilométernyire egy 60 méteres szakadék: ezek egyikére lehet gondolni, mint az esemény színhelyére.</w:t>
      </w:r>
    </w:p>
    <w:p>
      <w:pPr>
        <w:pStyle w:val="Tvettanyagokrssel"/>
        <w:jc w:val="center"/>
        <w:rPr/>
      </w:pPr>
      <w:r>
        <w:rPr>
          <w:rStyle w:val="Kiemelt"/>
          <w:shd w:fill="auto" w:val="clear"/>
        </w:rPr>
        <w:t>Az Úr kedves esztendeje</w:t>
      </w:r>
    </w:p>
    <w:p>
      <w:pPr>
        <w:pStyle w:val="Tvettanyagokrssel"/>
        <w:rPr/>
      </w:pPr>
      <w:r>
        <w:rPr>
          <w:rStyle w:val="Fligkiemelt"/>
          <w:shd w:fill="auto" w:val="clear"/>
        </w:rPr>
        <w:t xml:space="preserve">14-21. </w:t>
      </w:r>
      <w:r>
        <w:rPr>
          <w:color w:val="FF0000"/>
          <w:shd w:fill="auto" w:val="clear"/>
        </w:rPr>
        <w:t>Lukács evangéliuma fontos eseményhez érkezett: Jézus megkezdi működését.</w:t>
      </w:r>
      <w:r>
        <w:rPr>
          <w:color w:val="FF6633"/>
          <w:shd w:fill="auto" w:val="clear"/>
        </w:rPr>
        <w:t xml:space="preserve"> Folytatódik .a párhuzam Keresztelő János és Jézus között.</w:t>
      </w:r>
      <w:r>
        <w:rPr>
          <w:shd w:fill="auto" w:val="clear"/>
        </w:rPr>
        <w:t xml:space="preserve"> Keresztelő János üzenetet kap Istentől, amelyet tovább kell adnia (3,2). Jézus a Szentlélek erejével és szabadságával kezd tanítani. </w:t>
      </w:r>
      <w:r>
        <w:rPr>
          <w:color w:val="FF0000"/>
          <w:shd w:fill="auto" w:val="clear"/>
        </w:rPr>
        <w:t>Első nagy megnyilatkozására, mintegy programbeszédére, Názáretben kerül sor, ahol felnevelkedett.</w:t>
      </w:r>
      <w:r>
        <w:rPr>
          <w:color w:val="FF6633"/>
          <w:shd w:fill="auto" w:val="clear"/>
        </w:rPr>
        <w:t xml:space="preserve"> Márk ezt az eseményt röviden mondja el, és Jézus galileai működésének végére teszi (Mk 6,1-6). Lukács előrehozza, és hangsúlyt tesz rá: Jézus az evangéliumot </w:t>
      </w:r>
      <w:r>
        <w:rPr>
          <w:color w:val="00FF00"/>
          <w:shd w:fill="auto" w:val="clear"/>
        </w:rPr>
        <w:t>először</w:t>
      </w:r>
      <w:r>
        <w:rPr>
          <w:color w:val="FF6633"/>
          <w:shd w:fill="auto" w:val="clear"/>
        </w:rPr>
        <w:t xml:space="preserve"> a hozzá legközelebb állóknak hirdeti.</w:t>
      </w:r>
      <w:r>
        <w:rPr>
          <w:shd w:fill="auto" w:val="clear"/>
        </w:rPr>
        <w:t xml:space="preserve"> </w:t>
      </w:r>
      <w:r>
        <w:rPr>
          <w:color w:val="FF0000"/>
          <w:shd w:fill="auto" w:val="clear"/>
        </w:rPr>
        <w:t>Nem rendkívüli eset, hogy felolvas a zsinagógában, és hogy magyarázatot fűz hozzá. Joga volt ez minden felnőtt zsidó férfinak. Mózes öt könyvét, a Tórát folytatólagosan szokták olvasni, és ehhez a prófétai könyvekből mindenki maga választhatott egy megfelelő szakaszt. Jézus kezébe Ézsaiás próféta könyvét adták.</w:t>
      </w:r>
      <w:r>
        <w:rPr>
          <w:color w:val="FF6633"/>
          <w:shd w:fill="auto" w:val="clear"/>
        </w:rPr>
        <w:t xml:space="preserve"> Szívesen olvasták ezt nemcsak Kumránban hanem a zsinagógákban és az őskeresztyén gyülekezetekben is (Cs 8,28). </w:t>
      </w:r>
      <w:r>
        <w:rPr>
          <w:color w:val="FF0000"/>
          <w:shd w:fill="auto" w:val="clear"/>
        </w:rPr>
        <w:t>Jézus olyan szakaszt választ ki belőle, amelynek teljesülését a messiási üdvösség korára várták</w:t>
      </w:r>
      <w:r>
        <w:rPr>
          <w:shd w:fill="auto" w:val="clear"/>
        </w:rPr>
        <w:t xml:space="preserve"> (Ézs 61,1-2; 58,6). Az Úr Lelkével „felkent” személy a messiás. </w:t>
      </w:r>
      <w:r>
        <w:rPr>
          <w:color w:val="FF0000"/>
          <w:shd w:fill="auto" w:val="clear"/>
        </w:rPr>
        <w:t>A róla felolvasott igeszakaszt érthették betű szerint Izráel megszabadulására, vagy átvitt, lelki értelemben is. Ilyen kettős értelmű lehetett már az első mondat is: evangélium hirdettetik a „szegényeknek”. Így nevezték magukat a kegyesek Izráelben, egyebek között a kumrániak is, de jelentheti társadalmi értelemben az elnyomottakat. Az evangélium szó hangzása sem volt olyan egyértelmű, mint ma a keresztyénségben. Akkoriban kevésbé volt lelki értelme, és gyakran jelentette az ellenségen vett győzelem hírét.</w:t>
      </w:r>
      <w:r>
        <w:rPr>
          <w:color w:val="FF6633"/>
          <w:shd w:fill="auto" w:val="clear"/>
        </w:rPr>
        <w:t xml:space="preserve"> Erre gondolhattak a hallgatók azért is, mert az ige foglyok és elnyomottak szabadon bocsátásáról beszél. </w:t>
      </w:r>
      <w:r>
        <w:rPr>
          <w:color w:val="FF0000"/>
          <w:shd w:fill="auto" w:val="clear"/>
        </w:rPr>
        <w:t>Reménységük szerint felszabadulásukkal kezdődhetett az Úr kedves esztendeje, a messiási korszak. Az a feszült figyelem, amely a felolvasás után Jézus megszólalását várta, mutatja, hogy aktuálisnak érezték a felolvasott igét. Talán egy új messiási felkelésről lesz szó, vagy elkezdődik Isten ítélete a pogányok fölött? Jézus ehelyett bejelenti, hogy az írás máris beteljesedett, mégpedig miközben hallgatták. Így az egész íráshely azonnal más értelmet kap. Összefüggésbe kerül azzal, amit Keresztelő János hirdetett: megjelent az Erősebb. Jézus a rá jellemző módon rejtetten beszél erről („indirekt krisztológia”). Nem mondja ki szó szerint, de szavaiból érthető, hogy az ő jelenléte és működése teszi a „mát” az Úr kedves esztendejévé. Itt van a messiás, akit az Úr Lelke „kent fel”. De ha ez igaz, akkor egészen új helyzet állott elő, mert nem teljesült sem a nép reménysége, sem Keresztelő Jánosé.</w:t>
      </w:r>
      <w:r>
        <w:rPr>
          <w:color w:val="FF6633"/>
          <w:shd w:fill="auto" w:val="clear"/>
        </w:rPr>
        <w:t xml:space="preserve"> A nép felkelést vár, de ennek nincs nyoma Jézusnál. Keresztelő János az Erősebbtől az ítélet végrehajtását remélte. De Jézus nem ítéletet, hanem az ítélet halasztását, a kegyelem idejét hirdeti meg népének.</w:t>
      </w:r>
    </w:p>
    <w:p>
      <w:pPr>
        <w:pStyle w:val="Tvettanyagoktextusbvtsrssel"/>
        <w:jc w:val="center"/>
        <w:rPr/>
      </w:pPr>
      <w:r>
        <w:rPr>
          <w:rStyle w:val="Kiemelt"/>
          <w:shd w:fill="auto" w:val="clear"/>
        </w:rPr>
        <w:t>Ellenmondás</w:t>
      </w:r>
    </w:p>
    <w:p>
      <w:pPr>
        <w:pStyle w:val="Tvettanyagoktextusbvtsrssel"/>
        <w:rPr/>
      </w:pPr>
      <w:r>
        <w:rPr>
          <w:rStyle w:val="Fligkiemelt"/>
          <w:shd w:fill="auto" w:val="clear"/>
        </w:rPr>
        <w:t xml:space="preserve">22-27. </w:t>
      </w:r>
      <w:r>
        <w:rPr>
          <w:color w:val="FF0000"/>
          <w:shd w:fill="auto" w:val="clear"/>
        </w:rPr>
        <w:t>Ez a váratlan fordulat csodálkozást és ellenmondást vált ki.</w:t>
      </w:r>
      <w:r>
        <w:rPr>
          <w:color w:val="800080"/>
          <w:shd w:fill="auto" w:val="clear"/>
        </w:rPr>
        <w:t xml:space="preserve"> A felolvasott ige sajátos alkalmazása: „Ma teljesült ez az írás, miközben hallottátok”, sérti a hallgatók önérzetét, mert azt jelenti, hogy ők a szegények, a foglyok, a vakok és a nyomorultak, akik rászorulnak Isten kegyelmére.</w:t>
      </w:r>
      <w:r>
        <w:rPr>
          <w:shd w:fill="auto" w:val="clear"/>
        </w:rPr>
        <w:t xml:space="preserve"> Ráadásul </w:t>
      </w:r>
      <w:r>
        <w:rPr>
          <w:color w:val="FF0000"/>
          <w:shd w:fill="auto" w:val="clear"/>
        </w:rPr>
        <w:t>megérezték Jézus szavain, hogy saját személyiségének döntő jelentőséget tulajdonít. Ehhez a merész kijelentéshez és magatartáshoz azonban semmiféle isteni igazolást nem adott. Ezt pedig éppen Názáretben teszi, ahol mindenki tudhatta róla, hogy közülük való: a József fia.</w:t>
      </w:r>
      <w:r>
        <w:rPr>
          <w:color w:val="FF6633"/>
          <w:shd w:fill="auto" w:val="clear"/>
        </w:rPr>
        <w:t xml:space="preserve"> Jézusról való tanúskodásuk tehát nem pozitív értelmű. Csodálkoznak azon, hogy ez az ember hogyan meri nekik ilyen módon hirdetni Isten kegyelmét.</w:t>
      </w:r>
      <w:r>
        <w:rPr>
          <w:shd w:fill="auto" w:val="clear"/>
        </w:rPr>
        <w:t xml:space="preserve"> Jézus kettős választ ad erre a kérdésre. Egyrészt saját küldetéséről, másrészt a nekik felajánlott kegyelemről szól. </w:t>
      </w:r>
      <w:r>
        <w:rPr>
          <w:color w:val="00FF00"/>
          <w:shd w:fill="auto" w:val="clear"/>
        </w:rPr>
        <w:t>Először előre tekint. Ha majd</w:t>
      </w:r>
      <w:r>
        <w:rPr>
          <w:shd w:fill="auto" w:val="clear"/>
        </w:rPr>
        <w:t xml:space="preserve"> a názáretiek hallanak a Kapernaumban tett csodáiról, akkor idézni fogják a közmondást: „Orvos gyógyítsd meg magadat!” Ez azt jelenti, hogy szerintük a hiba nem bennük van, hanem Jézusban. Ha megmutatná messiási hatalmát, úgy mint Kapernaumban, akkor hinnének benne. Jézus azonban éppen ezt az elutasító magatartásukat használja fel bizonyítékul, és idézi hozzá a másik közmondást: „Egy próféta sem elfogadott a hazájában!” Az a bizonyíték Jézus isteni küldetésére, hogy őt sem fogadták be saját hazájában. Ennek pedig Isten kegyelmére kiható következménye van: ez a válaszának második része. Illés és Elizeus próféták esetére hivatkozik. Miután nem volt maradásuk hazájukban, Izráel helyett pogányok részesültek Isten különös kegyelmében (1Kir 17;9: 2Kir 5,14). Ez történt Jézus esetében is. </w:t>
      </w:r>
      <w:r>
        <w:rPr>
          <w:color w:val="FF0000"/>
          <w:shd w:fill="auto" w:val="clear"/>
        </w:rPr>
        <w:t>A hozzá legközelebb állóknak hirdeti az evangéliumot először. Ha ezt nem becsülik meg, akkor önmagukat zárják ki Isten kegyelméből. de ezzel nem korlátozzák, hanem akaratuk ellenére is segítik az evangélium terjedését. Isten kegyelmét el lehet utasítani, de nem lehet neki határt szabni.</w:t>
      </w:r>
    </w:p>
    <w:p>
      <w:pPr>
        <w:pStyle w:val="Tvettanyagoktextusbvtsrssel"/>
        <w:jc w:val="center"/>
        <w:rPr/>
      </w:pPr>
      <w:r>
        <w:rPr>
          <w:rStyle w:val="Kiemelt"/>
          <w:shd w:fill="auto" w:val="clear"/>
        </w:rPr>
        <w:t>Harag</w:t>
      </w:r>
    </w:p>
    <w:p>
      <w:pPr>
        <w:pStyle w:val="Tvettanyagoktextusbvtsrssel"/>
        <w:rPr/>
      </w:pPr>
      <w:r>
        <w:rPr>
          <w:rStyle w:val="Fligkiemelt"/>
          <w:shd w:fill="auto" w:val="clear"/>
        </w:rPr>
        <w:t xml:space="preserve">28-30. </w:t>
      </w:r>
      <w:r>
        <w:rPr>
          <w:color w:val="FF0000"/>
          <w:shd w:fill="auto" w:val="clear"/>
        </w:rPr>
        <w:t>Lukács első híradása Jézus működéséről azzal végződik, hogy a názáretiek meg akarják kövezni. A népítélet végrehajtását Jézus most még megakadályozza azzal, hogy átmegy közöttük. De az evangélista érzékelteti, hogy Jézus szenvedése és halála nem véletlen tragédia vagy váratlan fordulat Jézus működése közben, hanem szükségszerű következménye annak az irányvételnek, amely az első pillanattól egyértelmű volt. Amikor Jézus úgy hirdeti az Úr kedves esztendejét, hogy ez az ő jelenlétével van adva, akkor egyenlővé teszi magát Istennel, és összeütközésbe kerül a zsidóság. egyistenhitével. Amikor úgy hirdeti Isten kegyelmét, hogy hallgatóit gyógyulásra szoruló vakoknak minősíti, és egyenlővé teszi a pogányokkal, akkor szembekerül Izráel választottságának tudatával, amelyet az Istennel kötött szövetségre alapítanak. Az összeütközés tehát .a fő ponton robban ki. Jézus személye és evangéliuma szembekerül a zsidóság egyistenhitével és vallásos felsőbbrendűségének tudatával. Ezért az istenkáromlásért és a sinai szövetséggel való szembehelyezkedéséért a törvény szerint kötelesek voltak Jézust megkövezni. De fellángoló haragjuk mutatta, hogy nemcsak elméleti, teológiai kérdésekről volt szó, hanem személyesen is sértve érezték magukat. Vallásos öntudatukat és nemzeti önérzetüket sértette az az evangélium, amely szerint Isten kegyelme megszünteti a különbséget közöttük és a pogányok között.</w:t>
      </w:r>
      <w:r>
        <w:rPr>
          <w:shd w:fill="auto" w:val="clear"/>
        </w:rPr>
        <w:t xml:space="preserve"> Figyelmeztetés ez az egyháznak is! Jézussal és evangéliumával kerül szembe a keresztyénség, ha önmagát Isten kegyelme alapján mások fölé helyezi.</w:t>
      </w:r>
    </w:p>
    <w:p>
      <w:pPr>
        <w:pStyle w:val="Knyvadatsor"/>
        <w:shd w:fill="808000" w:val="clear"/>
        <w:rPr/>
      </w:pPr>
      <w:r>
        <w:rPr>
          <w:rStyle w:val="Hivatkozs"/>
          <w:shd w:fill="auto" w:val="clear"/>
        </w:rPr>
        <w:t>(</w:t>
      </w:r>
      <w:r>
        <w:rPr>
          <w:rStyle w:val="Nvhivatkozsban"/>
          <w:shd w:fill="auto" w:val="clear"/>
        </w:rPr>
        <w:t>Ortensio da Spinetoli</w:t>
      </w:r>
      <w:r>
        <w:rPr>
          <w:rStyle w:val="Hivatkozs"/>
          <w:shd w:fill="auto" w:val="clear"/>
        </w:rPr>
        <w:t xml:space="preserve">: </w:t>
      </w:r>
      <w:r>
        <w:rPr>
          <w:rStyle w:val="Mcme"/>
          <w:shd w:fill="auto" w:val="clear"/>
        </w:rPr>
        <w:t>Lukács a szegények evangéliuma</w:t>
      </w:r>
      <w:r>
        <w:rPr>
          <w:rStyle w:val="Hivatkozs"/>
          <w:shd w:fill="auto" w:val="clear"/>
        </w:rPr>
        <w:t xml:space="preserve">. </w:t>
      </w:r>
      <w:r>
        <w:rPr>
          <w:rStyle w:val="Cgnv"/>
          <w:shd w:fill="auto" w:val="clear"/>
        </w:rPr>
        <w:t xml:space="preserve">Agapé </w:t>
      </w:r>
      <w:r>
        <w:rPr>
          <w:rStyle w:val="Hivatkozs"/>
          <w:shd w:fill="auto" w:val="clear"/>
        </w:rPr>
        <w:t xml:space="preserve">vagy </w:t>
      </w:r>
      <w:hyperlink r:id="rId2">
        <w:r>
          <w:rPr>
            <w:rStyle w:val="InternetLink"/>
            <w:shd w:fill="auto" w:val="clear"/>
          </w:rPr>
          <w:t>http://www.mek.iif.hu/porta/szint/human/vallas/lukacs</w:t>
        </w:r>
      </w:hyperlink>
      <w:r>
        <w:rPr>
          <w:rStyle w:val="Hivatkozs"/>
          <w:shd w:fill="auto" w:val="clear"/>
        </w:rPr>
        <w:t xml:space="preserve"> vagy </w:t>
      </w:r>
      <w:hyperlink r:id="rId3">
        <w:r>
          <w:rPr>
            <w:rStyle w:val="InternetLink"/>
            <w:shd w:fill="auto" w:val="clear"/>
          </w:rPr>
          <w:t>http://www.theol.u-szeged.hu/fileadmin/konyvtar/lukacs</w:t>
        </w:r>
      </w:hyperlink>
      <w:r>
        <w:rPr>
          <w:rStyle w:val="Hivatkozs"/>
          <w:shd w:fill="auto" w:val="clear"/>
        </w:rPr>
        <w:t>)</w:t>
      </w:r>
      <w:r>
        <w:rPr>
          <w:shd w:fill="auto" w:val="clear"/>
        </w:rPr>
        <w:t>:</w:t>
      </w:r>
    </w:p>
    <w:p>
      <w:pPr>
        <w:pStyle w:val="Tvettanyagokrssel"/>
        <w:rPr/>
      </w:pPr>
      <w:bookmarkStart w:id="0" w:name="Heading1"/>
      <w:bookmarkEnd w:id="0"/>
      <w:r>
        <w:rPr>
          <w:rStyle w:val="Kiemelt"/>
          <w:shd w:fill="auto" w:val="clear"/>
        </w:rPr>
        <w:t>negyedik fejezet</w:t>
        <w:br/>
      </w:r>
      <w:r>
        <w:rPr>
          <w:shd w:fill="auto" w:val="clear"/>
        </w:rPr>
        <w:t>(4, 1-13)</w:t>
      </w:r>
    </w:p>
    <w:p>
      <w:pPr>
        <w:pStyle w:val="Tvettanyagokrssel"/>
        <w:rPr>
          <w:shd w:fill="auto" w:val="clear"/>
        </w:rPr>
      </w:pPr>
      <w:bookmarkStart w:id="1" w:name="Heading2"/>
      <w:bookmarkEnd w:id="1"/>
      <w:r>
        <w:rPr>
          <w:shd w:fill="auto" w:val="clear"/>
        </w:rPr>
        <w:t>A kísértések (4, 1-13)</w:t>
      </w:r>
    </w:p>
    <w:p>
      <w:pPr>
        <w:pStyle w:val="Tvettanyagokfggtextusbvtsrssel"/>
        <w:rPr/>
      </w:pPr>
      <w:r>
        <w:rPr>
          <w:rStyle w:val="Fligkiemelt"/>
          <w:shd w:fill="auto" w:val="clear"/>
        </w:rPr>
        <w:t>1.</w:t>
        <w:tab/>
        <w:t>Jézus Szentlélekkel eltelve visszatért</w:t>
      </w:r>
      <w:r>
        <w:rPr>
          <w:shd w:fill="auto" w:val="clear"/>
        </w:rPr>
        <w:br/>
      </w:r>
      <w:r>
        <w:rPr>
          <w:rStyle w:val="Fligkiemelt"/>
          <w:shd w:fill="auto" w:val="clear"/>
        </w:rPr>
        <w:t>a Jordántól. A Lélek a pusztába vivé</w:t>
      </w:r>
    </w:p>
    <w:p>
      <w:pPr>
        <w:pStyle w:val="Tvettanyagokfggtextusbvts"/>
        <w:rPr/>
      </w:pPr>
      <w:r>
        <w:rPr>
          <w:rStyle w:val="Fligkiemelt"/>
          <w:shd w:fill="auto" w:val="clear"/>
        </w:rPr>
        <w:t>2.</w:t>
        <w:tab/>
        <w:t>negyven napra. Ott megkísértette az</w:t>
      </w:r>
      <w:r>
        <w:rPr>
          <w:shd w:fill="auto" w:val="clear"/>
        </w:rPr>
        <w:br/>
      </w:r>
      <w:r>
        <w:rPr>
          <w:rStyle w:val="Fligkiemelt"/>
          <w:shd w:fill="auto" w:val="clear"/>
        </w:rPr>
        <w:t>ördög. Azokban a napokban semmit</w:t>
      </w:r>
      <w:r>
        <w:rPr>
          <w:shd w:fill="auto" w:val="clear"/>
        </w:rPr>
        <w:br/>
      </w:r>
      <w:r>
        <w:rPr>
          <w:rStyle w:val="Fligkiemelt"/>
          <w:shd w:fill="auto" w:val="clear"/>
        </w:rPr>
        <w:t>sem evett, de mihelyt elmúltak,</w:t>
      </w:r>
      <w:r>
        <w:rPr>
          <w:shd w:fill="auto" w:val="clear"/>
        </w:rPr>
        <w:br/>
      </w:r>
      <w:r>
        <w:rPr>
          <w:rStyle w:val="Fligkiemelt"/>
          <w:shd w:fill="auto" w:val="clear"/>
        </w:rPr>
        <w:t>megéhezett.</w:t>
      </w:r>
    </w:p>
    <w:p>
      <w:pPr>
        <w:pStyle w:val="Tvettanyagokfggtextusbvts"/>
        <w:rPr/>
      </w:pPr>
      <w:r>
        <w:rPr>
          <w:rStyle w:val="Fligkiemelt"/>
          <w:shd w:fill="auto" w:val="clear"/>
        </w:rPr>
        <w:t>3.</w:t>
        <w:tab/>
        <w:t>Az ördög akkor így szólt hozzá: «Ha</w:t>
      </w:r>
      <w:r>
        <w:rPr>
          <w:shd w:fill="auto" w:val="clear"/>
        </w:rPr>
        <w:br/>
      </w:r>
      <w:r>
        <w:rPr>
          <w:rStyle w:val="Fligkiemelt"/>
          <w:shd w:fill="auto" w:val="clear"/>
        </w:rPr>
        <w:t>Isten fia vagy, mondd ennek a kőnek,</w:t>
      </w:r>
      <w:r>
        <w:rPr>
          <w:shd w:fill="auto" w:val="clear"/>
        </w:rPr>
        <w:br/>
      </w:r>
      <w:r>
        <w:rPr>
          <w:rStyle w:val="Fligkiemelt"/>
          <w:shd w:fill="auto" w:val="clear"/>
        </w:rPr>
        <w:t>hogy váljék kenyérré».</w:t>
      </w:r>
    </w:p>
    <w:p>
      <w:pPr>
        <w:pStyle w:val="Tvettanyagokfggtextusbvts"/>
        <w:rPr/>
      </w:pPr>
      <w:r>
        <w:rPr>
          <w:rStyle w:val="Fligkiemelt"/>
          <w:shd w:fill="auto" w:val="clear"/>
        </w:rPr>
        <w:t>4.</w:t>
        <w:tab/>
        <w:t>Jézus azt felelte: «Írva van: nem csak</w:t>
      </w:r>
      <w:r>
        <w:rPr>
          <w:shd w:fill="auto" w:val="clear"/>
        </w:rPr>
        <w:br/>
      </w:r>
      <w:r>
        <w:rPr>
          <w:rStyle w:val="Fligkiemelt"/>
          <w:shd w:fill="auto" w:val="clear"/>
        </w:rPr>
        <w:t>kenyérrel él az ember».</w:t>
      </w:r>
    </w:p>
    <w:p>
      <w:pPr>
        <w:pStyle w:val="Tvettanyagokfggtextusbvts"/>
        <w:rPr/>
      </w:pPr>
      <w:r>
        <w:rPr>
          <w:rStyle w:val="Fligkiemelt"/>
          <w:shd w:fill="auto" w:val="clear"/>
        </w:rPr>
        <w:t>5.</w:t>
        <w:tab/>
        <w:t>Ezután a magasba vezetvén őt egy</w:t>
      </w:r>
      <w:r>
        <w:rPr>
          <w:shd w:fill="auto" w:val="clear"/>
        </w:rPr>
        <w:br/>
      </w:r>
      <w:r>
        <w:rPr>
          <w:rStyle w:val="Fligkiemelt"/>
          <w:shd w:fill="auto" w:val="clear"/>
        </w:rPr>
        <w:t>szempillantás alatt megmutatta neki</w:t>
      </w:r>
      <w:r>
        <w:rPr>
          <w:shd w:fill="auto" w:val="clear"/>
        </w:rPr>
        <w:br/>
      </w:r>
      <w:r>
        <w:rPr>
          <w:rStyle w:val="Fligkiemelt"/>
          <w:shd w:fill="auto" w:val="clear"/>
        </w:rPr>
        <w:t>a világ minden országát.</w:t>
      </w:r>
    </w:p>
    <w:p>
      <w:pPr>
        <w:pStyle w:val="Tvettanyagokfggtextusbvts"/>
        <w:rPr/>
      </w:pPr>
      <w:r>
        <w:rPr>
          <w:rStyle w:val="Fligkiemelt"/>
          <w:shd w:fill="auto" w:val="clear"/>
        </w:rPr>
        <w:t>6.</w:t>
        <w:tab/>
        <w:t>«Minden hatalmat és dicsőséget neked</w:t>
      </w:r>
      <w:r>
        <w:rPr>
          <w:shd w:fill="auto" w:val="clear"/>
        </w:rPr>
        <w:br/>
      </w:r>
      <w:r>
        <w:rPr>
          <w:rStyle w:val="Fligkiemelt"/>
          <w:shd w:fill="auto" w:val="clear"/>
        </w:rPr>
        <w:t>adok, mondta, mert én kaptam meg, és</w:t>
      </w:r>
      <w:r>
        <w:rPr>
          <w:shd w:fill="auto" w:val="clear"/>
        </w:rPr>
        <w:br/>
      </w:r>
      <w:r>
        <w:rPr>
          <w:rStyle w:val="Fligkiemelt"/>
          <w:shd w:fill="auto" w:val="clear"/>
        </w:rPr>
        <w:t>annak adom, akinek akarom.</w:t>
      </w:r>
    </w:p>
    <w:p>
      <w:pPr>
        <w:pStyle w:val="Tvettanyagokfggtextusbvts"/>
        <w:rPr/>
      </w:pPr>
      <w:r>
        <w:rPr>
          <w:rStyle w:val="Fligkiemelt"/>
          <w:shd w:fill="auto" w:val="clear"/>
        </w:rPr>
        <w:t>7.</w:t>
        <w:tab/>
        <w:t>Ha imádsz engem, minden a tiéd lesz».</w:t>
      </w:r>
    </w:p>
    <w:p>
      <w:pPr>
        <w:pStyle w:val="Tvettanyagokfggtextusbvts"/>
        <w:rPr/>
      </w:pPr>
      <w:r>
        <w:rPr>
          <w:rStyle w:val="Fligkiemelt"/>
          <w:shd w:fill="auto" w:val="clear"/>
        </w:rPr>
        <w:t>8.</w:t>
        <w:tab/>
        <w:t>Jézus elutasította: «Írva van: Uradat,</w:t>
      </w:r>
      <w:r>
        <w:rPr>
          <w:shd w:fill="auto" w:val="clear"/>
        </w:rPr>
        <w:br/>
      </w:r>
      <w:r>
        <w:rPr>
          <w:rStyle w:val="Fligkiemelt"/>
          <w:shd w:fill="auto" w:val="clear"/>
        </w:rPr>
        <w:t>Istenedet imádd és csak neki szolgálj!»</w:t>
      </w:r>
    </w:p>
    <w:p>
      <w:pPr>
        <w:pStyle w:val="Tvettanyagokfggtextusbvts"/>
        <w:rPr/>
      </w:pPr>
      <w:r>
        <w:rPr>
          <w:rStyle w:val="Fligkiemelt"/>
          <w:shd w:fill="auto" w:val="clear"/>
        </w:rPr>
        <w:t>9.</w:t>
        <w:tab/>
        <w:t>Végül Jeruzsálembe vezette őt,</w:t>
      </w:r>
      <w:r>
        <w:rPr>
          <w:shd w:fill="auto" w:val="clear"/>
        </w:rPr>
        <w:br/>
      </w:r>
      <w:r>
        <w:rPr>
          <w:rStyle w:val="Fligkiemelt"/>
          <w:shd w:fill="auto" w:val="clear"/>
        </w:rPr>
        <w:t>és a templomépület párkányára</w:t>
      </w:r>
      <w:r>
        <w:rPr>
          <w:shd w:fill="auto" w:val="clear"/>
        </w:rPr>
        <w:br/>
      </w:r>
      <w:r>
        <w:rPr>
          <w:rStyle w:val="Fligkiemelt"/>
          <w:shd w:fill="auto" w:val="clear"/>
        </w:rPr>
        <w:t>állította: «Ha Isten fia vagy, mondta,</w:t>
      </w:r>
      <w:r>
        <w:rPr>
          <w:shd w:fill="auto" w:val="clear"/>
        </w:rPr>
        <w:br/>
      </w:r>
      <w:r>
        <w:rPr>
          <w:rStyle w:val="Fligkiemelt"/>
          <w:shd w:fill="auto" w:val="clear"/>
        </w:rPr>
        <w:t>vesd le magadat!</w:t>
      </w:r>
    </w:p>
    <w:p>
      <w:pPr>
        <w:pStyle w:val="Tvettanyagokfggtextusbvts"/>
        <w:rPr/>
      </w:pPr>
      <w:r>
        <w:rPr>
          <w:rStyle w:val="Fligkiemelt"/>
          <w:shd w:fill="auto" w:val="clear"/>
        </w:rPr>
        <w:t>10.</w:t>
        <w:tab/>
        <w:t>Írva van: Angyalainak parancsolt</w:t>
      </w:r>
      <w:r>
        <w:rPr>
          <w:shd w:fill="auto" w:val="clear"/>
        </w:rPr>
        <w:br/>
      </w:r>
      <w:r>
        <w:rPr>
          <w:rStyle w:val="Fligkiemelt"/>
          <w:shd w:fill="auto" w:val="clear"/>
        </w:rPr>
        <w:t>felőled, hogy oltalmazzanak.</w:t>
      </w:r>
    </w:p>
    <w:p>
      <w:pPr>
        <w:pStyle w:val="Tvettanyagokfggtextusbvts"/>
        <w:rPr/>
      </w:pPr>
      <w:r>
        <w:rPr>
          <w:rStyle w:val="Fligkiemelt"/>
          <w:shd w:fill="auto" w:val="clear"/>
        </w:rPr>
        <w:t>11.</w:t>
        <w:tab/>
        <w:t>Tenyerükön fognak hordozni téged,</w:t>
      </w:r>
      <w:r>
        <w:rPr>
          <w:shd w:fill="auto" w:val="clear"/>
        </w:rPr>
        <w:br/>
      </w:r>
      <w:r>
        <w:rPr>
          <w:rStyle w:val="Fligkiemelt"/>
          <w:shd w:fill="auto" w:val="clear"/>
        </w:rPr>
        <w:t>hogy kőbe ne üssed lábadat».</w:t>
      </w:r>
    </w:p>
    <w:p>
      <w:pPr>
        <w:pStyle w:val="Tvettanyagokfggtextusbvts"/>
        <w:rPr/>
      </w:pPr>
      <w:r>
        <w:rPr>
          <w:rStyle w:val="Fligkiemelt"/>
          <w:shd w:fill="auto" w:val="clear"/>
        </w:rPr>
        <w:t>12.</w:t>
        <w:tab/>
        <w:t>De Jézus így válaszolt: «Az is írva van:</w:t>
      </w:r>
      <w:r>
        <w:rPr>
          <w:shd w:fill="auto" w:val="clear"/>
        </w:rPr>
        <w:br/>
      </w:r>
      <w:r>
        <w:rPr>
          <w:rStyle w:val="Fligkiemelt"/>
          <w:shd w:fill="auto" w:val="clear"/>
        </w:rPr>
        <w:t>Ne kísértsd Uradat, Istenedet».</w:t>
      </w:r>
    </w:p>
    <w:p>
      <w:pPr>
        <w:pStyle w:val="Tvettanyagokfgg"/>
        <w:rPr/>
      </w:pPr>
      <w:r>
        <w:rPr>
          <w:rStyle w:val="Fligkiemelt"/>
          <w:shd w:fill="auto" w:val="clear"/>
        </w:rPr>
        <w:t>13.</w:t>
        <w:tab/>
        <w:t>Mikor ezek a kísértések mind véget</w:t>
      </w:r>
      <w:r>
        <w:rPr>
          <w:shd w:fill="auto" w:val="clear"/>
        </w:rPr>
        <w:br/>
      </w:r>
      <w:r>
        <w:rPr>
          <w:rStyle w:val="Fligkiemelt"/>
          <w:shd w:fill="auto" w:val="clear"/>
        </w:rPr>
        <w:t>értek, egy időre elhagyta őt az ördög.</w:t>
      </w:r>
    </w:p>
    <w:p>
      <w:pPr>
        <w:pStyle w:val="Feldolgozatlantvettanyagok"/>
        <w:rPr/>
      </w:pPr>
      <w:r>
        <w:rPr>
          <w:shd w:fill="auto" w:val="clear"/>
        </w:rPr>
        <w:t>A Jordán vidékén szerzett tapasztalat Jézust szembesítette azzal az egyedi tervvel, amelyet Isten gondolt el vele kapcsolatban. Immár tudatára ébredt hivatásának (3, 21-22), de kis ideig még el kell mélyülnie, reflektálnia és imádkoznia kell, hogy teljességgel megbizonyosodjék a rá váró feladatot illetően. A pusztába való visszahúzódás ezt a célt szolgálja. Személyes kezdeményezésről van szó (1. v.), egyben azonban isteni sugallatról is. Az imperfectumban álló igealak («vivé») arra utal, hogy a Lélek nem hagyja őt magára.</w:t>
      </w:r>
    </w:p>
    <w:p>
      <w:pPr>
        <w:pStyle w:val="Feldolgozatlantvettanyagok"/>
        <w:rPr>
          <w:shd w:fill="auto" w:val="clear"/>
        </w:rPr>
      </w:pPr>
      <w:r>
        <w:rPr>
          <w:shd w:fill="auto" w:val="clear"/>
        </w:rPr>
        <w:t>A böjt szokványos bűnbánati gyakorlat a zsidóknál, miként más népeknél is. Jézus teljesen megtartóztatja magát az ételtől (2. v.), amint ezt a Mt 4,2 is megerősíti («negyven nap és negyven éjjel böjtölt»). Az is lehet azonban, hogy az utalás csak párhuzamot akar vonni Jézus és Mózes (Kiv 24,18; 34,28), illetve Jézus és Illés próféta között (1 Kir 19,8).</w:t>
      </w:r>
    </w:p>
    <w:p>
      <w:pPr>
        <w:pStyle w:val="Feldolgozatlantvettanyagok"/>
        <w:rPr/>
      </w:pPr>
      <w:r>
        <w:rPr>
          <w:shd w:fill="auto" w:val="clear"/>
        </w:rPr>
        <w:t xml:space="preserve">E pusztai tartózkodás páratlan eseménye a Sátánnal való megütközés.[1] Jézust Isten Lelke vezérli, ugyanakkor megjelennek lelkében a gonoszság szellemének csábításai is, hogy megzavarják a sugallatokat, amelyek az Atyától erednek. A kísértések adatát az evangélistáknak nem sikerült kiküszöbölniük, a teológusok azonban megpróbálták kiüresíteni tartalmukat.[2] A </w:t>
      </w:r>
      <w:r>
        <w:rPr>
          <w:rStyle w:val="Fligkiemelt"/>
          <w:shd w:fill="auto" w:val="clear"/>
        </w:rPr>
        <w:t>peiradzein</w:t>
      </w:r>
      <w:r>
        <w:rPr>
          <w:shd w:fill="auto" w:val="clear"/>
        </w:rPr>
        <w:t xml:space="preserve"> (megkísért) ige nyilvánvalóvá teszi, hogy valódi csábítási manőverről van szó. Az út, amelyet az Atya a keresztségben mutatott neki (és amely inkább a «szenvedő szolga» útja, s nem a «dávidi királyé»), meredek, és ellene van személyes vágyainak. Szívesen vállalja, de e vállalásban jelen vannak a tétovázás, a bizonytalanság, a kétkedés és a krízis mozzanatai is.[3] A Sátán jelenléte mellékes körülmény is lehet,[4] de a jónak való ellenszegülés, az önkiüresítés (</w:t>
      </w:r>
      <w:r>
        <w:rPr>
          <w:rStyle w:val="Fligkiemelt"/>
          <w:shd w:fill="auto" w:val="clear"/>
        </w:rPr>
        <w:t>kenószisz</w:t>
      </w:r>
      <w:r>
        <w:rPr>
          <w:shd w:fill="auto" w:val="clear"/>
        </w:rPr>
        <w:t>) és a kereszt előli menekülés, reális helyzeteket ábrázol. Annak nincs jelentősége, hogy a kísértés hangjai kívülről jönnek vagy az üdvözítő belső világából erednek, a döntő az, hogy veszélyeztetik választásait és döntéseit. Valójában Jézus eszmélődésének első pillanatától kezdve egészen utolsó leheletéig kísértésnek volt kitéve. Lelkében az isteni elvárások és a személyes emberi vágyak összeütközésbe kerültek egymással. Ő ugyan mindig előnyben részesítette az Atya kívánságait, de ehhez nagy önmegtagadásokra és elszántságra volt szüksége. Próbatételeinek katalogizálása lehetetlen, mint ahogyan akármelyik másik ember esetében sem lehetséges. A Máténál és a Lukácsnál található «hármas» számra korlátozás hagyományon alapuló irodalmi elem.</w:t>
      </w:r>
    </w:p>
    <w:p>
      <w:pPr>
        <w:pStyle w:val="Feldolgozatlantvettanyagok"/>
        <w:rPr>
          <w:shd w:fill="auto" w:val="clear"/>
        </w:rPr>
      </w:pPr>
      <w:r>
        <w:rPr>
          <w:shd w:fill="auto" w:val="clear"/>
        </w:rPr>
        <w:t>A pusztai élmény Márknál olvasható eredeti formája nem ismer pontosításokat sem a számot, sem a módot illetően (Mk 1, 12-13). Csupán Máté és Lukács bocsátkozik részletekbe, de ezek ellentétben állnak egymással.[5]</w:t>
        <w:br/>
        <w:t>Máténál a kísértések a kivonulás csábításait utánozzák. Jézus látványosan legyőzi ezeket, eltörli szomorú emléküket, és új Mózesként felkészül, hogy belépjen az ígéret földjére, ahol majd meghirdeti az ország új törvényét.[6] Lukácsnál hiányzik a visszapillantó érdeklődés: a kísértések Jézus messiási útját elővételezik és jellemzik.</w:t>
      </w:r>
    </w:p>
    <w:p>
      <w:pPr>
        <w:pStyle w:val="Feldolgozatlantvettanyagok"/>
        <w:rPr>
          <w:shd w:fill="auto" w:val="clear"/>
        </w:rPr>
      </w:pPr>
      <w:r>
        <w:rPr>
          <w:shd w:fill="auto" w:val="clear"/>
        </w:rPr>
        <w:t>Az «első» próbatét közvetlenül a böjthöz (éhség) és a keresztséghez («ha Isten fia vagy»: vö. 3,22) kapcsolódik. Az ördög azt sugallja, hogy a messiás azáltal próbálja csillapítani éhségét, hogy az előtte heverő kövek egyikét átváltoztatja (3. v.). A nép elvárásaiban a messiás csodatevő hatalommal megáldott lényként szerepelt. Ha valóban ő a messiás, ennek most tanújelét adhatná. A Sátán nemcsak csodát kér, hanem «jelet». A «ha Isten fia vagy»[7] bevezetés teszi ezt világossá. Jézus nem utasítja el a csodatevést, ha rászorulókon kell segíteni vagy küldetését kell igazolnia, de nem tesz csodát azért, hogy valaki kíváncsiságát kielégítse vagy hogy ellenségei arcátlan kéréseinek eleget tegyen.[8] Tetszés szerint kenyérről gondoskodni saját éhségének csillapítására, s mi több a Sátán kérésére, aki csak megzavarója lehet Isten tervének, annyit jelent, mint nem elfogadni a küldetéséhez tartozó kényelmetlenségeket. Ha saját kényelme érdekében használja az isteni hatalmat, és nem vállalja az apostoli fáradalmakat, akkor nem vállalja majd az ellenséges üldöztetést sem, sőt a jövőben elmenekül a fogság és a halál elől is, aminek megtételére egyébként Péter (vö. Mt 16,22), a rokonok (Jn 7,3) vagy a kereszt tövében jelenlevő ellenfelei is (vö. Lk 23,35) csábítják őt. A karizmák a közösségért vannak, és nem annak javára, akire rábízzák ezeket. Válaszában Jézus a Deuteronomiumot idézi éspedig a Hetvenes-fordítás alapján.[9] A szerző itt az isteni pedagógia dicséretét zengi, amely a kivonulás ideje alatt éhínség által tette próbára népét azért, hogy értésére adja, «nem csak kenyérrel él az ember» (MTörv 8). A kijelentés félreértésre adhat okot, mert úgy látszik, mintha sátáninak ítélné a kenyérért és a földi javakért való aggódást. Kétségtelen, a földi valóságok félrevezethetik és becsaphatják az embert, de hiányuk is az ember elidegenedésének és bukásának veszélyével jár.[10]</w:t>
      </w:r>
    </w:p>
    <w:p>
      <w:pPr>
        <w:pStyle w:val="Feldolgozatlantvettanyagok"/>
        <w:rPr/>
      </w:pPr>
      <w:r>
        <w:rPr>
          <w:shd w:fill="auto" w:val="clear"/>
        </w:rPr>
        <w:t>A következő próbatétel (amely Máténál a harmadik helyen áll) Lukácsnál a hatalom kísértése (5-7. v.). Az evangélista elhagyja annak említését, hogy az ördög fölkísérte Jézust egy magas hegyre, amelyről a föld valamennyi országa látható volt, mert tudja, hogy ilyen hegy nem létezik. Megelégszik annak állításával, hogy egy «szempillantás alatt» (</w:t>
      </w:r>
      <w:r>
        <w:rPr>
          <w:rStyle w:val="Fligkiemelt"/>
          <w:shd w:fill="auto" w:val="clear"/>
        </w:rPr>
        <w:t>en sztigmé kronou</w:t>
      </w:r>
      <w:r>
        <w:rPr>
          <w:shd w:fill="auto" w:val="clear"/>
        </w:rPr>
        <w:t>: pontnyi időben) felvonultatta előtte «a lakott föld (</w:t>
      </w:r>
      <w:r>
        <w:rPr>
          <w:rStyle w:val="Fligkiemelt"/>
          <w:shd w:fill="auto" w:val="clear"/>
        </w:rPr>
        <w:t>oikoumené</w:t>
      </w:r>
      <w:r>
        <w:rPr>
          <w:shd w:fill="auto" w:val="clear"/>
        </w:rPr>
        <w:t>) valamennyi országát». Jóllehet nyilvánvalóan képzeletbeli látomásról van szó, a csábítás ezáltal nem kevésbé valódi. A földi vagy politikai érvényesülés vágya föltámadhatott Jézus gondolataiban és lelkében, és keményen kellett harcolnia ellene, nehogy e vágy magával ragadja őt. A világ országainak tulajdonjoga, amellyel a Sátán dicsekszik, és ami nem más, mint az ő lehetősége vagy hatalma (</w:t>
      </w:r>
      <w:r>
        <w:rPr>
          <w:rStyle w:val="Fligkiemelt"/>
          <w:shd w:fill="auto" w:val="clear"/>
        </w:rPr>
        <w:t>exouszia</w:t>
      </w:r>
      <w:r>
        <w:rPr>
          <w:shd w:fill="auto" w:val="clear"/>
        </w:rPr>
        <w:t xml:space="preserve">) arra, hogy tetszés szerint rendelkezzék velük, megfelel annak a népi elképzelésnek, amelyet az Ószövetség és az Újszövetség szent szerzői is magukévá tesznek, de nem jelenít meg hiteles bibliai üzenetet. Nehezen gondolható, illetve képtelenség, hogy Isten valamiféle vetélytársával osztja meg a világ feletti uralmat. Az ördögi javaslatnak csak az ember féktelen vágyaiban van objektivitása, aki Istennek és embertársainak helyéről megfeledkezve önmaga felmagasztalására törekszik. E törekvés az apokaliptikus fejedelmek tehetetlen akarása, akik megkísérlik az égbe emelkedést, hogy Istent megfosszák trónjától és helyébe üljenek. A bármilyen természetű hatalom vágya az a kísértés, amely a legkönnyebben feltámad az ember lelkében, még ha ez az ember Jézus is. Ha a messiás egyetemes uralomra rendeltetett (vö. Zsolt 2; 110), mostantól fogva megkezdhette volna e hatalom érvényre juttatását. Valamiféle magasabb, befolyásosabb hely Jézus számára is alkalmasabbnak látszhatott Isten tervének megvalósításához, de a Lélek megkísérli megértetni vele, hogy ez illúzió. Az evangéliumnak nincs szüksége hatalomra ahhoz, hogy érvényre jusson, s még kevésbé a földi birodalmaktól kapott támogatásra és arra a dicsfényre, amely ezeket övezi. Ellenkezőleg: ezek segítsége nélkül gyorsabban tud terjedni. A Sátán bujtogató szavait követni annyi, mint függő viszonyba kerülni vele, saját urunknak elismerni, azaz szolgálni és imádni őt. Az </w:t>
      </w:r>
      <w:r>
        <w:rPr>
          <w:rStyle w:val="Fligkiemelt"/>
          <w:shd w:fill="auto" w:val="clear"/>
        </w:rPr>
        <w:t>exouszia</w:t>
      </w:r>
      <w:r>
        <w:rPr>
          <w:shd w:fill="auto" w:val="clear"/>
        </w:rPr>
        <w:t>, amelyről a Sátán beszél, a földi hatalmasságokra jellemző,[11] és nem Jézusra (8. v.). Később sem fogadja el, hogy királlyá tegyék, mint ahogy most is elutasít minden uralmat. Jézus elutasítja a hatalmat, mert arra kapott hívást, hogy a szolga útját járja végig, és nem az úrét (vö. Lk 22, 24-27). Az egyetlen Úr, akinek az ember imádattal és szolgálattal tartozik: Isten. A jahvista parancs hangzik el újra, hogy megtörjön minden sátáni akarást. Isten primátusa azonban nem az ember megsemmisítésén alapul. Jézus elutasítja saját, személyes hatalmát (személyi kultuszát), de nem az emberét, akit Isten az univerzum királyává és urává tett.[12]</w:t>
      </w:r>
    </w:p>
    <w:p>
      <w:pPr>
        <w:pStyle w:val="Feldolgozatlantvettanyagok"/>
        <w:rPr/>
      </w:pPr>
      <w:r>
        <w:rPr>
          <w:shd w:fill="auto" w:val="clear"/>
        </w:rPr>
        <w:t xml:space="preserve">A harmadik kísértés színhelye Jeruzsálemben van, a templom legmagasabb és legveszélyesebb pontján (9-12. v.). Jézust itt sem «viszik föl» (Mt 4,5), hanem fölkísérik. Lukács a jeruzsálemi szembesülést evangéliumának belső szerkezeti logikája miatt teszi az utolsó helyre. Jézus szolgálata lassú előrehaladás a szent város felé, ahol az ellenségeivel folytatott végső küzdelem, a vereség és az azt közvetlenül követő győzelem vagy feltámadás (a Lk 9,31 szerint «kivonulás»; a Lk 9,51 szerint </w:t>
      </w:r>
      <w:r>
        <w:rPr>
          <w:rStyle w:val="Fligkiemelt"/>
          <w:shd w:fill="auto" w:val="clear"/>
        </w:rPr>
        <w:t>analémpszisz</w:t>
      </w:r>
      <w:r>
        <w:rPr>
          <w:shd w:fill="auto" w:val="clear"/>
        </w:rPr>
        <w:t>, felemeltetés) vár reá.</w:t>
      </w:r>
    </w:p>
    <w:p>
      <w:pPr>
        <w:pStyle w:val="Feldolgozatlantvettanyagok"/>
        <w:rPr>
          <w:shd w:fill="auto" w:val="clear"/>
        </w:rPr>
      </w:pPr>
      <w:r>
        <w:rPr>
          <w:shd w:fill="auto" w:val="clear"/>
        </w:rPr>
        <w:t>Jézus egész földi élete folyamán aggódó félelemmel és örömmel tekint Jeruzsálemre, mert e város jelzi végső megaláztatásának és végérvényes felmagasztaltatásának pillanatát.[13] Itt a Sátánnal közvetlenül vagy a csatlósaival vívott küzdelem is keményebb lesz.[14] Ezért még a kísértések elbeszélése sem zárulhatott le Jeruzsálemen kívül. Ha az első kísértés a keresztséget idézi föl, az utolsó a szenvedés előjátéka: bemutatja ennek szereplőit és előre vetíti végkifejletét.</w:t>
      </w:r>
    </w:p>
    <w:p>
      <w:pPr>
        <w:pStyle w:val="Feldolgozatlantvettanyagok"/>
        <w:rPr>
          <w:shd w:fill="auto" w:val="clear"/>
        </w:rPr>
      </w:pPr>
      <w:r>
        <w:rPr>
          <w:shd w:fill="auto" w:val="clear"/>
        </w:rPr>
        <w:t>A sátáni javaslat ezúttal is kihívó. A Sátán (de vele vannak a tanítványok, a barátok és az ellenfelek is) megpróbálja rávenni a messiást, hogy Istentől eredését tanúsító káprázatos és látványos jelekkel lépjen ki névtelenségéből. Ezek azok az «égi jelek», amelyeket később ellenségei (vö. 11,29) vagy a kereszt tövében álló zsidó vezetők (vö. 22, 24-27) is kérnek tőle. Jézus azonban nem varázsló, hanem üdvözítő: betegek sokaságát gyógyítja majd meg és éhező tömegeket táplál (9,10), sőt a föltámadás után eljön majd az égből, de nem azért, hogy kíváncsi tömegek látványossága legyen, hanem hogy élőként mutatkozzék meg mindazoknak, akik kételkednek új létezésében (24. fej.). Jócselekedetei és emberies viselkedése tanúskodik arról, hogy valójában kicsoda ő, és nem a nagyszabású mutatványok, amelyek megtévesztések is lehetnek.</w:t>
      </w:r>
    </w:p>
    <w:p>
      <w:pPr>
        <w:pStyle w:val="Feldolgozatlantvettanyagok"/>
        <w:rPr>
          <w:shd w:fill="auto" w:val="clear"/>
        </w:rPr>
      </w:pPr>
      <w:r>
        <w:rPr>
          <w:shd w:fill="auto" w:val="clear"/>
        </w:rPr>
        <w:t>Az ördög visszatér az «Isten fia» megnevezésre (9. v.), amely éppen a nyilvános működés kezdetén jelent elsősorban «küldöttet».[15] Minthogy biblikus érvekkel kapta a visszautasítást (4. és 8. v.), most a Sátán hozakodik elő bibliai szöveggel, amelyet pontosabban idéz, mint ahogyan ezt Jézus tette, hogy alátámassza csábítását. Az idézet a Zsolt 91, 11-13, ahol a szerző Istenbe vetett bizalmáról beszél, aki kész arra, hogy megszabadítsa őt minden veszélyből. Még inkább segítségére jön majd annak, aki az ő «fia». Jézus nem tagadja a gondviselést, de nem azonosítja azt az emberi elbizakodottsággal. Istent kísérteni annyit jelent, mint kellő és megfelelő ok nélkül kérni hatalmának közbeavatkozását (12. v.). Isten segítséggel tartozik, de nem kell helyettesítenie az embert, és még kevésbé kell kijavítania az ember oktalanságából és vakmerőségéből eredő hibákat. Ő mindenkinek megadta az önmegvalósításhoz szükséges adományokat, s az embernek ezekkel kell élnie, s nem a rendkívüli segítségben bizakodnia. Ezt ugyanis bármikor megkaphatja, de adott esetben ez a segítség el is maradhat.</w:t>
      </w:r>
    </w:p>
    <w:p>
      <w:pPr>
        <w:pStyle w:val="Tvettanyagokra"/>
        <w:rPr/>
      </w:pPr>
      <w:r>
        <w:rPr>
          <w:shd w:fill="auto" w:val="clear"/>
        </w:rPr>
        <w:t xml:space="preserve">A befejezés (13. v.) jelzi, hogy az ördög </w:t>
      </w:r>
      <w:r>
        <w:rPr>
          <w:color w:val="0000FF"/>
          <w:shd w:fill="auto" w:val="clear"/>
        </w:rPr>
        <w:t>más csábításokkal is próbálkozott</w:t>
      </w:r>
      <w:r>
        <w:rPr>
          <w:shd w:fill="auto" w:val="clear"/>
        </w:rPr>
        <w:t xml:space="preserve">, végül azonban megadta magát. </w:t>
      </w:r>
      <w:r>
        <w:rPr>
          <w:color w:val="0000FF"/>
          <w:shd w:fill="auto" w:val="clear"/>
        </w:rPr>
        <w:t>Ez megerősíti, hogy a hármas szám aligha pontos megjelölés.</w:t>
      </w:r>
      <w:r>
        <w:rPr>
          <w:shd w:fill="auto" w:val="clear"/>
        </w:rPr>
        <w:t xml:space="preserve"> </w:t>
      </w:r>
      <w:r>
        <w:rPr>
          <w:color w:val="FF0000"/>
          <w:shd w:fill="auto" w:val="clear"/>
        </w:rPr>
        <w:t>Lukács számára fontosabb az, hogy az ördög fegyverletétele csak stratégiai visszahúzódás és nem végérvényes vereség. Olyan ez, mint az ellenségeskedés megszüntetése azzal a céllal, hogy valamilyen más időpontban (</w:t>
      </w:r>
      <w:r>
        <w:rPr>
          <w:rStyle w:val="Fligkiemelt"/>
          <w:color w:val="FF0000"/>
          <w:shd w:fill="auto" w:val="clear"/>
        </w:rPr>
        <w:t>akhri kairou</w:t>
      </w:r>
      <w:r>
        <w:rPr>
          <w:color w:val="FF0000"/>
          <w:shd w:fill="auto" w:val="clear"/>
        </w:rPr>
        <w:t xml:space="preserve">) </w:t>
      </w:r>
      <w:r>
        <w:rPr>
          <w:color w:val="808080"/>
          <w:shd w:fill="auto" w:val="clear"/>
        </w:rPr>
        <w:t>szinte közös megegyezéssel</w:t>
      </w:r>
      <w:r>
        <w:rPr>
          <w:color w:val="FF0000"/>
          <w:shd w:fill="auto" w:val="clear"/>
        </w:rPr>
        <w:t xml:space="preserve"> újrakezdődjék minden. A «találkozó» nyilvánvalóan a szenvedés időszaka, amikor a sátáni bujtogatást a zsidóság vezetői, sőt Jézus egyes tanítványai fogják magukévá tenni. A harmadik evangélista számára a szenvedés valamennyi szereplője a Sátán eszköze.</w:t>
      </w:r>
      <w:r>
        <w:rPr>
          <w:shd w:fill="auto" w:val="clear"/>
        </w:rPr>
        <w:t xml:space="preserve"> Azon fáradoznak, hogy megőrizzék visszaéléssel szerzett hatalmukat, és nem azon, hogy megmentsék a köz javát. A Jézussal szembeni ellenállást nem a vallási buzgóság és nem az Isten és az ember iránti tisztelet igyekezete mozgatja, hanem a saját presztízshez és uralomvágyhoz való ragaszkodás. Ezért ez az ellenállás mindig a Sátántól indul ki, amely ebben az esetben nem más, mint az emberi gőg és gonoszság megnyilvánulása.</w:t>
      </w:r>
    </w:p>
    <w:p>
      <w:pPr>
        <w:pStyle w:val="Tvettanyagokra"/>
        <w:rPr>
          <w:shd w:fill="auto" w:val="clear"/>
        </w:rPr>
      </w:pPr>
      <w:r>
        <w:rPr>
          <w:shd w:fill="auto" w:val="clear"/>
        </w:rPr>
        <w:t xml:space="preserve">Jézus szolgálata a Lélek jegyében (keresztség) kezdődik, egyben azonban a baljóslatú sátáni árnyék is ráborul; és csak a végén következik be, hogy az első lassanként a második fölé kerekedik. </w:t>
      </w:r>
      <w:r>
        <w:rPr>
          <w:color w:val="800080"/>
          <w:shd w:fill="auto" w:val="clear"/>
        </w:rPr>
        <w:t>A kísértésről szóló elbeszélés történeti, egyben buzdító jellegű elbeszélés. Lukács a démoni csábításokat legyőző Jézust mintaképként akarja felmutatni, akit a hívőknek követniük kell küzdelmeikben, hogy ne valljanak kudarcot keresztségi kötelezettségeikben.</w:t>
      </w:r>
      <w:r>
        <w:rPr>
          <w:rStyle w:val="FootnoteCharacters"/>
          <w:rStyle w:val="FootnoteAnchor"/>
          <w:color w:val="800080"/>
          <w:shd w:fill="auto" w:val="clear"/>
        </w:rPr>
        <w:footnoteReference w:id="6"/>
      </w:r>
    </w:p>
    <w:p>
      <w:pPr>
        <w:pStyle w:val="Feldolgozatlantvettanyagok"/>
        <w:rPr>
          <w:shd w:fill="auto" w:val="clear"/>
        </w:rPr>
      </w:pPr>
      <w:r>
        <w:rPr>
          <w:shd w:fill="auto" w:val="clear"/>
        </w:rPr>
      </w:r>
    </w:p>
    <w:p>
      <w:pPr>
        <w:pStyle w:val="Feldolgozatlantvettanyagok"/>
        <w:rPr/>
      </w:pPr>
      <w:r>
        <w:rPr>
          <w:shd w:fill="auto" w:val="clear"/>
        </w:rPr>
        <w:t xml:space="preserve">[1] A bibliográfia összefoglalása J. Dupont, </w:t>
      </w:r>
      <w:r>
        <w:rPr>
          <w:rStyle w:val="Fligkiemelt"/>
          <w:shd w:fill="auto" w:val="clear"/>
        </w:rPr>
        <w:t>Le tentazioni di Ges nel deserto</w:t>
      </w:r>
      <w:r>
        <w:rPr>
          <w:shd w:fill="auto" w:val="clear"/>
        </w:rPr>
        <w:t xml:space="preserve"> című művében található (Brescia, 1970., 149-156. o.). Ehhez csatolható még: H. Haag, </w:t>
      </w:r>
      <w:r>
        <w:rPr>
          <w:rStyle w:val="Fligkiemelt"/>
          <w:shd w:fill="auto" w:val="clear"/>
        </w:rPr>
        <w:t>Teufelsglaube</w:t>
      </w:r>
      <w:r>
        <w:rPr>
          <w:shd w:fill="auto" w:val="clear"/>
        </w:rPr>
        <w:t xml:space="preserve">, Tübingen, 1974., 273-308. o.; W. Wilkens, </w:t>
      </w:r>
      <w:r>
        <w:rPr>
          <w:rStyle w:val="Fligkiemelt"/>
          <w:shd w:fill="auto" w:val="clear"/>
        </w:rPr>
        <w:t>Die Versuchungsgeschichte Luk. 4, 1-13 und die Komposition des Evangeliums</w:t>
      </w:r>
      <w:r>
        <w:rPr>
          <w:shd w:fill="auto" w:val="clear"/>
        </w:rPr>
        <w:t>, in TZ 30 (1974), 262-272. A Mt 4,1-ben a Lélek a Jordántól a pusztába vezeti Jézust, és ott magára hagyja mintegy kiszolgáltatva a kísértőnek. Lukácsnál azonban a Lélek Jézus pedagógusa, miként pedagógusa a kereszténynek is.</w:t>
        <w:br/>
        <w:t xml:space="preserve">[2] A kísértésekről szóló elbeszélés eredetére vonatkozó feltételezések egyik véglettől a másikig ― történeti tárgyszerűségének elutasításától e tárgyszerűség teljes elfogadásáig ― terjednek. J. Dupont idézett művében (94-122. o.) ad erről áttekintést. A legradikálisabb vélemény az elbeszélést olyan Jézus személyével kapcsolatos buzdító jellegű kompozíciónak vagy erkölcsi tanításnak tekinti, amelyet ő maga sosem élt át személyesen. Az elbeszélés buzdítás arra, hogy Krisztus példája nyomán ki kell állnunk a próbákat, még ha neki valójában ezt nem is kellett megtennie. Az elbeszélés azoknak a próbatételeknek alapján íródott, amelyeket a MTörv 8 szerint a zsidó népnek kellett kiállnia, hogy ugyanazokat a tanulságokat vonják le belőlük. Ezért mitikus elbeszélésnek tekinthetjük, amely nem Jézus magatartását vizsgálja, hanem buzdításokat ad a keresztényeknek (vö. A. Meyer, R. Bultmann, M. Dibelius, E. Percy, E. Lohmeyer stb.). Tehát közösségi alkotásról, katekétikai sémáról, teológiai traktátusról van szó (P. Van Iersel). Ezzel szemben J. Dupont meggyőződéssel vallja, hogy Jézus «olyan tapasztalatról beszél, amelyet átélt», még ha ezt olyan «képnyelven fogalmazza is meg, mely alkalmas arra, hogy a hallgatók lelkére mély benyomást gyakoroljon» (145. o.). E könyv szerzője is úgy véli, hogy az esemény epizódszerű történet. Valószínűleg olyan tapasztalatról van szó, amely a pusztai tartózkodás időszakára esik, és amelyben Jézusnak különféle próbákat kellett kiállnia. De nem is annyira az epizód a fontos, hanem maga a tény, a reális alternatívák, amelyekkel Jézusnak állandóan szembe kellett néznie életében, s különösen nyilvános működése idején annak elejétől fogva. Vö. </w:t>
      </w:r>
      <w:r>
        <w:rPr>
          <w:rStyle w:val="Fligkiemelt"/>
          <w:shd w:fill="auto" w:val="clear"/>
        </w:rPr>
        <w:t>Itinerario spirituale di Cristo</w:t>
      </w:r>
      <w:r>
        <w:rPr>
          <w:shd w:fill="auto" w:val="clear"/>
        </w:rPr>
        <w:t>, i. m. I. k. 136-170. o. Az evangélisták nem tulajdoníthattak volna Jézusnak ilyen megalázó élményt, ha ez nem felelt volna meg a valóságnak.</w:t>
        <w:br/>
        <w:t xml:space="preserve">[3] Ez a súlyos állítás fölveti Krisztus szabadságának és egyben </w:t>
      </w:r>
      <w:r>
        <w:rPr>
          <w:rStyle w:val="Fligkiemelt"/>
          <w:shd w:fill="auto" w:val="clear"/>
        </w:rPr>
        <w:t>csalatkozhatóságának</w:t>
      </w:r>
      <w:r>
        <w:rPr>
          <w:shd w:fill="auto" w:val="clear"/>
        </w:rPr>
        <w:t xml:space="preserve"> problémáját. A teológiai és még inkább az exegetikai kutatás elzárkózott az ilyen jellegű kérdések elől, mert ezek Krisztus szentségét érintik, amely nem enged meg fenntartásokat. Ennek ellenére a probléma létezik, még ha talán nincs is rá megoldás. Vö. </w:t>
      </w:r>
      <w:r>
        <w:rPr>
          <w:rStyle w:val="Fligkiemelt"/>
          <w:shd w:fill="auto" w:val="clear"/>
        </w:rPr>
        <w:t>Itinerario spirituale di Cristo</w:t>
      </w:r>
      <w:r>
        <w:rPr>
          <w:shd w:fill="auto" w:val="clear"/>
        </w:rPr>
        <w:t>, III. k. 13-23. o.</w:t>
        <w:br/>
        <w:t xml:space="preserve">[4] A görög </w:t>
      </w:r>
      <w:r>
        <w:rPr>
          <w:rStyle w:val="Fligkiemelt"/>
          <w:shd w:fill="auto" w:val="clear"/>
        </w:rPr>
        <w:t>diabolosz</w:t>
      </w:r>
      <w:r>
        <w:rPr>
          <w:shd w:fill="auto" w:val="clear"/>
        </w:rPr>
        <w:t xml:space="preserve"> kifejezés a </w:t>
      </w:r>
      <w:r>
        <w:rPr>
          <w:rStyle w:val="Fligkiemelt"/>
          <w:shd w:fill="auto" w:val="clear"/>
        </w:rPr>
        <w:t>diaballó</w:t>
      </w:r>
      <w:r>
        <w:rPr>
          <w:shd w:fill="auto" w:val="clear"/>
        </w:rPr>
        <w:t xml:space="preserve"> igének főnévi alakja, amelynek jelentése annyi, mint elválasztani, megosztani, eltéríteni, valami ellen fordulni, vádolni, rágalmazni, becsapni (vö. Lk 16,1). Etimológiailag valamennyi jelentés (ellenség, vádló, rágalmazó, félrevezető) megtalálható a </w:t>
      </w:r>
      <w:r>
        <w:rPr>
          <w:rStyle w:val="Fligkiemelt"/>
          <w:shd w:fill="auto" w:val="clear"/>
        </w:rPr>
        <w:t>diabolosz</w:t>
      </w:r>
      <w:r>
        <w:rPr>
          <w:shd w:fill="auto" w:val="clear"/>
        </w:rPr>
        <w:t xml:space="preserve"> szóban. Az Ószövetség (a Hetvenes-fordítás) görög fordítói a </w:t>
      </w:r>
      <w:r>
        <w:rPr>
          <w:rStyle w:val="Fligkiemelt"/>
          <w:shd w:fill="auto" w:val="clear"/>
        </w:rPr>
        <w:t>diabolosz</w:t>
      </w:r>
      <w:r>
        <w:rPr>
          <w:shd w:fill="auto" w:val="clear"/>
        </w:rPr>
        <w:t xml:space="preserve"> szót választották a héber </w:t>
      </w:r>
      <w:r>
        <w:rPr>
          <w:rStyle w:val="Fligkiemelt"/>
          <w:shd w:fill="auto" w:val="clear"/>
        </w:rPr>
        <w:t>satan</w:t>
      </w:r>
      <w:r>
        <w:rPr>
          <w:shd w:fill="auto" w:val="clear"/>
        </w:rPr>
        <w:t xml:space="preserve"> (démon) fordítására. Ezért a két kifejezés többé-kevésbé azonos jelentésű. Ettől eltér azonban a démon szó etimológiája (vö. W. Foester, </w:t>
      </w:r>
      <w:r>
        <w:rPr>
          <w:rStyle w:val="Fligkiemelt"/>
          <w:shd w:fill="auto" w:val="clear"/>
        </w:rPr>
        <w:t>daimón, daimonion</w:t>
      </w:r>
      <w:r>
        <w:rPr>
          <w:shd w:fill="auto" w:val="clear"/>
        </w:rPr>
        <w:t xml:space="preserve"> ecc., in G. Kittel, Grande Lessico del N. T., i. m. II. k. 741-791. o.). A héber felfogás szerint a </w:t>
      </w:r>
      <w:r>
        <w:rPr>
          <w:rStyle w:val="Fligkiemelt"/>
          <w:shd w:fill="auto" w:val="clear"/>
        </w:rPr>
        <w:t>sátán</w:t>
      </w:r>
      <w:r>
        <w:rPr>
          <w:shd w:fill="auto" w:val="clear"/>
        </w:rPr>
        <w:t xml:space="preserve"> egészen különleges (1 Kir 17,18; Zak 3,1; Jób 1-2; 1 Krón 21,1; Ezdr. 4,6 stb.), szinte hivatalból vagy köztisztviselőként vádoló ellenség. A zsidó, illetve a két Szövetség közti («apokrif») irodalom bővelkedik demonológiai szövegekben. Az Újszövetségben megtalálható néhány név (</w:t>
      </w:r>
      <w:r>
        <w:rPr>
          <w:rStyle w:val="Fligkiemelt"/>
          <w:shd w:fill="auto" w:val="clear"/>
        </w:rPr>
        <w:t>Beliar</w:t>
      </w:r>
      <w:r>
        <w:rPr>
          <w:shd w:fill="auto" w:val="clear"/>
        </w:rPr>
        <w:t xml:space="preserve">: 2 Kor 6,15; </w:t>
      </w:r>
      <w:r>
        <w:rPr>
          <w:rStyle w:val="Fligkiemelt"/>
          <w:shd w:fill="auto" w:val="clear"/>
        </w:rPr>
        <w:t>katégór</w:t>
      </w:r>
      <w:r>
        <w:rPr>
          <w:shd w:fill="auto" w:val="clear"/>
        </w:rPr>
        <w:t xml:space="preserve">: vádló: ApCsel 12,10) és különféle kifejezések («e világ fejedelme», az «ellenség», a «gonosz», a «kísértő», «e világ istene», a «levegő hatalmasságainak fejedelme»), amelyeket az apokrif irodalomból vettek át, de ezeknél gyakrabban jelenik meg a </w:t>
      </w:r>
      <w:r>
        <w:rPr>
          <w:rStyle w:val="Fligkiemelt"/>
          <w:shd w:fill="auto" w:val="clear"/>
        </w:rPr>
        <w:t>diabolosz</w:t>
      </w:r>
      <w:r>
        <w:rPr>
          <w:shd w:fill="auto" w:val="clear"/>
        </w:rPr>
        <w:t xml:space="preserve"> és a </w:t>
      </w:r>
      <w:r>
        <w:rPr>
          <w:rStyle w:val="Fligkiemelt"/>
          <w:shd w:fill="auto" w:val="clear"/>
        </w:rPr>
        <w:t>Szatanasz</w:t>
      </w:r>
      <w:r>
        <w:rPr>
          <w:shd w:fill="auto" w:val="clear"/>
        </w:rPr>
        <w:t xml:space="preserve"> kifejezés. A szerep, amelyet az ördög betölt a történelemben, nyilvánvalóan az, hogy ellenlábasa legyen Istennek és az ő tervének. Ezért az Újszövetség szerzőinek látásában nagyszabású csata kezdődik, amelyben egyik oldalon a Sátán és csatlósai, a másik oldalon pedig Isten, Krisztus, a Lélek és imádóik állnak. Az Apokalipszis erre az előfeltevésre épül. Elkerülhetetlen, sőt «logikus» volt, hogy az «ellenség» éppen nyilvános működése elején támadja meg a messiást, legalábbis annyiban, amennyiben az evangéliumok hírt adhattak erről. Vö. Foerster, </w:t>
      </w:r>
      <w:r>
        <w:rPr>
          <w:rStyle w:val="Fligkiemelt"/>
          <w:shd w:fill="auto" w:val="clear"/>
        </w:rPr>
        <w:t>diabolos</w:t>
      </w:r>
      <w:r>
        <w:rPr>
          <w:shd w:fill="auto" w:val="clear"/>
        </w:rPr>
        <w:t xml:space="preserve">, in G. Kittel, Grande Lessico del N. T., i. m. II. k. 924-95. o.; H. Haag, </w:t>
      </w:r>
      <w:r>
        <w:rPr>
          <w:rStyle w:val="Fligkiemelt"/>
          <w:shd w:fill="auto" w:val="clear"/>
        </w:rPr>
        <w:t>Teufelsglaube</w:t>
      </w:r>
      <w:r>
        <w:rPr>
          <w:shd w:fill="auto" w:val="clear"/>
        </w:rPr>
        <w:t xml:space="preserve">, Tübingen, 1974. 271-390. o. A rossz realitásával kapcsolatban nincs fenntartás a teológusok között, de a Sátánnal való azonosítását illetően jelenleg nem mindenki fogadja el a hagyományos tételt. A kérdés vizsgálata megtalálható a már idézett </w:t>
      </w:r>
      <w:r>
        <w:rPr>
          <w:rStyle w:val="Fligkiemelt"/>
          <w:shd w:fill="auto" w:val="clear"/>
        </w:rPr>
        <w:t>Itinerario spirituale di Cristo</w:t>
      </w:r>
      <w:r>
        <w:rPr>
          <w:shd w:fill="auto" w:val="clear"/>
        </w:rPr>
        <w:t xml:space="preserve"> c. mű III. kötetének 62-77. terjedő lapjain. Úgy látszik, mintha a Sátán személy volna, de a bibliai nyelvezet azt sem zárja ki, hogy megszemélyesítésről van szó.</w:t>
        <w:br/>
        <w:t xml:space="preserve">[5] Vö. J. Dupont, </w:t>
      </w:r>
      <w:r>
        <w:rPr>
          <w:rStyle w:val="Fligkiemelt"/>
          <w:shd w:fill="auto" w:val="clear"/>
        </w:rPr>
        <w:t>Le tentazioni di Ges nel deserto</w:t>
      </w:r>
      <w:r>
        <w:rPr>
          <w:shd w:fill="auto" w:val="clear"/>
        </w:rPr>
        <w:t>, i. m. 53-82. o.</w:t>
        <w:br/>
        <w:t xml:space="preserve">[6] Vö. A. Feuillet, </w:t>
      </w:r>
      <w:r>
        <w:rPr>
          <w:rStyle w:val="Fligkiemelt"/>
          <w:shd w:fill="auto" w:val="clear"/>
        </w:rPr>
        <w:t>Le récit lucanien de la tentation (Lc 4, 1-13)</w:t>
      </w:r>
      <w:r>
        <w:rPr>
          <w:shd w:fill="auto" w:val="clear"/>
        </w:rPr>
        <w:t>, in B 10 (1959), 613-631.</w:t>
        <w:br/>
        <w:t xml:space="preserve">[7] A kifejezés jelentésével kapcsolatban ld. Th. Zahn, </w:t>
      </w:r>
      <w:r>
        <w:rPr>
          <w:rStyle w:val="Fligkiemelt"/>
          <w:shd w:fill="auto" w:val="clear"/>
        </w:rPr>
        <w:t>Das Evangelium des Lukas</w:t>
      </w:r>
      <w:r>
        <w:rPr>
          <w:shd w:fill="auto" w:val="clear"/>
        </w:rPr>
        <w:t xml:space="preserve">, Leipzig, 1913. II. kiad. 166-167. o.; J. Dupont, </w:t>
      </w:r>
      <w:r>
        <w:rPr>
          <w:rStyle w:val="Fligkiemelt"/>
          <w:shd w:fill="auto" w:val="clear"/>
        </w:rPr>
        <w:t>Le tentazioni</w:t>
      </w:r>
      <w:r>
        <w:rPr>
          <w:shd w:fill="auto" w:val="clear"/>
        </w:rPr>
        <w:t>, i. m. 126. o.</w:t>
        <w:br/>
        <w:t>[8] Gondolhatunk a Lk 11,16-ra (jel az égből), a 23,9-re (Heródes reményei) és a 23, 35.37-re (felszólítás a keresztről való leszállásra).</w:t>
        <w:br/>
        <w:t>[9] A szöveg így hangzik: «Nem csak kenyérrel él az ember», «hanem minden igével, amely Isten ajkáról való». Ez Máténál is így szerepel, s talán ez képviseli az eredetihez közelebb álló formulát. Ugyanakkor szem előtt kell tartanuk, hogy más alkalmakkor Máté azon fáradozik, hogy kifejezetté tegye a szövegeket. Lehet, hogy Lukács megrövidítette a szöveget, de az is igaz, hogy az idézeteket általában csak szóban mondották ki. Vö. J. Dupont, i. m., 58-60. o.</w:t>
        <w:br/>
        <w:t xml:space="preserve">[10] A «Földi valóságok teológiája» témakörhöz ld. </w:t>
      </w:r>
      <w:r>
        <w:rPr>
          <w:rStyle w:val="Fligkiemelt"/>
          <w:shd w:fill="auto" w:val="clear"/>
        </w:rPr>
        <w:t>Itinerario spirituale di Cristo</w:t>
      </w:r>
      <w:r>
        <w:rPr>
          <w:shd w:fill="auto" w:val="clear"/>
        </w:rPr>
        <w:t>, i. m. II. k. 111-156. o.</w:t>
        <w:br/>
        <w:t xml:space="preserve">[11] Az </w:t>
      </w:r>
      <w:r>
        <w:rPr>
          <w:rStyle w:val="Fligkiemelt"/>
          <w:shd w:fill="auto" w:val="clear"/>
        </w:rPr>
        <w:t>exouszia</w:t>
      </w:r>
      <w:r>
        <w:rPr>
          <w:shd w:fill="auto" w:val="clear"/>
        </w:rPr>
        <w:t xml:space="preserve"> a hatalmat és annak gyakorlását is jelenti: vö. Lk 12,11 («hatóságok elé hurcolnak titeket»); 20,20 («hogy kiszolgáltassák a helytartó hatalmának»); 22,25 («azok, akiknek hatalmuk van»); 22,53 («a sötétség hatalma»); 23,7 («Heródes uralma alól való»).</w:t>
        <w:br/>
        <w:t xml:space="preserve">[12] Vö. </w:t>
      </w:r>
      <w:r>
        <w:rPr>
          <w:rStyle w:val="Fligkiemelt"/>
          <w:shd w:fill="auto" w:val="clear"/>
        </w:rPr>
        <w:t>Itinerario spirituale di Cristo</w:t>
      </w:r>
      <w:r>
        <w:rPr>
          <w:shd w:fill="auto" w:val="clear"/>
        </w:rPr>
        <w:t>, II. k. «Le scelte di base», Assisi, 1973. 157-189. o.</w:t>
        <w:br/>
        <w:t xml:space="preserve">[13] A jeruzsálemi útra gyakorta történik utalás: 9,31; 9,53; 13, 22.33; 17,11; 18,31; 19,28. «Nem veszhet el próféta Jeruzsálemen kívül» (13,33). Vö. F. Zehrer, </w:t>
      </w:r>
      <w:r>
        <w:rPr>
          <w:rStyle w:val="Fligkiemelt"/>
          <w:shd w:fill="auto" w:val="clear"/>
        </w:rPr>
        <w:t>Gedanken zum Jerusalem-Motiv im Lukas-Evangelium</w:t>
      </w:r>
      <w:r>
        <w:rPr>
          <w:shd w:fill="auto" w:val="clear"/>
        </w:rPr>
        <w:t>, Fs. F. Sauer, Graz, 1977. 117-127. o.</w:t>
        <w:br/>
        <w:t>[14] Lukácsnál is látszik, hogy Jézusnak még harcolnia kell a Sátánnal, különösen nyilvános működésének második szakaszában (9,51 ― től). Látja a Sátánt, amint az «villámként bukik le az égből», ami annak az erőszaknak jele, amellyel rátámad az emberekre (10,18); megtámadja magukat az apostolokat is (vö. 22,31), akik csupán Jézus oltalmának köszönhetően menekülnek meg. Jézus a legerősebb, aki győzedelmeskedni fog afölött, aki csupán látszólag a legerősebb (vö. Lk 9, 1-2.6; 10,9).</w:t>
        <w:br/>
        <w:t xml:space="preserve">[15] Az «Isten fia» megnevezésnek lehet filozófiai (természetes fia) értelme, de nem kizárt, hogy metaforikusan ez a jelentése: «szeretett», az Isten által legteljesebben elfogadott. Messiásként Jézusnak meglehet ez az adottsága, és feltehetően a Sátán is ebben az értelemben veszi a kifejezést. Jézus lelkében is megjelenik és utat próbál törni egy olyan messiásfelfogás, amely megfelel a népi elvárásoknak és saját vágyainak. Vö. G. Vermes, </w:t>
      </w:r>
      <w:r>
        <w:rPr>
          <w:rStyle w:val="Fligkiemelt"/>
          <w:shd w:fill="auto" w:val="clear"/>
        </w:rPr>
        <w:t>Jésus le juif</w:t>
      </w:r>
      <w:r>
        <w:rPr>
          <w:shd w:fill="auto" w:val="clear"/>
        </w:rPr>
        <w:t>, i. m. 255-292. Lásd fentebb: I. fej. 45.</w:t>
        <w:br/>
        <w:t xml:space="preserve">[16] </w:t>
      </w:r>
    </w:p>
    <w:p>
      <w:pPr>
        <w:pStyle w:val="Feldolgozatlantvettanyagok"/>
        <w:rPr>
          <w:shd w:fill="auto" w:val="clear"/>
        </w:rPr>
      </w:pPr>
      <w:r>
        <w:rPr>
          <w:shd w:fill="auto" w:val="clear"/>
        </w:rPr>
      </w:r>
    </w:p>
    <w:p>
      <w:pPr>
        <w:pStyle w:val="Tvettanyagokrssel"/>
        <w:rPr>
          <w:shd w:fill="auto" w:val="clear"/>
        </w:rPr>
      </w:pPr>
      <w:r>
        <w:rPr>
          <w:shd w:fill="auto" w:val="clear"/>
        </w:rPr>
        <w:t>IV. A GALILEAI SZOLGÁLAT (4, 14―9, 50)</w:t>
      </w:r>
    </w:p>
    <w:p>
      <w:pPr>
        <w:pStyle w:val="Feldolgozatlantvettanyagok"/>
        <w:rPr>
          <w:shd w:fill="auto" w:val="clear"/>
        </w:rPr>
      </w:pPr>
      <w:r>
        <w:rPr>
          <w:shd w:fill="auto" w:val="clear"/>
        </w:rPr>
        <w:t>A keresztség (3, 21-22) Jézust messiássá konszekrálta. A pusztába való visszahúzódása és a kísértések (1-13. v.) megerősítették hivatásbeli tájékozódását. Már megmutatkozhat a népnek, honfitársainak. Misszióját ― itt is a Lélek ösztönzését követve (4,14) ― Galileából kiindulva kezdi. A főváros lármájától és politikai-vallási irányzataitól távol eső északi tartomány eszményi terület első missziós tevékenységéhez. Ez lesz noviciátusi helye és annak a mozgalomnak bölcsője, amelynek eredetét adja. A földrajzi keret jól körülhatárolódik. Jézus nem lép túl a tartomány határain (vö. 4, 14.31; 8,26; vö. 23,5; 24,6; ApCsel 10,37); nem megy Tirusz és Szidón vidékére (vö. Mk 7, 24-31), a Dekapolisz területére (vö. Mk 7,31) és Fülöp Cezáreájának körzetébe (Mk 8,27). Megkísérli és partra száll a Jordánon túli vidéken, de nyomban visszatérésre kényszerül (8, 26-37). Úgy látszik, mintha útjai során elérkezett volna «Júdeába» is (4,44; 6,17; 7,17), de ezt a megnevezést Palesztina egész területének jelölésére is használták, minthogy ez a zsidók országa. Galileában Jézus előnyben részesíti Názáretet, szülővárosát, ahol hivatalosan megkezdi igehirdetését (4, 14-30). Innen lemegy Kafarnaumba, második hazájába, amely zarándoklatainak támaszpontja (4, 31-44). Jézus prófétaként lép föl (4,24; 7, 16.39), aki örömhírt hoz a szegényeknek, a betegeknek és az elnyomottaknak (4, 16-21: Iz 61, 1-2). A Szentlélek azért töltötte el, hogy hirdesse az evangéliumot (4,43; 8,1), és hogy Isten erejével (5,17) mindenféle betegséget meggyógyítson (4,36; 5,17; 6,19; 8,46). Az ország örömhírét általában a zsinagógákban hirdeti, amint ezt Názáretben is tette (4,43; 8,1). Démonokat űz ki (4, 33-37.41; 6,18; 7,21; 8, 2.26-29; 9, 38-43), csodákat tesz (4, 38-40; 5, 4-7.12-26; 6, 6-11.18-19; 7, 1-17.21; 8, 2.22-25.40-56; 9, 11-17) és megtérésre szólítja a bűnösöket (5, 20.29-32; 7, 36-50). Időközben csodálók, barátok csoportja (5, 1-11.27; 6, 13-16) gyülekezik körülötte, akiket azután elküld, hogy hirdessék Isten országát és gyógyítsák a betegeket (8, 1-3; 9, 1-6). Messiási öntudata jelentősen fejlődik, ha azok a nevek, amelyeket Lukács neki tulajdonít a szóban forgó témát történetileg követik. E megnevezések a következők: «Isten fia» (4, 39-41; 8,28; 9, 20-35), «emberfia» (5,24; 6,22; 7,34; 9, 22.26.44), «Krisztus» (9,20), «mester» (7,40; 8,49; 9,38; 5,5; 8, 24.45; 9, 33.49).</w:t>
      </w:r>
    </w:p>
    <w:p>
      <w:pPr>
        <w:pStyle w:val="Feldolgozatlantvettanyagok"/>
        <w:rPr>
          <w:shd w:fill="auto" w:val="clear"/>
        </w:rPr>
      </w:pPr>
      <w:r>
        <w:rPr>
          <w:shd w:fill="auto" w:val="clear"/>
        </w:rPr>
        <w:t>Szavának visszhangja Galileában ígéretes. A názáretiek részéről történő visszautasítás feltűnő, és ez megismétlődik a vidék tekintélyesebb személyiségei részéről is, de a nép (vö. 5, 1.17; 6, 17-18; 8, 4.40; 9,37) és a pogányok részéről nem. Miközben a törvénytudók és a hatóságok ellenséges magatartást tanúsítanak (vö. 5,17-6,11), tömegek keresik fel őt, hogy a gyógyulás elnyerésén túlmenően (4,42; 7,11; 9,11) hallgassák szavát (5, 1.15; 6,17). Jézus híre elterjed az egész környéken (4, 15-37; 5,15; 7,17). A bűnösök bizalommal fordulnak hozzá (5,29; 7, 36-50). Akad köztük olyan is, akit arra szólít fel, hogy kövesse őt (5,27). A törvénytudók és a farizeusok ellenségeskedése valódi motívumok nélküli, pártoskodásból fakadó akadékoskodás. Nem fogadják el sem a Keresztelő szigorát, sem Jézus szabadságát. Látszik, hogy választott pártjuk érdekében cselekszenek. Közben Jézus is kezd kiválasztani hallgatói közül egy tanítványcsoportot, akikre rábízza Isten országának titkát (8, 9-10). Minden eshetőségre fölkészülve ők lesznek művének folytatói, miközben a nagy Izrael az országon «kívülre» kezdi helyezni önmagát.</w:t>
      </w:r>
    </w:p>
    <w:p>
      <w:pPr>
        <w:pStyle w:val="Tvettanyagokrssel"/>
        <w:rPr/>
      </w:pPr>
      <w:r>
        <w:rPr>
          <w:rStyle w:val="Kiemelt"/>
          <w:shd w:fill="auto" w:val="clear"/>
        </w:rPr>
        <w:t>negyedik fejezet</w:t>
      </w:r>
      <w:r>
        <w:rPr>
          <w:shd w:fill="auto" w:val="clear"/>
        </w:rPr>
        <w:t xml:space="preserve"> (4, 14-44)</w:t>
      </w:r>
    </w:p>
    <w:p>
      <w:pPr>
        <w:pStyle w:val="Tvettanyagokrssel"/>
        <w:rPr>
          <w:shd w:fill="auto" w:val="clear"/>
        </w:rPr>
      </w:pPr>
      <w:bookmarkStart w:id="2" w:name="Heading21"/>
      <w:bookmarkEnd w:id="2"/>
      <w:r>
        <w:rPr>
          <w:shd w:fill="auto" w:val="clear"/>
        </w:rPr>
        <w:t>A názáreti nyilatkozat (4, 14-30)</w:t>
      </w:r>
    </w:p>
    <w:p>
      <w:pPr>
        <w:pStyle w:val="Tvettanyagokfggrssel"/>
        <w:rPr/>
      </w:pPr>
      <w:r>
        <w:rPr>
          <w:rStyle w:val="Fligkiemelt"/>
          <w:shd w:fill="auto" w:val="clear"/>
        </w:rPr>
        <w:t>14.</w:t>
        <w:tab/>
        <w:t>Jézus a Lélek erejével eltelve visszatért Galileába.</w:t>
      </w:r>
      <w:r>
        <w:rPr>
          <w:shd w:fill="auto" w:val="clear"/>
        </w:rPr>
        <w:br/>
      </w:r>
      <w:r>
        <w:rPr>
          <w:rStyle w:val="Fligkiemelt"/>
          <w:shd w:fill="auto" w:val="clear"/>
        </w:rPr>
        <w:t>Híre elterjedt az egész környéken.</w:t>
      </w:r>
    </w:p>
    <w:p>
      <w:pPr>
        <w:pStyle w:val="Tvettanyagokfgg"/>
        <w:rPr/>
      </w:pPr>
      <w:r>
        <w:rPr>
          <w:rStyle w:val="Fligkiemelt"/>
          <w:shd w:fill="auto" w:val="clear"/>
        </w:rPr>
        <w:t>15.</w:t>
        <w:tab/>
        <w:t>Tanított az ottani zsinagógákban és mindenki</w:t>
      </w:r>
      <w:r>
        <w:rPr>
          <w:shd w:fill="auto" w:val="clear"/>
        </w:rPr>
        <w:br/>
      </w:r>
      <w:r>
        <w:rPr>
          <w:rStyle w:val="Fligkiemelt"/>
          <w:shd w:fill="auto" w:val="clear"/>
        </w:rPr>
        <w:t>dicsérettel illette őt.</w:t>
      </w:r>
    </w:p>
    <w:p>
      <w:pPr>
        <w:pStyle w:val="Tvettanyagokfgg"/>
        <w:rPr/>
      </w:pPr>
      <w:r>
        <w:rPr>
          <w:rStyle w:val="Fligkiemelt"/>
          <w:shd w:fill="auto" w:val="clear"/>
        </w:rPr>
        <w:t>16.</w:t>
        <w:tab/>
        <w:t>Eljutott Názáretbe is, ahol nevelkedett.</w:t>
      </w:r>
      <w:r>
        <w:rPr>
          <w:shd w:fill="auto" w:val="clear"/>
        </w:rPr>
        <w:br/>
      </w:r>
      <w:r>
        <w:rPr>
          <w:rStyle w:val="Fligkiemelt"/>
          <w:shd w:fill="auto" w:val="clear"/>
        </w:rPr>
        <w:t>Szokása szerint bement szombaton a zsinagógába</w:t>
      </w:r>
      <w:r>
        <w:rPr>
          <w:shd w:fill="auto" w:val="clear"/>
        </w:rPr>
        <w:br/>
      </w:r>
      <w:r>
        <w:rPr>
          <w:rStyle w:val="Fligkiemelt"/>
          <w:shd w:fill="auto" w:val="clear"/>
        </w:rPr>
        <w:t>és olvasásra jelentkezett.</w:t>
      </w:r>
    </w:p>
    <w:p>
      <w:pPr>
        <w:pStyle w:val="Tvettanyagokfgg"/>
        <w:rPr/>
      </w:pPr>
      <w:r>
        <w:rPr>
          <w:rStyle w:val="Fligkiemelt"/>
          <w:shd w:fill="auto" w:val="clear"/>
        </w:rPr>
        <w:t>17.</w:t>
        <w:tab/>
        <w:t>Izajás könyvét adták neki. Kinyitotta a könyvet</w:t>
      </w:r>
      <w:r>
        <w:rPr>
          <w:shd w:fill="auto" w:val="clear"/>
        </w:rPr>
        <w:br/>
      </w:r>
      <w:r>
        <w:rPr>
          <w:rStyle w:val="Fligkiemelt"/>
          <w:shd w:fill="auto" w:val="clear"/>
        </w:rPr>
        <w:t>és éppen arra a helyre talált, ahol ez van írva:</w:t>
      </w:r>
    </w:p>
    <w:p>
      <w:pPr>
        <w:pStyle w:val="Tvettanyagokfgg"/>
        <w:rPr/>
      </w:pPr>
      <w:r>
        <w:rPr>
          <w:rStyle w:val="Fligkiemelt"/>
          <w:shd w:fill="auto" w:val="clear"/>
        </w:rPr>
        <w:t>18.</w:t>
        <w:tab/>
        <w:t>«Az Úr Lelke rajtam: ő kent föl engem,</w:t>
      </w:r>
      <w:r>
        <w:rPr>
          <w:shd w:fill="auto" w:val="clear"/>
        </w:rPr>
        <w:br/>
      </w:r>
      <w:r>
        <w:rPr>
          <w:rStyle w:val="Fligkiemelt"/>
          <w:shd w:fill="auto" w:val="clear"/>
        </w:rPr>
        <w:t>hogy örömhírt vigyek a szegényeknek,</w:t>
      </w:r>
      <w:r>
        <w:rPr>
          <w:shd w:fill="auto" w:val="clear"/>
        </w:rPr>
        <w:br/>
      </w:r>
      <w:r>
        <w:rPr>
          <w:rStyle w:val="Fligkiemelt"/>
          <w:shd w:fill="auto" w:val="clear"/>
        </w:rPr>
        <w:t>ő küldött engem, hogy szabadulást hirdessek a</w:t>
      </w:r>
      <w:r>
        <w:rPr>
          <w:shd w:fill="auto" w:val="clear"/>
        </w:rPr>
        <w:br/>
      </w:r>
      <w:r>
        <w:rPr>
          <w:rStyle w:val="Fligkiemelt"/>
          <w:shd w:fill="auto" w:val="clear"/>
        </w:rPr>
        <w:t>raboknak és a vakoknak megvilágosodást,</w:t>
      </w:r>
      <w:r>
        <w:rPr>
          <w:shd w:fill="auto" w:val="clear"/>
        </w:rPr>
        <w:br/>
      </w:r>
      <w:r>
        <w:rPr>
          <w:rStyle w:val="Fligkiemelt"/>
          <w:shd w:fill="auto" w:val="clear"/>
        </w:rPr>
        <w:t>hogy szabadulást vigyek az elnyomottaknak,</w:t>
      </w:r>
    </w:p>
    <w:p>
      <w:pPr>
        <w:pStyle w:val="Tvettanyagokfgg"/>
        <w:rPr/>
      </w:pPr>
      <w:r>
        <w:rPr>
          <w:rStyle w:val="Fligkiemelt"/>
          <w:shd w:fill="auto" w:val="clear"/>
        </w:rPr>
        <w:t>19.</w:t>
        <w:tab/>
        <w:t>és hirdessem az Úr kegyben álló esztendejét».</w:t>
      </w:r>
    </w:p>
    <w:p>
      <w:pPr>
        <w:pStyle w:val="Tvettanyagokfgg"/>
        <w:rPr/>
      </w:pPr>
      <w:r>
        <w:rPr>
          <w:rStyle w:val="Fligkiemelt"/>
          <w:shd w:fill="auto" w:val="clear"/>
        </w:rPr>
        <w:t>20.</w:t>
        <w:tab/>
        <w:t>Azután összetekerte az írást, visszaadta a</w:t>
      </w:r>
      <w:r>
        <w:rPr>
          <w:shd w:fill="auto" w:val="clear"/>
        </w:rPr>
        <w:br/>
      </w:r>
      <w:r>
        <w:rPr>
          <w:rStyle w:val="Fligkiemelt"/>
          <w:shd w:fill="auto" w:val="clear"/>
        </w:rPr>
        <w:t>szolgának és leült. A zsinagógában minden</w:t>
      </w:r>
      <w:r>
        <w:rPr>
          <w:shd w:fill="auto" w:val="clear"/>
        </w:rPr>
        <w:br/>
      </w:r>
      <w:r>
        <w:rPr>
          <w:rStyle w:val="Fligkiemelt"/>
          <w:shd w:fill="auto" w:val="clear"/>
        </w:rPr>
        <w:t>szem rászegeződött.</w:t>
      </w:r>
    </w:p>
    <w:p>
      <w:pPr>
        <w:pStyle w:val="Tvettanyagokfgg"/>
        <w:rPr/>
      </w:pPr>
      <w:r>
        <w:rPr>
          <w:rStyle w:val="Fligkiemelt"/>
          <w:shd w:fill="auto" w:val="clear"/>
        </w:rPr>
        <w:t>21.</w:t>
        <w:tab/>
        <w:t>Akkor beszélni kezdett nekik: «Ma beteljesedett</w:t>
      </w:r>
      <w:r>
        <w:rPr>
          <w:shd w:fill="auto" w:val="clear"/>
        </w:rPr>
        <w:br/>
      </w:r>
      <w:r>
        <w:rPr>
          <w:rStyle w:val="Fligkiemelt"/>
          <w:shd w:fill="auto" w:val="clear"/>
        </w:rPr>
        <w:t>az írás, amit az imént hallottatok».</w:t>
      </w:r>
    </w:p>
    <w:p>
      <w:pPr>
        <w:pStyle w:val="Tvettanyagokfggtextusbvts"/>
        <w:rPr/>
      </w:pPr>
      <w:r>
        <w:rPr>
          <w:rStyle w:val="Fligkiemelt"/>
          <w:shd w:fill="auto" w:val="clear"/>
        </w:rPr>
        <w:t>22.</w:t>
        <w:tab/>
        <w:t>Mindnyájan tanúságot tettek ellene, és elképedtek</w:t>
      </w:r>
      <w:r>
        <w:rPr>
          <w:shd w:fill="auto" w:val="clear"/>
        </w:rPr>
        <w:br/>
      </w:r>
      <w:r>
        <w:rPr>
          <w:rStyle w:val="Fligkiemelt"/>
          <w:shd w:fill="auto" w:val="clear"/>
        </w:rPr>
        <w:t>a kegyelemre utaló szavakon, amelyek ajkáról</w:t>
      </w:r>
      <w:r>
        <w:rPr>
          <w:shd w:fill="auto" w:val="clear"/>
        </w:rPr>
        <w:br/>
      </w:r>
      <w:r>
        <w:rPr>
          <w:rStyle w:val="Fligkiemelt"/>
          <w:shd w:fill="auto" w:val="clear"/>
        </w:rPr>
        <w:t>elhangzottak. «Nem József fia ez?» ― kérdezgették.</w:t>
      </w:r>
    </w:p>
    <w:p>
      <w:pPr>
        <w:pStyle w:val="Tvettanyagokfggtextusbvts"/>
        <w:rPr/>
      </w:pPr>
      <w:r>
        <w:rPr>
          <w:rStyle w:val="Fligkiemelt"/>
          <w:shd w:fill="auto" w:val="clear"/>
        </w:rPr>
        <w:t>23.</w:t>
        <w:tab/>
        <w:t>Így szólt hát hozzájuk: «Bizonyára ezt a mondást</w:t>
      </w:r>
      <w:r>
        <w:rPr>
          <w:shd w:fill="auto" w:val="clear"/>
        </w:rPr>
        <w:br/>
      </w:r>
      <w:r>
        <w:rPr>
          <w:rStyle w:val="Fligkiemelt"/>
          <w:shd w:fill="auto" w:val="clear"/>
        </w:rPr>
        <w:t>fogjátok nekem szegezni: Orvos, gyógyítsd</w:t>
      </w:r>
      <w:r>
        <w:rPr>
          <w:shd w:fill="auto" w:val="clear"/>
        </w:rPr>
        <w:br/>
      </w:r>
      <w:r>
        <w:rPr>
          <w:rStyle w:val="Fligkiemelt"/>
          <w:shd w:fill="auto" w:val="clear"/>
        </w:rPr>
        <w:t>önmagadat! Tedd idehaza is azt, amit</w:t>
      </w:r>
      <w:r>
        <w:rPr>
          <w:shd w:fill="auto" w:val="clear"/>
        </w:rPr>
        <w:br/>
      </w:r>
      <w:r>
        <w:rPr>
          <w:rStyle w:val="Fligkiemelt"/>
          <w:shd w:fill="auto" w:val="clear"/>
        </w:rPr>
        <w:t>hallomásunk szerint Kafarnaumban tettél!»</w:t>
      </w:r>
    </w:p>
    <w:p>
      <w:pPr>
        <w:pStyle w:val="Tvettanyagokfggtextusbvts"/>
        <w:rPr/>
      </w:pPr>
      <w:r>
        <w:rPr>
          <w:rStyle w:val="Fligkiemelt"/>
          <w:shd w:fill="auto" w:val="clear"/>
        </w:rPr>
        <w:t>24.</w:t>
        <w:tab/>
        <w:t>«Bizony mondom nektek ― folytatta ― sehol</w:t>
      </w:r>
      <w:r>
        <w:rPr>
          <w:shd w:fill="auto" w:val="clear"/>
        </w:rPr>
        <w:br/>
      </w:r>
      <w:r>
        <w:rPr>
          <w:rStyle w:val="Fligkiemelt"/>
          <w:shd w:fill="auto" w:val="clear"/>
        </w:rPr>
        <w:t>sincs a prófétának kevesebb becsülete, mint</w:t>
      </w:r>
      <w:r>
        <w:rPr>
          <w:shd w:fill="auto" w:val="clear"/>
        </w:rPr>
        <w:br/>
      </w:r>
      <w:r>
        <w:rPr>
          <w:rStyle w:val="Fligkiemelt"/>
          <w:shd w:fill="auto" w:val="clear"/>
        </w:rPr>
        <w:t>a saját hazájában.</w:t>
      </w:r>
    </w:p>
    <w:p>
      <w:pPr>
        <w:pStyle w:val="Tvettanyagokfggtextusbvts"/>
        <w:rPr/>
      </w:pPr>
      <w:r>
        <w:rPr>
          <w:rStyle w:val="Fligkiemelt"/>
          <w:shd w:fill="auto" w:val="clear"/>
        </w:rPr>
        <w:t>25.</w:t>
        <w:tab/>
        <w:t>Igazán mondom nektek: Sok özvegy élt Izraelben</w:t>
      </w:r>
      <w:r>
        <w:rPr>
          <w:shd w:fill="auto" w:val="clear"/>
        </w:rPr>
        <w:br/>
      </w:r>
      <w:r>
        <w:rPr>
          <w:rStyle w:val="Fligkiemelt"/>
          <w:shd w:fill="auto" w:val="clear"/>
        </w:rPr>
        <w:t>Illés napjaiban, amikor három évre és hat hónapra</w:t>
      </w:r>
      <w:r>
        <w:rPr>
          <w:shd w:fill="auto" w:val="clear"/>
        </w:rPr>
        <w:br/>
      </w:r>
      <w:r>
        <w:rPr>
          <w:rStyle w:val="Fligkiemelt"/>
          <w:shd w:fill="auto" w:val="clear"/>
        </w:rPr>
        <w:t>bezárult az ég, úgy hogy nagy éhínség támadt az</w:t>
      </w:r>
      <w:r>
        <w:rPr>
          <w:shd w:fill="auto" w:val="clear"/>
        </w:rPr>
        <w:br/>
      </w:r>
      <w:r>
        <w:rPr>
          <w:rStyle w:val="Fligkiemelt"/>
          <w:shd w:fill="auto" w:val="clear"/>
        </w:rPr>
        <w:t>egész földön.</w:t>
      </w:r>
    </w:p>
    <w:p>
      <w:pPr>
        <w:pStyle w:val="Tvettanyagokfggtextusbvts"/>
        <w:rPr/>
      </w:pPr>
      <w:r>
        <w:rPr>
          <w:rStyle w:val="Fligkiemelt"/>
          <w:shd w:fill="auto" w:val="clear"/>
        </w:rPr>
        <w:t>26.</w:t>
        <w:tab/>
        <w:t>De közülük egyikhez sem kapott Illés küldetést,</w:t>
      </w:r>
      <w:r>
        <w:rPr>
          <w:shd w:fill="auto" w:val="clear"/>
        </w:rPr>
        <w:br/>
      </w:r>
      <w:r>
        <w:rPr>
          <w:rStyle w:val="Fligkiemelt"/>
          <w:shd w:fill="auto" w:val="clear"/>
        </w:rPr>
        <w:t>csak a szidoni Száreptában élő özvegyasszonyhoz.</w:t>
      </w:r>
    </w:p>
    <w:p>
      <w:pPr>
        <w:pStyle w:val="Tvettanyagokfggtextusbvts"/>
        <w:rPr/>
      </w:pPr>
      <w:r>
        <w:rPr>
          <w:rStyle w:val="Fligkiemelt"/>
          <w:shd w:fill="auto" w:val="clear"/>
        </w:rPr>
        <w:t>27.</w:t>
        <w:tab/>
        <w:t>Leprás is sok élt Izraelben Elizeus próféta idején,</w:t>
      </w:r>
      <w:r>
        <w:rPr>
          <w:shd w:fill="auto" w:val="clear"/>
        </w:rPr>
        <w:br/>
      </w:r>
      <w:r>
        <w:rPr>
          <w:rStyle w:val="Fligkiemelt"/>
          <w:shd w:fill="auto" w:val="clear"/>
        </w:rPr>
        <w:t>de azok közül sem tisztult meg más, csak a szíriai</w:t>
      </w:r>
      <w:r>
        <w:rPr>
          <w:shd w:fill="auto" w:val="clear"/>
        </w:rPr>
        <w:br/>
      </w:r>
      <w:r>
        <w:rPr>
          <w:rStyle w:val="Fligkiemelt"/>
          <w:shd w:fill="auto" w:val="clear"/>
        </w:rPr>
        <w:t>Naamán».</w:t>
      </w:r>
    </w:p>
    <w:p>
      <w:pPr>
        <w:pStyle w:val="Tvettanyagokfggtextusbvts"/>
        <w:rPr/>
      </w:pPr>
      <w:r>
        <w:rPr>
          <w:rStyle w:val="Fligkiemelt"/>
          <w:shd w:fill="auto" w:val="clear"/>
        </w:rPr>
        <w:t>28.</w:t>
        <w:tab/>
        <w:t>Ennek hallatára esztelen harag szállta meg</w:t>
      </w:r>
      <w:r>
        <w:rPr>
          <w:shd w:fill="auto" w:val="clear"/>
        </w:rPr>
        <w:br/>
      </w:r>
      <w:r>
        <w:rPr>
          <w:rStyle w:val="Fligkiemelt"/>
          <w:shd w:fill="auto" w:val="clear"/>
        </w:rPr>
        <w:t>mindnyájukat a zsinagógában.</w:t>
      </w:r>
    </w:p>
    <w:p>
      <w:pPr>
        <w:pStyle w:val="Tvettanyagokfggtextusbvts"/>
        <w:rPr/>
      </w:pPr>
      <w:r>
        <w:rPr>
          <w:rStyle w:val="Fligkiemelt"/>
          <w:shd w:fill="auto" w:val="clear"/>
        </w:rPr>
        <w:t>29.</w:t>
        <w:tab/>
        <w:t>Fölugráltak és kiűzték városukból. Fölvezették</w:t>
      </w:r>
      <w:r>
        <w:rPr>
          <w:shd w:fill="auto" w:val="clear"/>
        </w:rPr>
        <w:br/>
      </w:r>
      <w:r>
        <w:rPr>
          <w:rStyle w:val="Fligkiemelt"/>
          <w:shd w:fill="auto" w:val="clear"/>
        </w:rPr>
        <w:t>annak a hegynek tetejére, amelyen városuk</w:t>
      </w:r>
      <w:r>
        <w:rPr>
          <w:shd w:fill="auto" w:val="clear"/>
        </w:rPr>
        <w:br/>
      </w:r>
      <w:r>
        <w:rPr>
          <w:rStyle w:val="Fligkiemelt"/>
          <w:shd w:fill="auto" w:val="clear"/>
        </w:rPr>
        <w:t>épült, hogy onnan letaszítsák.</w:t>
      </w:r>
    </w:p>
    <w:p>
      <w:pPr>
        <w:pStyle w:val="Tvettanyagokfggtextusbvts"/>
        <w:rPr/>
      </w:pPr>
      <w:r>
        <w:rPr>
          <w:rStyle w:val="Fligkiemelt"/>
          <w:shd w:fill="auto" w:val="clear"/>
        </w:rPr>
        <w:t>30.</w:t>
        <w:tab/>
        <w:t>Ő azonban áthaladt közöttük és elment.</w:t>
      </w:r>
    </w:p>
    <w:p>
      <w:pPr>
        <w:pStyle w:val="Tvettanyagokrssel"/>
        <w:rPr/>
      </w:pPr>
      <w:r>
        <w:rPr>
          <w:shd w:fill="auto" w:val="clear"/>
        </w:rPr>
        <w:t>Jézus pusztai tartózkodását az Isten Lelkével való találkozásnak (1. v.) folytatólagossága jellemezte. A Lélek vitte őt a pusztába, és tölti el erejével (</w:t>
      </w:r>
      <w:r>
        <w:rPr>
          <w:rStyle w:val="Fligkiemelt"/>
          <w:shd w:fill="auto" w:val="clear"/>
        </w:rPr>
        <w:t>dünamisz</w:t>
      </w:r>
      <w:r>
        <w:rPr>
          <w:shd w:fill="auto" w:val="clear"/>
        </w:rPr>
        <w:t>: 14. v.). Erről rögtön bizonyságot tesz prófétai síkon (midőn a tömeget a zsinagógákban oktatja: 15. és 31. v.) és a cselekvés síkján (midőn megnyitja a harcot a megszállottak ellen: 33-35. és 41. v.).</w:t>
      </w:r>
    </w:p>
    <w:p>
      <w:pPr>
        <w:pStyle w:val="Tvettanyagokra"/>
        <w:rPr/>
      </w:pPr>
      <w:r>
        <w:rPr>
          <w:shd w:fill="auto" w:val="clear"/>
        </w:rPr>
        <w:t>A 14. és 15. vers «összefoglalja» Jézus első galileai szolgálatát, és ez az összefoglalás szolgál a názáreti jelenet bevezetésére.</w:t>
      </w:r>
      <w:r>
        <w:rPr>
          <w:rStyle w:val="FootnoteCharacters"/>
          <w:rStyle w:val="FootnoteAnchor"/>
          <w:shd w:fill="auto" w:val="clear"/>
        </w:rPr>
        <w:footnoteReference w:id="7"/>
      </w:r>
      <w:r>
        <w:rPr>
          <w:shd w:fill="auto" w:val="clear"/>
        </w:rPr>
        <w:t xml:space="preserve"> Az evangélista zsinagógai «tanításokról» (</w:t>
      </w:r>
      <w:r>
        <w:rPr>
          <w:rStyle w:val="Fligkiemelt"/>
          <w:shd w:fill="auto" w:val="clear"/>
        </w:rPr>
        <w:t>edidaszken</w:t>
      </w:r>
      <w:r>
        <w:rPr>
          <w:shd w:fill="auto" w:val="clear"/>
        </w:rPr>
        <w:t xml:space="preserve">) beszél, jóllehet a kifejezés jobban illik az apostolok jövendő tevékenységére (vö. ApCsel 9,20; 13, 5.14 stb.). </w:t>
      </w:r>
      <w:r>
        <w:rPr>
          <w:color w:val="0000FF"/>
          <w:shd w:fill="auto" w:val="clear"/>
        </w:rPr>
        <w:t>Valójában témák egyszerű érintéséről van szó, amelyeknek nincs olyan koreográfiájuk és ünnepélyes jellegük, mint amilyet az evangélista a názáreti vagy a kafarnaumi találkozásnak tulajdonít.</w:t>
      </w:r>
      <w:r>
        <w:rPr>
          <w:shd w:fill="auto" w:val="clear"/>
        </w:rPr>
        <w:t xml:space="preserve"> </w:t>
      </w:r>
      <w:r>
        <w:rPr>
          <w:color w:val="FF6633"/>
          <w:shd w:fill="auto" w:val="clear"/>
        </w:rPr>
        <w:t>Lukács még azokat a sikereket is említi, amelyeket e tanítások általában aratnak, valamint a tömeg részéről adott helyes értelmezést, amely a tanításokat isteni megnyilvánulásoknak tekinti</w:t>
      </w:r>
      <w:r>
        <w:rPr>
          <w:shd w:fill="auto" w:val="clear"/>
        </w:rPr>
        <w:t xml:space="preserve"> (vö. </w:t>
      </w:r>
      <w:r>
        <w:rPr>
          <w:rStyle w:val="Fligkiemelt"/>
          <w:shd w:fill="auto" w:val="clear"/>
        </w:rPr>
        <w:t>doxadzó</w:t>
      </w:r>
      <w:r>
        <w:rPr>
          <w:shd w:fill="auto" w:val="clear"/>
        </w:rPr>
        <w:t>: dicsőíteni, 15. v.).</w:t>
      </w:r>
    </w:p>
    <w:p>
      <w:pPr>
        <w:pStyle w:val="Tvettanyagokra"/>
        <w:rPr/>
      </w:pPr>
      <w:r>
        <w:rPr>
          <w:color w:val="0000FF"/>
          <w:shd w:fill="auto" w:val="clear"/>
        </w:rPr>
        <w:t>A harmadik evangélium logikája szerint Jézus úgy halad Jeruzsálem felé, hogy sosem fordul vissza. Szolgálata ezért csak Názáretben kezdődhet, abban a városban, amelyben nevelkedett és ifjúságát töltötte.</w:t>
      </w:r>
      <w:r>
        <w:rPr>
          <w:shd w:fill="auto" w:val="clear"/>
        </w:rPr>
        <w:t xml:space="preserve"> Itt tartózkodik, midőn ráébred hivatására, és innen indul, hogy beteljesítse misszióját. Ezért Lukács előrehozza a Mk 6, 1-6 jelenetét (vö. Mt 13, 54-58), és ezt különleges szereppel ruházza fel. </w:t>
      </w:r>
      <w:r>
        <w:rPr>
          <w:color w:val="FF6633"/>
          <w:shd w:fill="auto" w:val="clear"/>
        </w:rPr>
        <w:t>Jézus földijei előtt hivatalosan messiási prófétaként mutatkozik be, midőn az Iz 61, 1-2 szavait saját személyére alkalmazza. Ő lesz népének és mindazoknak szabadítója, akik üldöztetést és igazságtalanságot szenvednek. {</w:t>
      </w:r>
    </w:p>
    <w:p>
      <w:pPr>
        <w:pStyle w:val="Tvettanyagoktextusbvtsre"/>
        <w:rPr/>
      </w:pPr>
      <w:r>
        <w:rPr>
          <w:color w:val="FF6633"/>
          <w:shd w:fill="auto" w:val="clear"/>
        </w:rPr>
        <w:t>} Názáretben megnyilatkozását megakadályozza a bizalmatlanság és még inkább hallgatóinak ellenséges magatartása. E megnyilatkozást folytatja és teszi teljessé Kafarnaumban. A két jelenet, a názáreti és a kafarnaumi, ellensúlyozza és kiegészíti egymást. Kafarnaumban Jézus azt valósítja meg, amit szülővárosában felvázolt.</w:t>
      </w:r>
      <w:r>
        <w:rPr>
          <w:rStyle w:val="FootnoteCharacters"/>
          <w:rStyle w:val="FootnoteAnchor"/>
          <w:color w:val="FF6633"/>
          <w:shd w:fill="auto" w:val="clear"/>
        </w:rPr>
        <w:footnoteReference w:id="8"/>
      </w:r>
      <w:r>
        <w:rPr>
          <w:color w:val="FF6633"/>
          <w:shd w:fill="auto" w:val="clear"/>
        </w:rPr>
        <w:t xml:space="preserve"> A názáretiek nem ismerik fel benne a messiást, Kafarnaumban ellenben még a démonok is annak nyilvánítják.</w:t>
      </w:r>
      <w:r>
        <w:rPr>
          <w:shd w:fill="auto" w:val="clear"/>
        </w:rPr>
        <w:t xml:space="preserve"> Az evangélium a zsidók számára rendeltetett, de befogadásra immár csak a pogányok körében talál.</w:t>
      </w:r>
    </w:p>
    <w:p>
      <w:pPr>
        <w:pStyle w:val="Tvettanyagokra"/>
        <w:rPr/>
      </w:pPr>
      <w:r>
        <w:rPr>
          <w:color w:val="FF6633"/>
          <w:shd w:fill="auto" w:val="clear"/>
        </w:rPr>
        <w:t xml:space="preserve">A názáreti megnyilatkozás a szokásos szombati liturgia keretében történt, amelyen a helység vallási vezetői, a legjámborabb és </w:t>
      </w:r>
      <w:r>
        <w:rPr>
          <w:color w:val="00FF00"/>
          <w:shd w:fill="auto" w:val="clear"/>
        </w:rPr>
        <w:t>ezért legfanatikusabb</w:t>
      </w:r>
      <w:r>
        <w:rPr>
          <w:color w:val="FF6633"/>
          <w:shd w:fill="auto" w:val="clear"/>
        </w:rPr>
        <w:t xml:space="preserve"> személyei vettek részt. Jézus bizonyára nem első alkalommal lépett be városának zsinagógájába.</w:t>
      </w:r>
      <w:r>
        <w:rPr>
          <w:rStyle w:val="FootnoteCharacters"/>
          <w:rStyle w:val="FootnoteAnchor"/>
          <w:color w:val="FF6633"/>
          <w:shd w:fill="auto" w:val="clear"/>
        </w:rPr>
        <w:footnoteReference w:id="9"/>
      </w:r>
      <w:r>
        <w:rPr>
          <w:color w:val="FF6633"/>
          <w:shd w:fill="auto" w:val="clear"/>
        </w:rPr>
        <w:t xml:space="preserve"> Az evangélista megemlíti, hogy ez «szokása» volt (16. v.).</w:t>
      </w:r>
      <w:r>
        <w:rPr>
          <w:shd w:fill="auto" w:val="clear"/>
        </w:rPr>
        <w:t xml:space="preserve"> Lehetséges, hogy más körülmények között is «jelentkezett olvasásra», de sosem fogott ilyen jellegű beszédbe. </w:t>
      </w:r>
      <w:r>
        <w:rPr>
          <w:color w:val="FF6633"/>
          <w:shd w:fill="auto" w:val="clear"/>
        </w:rPr>
        <w:t xml:space="preserve">E nap krónikája nem vált történelemmé, de az evangélista megpróbálta ezt rekonstruálni, miközben képzeletét és a témára vonatkozó értesüléseit egyaránt használta. </w:t>
      </w:r>
      <w:r>
        <w:rPr>
          <w:color w:val="FF0000"/>
          <w:shd w:fill="auto" w:val="clear"/>
        </w:rPr>
        <w:t>A názáreti zsinagóga mindenütt fellelhető, még a keresztény gyülekezetekben is, amelyekbe a hívők azért jönnek össze, hogy hallgassák az evangéliumot. A süketség és a bizalmatlanság ugyancsak mindenütt megtalálható.</w:t>
      </w:r>
    </w:p>
    <w:p>
      <w:pPr>
        <w:pStyle w:val="Tvettanyagokra"/>
        <w:rPr/>
      </w:pPr>
      <w:r>
        <w:rPr>
          <w:shd w:fill="auto" w:val="clear"/>
        </w:rPr>
        <w:t>A zsinagógai gyakorlat mindenki számára lehetővé tette, hogy szólásra emelkedjen a meghallgatott szöveggel kapcsolatban. Lehet, hogy mielőtt Jézus felemelkedett és jelezte, hogy meg akar szólalni, mások már beszéltek. Átnyújtottak neki egy tekercset, azt széthajtogatta, és olvasni kezdte (17. v.). Miután befejezte az olvasást, a tekercset összetekerte, és visszaadta a szolgának (20. v.). Az egész ceremóniának ez a pontos megjelenítése az esemény jelentőségét kívánja aláhúzni.</w:t>
      </w:r>
      <w:r>
        <w:rPr>
          <w:rStyle w:val="FootnoteCharacters"/>
          <w:rStyle w:val="FootnoteAnchor"/>
          <w:shd w:fill="auto" w:val="clear"/>
        </w:rPr>
        <w:footnoteReference w:id="10"/>
      </w:r>
      <w:r>
        <w:rPr>
          <w:shd w:fill="auto" w:val="clear"/>
        </w:rPr>
        <w:t xml:space="preserve"> </w:t>
      </w:r>
      <w:r>
        <w:rPr>
          <w:color w:val="FF6633"/>
          <w:shd w:fill="auto" w:val="clear"/>
        </w:rPr>
        <w:t>A választott vagy véletlenszerűen talált részlet Deutero-Izajástól való, de néhány módosítással. Az evangélista az Iz 61,1-el kezd: elhagy egy részletet («és meggyógyítsam a megtört szívűeket»), amelyet spirituális értelemben lehetett volna venni, és ezt helyettesíti az Iz 58,6-ból vett másik, világosabb részlettel («szabadon bocsátani az elnyomottakat»), majd az Iz 61,2-vel (a kegyelem esztendeje) adja a befejezést. Az Iz 61, 1-2 szerzője saját prófétai meghívására emlékezik. Ő küldetett arra, hogy szabadulást hirdessen honfitársainak és mindazoknak, akik igazságtalanságtól és elnyomástól szenvednek. A száműzetésnek vége, de még nem látszik, hogy a valódi szabadság, a béke és az igazságosság érvényre jutott volna. A próféta azért jött, hogy sürgesse ezek megvalósulását.</w:t>
      </w:r>
      <w:r>
        <w:rPr>
          <w:shd w:fill="auto" w:val="clear"/>
        </w:rPr>
        <w:t xml:space="preserve"> A próféta fogalma alapján sugalmazás alatt álló ember, ezért elsőként a Lélekkel való fölkenéséről emlékezik meg, amit különleges módon kapott meg. A szöveg «fölkenésről» beszél, ami sajátos beiktatásra és küldetésre enged következtetni.</w:t>
      </w:r>
      <w:r>
        <w:rPr>
          <w:rStyle w:val="FootnoteCharacters"/>
          <w:rStyle w:val="FootnoteAnchor"/>
          <w:shd w:fill="auto" w:val="clear"/>
        </w:rPr>
        <w:footnoteReference w:id="11"/>
      </w:r>
      <w:r>
        <w:rPr>
          <w:shd w:fill="auto" w:val="clear"/>
        </w:rPr>
        <w:t xml:space="preserve"> Az elnyomottak felszabadítása nem másodlagos feladat. Ellenkezőleg, ez a voltaképpeni evangélium. Az Iz 58,6 szerzője számára a valódi böjt abban áll, hogy önmagunkat az irgalmasság cselekedetei által embertársunk szolgálatára szenteljük, mely cselekedetek egyike a rabok kiszabadítása. A «szegények», akikhez az üzenet szól, azok, akik híján vannak a szükséges javaknak, de elsősorban a szabadságnak. Ez az, ami «megtört szívűekké» teszi őket. Nem szabad megelégedni vigasztalásukkal, hanem ki kell emelni őket sanyargatott helyzetükből.</w:t>
      </w:r>
      <w:r>
        <w:rPr>
          <w:rStyle w:val="FootnoteCharacters"/>
          <w:rStyle w:val="FootnoteAnchor"/>
          <w:shd w:fill="auto" w:val="clear"/>
        </w:rPr>
        <w:footnoteReference w:id="12"/>
      </w:r>
      <w:r>
        <w:rPr>
          <w:shd w:fill="auto" w:val="clear"/>
        </w:rPr>
        <w:t xml:space="preserve"> Az Iz 61,1-ben szereplő </w:t>
      </w:r>
      <w:r>
        <w:rPr>
          <w:rStyle w:val="Fligkiemelt"/>
          <w:shd w:fill="auto" w:val="clear"/>
        </w:rPr>
        <w:t>iaomai</w:t>
      </w:r>
      <w:r>
        <w:rPr>
          <w:shd w:fill="auto" w:val="clear"/>
        </w:rPr>
        <w:t xml:space="preserve"> (meggyógyítani) ige az orvosi szóhasználatból való. Azt sugallja, hogy a fizikai egészséget is a messiási javak közé kell sorolni. «Szegények és megtört szívűek» különösen a rabok, a háború vagy a politikai pártoskodások áldozatai. A korabeli barbár szokások szerint ezeket deportálták, a zsarnokok és pribékeik megostorozták, majd sötét börtönökbe hajtották őket, ahol lassanként meggyengült látóképességük vagy teljesen megvakultak. Számukra a szolgaság vége (</w:t>
      </w:r>
      <w:r>
        <w:rPr>
          <w:rStyle w:val="Fligkiemelt"/>
          <w:shd w:fill="auto" w:val="clear"/>
        </w:rPr>
        <w:t>apheszisz</w:t>
      </w:r>
      <w:r>
        <w:rPr>
          <w:shd w:fill="auto" w:val="clear"/>
        </w:rPr>
        <w:t>) látásuk visszanyerését, a sebeikből való felgyógyulást is jelentette.</w:t>
      </w:r>
    </w:p>
    <w:p>
      <w:pPr>
        <w:pStyle w:val="Tvettanyagokra"/>
        <w:rPr/>
      </w:pPr>
      <w:r>
        <w:rPr>
          <w:shd w:fill="auto" w:val="clear"/>
        </w:rPr>
        <w:t>Ennek az általános felszabadulásnak örömhírét Izajás «az Úr kegyelmi esztendejének» meghirdetésében foglalja össze, amely valószínűleg a jubileumi évre történő utalás. Ennek rendeltetése az volt, hogy az embereket eredeti állapotukba visszahelyezve megszüntesse a történelemben létrejött egyenlőtlenségeket.</w:t>
      </w:r>
      <w:r>
        <w:rPr>
          <w:rStyle w:val="FootnoteCharacters"/>
          <w:rStyle w:val="FootnoteAnchor"/>
          <w:shd w:fill="auto" w:val="clear"/>
        </w:rPr>
        <w:footnoteReference w:id="13"/>
      </w:r>
      <w:r>
        <w:rPr>
          <w:shd w:fill="auto" w:val="clear"/>
        </w:rPr>
        <w:t xml:space="preserve"> Az «Úrnak </w:t>
      </w:r>
      <w:r>
        <w:rPr>
          <w:rStyle w:val="Fligkiemelt"/>
          <w:shd w:fill="auto" w:val="clear"/>
        </w:rPr>
        <w:t>dektosz</w:t>
      </w:r>
      <w:r>
        <w:rPr>
          <w:shd w:fill="auto" w:val="clear"/>
        </w:rPr>
        <w:t xml:space="preserve"> (alkalmas, kedves, kegyben álló)» kifejezés (vö. 4,24; ApCsel 10,35) olyan időszakra utal, amikor teljesebb fényben tündököl az ő irgalma, jóakarata és kegyelme (vö. 2,14: </w:t>
      </w:r>
      <w:r>
        <w:rPr>
          <w:rStyle w:val="Fligkiemelt"/>
          <w:shd w:fill="auto" w:val="clear"/>
        </w:rPr>
        <w:t>eudokia</w:t>
      </w:r>
      <w:r>
        <w:rPr>
          <w:shd w:fill="auto" w:val="clear"/>
        </w:rPr>
        <w:t>). A próféta nem tesz mást, mint hogy leírja azt az állapotot, amely miatt az izraelita közösség évszázadok óta szenved. Ez a szenvedő közösség az evangélista számára azoknak az embereknek többsége, akik számára az evangéliumot hirdetni fogják.</w:t>
      </w:r>
    </w:p>
    <w:p>
      <w:pPr>
        <w:pStyle w:val="Tvettanyagokra"/>
        <w:rPr>
          <w:shd w:fill="auto" w:val="clear"/>
        </w:rPr>
      </w:pPr>
      <w:r>
        <w:rPr>
          <w:shd w:fill="auto" w:val="clear"/>
        </w:rPr>
        <w:t>A szentírási részlet feszültségektől és reményektől terhes. A hallgatóságot azonban még a szövegnél is jobban érdekli a soron következő «mester», aki felkészült, hogy megtartsa talán éppen első szónoki bemutatkozását (20. v.). E nagy várakozás alapján arra gondolhatnánk, hogy a názáretieknek már tudomásuk volt Jézus néhány kijelentéséről, és most várják, hogy igazolja ezeket; kommentárjuk azonban, amelyet a Mk 6, 1-3 különösen is megerősít, arról tanúskodik, hogy Jézus a teljes ismeretlenségből lépett elő.</w:t>
      </w:r>
    </w:p>
    <w:p>
      <w:pPr>
        <w:pStyle w:val="Tvettanyagokra"/>
        <w:rPr>
          <w:color w:val="FF6633"/>
          <w:shd w:fill="auto" w:val="clear"/>
        </w:rPr>
      </w:pPr>
      <w:r>
        <w:rPr>
          <w:shd w:fill="auto" w:val="clear"/>
        </w:rPr>
        <w:t>Az izajási és a jézusi prédikáció közötti távolságot a «ma» (</w:t>
      </w:r>
      <w:r>
        <w:rPr>
          <w:rStyle w:val="Fligkiemelt"/>
          <w:shd w:fill="auto" w:val="clear"/>
        </w:rPr>
        <w:t>szémeron</w:t>
      </w:r>
      <w:r>
        <w:rPr>
          <w:shd w:fill="auto" w:val="clear"/>
        </w:rPr>
        <w:t>: 21. v.) időhatározó szó jelzi. Az, ami egyszerű meghirdetés volt, immár történelmi valóság. Ez a «ma», amely a názáreti zsinagógában most felhangzik, megnyitja a messiási időt (</w:t>
      </w:r>
      <w:r>
        <w:rPr>
          <w:rStyle w:val="Fligkiemelt"/>
          <w:shd w:fill="auto" w:val="clear"/>
        </w:rPr>
        <w:t>kairosz</w:t>
      </w:r>
      <w:r>
        <w:rPr>
          <w:shd w:fill="auto" w:val="clear"/>
        </w:rPr>
        <w:t>), az üdvösség végérvényes korszakát.</w:t>
      </w:r>
      <w:r>
        <w:rPr>
          <w:rStyle w:val="FootnoteCharacters"/>
          <w:rStyle w:val="FootnoteAnchor"/>
          <w:shd w:fill="auto" w:val="clear"/>
        </w:rPr>
        <w:footnoteReference w:id="14"/>
      </w:r>
      <w:r>
        <w:rPr>
          <w:shd w:fill="auto" w:val="clear"/>
        </w:rPr>
        <w:t xml:space="preserve"> Jézus hallgatói ezt közvetlenül megtapasztalhatják. Az Iz 61, 1-2-ben megjövendölt «messiási próféta» előttük van, szemük előtt áll. Éppen beszédjének meghallgatására készülnek. Ő az, akire leszállt a Lélek (3,22; vö. 2,35; ApCsel 1,8), és aki arra szentelődött, hogy hirdesse az örömhírt a szegény és nélkülöző embereknek (vö. ApCsel 4,27; 10,38). Az evangélista nem írja le annak részleteit, hogy Jézus hogyan alkalmazta az Iz 61, 1-2-őt, de sejteti. Gyakorlatilag nem tesz mást, mint személyére és küldetésére vonatkoztatva aktualizálja az olvasott részletet. Az iskolás teológia kifejezésével az ilyen műveletet a korabeli iskolákban gyakorta használatos </w:t>
      </w:r>
      <w:r>
        <w:rPr>
          <w:rStyle w:val="Fligkiemelt"/>
          <w:shd w:fill="auto" w:val="clear"/>
        </w:rPr>
        <w:t>pesher</w:t>
      </w:r>
      <w:r>
        <w:rPr>
          <w:shd w:fill="auto" w:val="clear"/>
        </w:rPr>
        <w:t xml:space="preserve"> kifejezéssel jelölik.</w:t>
      </w:r>
      <w:r>
        <w:rPr>
          <w:rStyle w:val="FootnoteCharacters"/>
          <w:rStyle w:val="FootnoteAnchor"/>
          <w:shd w:fill="auto" w:val="clear"/>
        </w:rPr>
        <w:footnoteReference w:id="15"/>
      </w:r>
    </w:p>
    <w:p>
      <w:pPr>
        <w:pStyle w:val="Tvettanyagokra"/>
        <w:rPr/>
      </w:pPr>
      <w:r>
        <w:rPr>
          <w:color w:val="FF6633"/>
          <w:shd w:fill="auto" w:val="clear"/>
        </w:rPr>
        <w:t>Jézus «homíliája» feltehetően nem volt rövid. Lukács csak címét idézi (21. v.), de a «beszélni kezdett» megjegyzés értésünkre adja, hogy refrénszerűen visszatérő és hangsúlyozottan ismételt gondolatokról van szó.</w:t>
      </w:r>
      <w:r>
        <w:rPr>
          <w:shd w:fill="auto" w:val="clear"/>
        </w:rPr>
        <w:t xml:space="preserve"> A «szegények», a «megtört szívűek» és a «rabok» számára véget ért erőszakos kirekesztettségük korszaka. Itt azonban nemcsak «örömhírről» van szó, hanem küszöbön álló megvalósulásról is. Az Izajás hirdette «örömhírnek» közvetlen, történeti és e világi jelentősége van, mert ilyen jellegűek a bajok is, amelyekből az embereket meg kell szabadítani. A híradás a szolgaságnak és az embertárs bármiféle leigázásának megszűnéséről beszél. Ez az a bűn, amelynek el kell tűnnie. A «kegyelmi esztendő» véget vet mindenféle egyenlőtlenségnek, megkülönböztetésnek és igazságtalanságnak, amely az emberiség családjában a történelem folyamán létrejött.</w:t>
      </w:r>
    </w:p>
    <w:p>
      <w:pPr>
        <w:pStyle w:val="Tvettanyagokra"/>
        <w:rPr>
          <w:shd w:fill="auto" w:val="clear"/>
        </w:rPr>
      </w:pPr>
      <w:r>
        <w:rPr>
          <w:shd w:fill="auto" w:val="clear"/>
        </w:rPr>
        <w:t>Minden embernek és minden népnek joga van ahhoz, hogy szabadon helyezkedjék el Isten tervében, ahol senkit sem illet meg sem a mások feletti uralkodás, sem a javak kisajátításának joga, mert ezek valamennyiük közös kincse.</w:t>
      </w:r>
      <w:r>
        <w:rPr>
          <w:rStyle w:val="FootnoteCharacters"/>
          <w:rStyle w:val="FootnoteAnchor"/>
          <w:shd w:fill="auto" w:val="clear"/>
        </w:rPr>
        <w:footnoteReference w:id="16"/>
      </w:r>
    </w:p>
    <w:p>
      <w:pPr>
        <w:pStyle w:val="Feldolgozatlantvettanyagok"/>
        <w:rPr/>
      </w:pPr>
      <w:r>
        <w:rPr>
          <w:shd w:fill="auto" w:val="clear"/>
        </w:rPr>
        <w:t>A hallgatóság válasza meglepően ellenséges. Szavakkal (22. és 28. v.) és tettekkel (29-30. v.) fejeződik ki. A szerző a «tanúságot tettek ellene» és az «elképedtek a kegyelemre utaló szavakon» (22. v.) mondatokkal foglalja össze a názáretiek reakcióját.</w:t>
        <w:br/>
        <w:t>A «tanúságtevés» (</w:t>
      </w:r>
      <w:r>
        <w:rPr>
          <w:rStyle w:val="Fligkiemelt"/>
          <w:shd w:fill="auto" w:val="clear"/>
        </w:rPr>
        <w:t>martüreó</w:t>
      </w:r>
      <w:r>
        <w:rPr>
          <w:shd w:fill="auto" w:val="clear"/>
        </w:rPr>
        <w:t>) kifejezés a bírósági nyelvhasználatból származik, és valaki melletti vagy valaki elleni tanúvallomást jelent.[11] A kifejezés önmagában az egyikre is, a másikra is utalhat. A szövegösszefüggés azonban vádaskodó, helytelenítő, elítélő aktusra enged következtetni. Ezért a csodálkozás (</w:t>
      </w:r>
      <w:r>
        <w:rPr>
          <w:rStyle w:val="Fligkiemelt"/>
          <w:shd w:fill="auto" w:val="clear"/>
        </w:rPr>
        <w:t>ethaumadzon</w:t>
      </w:r>
      <w:r>
        <w:rPr>
          <w:shd w:fill="auto" w:val="clear"/>
        </w:rPr>
        <w:t>) itt az elképedés szinonimája, de a megütközés és talán a méltatlankodás értelmében. Az ellenszenvet a «kegyelemre utaló szavak» (</w:t>
      </w:r>
      <w:r>
        <w:rPr>
          <w:rStyle w:val="Fligkiemelt"/>
          <w:shd w:fill="auto" w:val="clear"/>
        </w:rPr>
        <w:t>logoi tész kharitosz</w:t>
      </w:r>
      <w:r>
        <w:rPr>
          <w:shd w:fill="auto" w:val="clear"/>
        </w:rPr>
        <w:t>), azaz a fent említett (19. v.) «kegyelmi esztendő» váltja ki: ez olyan üdvrendnek megvalósítására vonatkozik, amely Istentől indul ki, és minden embert elér.[12]</w:t>
        <w:br/>
        <w:t>Jézus ― homályos származása ellenére ― a «kegyelmi esztendőt» saját missziójával azonosítja. Az örömhír, amelyet hallgatói elé tár, nem valamiféle tanítás, és nem egyszerű üzenet, hanem ő maga. Ő az üdvösség és a követendő út. Az a «kegyelem», amelyet Isten az embereknek adott, az ő személyén keresztül érkezik. Élete folyamán ugyanis jót cselekedvén és mindenkit meggyógyítván (vö. ApCsel 10,38) halad előre. A názáretieknek és általában az embereknek, akikhez az evangélisták fordulnak, talán nem lett volna nehéz felismerniük benne az isteni küldöttet, sőt a messiást, de előző életformája, alacsony származása miatt elutasítják.</w:t>
        <w:br/>
        <w:t>Egyik polgártársuk, aki talán egyidős velük, ráadásul kollégájuk, azzal az igénnyel lépett föl, hogy föléjük emelkedik. Jól ismerték apját, illetve családját,[13] amely túlzottan egyszerű volt igényeihez képest. Látták őt, amint munkájával foglalkozott, amint másokhoz hasonlóan a zsinagóga padjaiban ült, és ezért nem tudták elfogadni, hogy megtestesíthetné a messiási eszményt vagy magát az isteni üdvösséget (kegyelmet). József fia (és nem Máriáé, miként a Mk 6,3 állítja) nem lehetett Izrael messiása.</w:t>
        <w:br/>
        <w:t>Az evangélium írásának idejére a Jézus és a názáretiek közti nézeteltérés már keresztények és zsidók közti vitává változott. Názáret és Kafarnaum úgy áll szemben egymással (23. v.), miként a zsinagóga és az egyház. Jézus hosszú érvelése (23-27. v.) a zsidó ellenségeskedéssel szembeni keresztény hitvédelem érveit foglalja össze.</w:t>
        <w:br/>
        <w:t>Azok az okok, amelyek magyarázatot adnak arra, hogy Jézusnak miért nem volt sikere polgártársai körében, személyesek és helyi jellegűek. A végén azonban ezek teszik lehetővé az evangélium szélesebb körű érvényre jutását és elterjedését. Az indulásnál nincs nagy hitele a názáretiek előtt, azonfelül még csak meg sem kísérelte, hogy prédikációját valamiféle csodával igazolja. Mint orvosnak mindenekelőtt önmagával, családtagjaival, szomszédaival kellett volna törődnie, és nem másokkal, különösen idegenekkel (23. v.). Jézus ennek éppen az ellenkezőjét tette: mindenféle gyógyítást művelt a tóparti városban (vö. 40. v.), de egyetlenegyet sem végzett Názáretben. Nem volt más hátra, mint elfogadni az erre vonatkozó utalást, illetve szemrehányást (23. v.), és tudomásul venni azt a hagyományos vagy közmondásos elfogadásra nem találást, amely minden híres embernek osztályrészül jut származási helyén (24. v.). Ez tény, de igazolja a bibliai történelem is (25-27. v.).</w:t>
        <w:br/>
        <w:t>Illés és Elizeus példája mutatja, hogy az üdvösség útja nem korlátozódik az ígéret földjének területére, és nem csupán Ábrahám fiai járhatnak rajta.[14] A két próféta egyforma előszeretettel fordul pogány királyok és népek felé. Isten nekik is megadta «kegyelmének» bizonyosságait. Sőt, Lukács éppen azt húzza alá, hogy e próféták még saját honfitársaikat is elhanyagolták annak érdekében, hogy egy föníciai özvegy (25-26. v.) vagy egy szír leprás (27. v.) segítségére siessenek. Az üdvösség az embernek szól, és eltekint ennek származási helyétől, társadalmi állapotától és vallási meggyőződésétől. Ugyanezt teszi Jézus, és az evangélium írásának idején ugyanezt teszik tanítványai is, akik elpártolnak a zsinagógától, hogy a pogányokhoz közeledhessenek, akik között ahhoz hasonló lelkes fogadtatásra találnak, mint amilyenre Jézus talál majd Kafarnaumban (4, 40-42). Az ellentétek a végsőkig kiéleződtek. Jézus válasza vagy ellentámadása elviselhetetlen kihívásnak minősül. A rosszallás haraggá változik, amely azonnal kiváltja az erőszakot egészen addig, hogy a mélységbe akarják őt taszítani (28-29. v.).</w:t>
        <w:br/>
        <w:t>Lehetséges, hogy ez az esemény valóban megtörtént, de mindenekelőtt prófétai jelentése van. A jelenlegi kudarc előjátéka a végső sikertelenségnek. Ezért a «kiűzték városukból» mondat felidézi az ApCsel 7,58-ban szereplő «városon «kívülre» és a Lk 20,15-ben olvasható «kidobták a szőlőből» kifejezéseket. Másként fogalmazva: e sikertelenség előhírnöke az ő végső elutasításának és elítélésének. A szolgálat Názáretben kezdődik és Jeruzsálemben végződik. Az első felvonás előképe az utolsónak.[15] Názáretben és Jeruzsálemben szintézisben játszódik le a krisztusi dráma egésze. Annak a záró megjegyzésnek, hogy «áthaladt köztük és elment», topográfiai jelentésén túl teológiai értéke is van. Jézust senki sem ejtheti foglyul vagy tartóztathatja le, csak abban az esetben, ha akarja és amikor akarja. Ez azonban inkább az evangélista állítása, mert valójában még akarata ellenére is elfogják és elítélik. Nyilvánvaló jelét látjuk itt annak az idealizálásnak, amellyel az egyház az üdvözítő alakját kezeli, és különösen Lukácsnál.[16] Jézus «nyugodtan» áthalad ellenfelei között, és feltartóztathatatlanul folytatja missziós útját (vö. 4, 14-15). Lukácsnál Jézus nem azért hagyja ott Názáretet, mert csalódott polgártársaiban, vagy mert azok elutasították őt (vö. Mk 6,3), hanem azért, mert az üdvösség mindenkinek szól, és neki folytatnia kell útját. Názáret az első állomás, miként a Golgota (vö. «letaszítás») az utolsó lesz. A názáreti elutasítás és a pogányok közötti misszió egy és ugyanazon mozgásnak tetőpontján helyezkedik el.[17] Az evangélium, amelyet a zsidók csak akadályoznak, a pogányoknak hirdettetik, akik immár Isten elfogadottjaivá, barátaivá «váltak». Ezért van az, hogy Lukács az Iz 61, 1-2-ből a pogányokra való tekintettel elhagyja az ellenségre irányuló «bosszú napjának» említését.[18]</w:t>
        <w:br/>
        <w:t>Lukács pasztorális célkitűzései hamar kiviláglanak. A názáreti összetűzés elsősorban nem Jézus missziójának helyzetét, hanem az egyházét ábrázolja, amely egy idő óta immár a zsidókat háta mögött hagyva halad előre. Az ösvény, amelyen halad, az az útvonal, amelyet Jézus mutatott Názáretben. Ezen az úton a zsidók és a keresztények már összecsaptak, majd egyszer s mindenkorra elkülönültek egymástól. Jézus elhagyta Názáretet, hogy a pogányok közé menjen. Az egyház az általa jelzett úton halad előre.</w:t>
        <w:br/>
        <w:t>A názáreti beszéd az a program, amely majd betölti Jézus életét, és amely miatt a végén foglyul ejtik és megölik. Az evangélista azon fáradozik, hogy közösségét és az egész egyházat emlékeztesse, ezt a programot sajátjává kell tennie. Olyan megvalósítandó cél ez, amelyet az evangélizálás talán sosem fog kimeríteni.[19] Amíg még szegények, szenvedők és rabságban sínylődők vannak, nem nyílt meg az Úr esztendeje. Lukácsnak tudomása van azokról a karitatív erőfeszítésekről, amelyekkel a gazdagabb egyházak a szegényebbek felé fordulnak, és arról az ellenállásról is, amelyet a keresztények (a mártírok) tanúsítanak a zsarnokokkal szemben. A názáreti nyilatkozat tehát nem veszítette el sürgető jellegét.</w:t>
      </w:r>
    </w:p>
    <w:p>
      <w:pPr>
        <w:pStyle w:val="Feldolgozatlantvettanyagok"/>
        <w:rPr/>
      </w:pPr>
      <w:r>
        <w:rPr>
          <w:shd w:fill="auto" w:val="clear"/>
        </w:rPr>
        <w:t xml:space="preserve">[11] Vö. H. Strathmann, </w:t>
      </w:r>
      <w:r>
        <w:rPr>
          <w:rStyle w:val="Fligkiemelt"/>
          <w:shd w:fill="auto" w:val="clear"/>
        </w:rPr>
        <w:t>martyreó</w:t>
      </w:r>
      <w:r>
        <w:rPr>
          <w:shd w:fill="auto" w:val="clear"/>
        </w:rPr>
        <w:t xml:space="preserve">, in G. Kittell, Grande Lessico del N.T., i. m., VI. k. 1260-1331. o. A názáretiek Jézussal kapcsolatos magatartásához vö. W. Eltester, </w:t>
      </w:r>
      <w:r>
        <w:rPr>
          <w:rStyle w:val="Fligkiemelt"/>
          <w:shd w:fill="auto" w:val="clear"/>
        </w:rPr>
        <w:t>Israel im lukanischen Werk und die Nazarethperikope</w:t>
      </w:r>
      <w:r>
        <w:rPr>
          <w:shd w:fill="auto" w:val="clear"/>
        </w:rPr>
        <w:t>, in AA.VV., Jesus in Nazareth, i. m., 76-147. o.</w:t>
        <w:br/>
        <w:t xml:space="preserve">[12] Vö. B. Violet, </w:t>
      </w:r>
      <w:r>
        <w:rPr>
          <w:rStyle w:val="Fligkiemelt"/>
          <w:shd w:fill="auto" w:val="clear"/>
        </w:rPr>
        <w:t>Zum rechten Verständnis der Nazarethperikope: Lc 4,16-30</w:t>
      </w:r>
      <w:r>
        <w:rPr>
          <w:shd w:fill="auto" w:val="clear"/>
        </w:rPr>
        <w:t>, in ZtNW 37 (1938), 255-263. o. Itt Violet nagyon részletesen elemzi a vitatott kifejezéseket.</w:t>
        <w:br/>
        <w:t>[13] A szerző egyszerűen József apaságáról beszél, és megfeledkezik a hírüladási «elbeszélésről», amely szemmel láthatóan szűzi fogantatást feltételez.</w:t>
        <w:br/>
        <w:t>[14] Vö. Illés és Elizeus tettei: 1 Kir 17,7-24 (a száreptai özvegy irányában) és 2 Kir 5, 1-23 (a szír Naamán).</w:t>
        <w:br/>
        <w:t xml:space="preserve">[15] Vö. C. Masson, </w:t>
      </w:r>
      <w:r>
        <w:rPr>
          <w:rStyle w:val="Fligkiemelt"/>
          <w:shd w:fill="auto" w:val="clear"/>
        </w:rPr>
        <w:t>Jésus à Nazareth</w:t>
      </w:r>
      <w:r>
        <w:rPr>
          <w:shd w:fill="auto" w:val="clear"/>
        </w:rPr>
        <w:t>, in «Vers les sources d'eau vive. Études d'exégèse et théologie», Lausanne, 1961., 60. o-tól. Felidézhető az ApCsel 10,38: «ahol csak megfordult, jót tett». A szimbolizmus egészével kapcsolatban vö. C. Masson, id. cikk, 60. o-tól; Vö. Jn 30,44; 8,20.</w:t>
        <w:br/>
        <w:t>[16] A szenvedés elbeszélésében (22,40-53) újra mutatkozik a Krisztus szenvedésének és megaláztatásának csökkentésére irányuló törekvés.</w:t>
        <w:br/>
        <w:t xml:space="preserve">[17] Vö. R. C. Tannehill, </w:t>
      </w:r>
      <w:r>
        <w:rPr>
          <w:rStyle w:val="Fligkiemelt"/>
          <w:shd w:fill="auto" w:val="clear"/>
        </w:rPr>
        <w:t>The Mission of Jesus according to Luke IV 16-30</w:t>
      </w:r>
      <w:r>
        <w:rPr>
          <w:shd w:fill="auto" w:val="clear"/>
        </w:rPr>
        <w:t>, i. m., 61-62. o. A szerző szerint Lukács saját teológiai látása alapján (az üdvösség mindenkié) értelmezte a názáretiek részéről történő elutasítást. A 25-27. v. nem annyira Jézus missziójára vonatkozik, mint inkább az egyházéra, amely Izraeltől távolodva a pogányok felé fordul. A názáretiek részéről történő elutasítás mozgásba hozza a földrajzi horizont tágulását, ami az ApCsel-ben még erősebbé válik. Az evangélista ezért helyezte a perikopát Jézus szolgálatának kezdetére: jelzi egy olyan útnak kezdetét, amely Jeruzsálemen áthaladva eljut a föld végső határáig (vö. ApCsel 1,8).</w:t>
        <w:br/>
        <w:t>[18] Az ApCsel 2,17-21 ― ben is elhagyja a Jo 3,5b zárórészt, jóllehet idézi a Jo 3, 1-5 a-t.</w:t>
        <w:br/>
        <w:t xml:space="preserve">[19] Vö. E. Semain, </w:t>
      </w:r>
      <w:r>
        <w:rPr>
          <w:rStyle w:val="Fligkiemelt"/>
          <w:shd w:fill="auto" w:val="clear"/>
        </w:rPr>
        <w:t>Le discours-programme de Nazareth (Lc 4)</w:t>
      </w:r>
      <w:r>
        <w:rPr>
          <w:shd w:fill="auto" w:val="clear"/>
        </w:rPr>
        <w:t>, in AssSeig 20 (1973), 17-27. o.</w:t>
      </w:r>
    </w:p>
    <w:p>
      <w:pPr>
        <w:pStyle w:val="Knyvadatsor"/>
        <w:shd w:fill="808000" w:val="clear"/>
        <w:rPr/>
      </w:pPr>
      <w:r>
        <w:rPr>
          <w:rStyle w:val="Hivatkozs"/>
          <w:shd w:fill="auto" w:val="clear"/>
        </w:rPr>
        <w:t>(</w:t>
      </w:r>
      <w:r>
        <w:rPr>
          <w:rStyle w:val="Nvhivatkozsban"/>
          <w:shd w:fill="auto" w:val="clear"/>
        </w:rPr>
        <w:t>David Gooding</w:t>
      </w:r>
      <w:r>
        <w:rPr>
          <w:rStyle w:val="Hivatkozs"/>
          <w:shd w:fill="auto" w:val="clear"/>
        </w:rPr>
        <w:t xml:space="preserve">: </w:t>
      </w:r>
      <w:r>
        <w:rPr>
          <w:rStyle w:val="Mcme"/>
          <w:shd w:fill="auto" w:val="clear"/>
        </w:rPr>
        <w:t>Az evangélium Lukács szerint</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ssel"/>
        <w:rPr/>
      </w:pPr>
      <w:r>
        <w:rPr>
          <w:rStyle w:val="Kiemelt"/>
          <w:shd w:fill="auto" w:val="clear"/>
        </w:rPr>
        <w:t>2. Krisztus a Jordánnál és a pusztában (3,21-4,13)</w:t>
      </w:r>
    </w:p>
    <w:p>
      <w:pPr>
        <w:pStyle w:val="Feldolgozatlantvettanyagok"/>
        <w:rPr/>
      </w:pPr>
      <w:r>
        <w:rPr>
          <w:shd w:fill="auto" w:val="clear"/>
        </w:rPr>
        <w:t>Most pedig megérkezik a látogató. János úgy hirdette Őt, hogy nem más, mint Jahve, a bűnbocsánatot adó, a Szent Szellembe bemerítő, az ember végső bírája, az eljövendő harag végrehajtója. Természetesen mindez igaz volt, de nem jelentette az Ő egész történetét. Hogy teljessé legyen a beszámoló arról, hogy kicsoda Ő, meg kell figyelnünk a 2. tételt. A bemerítésnél fogjuk megtudni, hogy Ő bizonyos értelemben az Egyetlen, az Isten Fia. A nemzetségtáblázat tudtul adja, hogy bizonyos értelemben ugyanolyan, mint minden más ember, Ádám fia, Isten fia. A kísértésekben azután úgy mutatkozik he, mint Isten igazi Fia, aki állhatatosan ragaszkodik a fiúság alapvető erkölcsi szempontjaihoz.</w:t>
      </w:r>
    </w:p>
    <w:p>
      <w:pPr>
        <w:pStyle w:val="Feldolgozatlantvettanyagok"/>
        <w:rPr>
          <w:shd w:fill="auto" w:val="clear"/>
        </w:rPr>
      </w:pPr>
      <w:r>
        <w:rPr>
          <w:shd w:fill="auto" w:val="clear"/>
        </w:rPr>
        <w:t>Lukács csak két verset (lásd: 3,21-22) fordít a bemerítkezésre: szándékosan kihagy vagy minimálisra csökkent mindent, azokon a jellegzetességeken kívül, amelyekre figyelmünket akarja összpontosítani. Azok természetesen hallatlanul magasztosak. A bemerítőt meg sem nevezi: Lukács úgy döntött, hogy János nyilvános szolgálatának történetét befejezi mielőtt rátér Krisztus bemerítkezésére. Nincs szándékában tagadni vagy elrejteni azt a tényt, hogy János volt, aki bemerítette, de az a személy, aki a bemerítést végezte, sőt maga a bemerítés folyamata is, kívül esik az érdeklődés középpontján. A körülmények ecsetelése rövid: az egész nép bemerítkezett, Jézus is bemerítkezett és imádkozott. Egészen eddig lehetett csupán eggyel több személy a többi ezer között. De azután</w:t>
      </w:r>
    </w:p>
    <w:p>
      <w:pPr>
        <w:pStyle w:val="Feldolgozatlantvettanyagok"/>
        <w:rPr>
          <w:shd w:fill="auto" w:val="clear"/>
        </w:rPr>
      </w:pPr>
      <w:r>
        <w:rPr>
          <w:shd w:fill="auto" w:val="clear"/>
        </w:rPr>
        <w:t>helyet kap a magasztos történés, hogy kijelentse és bemutassa Jézus tökéletesen egyedülálló voltát: „megnyílt az ég, leszállt rá a Szent Szellem testi formában, galambként, és hang hallatszott a mennyből: Te vagy az én szeretett Fiam, benned gyönyörködöm”. Ily módon három tényt közöl velünk az Ige, és egy időre csak a három Személy töltheti ki látókörünket egyedülálló, isteni tündöklésével.</w:t>
      </w:r>
    </w:p>
    <w:p>
      <w:pPr>
        <w:pStyle w:val="Feldolgozatlantvettanyagok"/>
        <w:rPr>
          <w:shd w:fill="auto" w:val="clear"/>
        </w:rPr>
      </w:pPr>
      <w:r>
        <w:rPr>
          <w:shd w:fill="auto" w:val="clear"/>
        </w:rPr>
        <w:t>Két dologról állítja Lukács, hogy a megnyílt égből származott:, a Szent Szellemről és a hangról. Mindkettő Krisztusra irányult. A Szent Szellem leszállt rá testi formában, galambként. Miért éppen galambként? Talán az volt a jelentősége, hogy emlékeztessen Nóé galambjára, amely „nem talált helyet a lábának,, hogy leszállhasson” a megáradt vizek felett, és hangsúlyozva az ellentéttel, hogy</w:t>
      </w:r>
    </w:p>
    <w:p>
      <w:pPr>
        <w:pStyle w:val="Feldolgozatlantvettanyagok"/>
        <w:rPr/>
      </w:pPr>
      <w:r>
        <w:rPr>
          <w:rStyle w:val="Kiemelt"/>
          <w:shd w:fill="auto" w:val="clear"/>
        </w:rPr>
        <w:t>I</w:t>
      </w:r>
      <w:r>
        <w:rPr>
          <w:shd w:fill="auto" w:val="clear"/>
        </w:rPr>
        <w:t>sten Fia — keresztül haladva a Jordán bemerítő vizén —, megfelelő nyugvóhely volt Isten Szelleme számára. Talán nincs is szükség rá, hogy előképeket keres</w:t>
        <w:noBreakHyphen/>
      </w:r>
    </w:p>
    <w:p>
      <w:pPr>
        <w:pStyle w:val="Feldolgozatlantvettanyagok"/>
        <w:rPr>
          <w:shd w:fill="auto" w:val="clear"/>
        </w:rPr>
      </w:pPr>
      <w:r>
        <w:rPr>
          <w:shd w:fill="auto" w:val="clear"/>
        </w:rPr>
        <w:t>sünk  a múltból. Pünkösdkor, a Szent Szellem eljövetelekor (lásd: Csel 2) a tüzes nyelvek magától értetődő szimbólumai voltak annak az isteni hatalommal adott beszélőképességnek, amit a Szent Szellem abban a pillanatban juttatott a tanítványoknak. Itt viszont a Szent Szellemnek galambként történő alászállása feltehetően jelképes kifejezése annak, hogy az Atya teljes mértékben megelégedetten gyönyörködik a Fiúban, amit egyidejűleg kijelentett a mennyből szár-</w:t>
      </w:r>
    </w:p>
    <w:p>
      <w:pPr>
        <w:pStyle w:val="Feldolgozatlantvettanyagok"/>
        <w:rPr/>
      </w:pPr>
      <w:r>
        <w:rPr>
          <w:rStyle w:val="Fligkiemelt"/>
          <w:shd w:fill="auto" w:val="clear"/>
        </w:rPr>
        <w:t>Lukács 3,21-4,13</w:t>
        <w:tab/>
      </w:r>
      <w:r>
        <w:rPr>
          <w:shd w:fill="auto" w:val="clear"/>
        </w:rPr>
        <w:t>— 64 —</w:t>
        <w:tab/>
      </w:r>
      <w:r>
        <w:rPr>
          <w:rStyle w:val="Fligkiemelt"/>
          <w:shd w:fill="auto" w:val="clear"/>
        </w:rPr>
        <w:t>Az eljövetel</w:t>
      </w:r>
    </w:p>
    <w:p>
      <w:pPr>
        <w:pStyle w:val="Feldolgozatlantvettanyagok"/>
        <w:rPr/>
      </w:pPr>
      <w:r>
        <w:rPr>
          <w:shd w:fill="auto" w:val="clear"/>
        </w:rPr>
        <w:t xml:space="preserve">mazó hang is. Bármi legyen is az igazság, a fő dolog, amit meg kell ragadnunk, az, hogy Lukács azt bizonyítja, hogy a Szent Szellem testi formában, vagyis látható módon alászállt. Nem kívánunk itt foglalkozni azzal, hogy vajon Krisztusnak belső tudatában milyen egyéni megtapasztalása volt ezzel kapcsolatban, amelyet mások nem láttak, és legfeljebb csak abból értesültek róla, amit Krisztus később elmondott a tanítványoknak. Lukács elbeszélésének lényege az, hogy a Szent Szellem elmenetele az Atyától a Fiúhoz ez alkalommal szándékosan látható módon történt (a Jn 1,32-34-ben Keresztelő Jánosról fel van jegyezve, hogy bizonyságot tett arról, hogy ő látta). Amint a Szent Szellem jelenléte láthatóvá lett, az Atya jelenléte viszont hallhatóvá vált, amint kijelentette: „Te vagy az én szeretett Fiam, benned gyönyörködöm”. A szavak a Fiúhoz voltak címezve: „Te vagy...” Máté szerint (3,17) más emberek is hallották, és jogosan értelmezték úgy- a hangot, mint ami számukra adatott, hogy mondanivalóját megértsék: </w:t>
      </w:r>
      <w:r>
        <w:rPr>
          <w:rStyle w:val="Fligkiemelt"/>
          <w:shd w:fill="auto" w:val="clear"/>
        </w:rPr>
        <w:t xml:space="preserve">„Ez az </w:t>
      </w:r>
      <w:r>
        <w:rPr>
          <w:shd w:fill="auto" w:val="clear"/>
        </w:rPr>
        <w:t>én szeretett Fiam”. De ennél a részletnél Lukács arra törekszik, hogy figyelmünket kizárólag a három Személyre összpontosítsa, úgy hogy megláthassuk Jézust, mint az Isten Fiát, egyedülálló közösségben az Atyával és a Szent Szellemmel. Itt a Szentháromság tana nem komplikált filozófiai-teológiai terminológia, amivé sajnos később vált. Itt kinyilatkoztatás a megnyílt égből, demonstráció, amely isteni a maga fenséges egyszerűségében, és a Szentháromság három személyének csodálatosan szép viszonyát fejezi ki.</w:t>
      </w:r>
    </w:p>
    <w:p>
      <w:pPr>
        <w:pStyle w:val="Feldolgozatlantvettanyagok"/>
        <w:rPr>
          <w:shd w:fill="auto" w:val="clear"/>
        </w:rPr>
      </w:pPr>
      <w:r>
        <w:rPr>
          <w:shd w:fill="auto" w:val="clear"/>
        </w:rPr>
        <w:t>Van természetesen egy másik értelmezés is, amely szerint Ő Isten Fia volt; és Lukács, gondosan, mint mindig, hogy az igazság egyensúlyát fenntartsa, most beiktatja Krisztus nemzetségtáblázatát, bemutatva hogy „ez Ádámé; ez pedig az Istené”, vagyis, hogy Ő Isten Fia volt abban az értelemben is, ahogy Ádám is fia volt Istennek. Jézus valóságos emberi lény volt.' Isten és ember: nem létezett egyik a másik nélkül, csak mindkettő együtt. Igazi ember, de nem csupán ember.</w:t>
      </w:r>
    </w:p>
    <w:p>
      <w:pPr>
        <w:pStyle w:val="Feldolgozatlantvettanyagok"/>
        <w:rPr>
          <w:shd w:fill="auto" w:val="clear"/>
        </w:rPr>
      </w:pPr>
      <w:r>
        <w:rPr>
          <w:shd w:fill="auto" w:val="clear"/>
        </w:rPr>
        <w:t>Ezzel Lukács áttér a megkísértésre. Az elbeszélés folyamata — az Ádám fia, az Isten Fia, akit a gonosz megkísért többek között az evés dolgában — visszavezet bennünket Ádám történetére, aki a fáról evés kérdésében engedetlen volt; és ez viszont további fényt vet két alapvető kérdésünkre: kicsoda Jézus és miért jött? Ő a második ember, aki azért jött, hogy győzedelmeskedjék ott, ahol az első ember elbukott, és feltámadásával arra rendeltetett, hogy egy új emberiségnek kezdete és feje legyen, ahogyan Ádám kezdete és feje volt a réginek. Már az első kísértés megmutatja a különbséget közte, és az első ember között. „Ha Isten Fia vagy — mondja az ördög —, mondd ennek a kőnek, hogy változzék kenyérré” (4,3). Mondanunk sem kell, hogy egy ilyen javaslat sohasem jelentett volna kísértést sem Ádámnak, sem közülünk bárkinek. Ádámnak nem volt hatalma, hogy követ kenyérré változtasson, és azóta sem volt az emberek közül senkinek. Krisztus számára viszont a kísértés minden ereje abban a tényben</w:t>
      </w:r>
    </w:p>
    <w:p>
      <w:pPr>
        <w:pStyle w:val="Feldolgozatlantvettanyagok"/>
        <w:rPr>
          <w:shd w:fill="auto" w:val="clear"/>
        </w:rPr>
      </w:pPr>
      <w:r>
        <w:rPr>
          <w:shd w:fill="auto" w:val="clear"/>
        </w:rPr>
        <w:t>1</w:t>
        <w:tab/>
        <w:t>A nemzetségtáblázat részleteivel kapcsolatos nehézségekhez lásd: Marshall, 157-165.  old. Bármi is az igazi</w:t>
      </w:r>
    </w:p>
    <w:p>
      <w:pPr>
        <w:pStyle w:val="Feldolgozatlantvettanyagok"/>
        <w:rPr>
          <w:shd w:fill="auto" w:val="clear"/>
        </w:rPr>
      </w:pPr>
      <w:r>
        <w:rPr>
          <w:shd w:fill="auto" w:val="clear"/>
        </w:rPr>
        <w:t>megoldása ezeknek a nehézségeknek. magától értetődik, hogy Jézus a közvélemény szerint József fia volt. és Lukács ezt leírva nem feledkezik meg a szűz-fogamzásról és nem is mond ellent ennek.</w:t>
      </w:r>
    </w:p>
    <w:p>
      <w:pPr>
        <w:pStyle w:val="Feldolgozatlantvettanyagok"/>
        <w:rPr/>
      </w:pPr>
      <w:r>
        <w:rPr>
          <w:rStyle w:val="Fligkiemelt"/>
          <w:shd w:fill="auto" w:val="clear"/>
        </w:rPr>
        <w:t>Isten Fiának bemutatása</w:t>
        <w:tab/>
      </w:r>
      <w:r>
        <w:rPr>
          <w:shd w:fill="auto" w:val="clear"/>
        </w:rPr>
        <w:t>— 65 —</w:t>
        <w:tab/>
      </w:r>
      <w:r>
        <w:rPr>
          <w:rStyle w:val="Fligkiemelt"/>
          <w:shd w:fill="auto" w:val="clear"/>
        </w:rPr>
        <w:t>Lukács 3,21-4,13</w:t>
      </w:r>
    </w:p>
    <w:p>
      <w:pPr>
        <w:pStyle w:val="Feldolgozatlantvettanyagok"/>
        <w:rPr/>
      </w:pPr>
      <w:r>
        <w:rPr>
          <w:shd w:fill="auto" w:val="clear"/>
        </w:rPr>
        <w:t>volt, hogy Ő, mint Isten Fia, rendelkezett azzal a hatalommal, hogy, ha tetszik, a köveket kenyérré változtassa. Nem azt válaszolta az ördögnek — emberileg szólva —, hogy „ne beszélj bolondokat:' nincs hatalmam a köveket kenyérré változtatni”, hanem ezt: „Nemcsak kenyérrel él az ember.” Az emberre vonatkozó görög szó, amit Lukács használ (anthropos), az egyetlen, ami mint emberi lényt jelöli az embert. Krisztus válasza tehát arra utal, hogy miközben Ő fialóban Isten Fia, emberi lény is, és olyan feltételek között szándékozik élni, amelyek valóságosan adva vannak egy ember, Ádám fia számára.</w:t>
      </w:r>
    </w:p>
    <w:p>
      <w:pPr>
        <w:pStyle w:val="Feldolgozatlantvettanyagok"/>
        <w:rPr>
          <w:shd w:fill="auto" w:val="clear"/>
        </w:rPr>
      </w:pPr>
      <w:r>
        <w:rPr>
          <w:shd w:fill="auto" w:val="clear"/>
        </w:rPr>
        <w:t>Így vívta ki az első győzelmet. Ez azonban nem a puszta aszkézis győzelme volt. Az emberi élet, ha igazi élet akar lenni, nem pedig az élő halálnak egy formája, fennmaradásához többet igényel a kenyérnél: Isten Igéjétől függ és a vele való közösségtől, szerető engedelmességben iránta. Ádám az ételek minden elképzelhető fajtájával volt körülvéve a kertben, és amikor megkísértetett, hogy engedetlen legyen Isten szava iránt, engedetlen lett, és engedetlensége halálhoz vezetett. Izráel a pusztában olyan helyzetbe jutott, hogy megéhezett (lásd: 2Móz 16,3), ezután Isten mannával táplálta, és megtanította arra, hogy az ember nemcsak kenyérrel él, hanem minden Igével is, amely Isten szájából származik. Nos, a pusztában való negyvennapos böjtölés után megéhezve, Krisztus készségesen aláveti magát az írott Igének: „Meg van írva” és visszautasítja, hogy Isten szívéhez szóló szavát figyelmen kívül hagyva egyék.</w:t>
      </w:r>
    </w:p>
    <w:p>
      <w:pPr>
        <w:pStyle w:val="Feldolgozatlantvettanyagok"/>
        <w:rPr/>
      </w:pPr>
      <w:r>
        <w:rPr>
          <w:shd w:fill="auto" w:val="clear"/>
        </w:rPr>
        <w:t xml:space="preserve">A második kísértés nem annyira arra a kérdésre irányult, hogy kicsoda Jézus, mint -inkább a hatalomra, amelyet az ördög magának igényelt: „Neked adom mindezt a hatalmat... mert nekem adatott, és annak adom, akinek akarom”. Nem szükséges, hogy megpróbáljuk eldönteni, milyen mértékben volt igaz ez az állítás. Valami igazság bizonyosan volt benne. Hasonlítsuk össze a Jelenések 13,2-vel, ahol az Írás ezt mondja a vadállatról: „a sárkány átadta neki erejét, királyi székét és nagy hatalmát”. Kétségtelen, hogy ez a kifejezés: „mindezt a hatalmat... ami nekem adatott”, azt mutatja, hogy az ördög állandóan tudatában van annak, hogy ő teremtmény, és hatalma végső fokon a Teremtőtől származik. De éppen ebben a tényben rejlik a kísértés ereje: miért engedi meg Isten, hogy az ördögnek ilyen hosszan tartó és nyilvánvalóan sikeres hatalma legyen? Ha az első kísértés Istenke, mint az élet szükségleteinek kielégítőjébe vetett hitet próbálta meg, a második azt a hitet veti próbatétel alá, amely Istenben, mint </w:t>
      </w:r>
      <w:r>
        <w:rPr>
          <w:rStyle w:val="Kiemelt"/>
          <w:shd w:fill="auto" w:val="clear"/>
        </w:rPr>
        <w:t xml:space="preserve">a </w:t>
      </w:r>
      <w:r>
        <w:rPr>
          <w:shd w:fill="auto" w:val="clear"/>
        </w:rPr>
        <w:t>világmindenség erkölcsi irányítójában bízik, valamint az Ő ígéreteiben, hogy az általános uralom az „Emberfiának és a szenteknek” adatik (lásd: Dán 7).</w:t>
      </w:r>
    </w:p>
    <w:p>
      <w:pPr>
        <w:pStyle w:val="Feldolgozatlantvettanyagok"/>
        <w:rPr/>
      </w:pPr>
      <w:r>
        <w:rPr>
          <w:shd w:fill="auto" w:val="clear"/>
        </w:rPr>
        <w:t xml:space="preserve">A Sátán által igényelt imádat nem feltétlenül foglalja magában a csodálat és dicsőítés azon elemeit, amelyeket Isten imádata általában magában foglal. Amit </w:t>
      </w:r>
      <w:r>
        <w:rPr>
          <w:rStyle w:val="Kiemelt"/>
          <w:shd w:fill="auto" w:val="clear"/>
        </w:rPr>
        <w:t xml:space="preserve">a </w:t>
      </w:r>
      <w:r>
        <w:rPr>
          <w:shd w:fill="auto" w:val="clear"/>
        </w:rPr>
        <w:t>Sátán kívánt, az az volt, hogy Krisztus ismerje el őt, mint végső valóságot és hatalmat, amelyet nem tud legyőzni, hanem figyelembe kell vennie és meg kell vele alkudnia. Ezekkel a kifejezésekkel az ördög az akarta elérni, hogy Krisztus törjön világuralomra. Sok mozgalom, azelőtt és azóta is, akár politikai, akár vallási, vásárolt sikert és hatalmat ezen az áron, igazolva saját magatartását a hasznosság, realitás vagy szükségesség alapján. Az eredmény az lett, hogy az emberiség a sokféle látszólagos előrehaladás ellenére az ördög démoni erőinek fog-,</w:t>
      </w:r>
    </w:p>
    <w:p>
      <w:pPr>
        <w:pStyle w:val="Feldolgozatlantvettanyagok"/>
        <w:rPr/>
      </w:pPr>
      <w:r>
        <w:rPr>
          <w:rStyle w:val="Fligkiemelt"/>
          <w:shd w:fill="auto" w:val="clear"/>
        </w:rPr>
        <w:t>Lukács 4,16-30</w:t>
        <w:tab/>
      </w:r>
      <w:r>
        <w:rPr>
          <w:shd w:fill="auto" w:val="clear"/>
        </w:rPr>
        <w:t>— 66 —</w:t>
        <w:tab/>
      </w:r>
      <w:r>
        <w:rPr>
          <w:rStyle w:val="Fligkiemelt"/>
          <w:shd w:fill="auto" w:val="clear"/>
        </w:rPr>
        <w:t>A eljövetel</w:t>
      </w:r>
    </w:p>
    <w:p>
      <w:pPr>
        <w:pStyle w:val="Feldolgozatlantvettanyagok"/>
        <w:rPr/>
      </w:pPr>
      <w:r>
        <w:rPr>
          <w:shd w:fill="auto" w:val="clear"/>
        </w:rPr>
        <w:t>ságába jutott mind személyes életében, mind társadalmi és politikai intézményeiben. Krisztus ismét az Írást idézi, mint Isten abszolút tekintélyének mérvadó kifejezését (lásd: 4,8), és visszautasítja, hogy leboruljon bárki más, mint Isten előtt. Istennek a világot kormányzó titkos terve szerint Krisztus ezért az elutasításért a kereszttel fog megfizetni, de ezzel megnyeri az emberiség számára a szabadság lehetőségét, amiről hamarosan halljuk majd beszélni, nyilvános szolgálata megkezdésekor (lásd: 4,18).</w:t>
      </w:r>
    </w:p>
    <w:p>
      <w:pPr>
        <w:pStyle w:val="Feldolgozatlantvettanyagok"/>
        <w:rPr>
          <w:shd w:fill="auto" w:val="clear"/>
        </w:rPr>
      </w:pPr>
      <w:r>
        <w:rPr>
          <w:shd w:fill="auto" w:val="clear"/>
        </w:rPr>
        <w:t>A harmadik kísértés ereje újra azon a tényen nyugodott, hogy Jézus Isten Fia, de azon a már bemutatott eltökéltségen is, hogy bízik a Szentírásban, és engedelmeskedik Istennek. Az ördög ezért a Szentírást idézte, amely a Messiás angyali védelmét ígérte, és kétségbevonva, hogy Krisztus tökéletesen megbízik abban, arra bíztatta, hogy bizalmának tettekkel is adja bizonyítékát. A kísértés különösen ravasz volt. Emlékezhetünk rá, hogy Keresztelő János jogosan hangoztatta a népnek, hogy önmagában haszontalan dolog Ábrahám leszármazottjának lenni: cselekedniük kell, gyakorlati bizonyítékát kell adniuk állításuk őszinteségének. Ráadásul az istenfélő gondolkodás számára az a kihívás, hogy bízzék Isten szavában és „lépjen hitben”, nagy vonzerővel bír, és az elutasítás, vagy akár csak a tétovázás a hit hiányának tűnhet. De Krisztus átlátott a csaláson: ez valójában nem az Istenben való bizalomnak jelentett kihívást, hanem kísértés volt számára, nem istenfiúságának bizonyítéka lett volna, hanem azzal való visszaélés. Nem jött Isten szava, amely azt parancsolta volna Krisztusnak, hogy ugorjék le a templomról; Isten munkája, vagy emberi szükség sem indokolta. Az egyetlen indíték annak megtételére vagy a hiú dicsőségvágy lett volna, vagy Isten kipróbálása, hogy lássa, vajon megtartja-e ígéretét. Az Írás tiltja, hogy az ember ily módon kísértse Istent. Istent nem lehet próbatétel alá vetni, nem merülhet fel kétség hűségességét illetően, hogy azt tisztázni kellene valamiféle vizsgálattal. A templomról való leugrás a kezdeményezés magához ragadását jelentette volna, és Istennek olyan helyzetbe kényszerítését, ahol Ő nem választhatott volna, hanem támogatnia kellett volna az akciót, hogy elhárítsa a szerencsétlenséget, mert különben hűtlenséggel lett volna vádolható, ha nem tette volna meg. Ez azt jelentette volna, hogy felcserélődik az ember és az Isten szerepe, valamint a Fiú és az Atya szerepe. A Sátán cselekedetre vonatkozó igénye, mint Krisztus fiúi mivoltának bizonyítéka, hamis volt, és Krisztus vissza is utasította, hogy megtegye. Az ördög minden munkájával csak azt demonstrálta, hogy Jézus valóban Isten Fia:</w:t>
      </w:r>
    </w:p>
    <w:p>
      <w:pPr>
        <w:pStyle w:val="Tvettanyagokrssel"/>
        <w:rPr/>
      </w:pPr>
      <w:r>
        <w:rPr>
          <w:rStyle w:val="Kiemelt"/>
          <w:shd w:fill="auto" w:val="clear"/>
        </w:rPr>
        <w:t>3. Krisztus Názáretben (4,16-30)</w:t>
      </w:r>
    </w:p>
    <w:p>
      <w:pPr>
        <w:pStyle w:val="Tvettanyagokrssel"/>
        <w:rPr/>
      </w:pPr>
      <w:r>
        <w:rPr>
          <w:shd w:fill="auto" w:val="clear"/>
        </w:rPr>
        <w:t>Első látásra úgy tűnik, hogy Krisztus nyilvános szolgálatának első nagyobb példájául Lukács olyan eseményt választott ki, amelyben az emberek reagálása ellenséges és állásfoglalásuk Krisztus igényeivel kapcsolatosan határozottan negatív. Kétségtelen, amint Lukács gondosan megjegyzi, hogy mielőtt Krisztus ezzel a negatív názáreti reagálással találkozott volna, igen jól fogadták egész Galileában (lásd: 4,14-15); és közvetlenül utána kiegyensúlyozza Názáretben történt elvetését a Kapernaumban való kedvező fogadtatásával (lásd: 4,31-43). De mégis, miért emeli ki ennyire a názáreti esemény jelentőségét?</w:t>
      </w:r>
    </w:p>
    <w:p>
      <w:pPr>
        <w:pStyle w:val="Tvettanyagokra"/>
        <w:rPr/>
      </w:pPr>
      <w:r>
        <w:rPr>
          <w:shd w:fill="auto" w:val="clear"/>
        </w:rPr>
        <w:t xml:space="preserve">Az egyik ok az lehet, hogy a názáreti igehirdetés programbeszéd jellegű volt. Ez tehát megfelelő bevezetést jelent Krisztus nyilvános szolgálatához. </w:t>
      </w:r>
      <w:r>
        <w:rPr>
          <w:color w:val="FF6633"/>
          <w:shd w:fill="auto" w:val="clear"/>
        </w:rPr>
        <w:t>Krisztus, hogy önmagát és küldetését azonosítsa, idézte az Ézs 61,1-2</w:t>
        <w:noBreakHyphen/>
        <w:t xml:space="preserve">t és 58,6-ot, és emlékeztetünk arra a módra, ahogyan Lukács Jánost és küldetését azonosította a 3,4-6-ban egy Ézsaiástól vett hasonló idézettel. </w:t>
      </w:r>
      <w:r>
        <w:rPr>
          <w:color w:val="FF0000"/>
          <w:shd w:fill="auto" w:val="clear"/>
        </w:rPr>
        <w:t>Az evangélium lényeges része, hogy sem János, sem Jézus nem azért jött, hogy valamilyen új vallást indítson el, vagy olyan mozgalmat, amelyről azelőtt nem hallottak. Mindkettő azt állította, hogy szolgálata a Szentírás prófétai programjának beteljesedését jelenti. {</w:t>
      </w:r>
    </w:p>
    <w:p>
      <w:pPr>
        <w:pStyle w:val="Tvettanyagoktextusbvtsre"/>
        <w:rPr/>
      </w:pPr>
      <w:r>
        <w:rPr>
          <w:color w:val="FF0000"/>
          <w:shd w:fill="auto" w:val="clear"/>
        </w:rPr>
        <w:t>} Természetesen semmilyen felelős személy nem akarta elfogadni Krisztus igényét anélkül, hogy megvizsgálta volna az arra vonatkozó bizonyítékokat. A názáreti emberek azonban úgy döntöttek, hogy a bizonyíték nem kielégítő és az állítás hamis.</w:t>
      </w:r>
      <w:r>
        <w:rPr>
          <w:shd w:fill="auto" w:val="clear"/>
        </w:rPr>
        <w:t xml:space="preserve"> Döntésük feljegyzésében Lukácsnak nyilvánvalóan nem állt szándékában elfogadni, hogy ez helyes döntés volt, de minthogy ezt ilyen vakmerően hajtották végre, természetes, hogy Lukács nagy gondot fordít arra, hogy megmutassa nekünk, miért volt döntésük hamis.</w:t>
      </w:r>
    </w:p>
    <w:p>
      <w:pPr>
        <w:pStyle w:val="Tvettanyagoktextusbvtsre"/>
        <w:rPr>
          <w:shd w:fill="auto" w:val="clear"/>
        </w:rPr>
      </w:pPr>
      <w:r>
        <w:rPr>
          <w:shd w:fill="auto" w:val="clear"/>
        </w:rPr>
        <w:t>Mielőtt azonban szemügyre vennénk, miért döntöttek a názáreti emberek az állítás ellen, figyeljük meg fontosabban, mi is volt ez az állítás. {</w:t>
      </w:r>
    </w:p>
    <w:p>
      <w:pPr>
        <w:pStyle w:val="Tvettanyagokra"/>
        <w:rPr/>
      </w:pPr>
      <w:r>
        <w:rPr>
          <w:shd w:fill="auto" w:val="clear"/>
        </w:rPr>
        <w:t xml:space="preserve">} </w:t>
      </w:r>
      <w:r>
        <w:rPr>
          <w:color w:val="FF6633"/>
          <w:shd w:fill="auto" w:val="clear"/>
        </w:rPr>
        <w:t>Először is, Krisztus azt állította, hogy Ő az Úr felkent szolgája: „Az Úr Szelleme van énrajtam, mert felkent engem...” (4,18). Másodszor úgy írta le küldetését, mint igehirdetői küldetést: „hogy evangéliumot hirdessek a szegényeknek”.</w:t>
      </w:r>
      <w:r>
        <w:rPr>
          <w:shd w:fill="auto" w:val="clear"/>
        </w:rPr>
        <w:t xml:space="preserve"> Milyen értelemben szegényeknek? </w:t>
      </w:r>
      <w:r>
        <w:rPr>
          <w:color w:val="FF6633"/>
          <w:shd w:fill="auto" w:val="clear"/>
        </w:rPr>
        <w:t>Nincs rá ok, hogy a kifejezés miért ne jelenthette volna többek között a pénzügyi értelemben vett szegényeket, de bizonyosan magában foglalta az egyéb fajta szegénységet is. {</w:t>
      </w:r>
    </w:p>
    <w:p>
      <w:pPr>
        <w:pStyle w:val="Tvettanyagoktextusbvtsre"/>
        <w:rPr/>
      </w:pPr>
      <w:r>
        <w:rPr>
          <w:color w:val="FF6633"/>
          <w:shd w:fill="auto" w:val="clear"/>
        </w:rPr>
        <w:t>} Mielőtt befejezte volna igehirdetését, utalt két emberre, akik a múltban elnyerték Isten kegyelmét: az egyik egy szegény özvegyasszony volt (lásd 4,26), a másik azonban egy kiemelkedően gazdag nemesember, a szíriai hadsereg főparancsnoka, akinek szegénysége nem a pénz hiányában nyilvánult meg, hanem tökéletes tehetetlenségében leprás volta miatt (lásd: 4,27). De csak a következő fejezetig kell tovább mennünk (5,27-30), hogy az elsők között lássunk egy pénzügyi értelemben gazdag vámszedőt, akinek üdvösségére szolgált az evangélium. Az ő szegénysége erkölcsi és szellemi jellegű volt.</w:t>
      </w:r>
      <w:r>
        <w:rPr>
          <w:shd w:fill="auto" w:val="clear"/>
        </w:rPr>
        <w:t xml:space="preserve"> Valójában ezt látjuk az egész evangéliumon keresztül: a „szegény” kifejezés magában foglal mindenfajta nyomorúságot, de jelenti mindenek felett a szellemi szegénységet, amelytől minden ember egyformán szenved.</w:t>
      </w:r>
    </w:p>
    <w:p>
      <w:pPr>
        <w:pStyle w:val="Tvettanyagokra"/>
        <w:rPr/>
      </w:pPr>
      <w:r>
        <w:rPr>
          <w:shd w:fill="auto" w:val="clear"/>
        </w:rPr>
        <w:t xml:space="preserve">Miben állt tehát a szegényeknek hirdetett evangélium? Feltehetően az idézet következő mellékmondatai és kifejezései elmondják nekünk. Egyik eleme, a „szabadulás”, kétszeres hangsúlyt kap: „a szabadulást hirdessem a foglyoknak... hogy szabadon bocsássam a megkínzottakat (szó szerint: szabadulásban részesítsem)”. A görög szó a „szabadulásra” mindkét alkalommal az </w:t>
      </w:r>
      <w:r>
        <w:rPr>
          <w:rStyle w:val="Fligkiemelt"/>
          <w:shd w:fill="auto" w:val="clear"/>
        </w:rPr>
        <w:t>aphesis</w:t>
      </w:r>
      <w:r>
        <w:rPr>
          <w:shd w:fill="auto" w:val="clear"/>
        </w:rPr>
        <w:t xml:space="preserve">. Rokonértelmű szavai a jelentések széles körét hordozzák: „elbocsátani, elküldeni, elmenni, megszabadulni, lehetővé válni” és azután átvitt értelemben „megbocsátani”, minthogy a megbocsátani szó azt jelenti, hogy valakit megszabadítani tartozásától, büntethetőségétől, kötelezettségeitől és megérdemelt büntetéseitől. Az </w:t>
      </w:r>
      <w:r>
        <w:rPr>
          <w:rStyle w:val="Fligkiemelt"/>
          <w:shd w:fill="auto" w:val="clear"/>
        </w:rPr>
        <w:t xml:space="preserve">aphesis </w:t>
      </w:r>
      <w:r>
        <w:rPr>
          <w:shd w:fill="auto" w:val="clear"/>
        </w:rPr>
        <w:t xml:space="preserve">főnév jelenthet „szabadulást”, „elküldést”, „szabaddá tételt” általános értelemben, vagy átvitt értelemben „bűnbocsánatot”. Jelentése ezen az igehelyen attól az értelmezéstől függ, amilyenben a „foglyok” és „megkínzottak” kifejezéseket alkalmazták. </w:t>
      </w:r>
      <w:r>
        <w:rPr>
          <w:color w:val="FF0000"/>
          <w:shd w:fill="auto" w:val="clear"/>
        </w:rPr>
        <w:t xml:space="preserve">Jegyezzük meg, hogy a „foglyok” szó a görögben </w:t>
      </w:r>
      <w:r>
        <w:rPr>
          <w:rStyle w:val="Fligkiemelt"/>
          <w:color w:val="FF0000"/>
          <w:shd w:fill="auto" w:val="clear"/>
        </w:rPr>
        <w:t xml:space="preserve">(aichmalotos) </w:t>
      </w:r>
      <w:r>
        <w:rPr>
          <w:color w:val="FF0000"/>
          <w:shd w:fill="auto" w:val="clear"/>
        </w:rPr>
        <w:t xml:space="preserve">szó szerint hadifoglyokat jelent. Ez nem az a szó, amit valamilyen bűntény vagy politikai agresszió miatt börtönbe zártakra alkalmaznak (ez az Újszövetség nyelvezetében </w:t>
      </w:r>
      <w:r>
        <w:rPr>
          <w:rStyle w:val="Fligkiemelt"/>
          <w:color w:val="FF0000"/>
          <w:shd w:fill="auto" w:val="clear"/>
        </w:rPr>
        <w:t xml:space="preserve">desmios </w:t>
      </w:r>
      <w:r>
        <w:rPr>
          <w:color w:val="FF0000"/>
          <w:shd w:fill="auto" w:val="clear"/>
        </w:rPr>
        <w:t>lett volna). Ebből tehát az következik, hogy Urunk nem használhatta a szót annak betű szerinti értelmében a názáreti zsinagógában.</w:t>
      </w:r>
      <w:r>
        <w:rPr>
          <w:color w:val="FF6633"/>
          <w:shd w:fill="auto" w:val="clear"/>
        </w:rPr>
        <w:t xml:space="preserve"> Azt állította, hogy Ézsaiás ígérete azon a napon teljesedett be a jelenlévők füle hallatára: a foglyok szabadulását kívánta hirdetni nekik. Nyilvánvaló, hogy nem szószerinti hadifoglyokról beszélt. Másrészt viszont, az átvitt értelmű példák tömkelege áll rendelkezésre a Krisztus evangéliumában arról, hogy szabadságot nyernek emberek, akik a bűn fogságában voltak</w:t>
      </w:r>
      <w:r>
        <w:rPr>
          <w:shd w:fill="auto" w:val="clear"/>
        </w:rPr>
        <w:t xml:space="preserve"> (lásd 7,41-50), akik a Sátán összetörő és tönkretévő hatalma alatt voltak (lásd: 8,26-39), akik a pénz szerelmesei voltak (pl. 19,1-10), és így tovább. Tehát bárki levonhatja a következtetést, milyen értelemben beszélt Ő a foglyokról.</w:t>
      </w:r>
    </w:p>
    <w:p>
      <w:pPr>
        <w:pStyle w:val="Tvettanyagokra"/>
        <w:rPr/>
      </w:pPr>
      <w:r>
        <w:rPr>
          <w:color w:val="FF6633"/>
          <w:shd w:fill="auto" w:val="clear"/>
        </w:rPr>
        <w:t>A másik elem a szegényeknek szóló evangéliumban a vakok szemének megnyitására szóló ígéret volt. Ez nyilvánvalóan magában foglalta a fizikai vakságra vonatkozó szó szerinti értelmezést is, minthogy az Evangéliumban számos esetet jegyeztek fel vak emberek meggyógyításáról (lásd: 7,21; 18,35-43). De ugyancsak lehetetlen azt gondolnunk, hogy ez az ígéret csak ebben a szó szerinti értelemben vett vakokra vonatkozott.</w:t>
      </w:r>
      <w:r>
        <w:rPr>
          <w:shd w:fill="auto" w:val="clear"/>
        </w:rPr>
        <w:t xml:space="preserve"> Milyen program lett volna az, amely azt hirdette volna, hogy két fő törekvése a következő: szabadság a hadifoglyoknak és fizikai látás a vakoknak? Szellemi értelemben véve azonban ez a kettős ígéret találó összefoglalása volt az evangéliumnak, ami abból a tényből is látható, hogy ugyanaz a két elem, más szavakkal kifejezve, későbbi igehirdetőknél újra megjelenik az evangélium összefoglalásaként. Lukács feljegyezte például, amint Pál Agrippa előtt küldetését magyarázta: „nyisd meg a szemüket, hogy a sötétségből világosságra (vagyis a vakok visszanyerjék látásukat) és a Sátán hatalmából az Istenhez térjenek; hogy az énbennem való hit által megkapják bűneik bocsánatát (</w:t>
      </w:r>
      <w:r>
        <w:rPr>
          <w:rStyle w:val="Fligkiemelt"/>
          <w:shd w:fill="auto" w:val="clear"/>
        </w:rPr>
        <w:t>aphesis</w:t>
      </w:r>
      <w:r>
        <w:rPr>
          <w:shd w:fill="auto" w:val="clear"/>
        </w:rPr>
        <w:t>, vagyis a foglyok szabadulása), és örökséget nyerjenek azok között, akik megszenteltettek.” (Csel 26,18). Ráadásul ebben a szellemi értelemben az ígéret közvetlenül a názáreti zsinagógai gyülekezetre vonatkozott, — és mint látni fogjuk — egy pillanat alatt izgalomba hozta őket.</w:t>
      </w:r>
    </w:p>
    <w:p>
      <w:pPr>
        <w:pStyle w:val="Tvettanyagokra"/>
        <w:rPr/>
      </w:pPr>
      <w:r>
        <w:rPr>
          <w:shd w:fill="auto" w:val="clear"/>
        </w:rPr>
        <w:t xml:space="preserve">A programban az utolsó elem az időrenddel állt kapcsolatban. Ézsaiás próféciája megjövendölte, hogy az Úr felkent Szolgája hirdeti „az Úr kegyelmének esztendejét, Istenünk bosszúállása napját” (61,2); Lukács nyilvánvalóan elakarta érni, hogy pontosan megértsük, mennyiben teljesedett be az a program, amiről Krisztus azt állította, hogy azon a napon teljesedett be Názáretben. </w:t>
      </w:r>
      <w:r>
        <w:rPr>
          <w:color w:val="FF0000"/>
          <w:shd w:fill="auto" w:val="clear"/>
        </w:rPr>
        <w:t>A helyzetet festői részletességgel ecseteli. Krisztus feláll, hogy olvasson; a szolga odanyújtja neki az irattekercset; Ő megkeresi a helyet Ézsaiás könyvében és addig olvassa, amíg el nem érkezik ehhez a kettős beszédfordulathoz; elolvassa az első részt addig, hogy: „az Úr kedves esztendejét”, megállva a mondat közepén. Mindenki szeme rajta függött a zsinagógában, amikor összegöngyölte a könyvtekercset, átadta a szolgának, leült és így szólt hozzájuk: „Ma teljesedett be ez az Írás fületek hallatára.”</w:t>
      </w:r>
    </w:p>
    <w:p>
      <w:pPr>
        <w:pStyle w:val="Tvettanyagokra"/>
        <w:rPr/>
      </w:pPr>
      <w:r>
        <w:rPr>
          <w:color w:val="FF0000"/>
          <w:shd w:fill="auto" w:val="clear"/>
        </w:rPr>
        <w:t>Szinte lehetetlen túlhangsúlyozni ennek a bejelentésnek a fontosságát, amit Krisztus ilyen drámai módon tett: Ő a Messiás, eljövetelével megkezdődik az Úr kedves esztendeje, de a bosszúállás napja nem kezdődött el: nem volt szándékában Isten haragjának végrehajtása a gonosz emberek, gonosz társaságok és intézmények felett a történelemnek ezen a pontján.</w:t>
      </w:r>
    </w:p>
    <w:p>
      <w:pPr>
        <w:pStyle w:val="Tvettanyagokra"/>
        <w:rPr/>
      </w:pPr>
      <w:r>
        <w:rPr>
          <w:color w:val="FF6633"/>
          <w:shd w:fill="auto" w:val="clear"/>
        </w:rPr>
        <w:t>Sok ember számára, különösen azok számára, akik hittek benne, ez csalódást és kiábrándulást jelentett, főleg, amikor rájöttek, hogy mit is jelent. Emlékezhetünk rá, hogy Keresztelő János kijelentette, hogy Krisztus két dolgot fog tenni: nemcsak Isten Szent Szellemét nyújtja azoknak, akik hisznek benne; hanem a pelyvát is meg fogja égetni olthatatlan tűzzel (lásd: 3,16-17). A várakozás igaz volt: Krisztus egy napon végrehajtja Isten haragját (lásd: 2Tesz 1;7-10). Úgy látszik azonban, hogy János kiábrándulása is abból a téves elképzelésből származott, hogy Krisztus rögtön megkezdi a gonosz félretételét és a meg nem tért emberek elpusztítását. János az eljövendő Krisztus nevében feddte meg Heródes bűneit, Heródes azonban nem tért meg, hanem börtönbe vetette Jánost. János tehát nyilván azt várta, hogy Krisztus eljön, megbünteti Heródest és kiszabadítja őt. Amikor Krisztus ezt meg sem kísérelte, János csalódott (lásd 7,1823). Bátorítani kellett, hogy a prófétai program teljesülése nem hiúsult meg, nem maradt abba és nincs félretéve. Nem arról volt szó, hogy a gonoszság pozíciói túlságosan erősek voltak, Krisztus és követői pedig kevesek és gyengék, és így nem volt okos dolog megtámadni Heródest és megdönteni hatalmát. Krisztusnak nem állt szándékában megdönteni Heródes politikai hatalmát, hogy megnyissa János börtönének ajtaját, nem akarta az ítéletet végrehajtani Heródesen, illetve bárki más gonosz emberen. Azért jött, hogy az Úr kedves esztendejét nyissa meg, célja az evangélium hirdetése volt, és hogy gondoskodjék a menekülés útjáról az eljövendő harag elől.</w:t>
      </w:r>
      <w:r>
        <w:rPr>
          <w:shd w:fill="auto" w:val="clear"/>
        </w:rPr>
        <w:t xml:space="preserve"> Amíg ez az esztendő el nem múlik — és Isten kegyelmes hosszútűrése folytán azt látjuk, hogy ez nagyon hosszú év — nem jön el a bosszúállás viszonylag rövid, súlyos napja.</w:t>
      </w:r>
    </w:p>
    <w:p>
      <w:pPr>
        <w:pStyle w:val="Feldolgozatlantvettanyagok"/>
        <w:rPr>
          <w:shd w:fill="auto" w:val="clear"/>
        </w:rPr>
      </w:pPr>
      <w:r>
        <w:rPr>
          <w:shd w:fill="auto" w:val="clear"/>
        </w:rPr>
        <w:t>Ezt jelentette be, tehát ez volt a program. A gyülekezetnek csodálattal kellett felismerni, hogy a kegyelem igéit hirdeti; másrészt azonban rokonai, barátai és szomszédai számára Ő csak a József fia volt (lásd: 4,22). Hol van bármi bizonyíték, ami igazolja rendkívüli állítását?</w:t>
      </w:r>
    </w:p>
    <w:p>
      <w:pPr>
        <w:pStyle w:val="Feldolgozatlantvettanyagok"/>
        <w:rPr>
          <w:shd w:fill="auto" w:val="clear"/>
        </w:rPr>
      </w:pPr>
      <w:r>
        <w:rPr>
          <w:shd w:fill="auto" w:val="clear"/>
        </w:rPr>
        <w:t>Krisztus olvas gondolataikban. „Biztosan — mondja — azt a közmondást idézitek nekem: Orvos gyógyítsd meg magadat!” Teljesen világos, mire célzott a ki nem mondott közmondás: ez védekezés volt a hitetlenség vádja ellen. Nem hittek benne, s ezt be is ismerték. De nem magukat hibáztatták, hanem Jézust, hogy nem szolgáltat számukra elfogadható bizonyítékot. Az orvoslás az Ő kezében van. Nem helyes, hogy hitetlenségükért őket hibáztatja. Ők készek lennének hinni, ha megfelelő bizonyítékkal meggyőzné őket. Az Ő dolga a meggyőzés. Hallottak róla, hogy sok csodálatos dolgot művelt Kapernaumban. Mindez</w:t>
      </w:r>
    </w:p>
    <w:p>
      <w:pPr>
        <w:pStyle w:val="Feldolgozatlantvettanyagok"/>
        <w:rPr/>
      </w:pPr>
      <w:r>
        <w:rPr>
          <w:rStyle w:val="Tlemelt"/>
          <w:shd w:fill="auto" w:val="clear"/>
        </w:rPr>
        <w:t>Lukács 4,16-30</w:t>
        <w:tab/>
      </w:r>
      <w:r>
        <w:rPr>
          <w:rStyle w:val="Kiemelt"/>
          <w:shd w:fill="auto" w:val="clear"/>
        </w:rPr>
        <w:t>— 70 —</w:t>
        <w:tab/>
      </w:r>
      <w:r>
        <w:rPr>
          <w:rStyle w:val="Tlemelt"/>
          <w:shd w:fill="auto" w:val="clear"/>
        </w:rPr>
        <w:t>A eljövetel</w:t>
      </w:r>
    </w:p>
    <w:p>
      <w:pPr>
        <w:pStyle w:val="Feldolgozatlantvettanyagok"/>
        <w:rPr/>
      </w:pPr>
      <w:r>
        <w:rPr>
          <w:rStyle w:val="Kiemelt"/>
          <w:shd w:fill="auto" w:val="clear"/>
        </w:rPr>
        <w:t>azonban nem elegendő: ha azt akarja, hogy elhiggyék állítását, bizonyítsa igazát azokhoz hasonló cselekedetekkel saját hazájában is.</w:t>
      </w:r>
    </w:p>
    <w:p>
      <w:pPr>
        <w:pStyle w:val="Feldolgozatlantvettanyagok"/>
        <w:rPr/>
      </w:pPr>
      <w:r>
        <w:rPr>
          <w:rStyle w:val="Kiemelt"/>
          <w:shd w:fill="auto" w:val="clear"/>
        </w:rPr>
        <w:t>Vegyük úgy, (és figyeljük meg, hogy Krisztus is úgy vette, lásd: 4,23), hogy az emberek gondolkodásmódja látszólag a legnagyobb mértékben elfogadható volt. Nem hasonló módon érvelt-e János a néppel szemben, amikor azt mondta, hogy haszontalan dolog csupán, hogy ők Ábrahámnak igaz gyermekei és megtértek, ha gyakorlati bizonyítékot nem szolgáltatnak arról, hogy állításuk igaz. Nagyon különös lett volna hát — mint ahogy, néhány igemagyarázó véli —, ha Krisztus nemcsak hogy megtagadta volna tőlük a bizonyítékot, amit ők érthető módon kívántak, hanem ehelyett sok olyan dolgot mondott volna, amely állítólag nem kapcsolódott szorosan a témához, és csak arra volt jó, hogy a végsőkig felbosszantsa őket. Valójában, amit Krisztus mondott, az sem bosszantó, sem goromba nem volt. Kísérlet volt arra, hogy rávezesse őket először is annak belátására, hogy a bizonyítéknak az a fajtája, amelyet kívántak, úgysem győzhette volna meg őket állításának igazságáról. Másodszor, hogy az a bizonyíték, ami tökéletes bizonyosságot szolgáltathatott volna számukra állítása igaz voltáról, az könnyen elérhető volt számukra, és harmadszor, hogy ezt a rendelkezésre álló bizonyítékot nem az Ő igazolására, hanem saját mentségükre használták volna. Hogy közmondásukat kölcsönvegyük: mint orvos, meggyógyíthatta volna őket, és visszanyert jó egészségük lett volna a megcáfolhatatlan bizonyítéka annak, hogy állítása igaz, de vajon elfogadták volna-e, hogy betegek és gyógyulásra van szükségük, és vajon engedték volna-e neki, hogy meggyógyítsa őket és ily módon adja meg számukra a kívánt bizonyítékot?</w:t>
      </w:r>
    </w:p>
    <w:p>
      <w:pPr>
        <w:pStyle w:val="Feldolgozatlantvettanyagok"/>
        <w:rPr/>
      </w:pPr>
      <w:r>
        <w:rPr>
          <w:rStyle w:val="Kiemelt"/>
          <w:shd w:fill="auto" w:val="clear"/>
        </w:rPr>
        <w:t>Krisztus tehát először is emlékeztette őket Kapernaumban tett csodáinak híreire. Azok már objektív, első kézből származó bizonyítékot szolgáltattak számukra arról, hogy állítása nem képtelenség, hanem hiteles tartalmú. A hasonló tárgyi bizonyítás egyszerű megismétlése Názáretben egyáltalán nem vitte volna előbbre az ügyet.</w:t>
      </w:r>
    </w:p>
    <w:p>
      <w:pPr>
        <w:pStyle w:val="Feldolgozatlantvettanyagok"/>
        <w:rPr/>
      </w:pPr>
      <w:r>
        <w:rPr>
          <w:rStyle w:val="Kiemelt"/>
          <w:shd w:fill="auto" w:val="clear"/>
        </w:rPr>
        <w:t>Másodszor bebizonyította, hogy az állításának elfogadását illető nehézségek nem kizárólag az objektív bizonyíték hiányából eredtek. Volt egy másik tényező is, egy szubjektív pszichológiai probléma, amely olyan jól és általánosan ismert, hogy közmondás formájában is ismeretes: egy próféta sem kedves a maga hazájában (lásd: 4,24). Az volt a baj, hogy semmire sem lehetett menni a hiteles bizonyítékokkal. Mit sem ért a logika. Ez irracionális, vagy legalábbis nem ésszerű, ösztönös, emocionális elfogultság volt részükről. Nem tudták ezen az érzelmi elfogultságon túltenni magukat, a probléma tehát velük volt, és nem Krisz- tussal. Fel kellett volna ismerniük ennek létezését és le kellett volna győzniük, hogy képesek legyenek korrekt módon fogadni a bizonyítékokat. Mivel ezt nem ismerték fel önmagukban, csak kifogás volt, hogy a bizonyíték nem kielégítő; ez elfogultságuk számlájára írandó.</w:t>
      </w:r>
    </w:p>
    <w:p>
      <w:pPr>
        <w:pStyle w:val="Feldolgozatlantvettanyagok"/>
        <w:rPr/>
      </w:pPr>
      <w:r>
        <w:rPr>
          <w:rStyle w:val="Kiemelt"/>
          <w:shd w:fill="auto" w:val="clear"/>
        </w:rPr>
        <w:t>Harmadszor, Krisztus idézett két ószövetségi történetet — ezt szemlélve legyünk nagyon körültekintőek, mivel sok bibliamagyarázó nem találta kielégítőnek a két történetet a gyülekezet bizonyítékra vonatkozó kérdésére Krisztus részéről. Néhányan egyenesen azt állítják, hogy a történetek nincsenek össze</w:t>
        <w:noBreakHyphen/>
      </w:r>
    </w:p>
    <w:p>
      <w:pPr>
        <w:pStyle w:val="Feldolgozatlantvettanyagok"/>
        <w:rPr/>
      </w:pPr>
      <w:r>
        <w:rPr>
          <w:rStyle w:val="Tlemelt"/>
          <w:shd w:fill="auto" w:val="clear"/>
        </w:rPr>
        <w:t>Isten Fiának bemutatása</w:t>
        <w:tab/>
      </w:r>
      <w:r>
        <w:rPr>
          <w:rStyle w:val="Kiemelt"/>
          <w:shd w:fill="auto" w:val="clear"/>
        </w:rPr>
        <w:t>— 71 —</w:t>
        <w:tab/>
      </w:r>
      <w:r>
        <w:rPr>
          <w:rStyle w:val="Tlemelt"/>
          <w:shd w:fill="auto" w:val="clear"/>
        </w:rPr>
        <w:t>Lukács 4,16-30</w:t>
      </w:r>
    </w:p>
    <w:p>
      <w:pPr>
        <w:pStyle w:val="Feldolgozatlantvettanyagok"/>
        <w:rPr/>
      </w:pPr>
      <w:r>
        <w:rPr>
          <w:rStyle w:val="Kiemelt"/>
          <w:shd w:fill="auto" w:val="clear"/>
        </w:rPr>
        <w:t>függésben a megelőző vitával: Lukács egyszerűen egy gyenge összeollózó műveletet végzett a forrásmunkákkal, és beszúrt ide egy olyan történet-párt, amelynek eredetileg semmi köze nem volt a Názáretben történtekhez. Mások úgy vélik, hogy Krisztus azt a tényt hangsúlyozza, mindkét történetben, hogy Isten azért küldte el prófétáját, hogy a pogányoknak vigyen áldást és nem az izraelitáknak, arra gondolva, hogy Krisztus ezzel a zsidó hallgatóság szűklátókörűségét kritizálta. Ez a magyarázat bizonyára jobb, mint az első, mert egy elfogadható gondolatmenet van mögötte: Jézus, védekezve a zsidók elutasító magatartása ellen, akik nem akartak hinni benne, úgy alkalmazta ezt a két ószövetségi történetet, mint egyfajta próféciát, megjövendölve, hogy honfitársai megtagadhatják, de egy napon a pogányok milliói hisznek majd Őbenne. De ez a magyarázat még mindig nem ragadja meg a dolog lényegét. A hallgatóság azt kifogásolta, hogy a bizonyíték Jézus állításához képest nem kielégítő. Aligha lett volna elég ezt válaszolni: „Sebaj! A pogányok milliói hisznek majd, azokhoz a pogányokhoz hasonlóan, akik a múltban hittek Isten prófétáinak, amikor Izráel nem hitt”. Az igazi kérdés az volt, hogy milyen alapon hittek a pogányok a múltban, és milyen alapon fognak a pogányok milliói hinni a jövőben? Ha a názáreti zsidók nem találták elegendőnek a bizonyítékot hitükhöz, hogyan lehetett akkor az elegendő a pogányok hitéhez? A pogányok egyszerűen hiszékeny balekok voltak? Magától értetődő, hogy Krisztus erre a két ószövetségi történetre hivatkozott, és ezért komolyan meg kell vizsgálnunk azokat.</w:t>
      </w:r>
    </w:p>
    <w:p>
      <w:pPr>
        <w:pStyle w:val="Feldolgozatlantvettanyagok"/>
        <w:rPr/>
      </w:pPr>
      <w:r>
        <w:rPr>
          <w:rStyle w:val="Kiemelt"/>
          <w:shd w:fill="auto" w:val="clear"/>
        </w:rPr>
        <w:t>Amikor a sareptai özvegy Illéssel találkozott, amennyire tudhatjuk, sohasem látta őt azelőtt (lásd: 1Kir 17,8-16), és a kívánság, amellyel Illés előállt bizonyos értelemben felháborító volt. Csak egy marék lisztje maradt, Illés mégis ahhoz ragaszkodott, hogy először neki készítsen egy lepényt. Természetesen hozzátette, hogy ha az asszony megteszi, hogy neki ad először lepényt, akkor ezután csodálatos módon megoldódik számára az ennivaló kérdése. Az asszonynak fel kellett használnia maréknyi lisztjét, hogy először Illésnek készítsen lepényt. Miért bízott Illésben? Úgy lépett ugyan fel, mint próféta, de milyen bizonyítéka lehetett az asszony előtt állítása igazáról? Ha a názáreti emberekhez hasonlított volna az asszony, azt kívánta volna, hogy Illés először tegyen valami csodát — edényének csodálatos megtöltése megfelelő lett volna erre — és majd utána hisz neki és elkészíti a lepényt. De Illés ahhoz ragaszkodott, hogy válassza a másik utat. Mindenféle bizonyíték nélkül, kivéve Illés Isten nevében tett ünnepélyes ígéretét, használja fel utolsó marék lisztjét, és utána, ahogyan Illés megmondta, bekövetkezhet a csoda.</w:t>
      </w:r>
    </w:p>
    <w:p>
      <w:pPr>
        <w:pStyle w:val="Feldolgozatlantvettanyagok"/>
        <w:rPr/>
      </w:pPr>
      <w:r>
        <w:rPr>
          <w:rStyle w:val="Kiemelt"/>
          <w:shd w:fill="auto" w:val="clear"/>
        </w:rPr>
        <w:t>Bízott Illésben, elkészítette a lepényt, és a csoda bekövetkezett: ő és fia elegendő élelemhez jutottak az éhínség hátralévő idejére. A tapasztalat bebizonyította, hogy. Illés igazat mondott. Most már cáfolhatatlan bizonyítékkal rendelkezett. De mi késztette arra, hogy első szóra higgyen Illésnek? A válasz egyszerű: rendkívüli szegénységének felismerése és a készletek végzetes hiánya. Ha visszautasította volna, hogy higgyen benne, megmaradt volna utolsó marék lisztje magának és fiának. Megették volna, és néhány napon belül meghaltak volna. Ha utolsó marék lisztjét Illésnek adja, és kiderül, hogy becsapta, mi történt vol</w:t>
        <w:noBreakHyphen/>
      </w:r>
    </w:p>
    <w:p>
      <w:pPr>
        <w:pStyle w:val="Feldolgozatlantvettanyagok"/>
        <w:rPr/>
      </w:pPr>
      <w:r>
        <w:rPr>
          <w:rStyle w:val="Tlemelt"/>
          <w:shd w:fill="auto" w:val="clear"/>
        </w:rPr>
        <w:t>Lukács 4,16-30</w:t>
        <w:tab/>
      </w:r>
      <w:r>
        <w:rPr>
          <w:rStyle w:val="Kiemelt"/>
          <w:shd w:fill="auto" w:val="clear"/>
        </w:rPr>
        <w:t>- 72 —</w:t>
        <w:tab/>
      </w:r>
      <w:r>
        <w:rPr>
          <w:rStyle w:val="Tlemelt"/>
          <w:shd w:fill="auto" w:val="clear"/>
        </w:rPr>
        <w:t>Az eljövetel</w:t>
      </w:r>
    </w:p>
    <w:p>
      <w:pPr>
        <w:pStyle w:val="Feldolgozatlantvettanyagok"/>
        <w:rPr/>
      </w:pPr>
      <w:r>
        <w:rPr>
          <w:rStyle w:val="Kiemelt"/>
          <w:shd w:fill="auto" w:val="clear"/>
        </w:rPr>
        <w:t>na? Néhány órával előbb halt volna meg, ez minden. Ha bízik benne és kiderül, hogy igaz, amit mondott, ő és fia megmenekül. Valóban, rendkívüli szegénysége tette könnyűvé számára, hogy felismerje a helyzet realitását. Ha még félig lett volna a korsója olajjal, amikor Illéssel találkozott, kísértésbe eshetett volna, hogy elutasítsa a hit kockázatát, abban a hiú reményben, hogy fél korsó olaja „valahogy mégis lehetővé teszi számára, hogy kihúzza az éhínség végéig.</w:t>
      </w:r>
    </w:p>
    <w:p>
      <w:pPr>
        <w:pStyle w:val="Feldolgozatlantvettanyagok"/>
        <w:rPr/>
      </w:pPr>
      <w:r>
        <w:rPr>
          <w:rStyle w:val="Kiemelt"/>
          <w:shd w:fill="auto" w:val="clear"/>
        </w:rPr>
        <w:t>Nem nehéz megérteni milyen aktuális volt a történet a názáreti hallgatóság számára. Ők bizonyítékot kívántak Krisztus állításának hitelességére vonatkozóan. Krisztus azt mondta, hogy a döntő bizonyíték nyilvánvaló és közvetlenül rendelkezésre áll. Mit is állított? Azt, hogy Ő, mint Isten felkent Szolgája jött, szabadulást, bűnbocsánatot hoz, megszabadítja a bűntől és szellemi megkötözöttségtől a népet, amely szellemi értelemben fogoly, szegény és segélyforrások nélküli. Ha szegények és tehetetlenek voltak, csak hívniuk kellett öt, és Ő felmutatta volna számukra, szubjektív megtapasztalásuk alapján, állítása igaz voltát. Kérniük kellett volna tőle. Semmit sem vesztettek volna, ha csalónak bizonyul</w:t>
      </w:r>
    </w:p>
    <w:p>
      <w:pPr>
        <w:pStyle w:val="Feldolgozatlantvettanyagok"/>
        <w:rPr/>
      </w:pPr>
      <w:r>
        <w:rPr>
          <w:rStyle w:val="Kiemelt"/>
          <w:shd w:fill="auto" w:val="clear"/>
        </w:rPr>
        <w:t>De természetesen a hiba ott volt, hogy ők nem voltak szegények, legalábbis saját megítélésük szerint nem. Elismert, szellemileg életrevaló emberek voltak,</w:t>
      </w:r>
    </w:p>
    <w:p>
      <w:pPr>
        <w:pStyle w:val="Feldolgozatlantvettanyagok"/>
        <w:rPr/>
      </w:pPr>
      <w:r>
        <w:rPr>
          <w:rStyle w:val="Kiemelt"/>
          <w:shd w:fill="auto" w:val="clear"/>
        </w:rPr>
        <w:t>jó szülők, lojális polgárok, becsületes kereskedők, a zsinagóga rendszeres láto- N</w:t>
      </w:r>
    </w:p>
    <w:p>
      <w:pPr>
        <w:pStyle w:val="Feldolgozatlantvettanyagok"/>
        <w:rPr/>
      </w:pPr>
      <w:r>
        <w:rPr>
          <w:rStyle w:val="Kiemelt"/>
          <w:shd w:fill="auto" w:val="clear"/>
        </w:rPr>
        <w:t>gatói. Jézusnak az az állítása, hogy O a Messiás, aki azért jött, hogy helyes útra vezesse a világot, elég fantasztikusan hangzott egy fiatalembertől, akit csecsemőkora óta ismertek; de készek voltak figyelembe venni a további csodák objektív bizonyítékát, ha megismételte volna, azt amit Kapernaumban tett. De semmiféle sürgető személyes hiányérzetük nem volt. Az az állítás, hogy volt valami párhuzam, vagy összefüggés köztük és ennek a pogány özvegyasszonynak a története között, sértés volt. Azt hitte vajon Jézus, hogy ők, nagynénjei és nagybátyjai, nővérei, fivérei, unokatestvérei, barátai és szomszédai hajlandók elfogadni tőle, hogy erkölcsi és szellemi értelemben szegények, alkalmatlanok és tehetetlenek, ezért csak hozzá fordulhatnak, mint egyetlen reménységükhöz? Ez rendkívüli módon megalázó és megbotránkoztató volt.</w:t>
      </w:r>
    </w:p>
    <w:p>
      <w:pPr>
        <w:pStyle w:val="Feldolgozatlantvettanyagok"/>
        <w:rPr/>
      </w:pPr>
      <w:r>
        <w:rPr>
          <w:rStyle w:val="Kiemelt"/>
          <w:shd w:fill="auto" w:val="clear"/>
        </w:rPr>
        <w:t>De vajon Naamán története miért volt éppen ilyen találó? Amikor Naamán meghallotta, hogy mit javasol Elizeus, hogy megszabaduljon leprájától, azt olyan megalázónak érezte, hogy haragosan eltávozott (lásd: 2Kir 5,9-14). Mi változtatta meg gondolkodását, hogy mégis engedelmeskedett? Az az egyszerű, de kemény tény, hogy leprás volt. Szolgái hívták fel a figyelmét rá, hogy ha megalázó is, hogy olyan közönséges dolgot kértek tőle, hogy fürödjék meg a Jordánban, jobb megtenni azt és meggyógyulni, mint hagyni, hogy a lepra még jobban elhatalmasodjék és végül elszenvedni azokat a megaláztatásokat, amik az előrehaladott betegséggel járnak együtt.</w:t>
      </w:r>
    </w:p>
    <w:p>
      <w:pPr>
        <w:pStyle w:val="Feldolgozatlantvettanyagok"/>
        <w:rPr/>
      </w:pPr>
      <w:r>
        <w:rPr>
          <w:rStyle w:val="Kiemelt"/>
          <w:shd w:fill="auto" w:val="clear"/>
        </w:rPr>
        <w:t>De a názáreti hallgatóságnak már elege volt. Éppen elég kellemetlen volt számukra azt hallani, hogy szellemileg vakok, tehetetlenek és szűkölködők! Most pedig azt mondja, hogy kevésbé okosak, mint ez a pogány leprás! Ez tűrhetetlen volt. Megpróbálták Krisztust elpusztítani.</w:t>
      </w:r>
    </w:p>
    <w:p>
      <w:pPr>
        <w:pStyle w:val="Feldolgozatlantvettanyagok"/>
        <w:rPr/>
      </w:pPr>
      <w:r>
        <w:rPr>
          <w:rStyle w:val="Kiemelt"/>
          <w:shd w:fill="auto" w:val="clear"/>
        </w:rPr>
        <w:t>Most talán már megérthetjük, miért tulajdonított Lukács a názáreti esemény</w:t>
        <w:noBreakHyphen/>
      </w:r>
    </w:p>
    <w:p>
      <w:pPr>
        <w:pStyle w:val="Feldolgozatlantvettanyagok"/>
        <w:rPr/>
      </w:pPr>
      <w:r>
        <w:rPr>
          <w:rStyle w:val="Tlemelt"/>
          <w:shd w:fill="auto" w:val="clear"/>
        </w:rPr>
        <w:t>Isten Fiának bemutatása</w:t>
        <w:tab/>
      </w:r>
      <w:r>
        <w:rPr>
          <w:rStyle w:val="Kiemelt"/>
          <w:shd w:fill="auto" w:val="clear"/>
        </w:rPr>
        <w:t>— 73 —</w:t>
        <w:tab/>
      </w:r>
      <w:r>
        <w:rPr>
          <w:rStyle w:val="Tlemelt"/>
          <w:shd w:fill="auto" w:val="clear"/>
        </w:rPr>
        <w:t>-tkács 4,31-43</w:t>
      </w:r>
    </w:p>
    <w:p>
      <w:pPr>
        <w:pStyle w:val="Feldolgozatlantvettanyagok"/>
        <w:rPr/>
      </w:pPr>
      <w:r>
        <w:rPr>
          <w:rStyle w:val="Kiemelt"/>
          <w:shd w:fill="auto" w:val="clear"/>
        </w:rPr>
        <w:t>nek akkora jelentőséget. Elsősorban rögzítette Krisztusnak egy fontos kijelentését. De Lukács felismerte, hogy nem elegendő egyszerűen csak kijelenteni ezt, bizonyítani is kellett. Kétségtelenül szomorú dolog volt arról beszámolni, hogy Krisztust saját rokonai és földijei elvetették; de az is fontos volt, hogy Teofilus és mi megláthassuk, milyen alapon vetették el. Lehet, hogy a názáreti emberek továbbra is azzal érveltek volna, hogy azért történt így, mert az állítás bizonyítéka elégtelen volt. Mi azonban most már tisztán látjuk, hogy annak kevés köze volt a bizonyíték hiányosságához, bármit elutasítottak volna, hogy igazi szellemi állapotuk, elutasító magatartásuk le nem lepleződjék — azaz: ne kelljen megbánást gyakorolniuk. Nem láthatták meg, hogy József fia volt a Messiás. De már Ézsaiás megmondta, és Keresztelő János megismételte, hogy ha a nép meg akarja látni az Úr dicsőségét, amikor eljön, és üdvözítésének dicsőségét, akkor el kell készíteni a Hozzá vezető utat.</w:t>
      </w:r>
    </w:p>
    <w:p>
      <w:pPr>
        <w:pStyle w:val="Feldolgozatlantvettanyagok"/>
        <w:rPr>
          <w:rStyle w:val="Kiemelt"/>
          <w:shd w:fill="auto" w:val="clear"/>
        </w:rPr>
      </w:pPr>
      <w:r>
        <w:rPr/>
      </w:r>
    </w:p>
    <w:p>
      <w:pPr>
        <w:pStyle w:val="Kategria"/>
        <w:shd w:fill="FFFF00" w:val="clear"/>
        <w:rPr>
          <w:shd w:fill="auto" w:val="clear"/>
        </w:rPr>
      </w:pPr>
      <w:r>
        <w:rPr>
          <w:shd w:fill="auto" w:val="clear"/>
        </w:rPr>
        <w:t>Igehirdetések:</w:t>
      </w:r>
    </w:p>
    <w:p>
      <w:pPr>
        <w:pStyle w:val="Knyvadatsor"/>
        <w:rPr/>
      </w:pPr>
      <w:r>
        <w:rPr>
          <w:rStyle w:val="Hivatkozs"/>
          <w:shd w:fill="auto" w:val="clear"/>
        </w:rPr>
        <w:t>(</w:t>
      </w:r>
      <w:r>
        <w:rPr>
          <w:rStyle w:val="Nvhivatkozsban"/>
          <w:shd w:fill="auto" w:val="clear"/>
        </w:rPr>
        <w:t>Balikó Zoltán</w:t>
      </w:r>
      <w:r>
        <w:rPr>
          <w:rStyle w:val="Hivatkozs"/>
          <w:shd w:fill="auto" w:val="clear"/>
        </w:rPr>
        <w:t xml:space="preserve">: </w:t>
      </w:r>
      <w:r>
        <w:rPr>
          <w:rStyle w:val="Mcme"/>
          <w:shd w:fill="auto" w:val="clear"/>
        </w:rPr>
        <w:t>Isten iskolájában</w:t>
      </w:r>
      <w:r>
        <w:rPr>
          <w:rStyle w:val="Hivatkozs"/>
          <w:shd w:fill="auto" w:val="clear"/>
        </w:rPr>
        <w:t xml:space="preserve">. </w:t>
      </w:r>
      <w:r>
        <w:rPr>
          <w:rStyle w:val="Cgnv"/>
          <w:shd w:fill="auto" w:val="clear"/>
        </w:rPr>
        <w:t>Luther Rózsa Alapítvány</w:t>
      </w:r>
      <w:r>
        <w:rPr>
          <w:rStyle w:val="Hivatkozs"/>
          <w:shd w:fill="auto" w:val="clear"/>
        </w:rPr>
        <w:t>)</w:t>
      </w:r>
      <w:r>
        <w:rPr>
          <w:shd w:fill="auto" w:val="clear"/>
        </w:rPr>
        <w:t>:</w:t>
      </w:r>
    </w:p>
    <w:p>
      <w:pPr>
        <w:pStyle w:val="Tvettanyagokrssel"/>
        <w:jc w:val="center"/>
        <w:rPr/>
      </w:pPr>
      <w:r>
        <w:rPr>
          <w:rStyle w:val="Kiemelt"/>
          <w:shd w:fill="auto" w:val="clear"/>
        </w:rPr>
        <w:t>Van visszatérés</w:t>
      </w:r>
    </w:p>
    <w:p>
      <w:pPr>
        <w:pStyle w:val="Tvettanyagokrssel"/>
        <w:jc w:val="center"/>
        <w:rPr/>
      </w:pPr>
      <w:r>
        <w:rPr>
          <w:rStyle w:val="Tlemelt"/>
          <w:shd w:fill="auto" w:val="clear"/>
        </w:rPr>
        <w:t>Ádvent 1. vasárnap — Lukács 4,16-21</w:t>
      </w:r>
    </w:p>
    <w:p>
      <w:pPr>
        <w:pStyle w:val="Tvettanyagokrssel"/>
        <w:rPr/>
      </w:pPr>
      <w:r>
        <w:rPr>
          <w:rStyle w:val="Fligkiemelt"/>
          <w:shd w:fill="auto" w:val="clear"/>
        </w:rPr>
        <w:t>„</w:t>
      </w:r>
      <w:r>
        <w:rPr>
          <w:rStyle w:val="Fligkiemelt"/>
          <w:shd w:fill="auto" w:val="clear"/>
        </w:rPr>
        <w:t>Amikor Názáretbe ment, ahol felnevelkedett, szokása szerint bement szombat napján a zsinagógába, és felállt olvasni. Odanyújtották neki Ézsaiás próféta könyvét, ő pedig kinyitotta a könyvet, és megkereste azt a helyet, ahol ez van megírva: »Az Úr Lelke van énrajtam, mivel felkent engem, hogy evangéliumot hirdessek a szegényeknek; azért küldött el, hogy a szabadulást hirdessem a foglyoknak, és a vakoknak szemük megnyílását; hogy szabadon bocsássam a megkínzottakat, és hirdessem az Úr kedves esztendejét.« Ekkor összegöngyölítve a könyvtekercset, átadta a szolgának, és leült. Mindenki a szeme rajta függött a zsinagógában; ő pedig így szólt hozzájuk: »Ma teljesedett be ez az írás fületek hallatára.«”</w:t>
      </w:r>
    </w:p>
    <w:p>
      <w:pPr>
        <w:pStyle w:val="Tvettanyagokrssel"/>
        <w:rPr/>
      </w:pPr>
      <w:r>
        <w:rPr>
          <w:shd w:fill="auto" w:val="clear"/>
        </w:rPr>
        <w:t xml:space="preserve">Szeretteim a Krisztus Jézusban! </w:t>
      </w:r>
      <w:r>
        <w:rPr>
          <w:color w:val="FF0000"/>
          <w:shd w:fill="auto" w:val="clear"/>
        </w:rPr>
        <w:t>Az új egyházi esztendő első evangéliuma megszabja az egész esztendőnek tematikáját.</w:t>
      </w:r>
      <w:r>
        <w:rPr>
          <w:shd w:fill="auto" w:val="clear"/>
        </w:rPr>
        <w:t xml:space="preserve"> Elég sűrűn kerül az Anyaszentegyház ádventi csendjébe ez a megkapó lukácsi történet. </w:t>
      </w:r>
      <w:r>
        <w:rPr>
          <w:color w:val="FF0000"/>
          <w:shd w:fill="auto" w:val="clear"/>
        </w:rPr>
        <w:t xml:space="preserve">Mi az, ami nemcsak a mai napnak ünnepét adja, hanem az egész esztendőnek mintegy megszabja a belső isteni célkitűzését, azt a szkópuszt, amire néz aztán minden nap, egész esztendőn keresztül. Mai szóval élve: a rehabilitáció. </w:t>
      </w:r>
      <w:r>
        <w:rPr>
          <w:rStyle w:val="Kiemelt"/>
          <w:color w:val="FF0000"/>
          <w:shd w:fill="auto" w:val="clear"/>
        </w:rPr>
        <w:t xml:space="preserve">A helyreállítás. </w:t>
      </w:r>
      <w:r>
        <w:rPr>
          <w:color w:val="FF0000"/>
          <w:shd w:fill="auto" w:val="clear"/>
        </w:rPr>
        <w:t>Az a néhány szó, amit Jézus akkor a templomi szolgálattól átvéve az ézsaiási könyvtekercset, felolvasott, ez a néhány mondat visszanyúlik arra a mózesi rendtartásra, amiről elég sokan tudunk rendszeres bibliaolvasók, úgy hívták az Ószövetségben: ez a kürtölés éve, az 50. esztendő.</w:t>
      </w:r>
      <w:r>
        <w:rPr>
          <w:color w:val="FF6633"/>
          <w:shd w:fill="auto" w:val="clear"/>
        </w:rPr>
        <w:t xml:space="preserve"> Hét szent szám és 7 hét után az 50. esztendő, ez a mózesi előírás szerint a jubileumi, vagy kürtölés esztendeje. </w:t>
      </w:r>
      <w:r>
        <w:rPr>
          <w:color w:val="FF0000"/>
          <w:shd w:fill="auto" w:val="clear"/>
        </w:rPr>
        <w:t>Az értelme az volt, hogy mindent vissza kell állítani eredeti összefüggésébe.</w:t>
      </w:r>
      <w:r>
        <w:rPr>
          <w:color w:val="FF6633"/>
          <w:shd w:fill="auto" w:val="clear"/>
        </w:rPr>
        <w:t xml:space="preserve"> Tudjuk jól, hogy az ország elfoglalása után mind a 12 törzs megkapta területét az országban, azon belül a törzsnek minden egyes nemzetsége, azon belül a családok. Ezek voltak az ősi juttatások. Nyilván az volt a mózesi koncepció: 50 év alatt sok minden történhet. Vannak, akik rosszul gazdálkodnak. Van úgy, hogy északon nem, de délen elver a jég mindent, vagy ne adj Isten, egy csöpp eső nem volt és szárazság évek óta, nem adott termést a föld. Vagy betegség volt a családban, vagy egyéb nyomorúság köszöntött a háznépre. Hányszor megesett az, hogy el kellett kótyavetyélni az ősi földet, végül az ősi hajlékot is. Arról is tudunk, hogy olyan szegénységbe kerültek családok, hogy az édesapa, a zsidó apa önmagát eladta rabszolgának, hogy a felesége fel tudja nevelni a gyermekeit, és legyen kenyerük. A szegénység, az állandó állapot ebben a világban. A nyomorúság ezer arca ismerős a történelem minden lapján. Akkor is így volt, Palesztinában is. </w:t>
      </w:r>
      <w:r>
        <w:rPr>
          <w:color w:val="FF0000"/>
          <w:shd w:fill="auto" w:val="clear"/>
        </w:rPr>
        <w:t>A kürtölés évének az volt a tulajdonképpeni isteni belső célkitűzése: szokja meg az elsőnek magához hívott kicsi nép, Izrael, a modell, hogy nem szabad belenyugodni a nyomorúságba. Nem lehet szenvtelenül, közönyösen regisztrálni: egy család tönkrement, ott gyógyíthatatlan betegség van, ott eladósodtak emberek, itt rabságra jutottak. Nem szabad belenyugodni! Rengeteg bontó-rontótényező van az Istentől elszakadt világban. Amíg történelmi életünkben szabadon garázdálkodnak pusztító erők, a bűnnek ezer formája, a betegség, a fájdalom, a halál sokféle módon.</w:t>
      </w:r>
      <w:r>
        <w:rPr>
          <w:color w:val="FF6633"/>
          <w:shd w:fill="auto" w:val="clear"/>
        </w:rPr>
        <w:t xml:space="preserve"> Felénk manapság főleg az iszonyatos rákos megbetegedésekben. De pusztítanak rossz családi körülmények. Nem megfelelő társadalmi miliők, rossz korszellem. </w:t>
      </w:r>
      <w:r>
        <w:rPr>
          <w:color w:val="FF0000"/>
          <w:shd w:fill="auto" w:val="clear"/>
        </w:rPr>
        <w:t>Milyen könnyű leépülni, milyen könnyen eltorzul egy személyiség!</w:t>
      </w:r>
      <w:r>
        <w:rPr>
          <w:color w:val="FF6633"/>
          <w:shd w:fill="auto" w:val="clear"/>
        </w:rPr>
        <w:t xml:space="preserve"> Hányszor megtörtént, régen és ma is, gyönyörűen indult egy fiatal kis élet. Mindenkinek arca fölragyogott, amikor még a gyerekkocsiban tolta édesanyja, oly igazi, vonzó, gyönyörű kis gyerekarca volt. Később, mikor már totyogott, idehozta a szülői pár, mindenki örömmel nézett rájuk, végighallgatta mindig csendben az istentiszteleteket. Azután maga is jött már saját döntésével gyermek-összejövetelekre, mennyi öröm, mennyi ígéret, és hányszor átéljük: mi lett belőle? Ott van egy harmincas évjáratú, iszákos nő, ott van egy becsületét elveszített negyvenes férfi, válópereken keresztül, asszonyéleteket tönkretéve, gyerekeket itthagyva, otthagyva! Iszonyat mi van, szerte mai társadalmunkban!</w:t>
      </w:r>
    </w:p>
    <w:p>
      <w:pPr>
        <w:pStyle w:val="Tvettanyagokra"/>
        <w:rPr/>
      </w:pPr>
      <w:r>
        <w:rPr>
          <w:color w:val="FF6633"/>
          <w:shd w:fill="auto" w:val="clear"/>
        </w:rPr>
        <w:t xml:space="preserve">A rengeteg csalódás, az iszonyú sok felelőtlenség, kegyetlenség, szeretetlenség között milyen könnyű eljutni odáig, hogy: ez már mindig így lesz, ezen nem lehet segíteni, ezeket „le kell írni”. Ebből a szenvedélyből nincs szabadulás. Ez a férfi, asszony tönkrement, itt nincs segítség! </w:t>
      </w:r>
      <w:r>
        <w:rPr>
          <w:color w:val="FF0000"/>
          <w:shd w:fill="auto" w:val="clear"/>
        </w:rPr>
        <w:t xml:space="preserve">A kürtölés évének isteni koncepciója pontosan az volt, hogy már Izrael népe az ókorban tanulja meg, aztán tanulja meg majd az egész Anyaszentegyház, az emberiség történelmében nemzedékről-nemzedékre: hogy </w:t>
      </w:r>
      <w:r>
        <w:rPr>
          <w:rStyle w:val="Kiemelt"/>
          <w:color w:val="FF0000"/>
          <w:shd w:fill="auto" w:val="clear"/>
        </w:rPr>
        <w:t>van rehabilitáció.</w:t>
      </w:r>
      <w:r>
        <w:rPr>
          <w:rStyle w:val="Kiemelt"/>
          <w:color w:val="FF6633"/>
          <w:shd w:fill="auto" w:val="clear"/>
        </w:rPr>
        <w:t xml:space="preserve"> </w:t>
      </w:r>
      <w:r>
        <w:rPr>
          <w:color w:val="FF6633"/>
          <w:shd w:fill="auto" w:val="clear"/>
        </w:rPr>
        <w:t>Mert a rend az volt, hogy amikor az 50. esztendő ráköszöntött a népre, a templom párkányán megjelentek a kürtösök. Amikor fölhangzott a kürtszó, akkor végre felragyogott a rabszolgák, cselédasszonyok, nyomorult, elszegényedett famíliáknak arcán a boldog mosoly. Vége a szenvedésnek, a megaláztatásnak, Újra visszakapjuk az ősi birtokot, újra visszamehetünk az atyai házba.</w:t>
      </w:r>
      <w:r>
        <w:rPr>
          <w:shd w:fill="auto" w:val="clear"/>
        </w:rPr>
        <w:t xml:space="preserve"> Talán unoka, aki sose volt még ott, de a fiak még emlékeztek gyerekkorukból rá, az öregek pedig — folyt a szemükből a könny — úgy lépték át újra a régi ház küszöbét. </w:t>
      </w:r>
      <w:r>
        <w:rPr>
          <w:color w:val="FF0000"/>
          <w:shd w:fill="auto" w:val="clear"/>
        </w:rPr>
        <w:t xml:space="preserve">Van helyreállítás. Mert </w:t>
      </w:r>
      <w:r>
        <w:rPr>
          <w:rStyle w:val="Kiemelt"/>
          <w:color w:val="FF0000"/>
          <w:shd w:fill="auto" w:val="clear"/>
        </w:rPr>
        <w:t xml:space="preserve">Isten azt akarja, hogy minden ember eljusson az igazi életre. </w:t>
      </w:r>
      <w:r>
        <w:rPr>
          <w:color w:val="FF0000"/>
          <w:shd w:fill="auto" w:val="clear"/>
        </w:rPr>
        <w:t xml:space="preserve">Isten azt munkálja, hogy ne a bűn, a halál és az ördög legyen a nagy nyertes, hanem az Ő szeretete, az Ő megbocsátó kegyelme. Személyiségek bármennyire eltorzulhatnak, </w:t>
      </w:r>
      <w:r>
        <w:rPr>
          <w:rStyle w:val="Kiemelt"/>
          <w:color w:val="FF0000"/>
          <w:shd w:fill="auto" w:val="clear"/>
        </w:rPr>
        <w:t>van visszaút. Ez a megtérés tulajdonképpeni lényege.</w:t>
      </w:r>
      <w:r>
        <w:rPr>
          <w:rStyle w:val="Kiemelt"/>
          <w:shd w:fill="auto" w:val="clear"/>
        </w:rPr>
        <w:t xml:space="preserve"> </w:t>
      </w:r>
      <w:r>
        <w:rPr>
          <w:shd w:fill="auto" w:val="clear"/>
        </w:rPr>
        <w:t xml:space="preserve">Azt a gyermeklelket, azt az elveszített, tiszta arcot vissza lehet kapni. Barázdákkal, ráncokkal borított férfiarcokon, agyongyötört, sokat szenvedett nők arcán is újra felragyoghat a visszakapott tiszta gyermekmosoly. Emberek, akik talán húsz év óta nem örültek, újra örülhetnek és vigadozhatnak. Mert </w:t>
      </w:r>
      <w:r>
        <w:rPr>
          <w:rStyle w:val="Kiemelt"/>
          <w:shd w:fill="auto" w:val="clear"/>
        </w:rPr>
        <w:t xml:space="preserve">Isten azt akarja, legyen új kezdet. </w:t>
      </w:r>
      <w:r>
        <w:rPr>
          <w:shd w:fill="auto" w:val="clear"/>
        </w:rPr>
        <w:t>A megtérés eltörölje mindazt, ami közbe volt, a bűnre hulljon bocsánat, bilincsekből legyen szabadulás, börtöncellák nyíljanak ki, szenvedélyek elveszítsék hatalmukat, az ember újra olyanná legyen, amilyenné megálmodta a teremtő Isten, és amilyenné most vissza tudja változtatni a megváltás kegyelme.</w:t>
      </w:r>
    </w:p>
    <w:p>
      <w:pPr>
        <w:pStyle w:val="Tvettanyagokra"/>
        <w:rPr/>
      </w:pPr>
      <w:r>
        <w:rPr>
          <w:shd w:fill="auto" w:val="clear"/>
        </w:rPr>
        <w:t xml:space="preserve">Isten így akarta megszoktatni azt a kicsi népet, aztán rajtuk keresztül az emberiséget, hogy nem szabad depresszióba hullani. </w:t>
      </w:r>
      <w:r>
        <w:rPr>
          <w:rStyle w:val="Kiemelt"/>
          <w:color w:val="FF0000"/>
          <w:shd w:fill="auto" w:val="clear"/>
        </w:rPr>
        <w:t xml:space="preserve">Nem igaz az, hogy nincs remény. </w:t>
      </w:r>
      <w:r>
        <w:rPr>
          <w:color w:val="FF0000"/>
          <w:shd w:fill="auto" w:val="clear"/>
        </w:rPr>
        <w:t>Nem igaz, hogy fel kell adni a játszmát, nem igaz, hogy valami végképp elszakadt, és többé nem lehet összekötni.</w:t>
      </w:r>
      <w:r>
        <w:rPr>
          <w:shd w:fill="auto" w:val="clear"/>
        </w:rPr>
        <w:t xml:space="preserve"> Nem igaz! </w:t>
      </w:r>
      <w:r>
        <w:rPr>
          <w:rStyle w:val="Kiemelt"/>
          <w:shd w:fill="auto" w:val="clear"/>
        </w:rPr>
        <w:t xml:space="preserve">Van visszatérés, van új kezdet! </w:t>
      </w:r>
      <w:r>
        <w:rPr>
          <w:shd w:fill="auto" w:val="clear"/>
        </w:rPr>
        <w:t xml:space="preserve">Mindehhez tudni kell azt, hogy a reánk maradt és előttünk ismerős — kereken mondom — </w:t>
      </w:r>
      <w:r>
        <w:rPr>
          <w:color w:val="FF6633"/>
          <w:shd w:fill="auto" w:val="clear"/>
        </w:rPr>
        <w:t xml:space="preserve">ezer esztendős ószövetségi történelemben kétszer hallunk arról, hogy, a kürtölés esztendejét elkezdték gyakorolni. Krisztus előtt, hatszázas években az a fiatal, álmodó szemű, meleg szívű, de olyan kis gyámoltalan király, Jósiás, amikor a templom renoválás kapcsán a melósok megtalálták valahol a gerendák mögött porosan, összetekerve a bibliai könyveket, és betöltötte az egész Jeruzsálemet a kiáltozás: megtaláltuk a Bibliát, megtaláltuk! Jósiás parancsára felolvassák, és jön a kürtölés esztendejének Mózes előírása, s Jósiás tépi szakállát, megszaggatja ruháját, sír, szégyelli magát népével együtt és fogadkozik, hogy megtartják az Úr szavát. De akkor már nyakukon volt a babiloni világhatalom, aztán ott a vasketrecbe megvakítva Jósiás, nyomorult, szánalmas fogolyként a mai Irak-Irán területén mutogatták a győzelem nagyszerű trófeájaként, mert késő volt már. Aztán 444-ben, mikor a babiloni fogságból a maradék népet Isten szeretete visszasegítette az ősi földre: kezdjék újra, legyen rehabilitáció! Akkor a perzsa királytól hazatérő Nehémiás vette észre: iszonyatos, miben él a nép. Olyan antiszociális a helyzet, hogy az már elviselhetetlen. Szinte éhezők és dúslakodók. Hogy maradhat meg egy nép, amelyben szociális szempontból nincs igazság? Nehémiás nem tűri. Összehívja a népet, felolvassa a kürtölés évének mózesi paragrafusát. A szegények arca ragyog, ők voltak többségben. Elől álltak a főemberek, azok arcára kiült a rémület, meg a gyűlölet. De hát szólni nem mertek, mert a perzsa király helytartójával szemben a gazdag ember sem nagyon okoskodhat. Nehémiás felolvasta, utána megfogadtatta velük, hogy megtartják. De még mindig gyanús volt neki, hogy ezek a gazdag zsidók, ezek nem adják oda a vagyonukat, ezek nem adják vissza. Olyan köpeny volt Nehémiáson, mint az én papi öltözetem, elkezdte rázni. Azt mondta: így rázzon ki az Isten mindenkit vagyonából, házából, felesége ölelő karjából, gyermekei csókjából. Rázzon ki, aki meg meri szegni a fogadalmát. Akkor valami elindult, de nem tartott sokáig. Így pergett le Izrael népe története. </w:t>
      </w:r>
      <w:r>
        <w:rPr>
          <w:color w:val="FF0000"/>
          <w:shd w:fill="auto" w:val="clear"/>
        </w:rPr>
        <w:t>Tudtak róla, ott volt a Bibliájukban. Igaz, hogy a legtöbb rabbi lehetőleg kikerülte ezt a penzumot, erről csak a bennfentesek között volt igazán szó, mert mindenki azt mondta: milyen jó lenne, ha ez megvalósulna, de hát nem lehet. Megadták magukat még a bibliaolvasók, még a kegyesek is. Megadták magukat a sors kemény hatalmának. Nem hittek. Nem hitték, hogy Isten parancsát lehet teljesíteni, és úgy peregtek nemzedékről-nemzedékre az évek és az évtizedek, hogy a szegény egyre szegényebb lett, a gazdagoknál egyre jobban gyűlt a tőke, ahogy ma is így van.</w:t>
      </w:r>
      <w:r>
        <w:rPr>
          <w:shd w:fill="auto" w:val="clear"/>
        </w:rPr>
        <w:t xml:space="preserve"> A gazdag észak egyre vagyonosabb, a szegény dél egyre iszonyatosabb ínségbe kerül világszerte.</w:t>
      </w:r>
    </w:p>
    <w:p>
      <w:pPr>
        <w:pStyle w:val="Tvettanyagokra"/>
        <w:rPr/>
      </w:pPr>
      <w:r>
        <w:rPr>
          <w:color w:val="FF0000"/>
          <w:shd w:fill="auto" w:val="clear"/>
        </w:rPr>
        <w:t xml:space="preserve">Ebbe csendül fel ma újra ez a régi, titokzatos prófécia. Úgy mondja: </w:t>
      </w:r>
      <w:r>
        <w:rPr>
          <w:rStyle w:val="Kiemelt"/>
          <w:color w:val="FF0000"/>
          <w:shd w:fill="auto" w:val="clear"/>
        </w:rPr>
        <w:t xml:space="preserve">az Úr jókedvű esztendeje. </w:t>
      </w:r>
      <w:r>
        <w:rPr>
          <w:color w:val="FF0000"/>
          <w:shd w:fill="auto" w:val="clear"/>
        </w:rPr>
        <w:t>Nem a kürtölés szót használja, hanem azt, hogy mit jelent, ha Isten kegyelmet gyakorol és meghirdeti feltétel nélkül az amnesztiát.</w:t>
      </w:r>
      <w:r>
        <w:rPr>
          <w:shd w:fill="auto" w:val="clear"/>
        </w:rPr>
        <w:t xml:space="preserve"> Isten a jókedve egyszerűen nem tud belenyugodni abba, hogy valahol valaki magányosan sírjon, vagy egy öregember kénytelen legyen bíróságnál a gyermekeit beperelni szülőtartás címén. Nem szabad, és nem lehet belenyugodni, hogy ennyi ember él tehetetlenül, elhagyatottan, nyomorultan. </w:t>
      </w:r>
      <w:r>
        <w:rPr>
          <w:color w:val="FF0000"/>
          <w:shd w:fill="auto" w:val="clear"/>
        </w:rPr>
        <w:t xml:space="preserve">Muszáj, muszáj, kell, legyen a rehabilitáció! Mindenki így hallgatta Jézus szavát, de a tulajdonképpeni evangélium ezután következett. Jézus összetekeri a papirusztekercset, visszaadja a templomszolgának, mindenki ránéz: mit fűz hozzá? Hogyan fogja kommentálni ez a fiatal názáreti ács ezeket a jólismert, gyönyörű ézsaiási mondatokat? Ő a világ legrövidebb prédikációját tartotta. Egy mondat: </w:t>
      </w:r>
      <w:r>
        <w:rPr>
          <w:rStyle w:val="Kiemelt"/>
          <w:color w:val="FF0000"/>
          <w:shd w:fill="auto" w:val="clear"/>
        </w:rPr>
        <w:t xml:space="preserve">Ma beteljesedett ez az írás a ti hallástokra. </w:t>
      </w:r>
      <w:r>
        <w:rPr>
          <w:color w:val="FF0000"/>
          <w:shd w:fill="auto" w:val="clear"/>
        </w:rPr>
        <w:t>S ez az evangélium az új egyházi esztendőnk témája.</w:t>
      </w:r>
      <w:r>
        <w:rPr>
          <w:color w:val="FF6633"/>
          <w:shd w:fill="auto" w:val="clear"/>
        </w:rPr>
        <w:t xml:space="preserve"> Ezt kell megértenünk, ezt kell elfogadnunk, ezt kell szívünkbe zárni: </w:t>
      </w:r>
      <w:r>
        <w:rPr>
          <w:color w:val="FF0000"/>
          <w:shd w:fill="auto" w:val="clear"/>
        </w:rPr>
        <w:t>ahol Jézus van, ott van rehabilitáció</w:t>
      </w:r>
      <w:r>
        <w:rPr>
          <w:color w:val="FF6633"/>
          <w:shd w:fill="auto" w:val="clear"/>
        </w:rPr>
        <w:t xml:space="preserve">. Akármennyire leépült egy személyiség, Jézussal van gyógyulás. Akármennyire tönkretette valaki önmagát, tönkretettek valakit mások, felelőtlenek, gonoszak, akármennyire kizsaroltak valakit, akármennyire nem látszik valakin az Isten arcából, Isten képéből egyetlen vonás sem. </w:t>
      </w:r>
      <w:r>
        <w:rPr>
          <w:color w:val="FF0000"/>
          <w:shd w:fill="auto" w:val="clear"/>
        </w:rPr>
        <w:t>Ahol Jézus van, van megtérés, van megtisztulás. Gonosz bilincsek lehullhatnak, narkózis szenvedélyei úgy elmaradhatnak mögöttünk, mint a falu kutyája a vándorköszörűs mögött.</w:t>
      </w:r>
      <w:r>
        <w:rPr>
          <w:color w:val="FF6633"/>
          <w:shd w:fill="auto" w:val="clear"/>
        </w:rPr>
        <w:t xml:space="preserve"> S ez valóság. Ahol Jézus van, ott beteljesedik Ézsaiás prófétai álma. Ott végre célhoz ér a mózesi rendelkezés. Ott végre elkezdődik valami az emberiség történelmében az Isten nagy koncepciója, hogy belenevelje emberek szívébe: ne nyugodjatok bele a bűnbe, a fájdalomba, a félelembe, a szenvedésbe, a halálba, az ördög hatalmába.</w:t>
      </w:r>
      <w:r>
        <w:rPr>
          <w:shd w:fill="auto" w:val="clear"/>
        </w:rPr>
        <w:t xml:space="preserve"> Valaki jön, akin az Úr Lelke pihen, és olvassa: én azért jöttem, hogy a foglyok szabadságot nyerjenek. Sötétségből fényre jussanak emberek, megalázottak újra teljes értékű emberré váljanak. Én azért jöttem, hogy meghirdessem nemcsak Izrael kürtölési évét, hanem az egész emberiség számára az Úr jókedvű esztendejét.</w:t>
      </w:r>
    </w:p>
    <w:p>
      <w:pPr>
        <w:pStyle w:val="Tvettanyagokra"/>
        <w:rPr/>
      </w:pPr>
      <w:r>
        <w:rPr>
          <w:shd w:fill="auto" w:val="clear"/>
        </w:rPr>
        <w:t xml:space="preserve">Ez vasárnapunk evangéliuma, új egyházi esztendőnk nagyszerű témája. Ti, akik itt vagytok, és halljátok. Én, aki szintén hallom, de egyúttal mondom is. Egyformán meg kell tanulnunk, és el kell fogadni. Minden nyomorúságból van gyógyulás. </w:t>
      </w:r>
      <w:r>
        <w:rPr>
          <w:rStyle w:val="Kiemelt"/>
          <w:shd w:fill="auto" w:val="clear"/>
        </w:rPr>
        <w:t xml:space="preserve">A legreménytelenebb helyzetből van szabadulás, Jézussal. </w:t>
      </w:r>
      <w:r>
        <w:rPr>
          <w:shd w:fill="auto" w:val="clear"/>
        </w:rPr>
        <w:t>Ezért Isten legyen irgalmas azokhoz, akik Jézust megtagadják, elárulják, kicsúfolják, vagy káromló szavakkal emlegetik nevét. És Isten legyen irgalmas mindazokhoz, akik meghallják az Ő evangéliumát, és szívükbe szeretet támad. Szeressétek, úgy mondta a zsoltáros: csókoljátok a Fiút, hogy meg ne haragudjon, mert egyedül Vele van gyógyulás. Egyedül Vele van szabadulás. Éppen azért jött — hallottuk —, hogy megkeresse és megtartsa azt, ami elveszett. Drága elveszett társam! Legyen ez a te szíved számára, és az én szívem számára egyaránt mindennél drágább evangélium!</w:t>
      </w:r>
    </w:p>
    <w:p>
      <w:pPr>
        <w:pStyle w:val="Tvettanyagokrssel"/>
        <w:rPr>
          <w:shd w:fill="auto" w:val="clear"/>
        </w:rPr>
      </w:pPr>
      <w:r>
        <w:rPr>
          <w:shd w:fill="auto" w:val="clear"/>
        </w:rPr>
        <w:t>Imádkozzunk!</w:t>
      </w:r>
    </w:p>
    <w:p>
      <w:pPr>
        <w:pStyle w:val="Tvettanyagokra"/>
        <w:rPr>
          <w:shd w:fill="auto" w:val="clear"/>
        </w:rPr>
      </w:pPr>
      <w:r>
        <w:rPr>
          <w:shd w:fill="auto" w:val="clear"/>
        </w:rPr>
        <w:t>Áldott légy Jézusunk, hogy Te töretlen bizalommal és fogyhatatlan türelemmel folytatod szolgálatodat. Keresed és mented az elveszett embert, mész sötétbe, mint veszett juhocska után a hű pásztor, megkeresel porban, szemétben, mint asszony az elgurult drahmát, vársz ölelésre tárt karral, mikor fordul végre Feléd a tékozló fiú. Áldott légy Jézusunk, hogy ezzel a kegyelmeddel kezdhetjük az Új egyházi esztendőt. Ebbe a Te mindent helyreállító irgalmadba tesszük le magunk és mindazok életét, akik Nélküled sötétségben élnek, örömtelenül, szenvedésben, gyógyíthatatlan iszonyú betegségekben, halálfélelemben, ördög pórázán. A Te kezedbe tesszük le szeretteinket és az egész környező világot abban a bizonyosságban, hogy Te ma is akarod valamennyi ember megtérését, és igazi, örök életét. Ámen.</w:t>
      </w:r>
    </w:p>
    <w:p>
      <w:pPr>
        <w:pStyle w:val="Knyvadatsor"/>
        <w:shd w:fill="FFFF00" w:val="clear"/>
        <w:rPr/>
      </w:pPr>
      <w:r>
        <w:rPr>
          <w:rStyle w:val="Hivatkozs"/>
          <w:shd w:fill="auto" w:val="clear"/>
        </w:rPr>
        <w:t>(</w:t>
      </w:r>
      <w:r>
        <w:rPr>
          <w:rStyle w:val="Nvhivatkozsban"/>
          <w:shd w:fill="auto" w:val="clear"/>
        </w:rPr>
        <w:t>Szalay Szilárd</w:t>
      </w:r>
      <w:r>
        <w:rPr>
          <w:rStyle w:val="Hivatkozs"/>
          <w:shd w:fill="auto" w:val="clear"/>
        </w:rPr>
        <w:t xml:space="preserve">: </w:t>
      </w:r>
      <w:r>
        <w:rPr>
          <w:rStyle w:val="Mcme"/>
          <w:shd w:fill="auto" w:val="clear"/>
        </w:rPr>
        <w:t>Vörösberényi ígehirdetések</w:t>
      </w:r>
      <w:r>
        <w:rPr>
          <w:shd w:fill="auto" w:val="clear"/>
        </w:rPr>
        <w:t xml:space="preserve"> sorozat </w:t>
      </w:r>
      <w:r>
        <w:rPr>
          <w:rStyle w:val="Mcme"/>
          <w:shd w:fill="auto" w:val="clear"/>
        </w:rPr>
        <w:t>Lukács evangéliumá</w:t>
      </w:r>
      <w:r>
        <w:rPr>
          <w:shd w:fill="auto" w:val="clear"/>
        </w:rPr>
        <w:t>ról, 1-2., 4., 6., 8-10. kötetek</w:t>
      </w:r>
      <w:r>
        <w:rPr>
          <w:rStyle w:val="Hivatkozs"/>
          <w:shd w:fill="auto" w:val="clear"/>
        </w:rPr>
        <w:t xml:space="preserve">. </w:t>
      </w:r>
      <w:r>
        <w:rPr>
          <w:rStyle w:val="Cgnv"/>
          <w:shd w:fill="auto" w:val="clear"/>
        </w:rPr>
        <w:t>Vörösberényi Református Egyházközség</w:t>
      </w:r>
      <w:r>
        <w:rPr>
          <w:rStyle w:val="Hivatkozs"/>
          <w:shd w:fill="auto" w:val="clear"/>
        </w:rPr>
        <w:t>)</w:t>
      </w:r>
      <w:r>
        <w:rPr>
          <w:shd w:fill="auto" w:val="clear"/>
        </w:rPr>
        <w:t>:</w:t>
      </w:r>
    </w:p>
    <w:p>
      <w:pPr>
        <w:pStyle w:val="Feldolgozatlantvettanyagok"/>
        <w:rPr>
          <w:shd w:fill="auto" w:val="clear"/>
        </w:rPr>
      </w:pPr>
      <w:r>
        <w:rPr>
          <w:shd w:fill="auto" w:val="clear"/>
        </w:rPr>
        <w:t>Megkísértve hitében</w:t>
      </w:r>
    </w:p>
    <w:p>
      <w:pPr>
        <w:pStyle w:val="Feldolgozatlantvettanyagok"/>
        <w:rPr/>
      </w:pPr>
      <w:r>
        <w:rPr>
          <w:rStyle w:val="Fligkiemelt"/>
          <w:shd w:fill="auto" w:val="clear"/>
        </w:rPr>
        <w:t>Imádkozzunk!</w:t>
      </w:r>
    </w:p>
    <w:p>
      <w:pPr>
        <w:pStyle w:val="Feldolgozatlantvettanyagok"/>
        <w:rPr/>
      </w:pPr>
      <w:r>
        <w:rPr>
          <w:shd w:fill="auto" w:val="clear"/>
        </w:rPr>
        <w:t>Urunk, te adsz oltalmat és mennyei védelmet közülünk mindazoknak, akik a te utadon járunk. Áldunk, hogy aki most Lélekben megérkezett hozzád, azt semmiképpen ki nem veted. Köszönjük, hogy velünk maradsz és kész vagy velünk maradni. Mi szoktunk téged itt hagyni a templomban. Kérünk, segítsd most elménket, gondolatainkat! Ha a keskeny úton járunk, semmi veszedelem nem érhet minket. Mutasd meg, hogy halálos veszedelem akkor ér minket, ha a széles úton mennénk! Bocsásd meg, ha oly vakok vagyunk, hogy pont a te utadtól riadozunk, nem pedig a magunk választotta halálos szakadékoktól. Nyisd meg értelmünket, hogy értsünk téged! Cseréld ki szíveinket, hogy elváltozzunk! Nyisd meg szemeinket, hogy lássuk elrendelt utunkat, minden parancsodat! Ámen!</w:t>
      </w:r>
    </w:p>
    <w:p>
      <w:pPr>
        <w:pStyle w:val="Feldolgozatlantvettanyagok"/>
        <w:rPr/>
      </w:pPr>
      <w:r>
        <w:rPr>
          <w:rStyle w:val="Fligkiemelt"/>
          <w:shd w:fill="auto" w:val="clear"/>
        </w:rPr>
        <w:t>„</w:t>
      </w:r>
      <w:r>
        <w:rPr>
          <w:rStyle w:val="Fligkiemelt"/>
          <w:shd w:fill="auto" w:val="clear"/>
        </w:rPr>
        <w:t>Mert az ó' angyalainak parancsolt felőled, hogy őrizzenek téged minden utadban. Kézen hordozzanak tégedet, hogy meg ne üssed lábadat a kőben."</w:t>
      </w:r>
    </w:p>
    <w:p>
      <w:pPr>
        <w:pStyle w:val="Feldolgozatlantvettanyagok"/>
        <w:rPr/>
      </w:pPr>
      <w:r>
        <w:rPr>
          <w:shd w:fill="auto" w:val="clear"/>
        </w:rPr>
        <w:t>(Zsoltárok 91,11-12)</w:t>
      </w:r>
    </w:p>
    <w:p>
      <w:pPr>
        <w:pStyle w:val="Feldolgozatlantvettanyagok"/>
        <w:rPr/>
      </w:pPr>
      <w:r>
        <w:rPr>
          <w:rStyle w:val="Fligkiemelt"/>
          <w:shd w:fill="auto" w:val="clear"/>
        </w:rPr>
        <w:t>„</w:t>
      </w:r>
      <w:r>
        <w:rPr>
          <w:rStyle w:val="Fligkiemelt"/>
          <w:shd w:fill="auto" w:val="clear"/>
        </w:rPr>
        <w:t>Azután Jeruzsálembe pitle Jézust az ördög, a templom ormára állítván monda neki: Ha Isten Fia vagy, vesd alá magad ismét, elert meg van írva: Az ő angyalainak parancsol te felőled, hogy megőrizzenek téged és kezükben hordozzanak téged, hogy valamiképp meg ne üssed hibacsat a kőbe. — Felelvén pedig Jézus', monda néki: Meg van írva: Ne kísértsd az Urat, a te Istenedet! — Es elvégezvén minden kísértést az ördög. eltávozék tőle egy időre."</w:t>
      </w:r>
    </w:p>
    <w:p>
      <w:pPr>
        <w:pStyle w:val="Feldolgozatlantvettanyagok"/>
        <w:rPr/>
      </w:pPr>
      <w:r>
        <w:rPr>
          <w:shd w:fill="auto" w:val="clear"/>
        </w:rPr>
        <w:t>(Lukács 4,9-13)</w:t>
      </w:r>
    </w:p>
    <w:p>
      <w:pPr>
        <w:pStyle w:val="Feldolgozatlantvettanyagok"/>
        <w:rPr>
          <w:shd w:fill="auto" w:val="clear"/>
        </w:rPr>
      </w:pPr>
      <w:r>
        <w:rPr>
          <w:shd w:fill="auto" w:val="clear"/>
        </w:rPr>
        <w:t>Kedves Testvérek!</w:t>
      </w:r>
    </w:p>
    <w:p>
      <w:pPr>
        <w:pStyle w:val="Feldolgozatlantvettanyagok"/>
        <w:rPr>
          <w:shd w:fill="auto" w:val="clear"/>
        </w:rPr>
      </w:pPr>
      <w:r>
        <w:rPr>
          <w:shd w:fill="auto" w:val="clear"/>
        </w:rPr>
        <w:t>Kísértések közepette élünk. Ma negyedik alkalommal figyelünk a kísértéstörténetre. Urunk harmadik és egyben utolsó megkísértéséhez értünk. Jézus harmadik megkísértése a legmeglepőbb. Meghökkentő, ahogy a kísértő, a Sátán, a Bibliát idézi. Természetesen sátáni módon idézi. Kétféle hibát követ el. Ezt a két hibát vegyük ma szemügyre!</w:t>
      </w:r>
    </w:p>
    <w:p>
      <w:pPr>
        <w:pStyle w:val="Feldolgozatlantvettanyagok"/>
        <w:rPr>
          <w:shd w:fill="auto" w:val="clear"/>
        </w:rPr>
      </w:pPr>
      <w:r>
        <w:rPr>
          <w:shd w:fill="auto" w:val="clear"/>
        </w:rPr>
        <w:t>Hadd legyen mindenki előtt világos, hogyan nem szabad a Bibliát idézni! Sőt, ha nekünk más így idézi, semmiképpen se fogadjuk el!</w:t>
      </w:r>
    </w:p>
    <w:p>
      <w:pPr>
        <w:pStyle w:val="Feldolgozatlantvettanyagok"/>
        <w:rPr>
          <w:shd w:fill="auto" w:val="clear"/>
        </w:rPr>
      </w:pPr>
      <w:r>
        <w:rPr>
          <w:shd w:fill="auto" w:val="clear"/>
        </w:rPr>
        <w:t>Mielőtt ezt a sátáni bibliamagyarázatot közelebbről megnéznénk, nézzük meg, hogyan jut el egyáltalán oda a Sátán, hogy elővegye Isten könyvét! Testvérek, itt a Sátán nem akárkit kísért! Jézust kísérti. Ha pedig Jézust kísérti, Isten népét is kísérti, akkor téged is kísért. A pogányoknak a Bibliából nem érvel ma sem. Őket kenyérkérdéssel, pénzkérdéssel, hatalommal ejti meg. Isten népének van az a szomorú kiváltsága, hogy bennünket bizony a Gonosz még Ígével is kész megkísérteni! Mert nekünk az Íge tekintély! Tényleg csak ámulhatunk a Kísértő kitartásán!</w:t>
      </w:r>
    </w:p>
    <w:p>
      <w:pPr>
        <w:pStyle w:val="Feldolgozatlantvettanyagok"/>
        <w:rPr/>
      </w:pPr>
      <w:r>
        <w:rPr>
          <w:shd w:fill="auto" w:val="clear"/>
        </w:rPr>
        <w:t xml:space="preserve">Ennek a harmadik kísértésnek előtörténete van: az első megkísértéskor testi kínok közepette suttogta a Sátán: </w:t>
      </w:r>
      <w:r>
        <w:rPr>
          <w:rStyle w:val="Fligkiemelt"/>
          <w:shd w:fill="auto" w:val="clear"/>
        </w:rPr>
        <w:t xml:space="preserve">„Mondd e kőnek, hogy változzék kenyérré!” </w:t>
      </w:r>
      <w:r>
        <w:rPr>
          <w:shd w:fill="auto" w:val="clear"/>
        </w:rPr>
        <w:t>Belülről kísértett, az éhségen keresztül. Aztán amikor ez nem ment, mert Jézus egy Ígével visszaverte, akkor a Sátán másodszor kívülről kísértette. A világ pompáját, hatalmát tárta Jézus elé. Kívülről jövő ingerekkel kísérti másodszor, Ez sem sikerült. Jézus megint egy Ígével verte vissza. Urunk az Íge fegyverével harcolt. Mindkétszer Mózes 5. könyvéből idézett. Azt gondolnánk, itt vége a kísértéseknek. Hogyan lehet még embert megkísérteni? Belső vagy külső ingerekkel. Többet az emberi ész nem tud. A biológusok is ennyit tudnak: vagy belülről ingerelnek egy szervezetet, vagy kívülről. Itt megáll az emberi tudomány.</w:t>
      </w:r>
    </w:p>
    <w:p>
      <w:pPr>
        <w:pStyle w:val="Feldolgozatlantvettanyagok"/>
        <w:rPr>
          <w:shd w:fill="auto" w:val="clear"/>
        </w:rPr>
      </w:pPr>
      <w:r>
        <w:rPr>
          <w:shd w:fill="auto" w:val="clear"/>
        </w:rPr>
        <w:t>Nem áll meg viszont a Gonosznak a tudománya! Egy ördögi fordulattal mondja: Názáreti Jézus, ha te Ígével védekezel, akkor megkísértlek Ígével, megkísértlek hitedben. Mivel Jézus Ígével veri viszsza a Sátán támadásait, e sötét fejedelem is feltagadja az Íge fegyverét. Ugye félelmetes?</w:t>
      </w:r>
    </w:p>
    <w:p>
      <w:pPr>
        <w:pStyle w:val="Feldolgozatlantvettanyagok"/>
        <w:rPr>
          <w:shd w:fill="auto" w:val="clear"/>
        </w:rPr>
      </w:pPr>
      <w:r>
        <w:rPr>
          <w:shd w:fill="auto" w:val="clear"/>
        </w:rPr>
        <w:t>Tudod-e Testvér, te is így, ahogyan vagy. ugyanilyen helyzeteken mégy keresztül? Testi vágyakkal bujtogat a Sátán. Ha legyőzöd imában, igével, azután téged sem belülről, hanem kívülről támad. Valami nagy lehetőséggel. Valami fényes állást kínál. Még azt is könnyen felismerheted. hogy ezt nem az Isten kínálja. Ennek jele a becsületes (útról való elhajlás, vagy Isten megtagadása.</w:t>
      </w:r>
    </w:p>
    <w:p>
      <w:pPr>
        <w:pStyle w:val="Feldolgozatlantvettanyagok"/>
        <w:rPr>
          <w:shd w:fill="auto" w:val="clear"/>
        </w:rPr>
      </w:pPr>
      <w:r>
        <w:rPr>
          <w:shd w:fill="auto" w:val="clear"/>
        </w:rPr>
        <w:t>Tegyük fel, néhányan ezt is legyőzik. és boldogan felsóhajtanak: Visszavertem Isten erejével a Gonoszt! Most már nem tehet semmit. Ingerelt belülről, ingerelt kívülről. Semmi más nem _jöhet. — Aztán netán elbízod magad. Bezzeg én megmaradtam a nehéz időkben is a keresztyén anyaszentegyházban! Az ördög gondoskodik arról, hogy ilyenkor hiúságunkat felhizlalja. Lelki pénztárcánkat megtölti egy kis pénzzel. Egy kis büszkeség önti el az embe</w:t>
        <w:noBreakHyphen/>
      </w:r>
    </w:p>
    <w:p>
      <w:pPr>
        <w:pStyle w:val="Feldolgozatlantvettanyagok"/>
        <w:rPr>
          <w:shd w:fill="auto" w:val="clear"/>
        </w:rPr>
      </w:pPr>
      <w:r>
        <w:rPr>
          <w:shd w:fill="auto" w:val="clear"/>
        </w:rPr>
        <w:t>114</w:t>
      </w:r>
    </w:p>
    <w:p>
      <w:pPr>
        <w:pStyle w:val="Feldolgozatlantvettanyagok"/>
        <w:rPr>
          <w:shd w:fill="auto" w:val="clear"/>
        </w:rPr>
      </w:pPr>
      <w:r>
        <w:rPr>
          <w:shd w:fill="auto" w:val="clear"/>
        </w:rPr>
        <w:t>reket, növeli is ezt a Gonosz. Ördögi, hogy ezek tényleg úgymond erények és tényleg igazak.</w:t>
      </w:r>
    </w:p>
    <w:p>
      <w:pPr>
        <w:pStyle w:val="Feldolgozatlantvettanyagok"/>
        <w:rPr>
          <w:shd w:fill="auto" w:val="clear"/>
        </w:rPr>
      </w:pPr>
      <w:r>
        <w:rPr>
          <w:shd w:fill="auto" w:val="clear"/>
        </w:rPr>
        <w:t>Olyan sok embert ismerek, és magamat is gyakran kapom rajta hasonló önelégült gondolatokon. Ilyenkor szoktuk összehasonlítani önmagunk kitartását mások kitartásával. Önmagunk hitét mások hitével. Mi hányszor visszavertük úgymond a Gonosz támadását! Mások milyen könnyen elbuktak ördögi csábításokban! Mi bezzeg nem! Tiszteletes úr, mi kitartottunk ekkor is, és akkor is! — Úgy viselkedünk, mintha a kísértéseknek vége lenne. Testvér, nincs vége! Halálos ágyunkig nincs vége! Ígét, hitet, keresztyén múltat, mindent felhasznál a kísértő.</w:t>
      </w:r>
    </w:p>
    <w:p>
      <w:pPr>
        <w:pStyle w:val="Feldolgozatlantvettanyagok"/>
        <w:rPr/>
      </w:pPr>
      <w:r>
        <w:rPr>
          <w:shd w:fill="auto" w:val="clear"/>
        </w:rPr>
        <w:t xml:space="preserve">Jézus harmadik és talán legfélelmetesebb megkísértése éppen erről tanít. Sőt, ha most a teljes Íge-szakaszon végigszaladunk, a harmadik kísértés után ezt olvassuk: — </w:t>
      </w:r>
      <w:r>
        <w:rPr>
          <w:rStyle w:val="Fligkiemelt"/>
          <w:shd w:fill="auto" w:val="clear"/>
        </w:rPr>
        <w:t xml:space="preserve">„És elvégezvén minden kísértést az ördög, eltávozék tőle egy időre.” </w:t>
      </w:r>
      <w:r>
        <w:rPr>
          <w:shd w:fill="auto" w:val="clear"/>
        </w:rPr>
        <w:t xml:space="preserve">Nem végleg! Kísérteni fog a Sátán még Jézus életében is. Fog majd Péter szájából beszélni Jézusnak. Urunk nevén is nevezi: „ </w:t>
      </w:r>
      <w:r>
        <w:rPr>
          <w:rStyle w:val="Fligkiemelt"/>
          <w:shd w:fill="auto" w:val="clear"/>
        </w:rPr>
        <w:t xml:space="preserve">Távozz tőlem Sátán!” </w:t>
      </w:r>
      <w:r>
        <w:rPr>
          <w:shd w:fill="auto" w:val="clear"/>
        </w:rPr>
        <w:t xml:space="preserve">Fog majd gonosz emberek által beszélni Jézusnak. Végül még a kereszt alatt is kiabál a tömeg szájával: </w:t>
      </w:r>
      <w:r>
        <w:rPr>
          <w:rStyle w:val="Fligkiemelt"/>
          <w:shd w:fill="auto" w:val="clear"/>
        </w:rPr>
        <w:t xml:space="preserve">„Ha Isten Fia vagy, szállj le a keresztről!” </w:t>
      </w:r>
      <w:r>
        <w:rPr>
          <w:shd w:fill="auto" w:val="clear"/>
        </w:rPr>
        <w:t>(Máté 27,40) Azaz hagyd félbe a megváltást!</w:t>
      </w:r>
    </w:p>
    <w:p>
      <w:pPr>
        <w:pStyle w:val="Feldolgozatlantvettanyagok"/>
        <w:rPr>
          <w:shd w:fill="auto" w:val="clear"/>
        </w:rPr>
      </w:pPr>
      <w:r>
        <w:rPr>
          <w:shd w:fill="auto" w:val="clear"/>
        </w:rPr>
        <w:t>Testvér, gondolod, ha Jézussal szemben ilyen kitartó, akkor tőlünk visszariad? Tőled, aki most éppen itt Ülsz, elszalad a gonosz? Nézd csak végig az életedet! Nemcsak egy gonosz fejedelemséggel állunk mi szemben, hanem egy szorgalmas ördöggel. Testvérek, Isten dolgaiban mi szoktunk lustálkodni. Serkentsen bennünket egy kicsit, hogy az ördög szorgalmas. Nagyon jó sorunk lenne egy lusta ördöggel! Egy hete azt láttuk, mennyire okos. Ma azt látjuk, milyen szorgalmas és kitartó. Fáradhatatlanul dolgozik a te veszteden és az én vesztemen. Nem áll le, nem olyan, mint mi.</w:t>
      </w:r>
    </w:p>
    <w:p>
      <w:pPr>
        <w:pStyle w:val="Feldolgozatlantvettanyagok"/>
        <w:rPr/>
      </w:pPr>
      <w:r>
        <w:rPr>
          <w:shd w:fill="auto" w:val="clear"/>
        </w:rPr>
        <w:t xml:space="preserve">Most, ha ebbe beledöbbentünk, nézzük meg, milyen az a sátáni bibliamagyarázat, amit az ördög Jézussal szemben használ. Talán a szemtelenségnek ez a csúcsa. Az értünk eljött Istennek idézni az általa sugallt Bibliát! Elképesztő. Az ördög a 91. Zsoltár 11-12. verseit idézi kapásból. Azt mondja Jézusnak: </w:t>
      </w:r>
      <w:r>
        <w:rPr>
          <w:rStyle w:val="Fligkiemelt"/>
          <w:shd w:fill="auto" w:val="clear"/>
        </w:rPr>
        <w:t xml:space="preserve">„Meg van írva, hogy az ő angyalainak parancsol te felőled, hogy lábadat meg ne üssed a kőbe. ” </w:t>
      </w:r>
      <w:r>
        <w:rPr>
          <w:shd w:fill="auto" w:val="clear"/>
        </w:rPr>
        <w:t>Következésképp: Ugorj alá! Itt a jeruzsálemi templom orma! Ugorj alá, tégy egy nyilvános csodát!</w:t>
      </w:r>
    </w:p>
    <w:p>
      <w:pPr>
        <w:pStyle w:val="Feldolgozatlantvettanyagok"/>
        <w:rPr/>
      </w:pPr>
      <w:r>
        <w:rPr>
          <w:shd w:fill="auto" w:val="clear"/>
        </w:rPr>
        <w:t xml:space="preserve">Fellapozva a 91. Zsoltár 11. versét, tényleg azt találjuk, ez meg van írva. Zavarba ejtő. Milyen reményünk van a Gonosszal szemben, ha a Bibliára se támaszkodhatunk? Meg van írva? Csakhogy, ha figyelmesebben elolvassuk azt az Ígét, akkor észrevesszük, az ördög valami nagyon fontosat elhagyott. Csonkán idézte. Így folytatódik a 91. Zsoltár: </w:t>
      </w:r>
      <w:r>
        <w:rPr>
          <w:rStyle w:val="Fligkiemelt"/>
          <w:shd w:fill="auto" w:val="clear"/>
        </w:rPr>
        <w:t xml:space="preserve">„ ...hogy megőrizzenek téged minden utadon.” </w:t>
      </w:r>
      <w:r>
        <w:rPr>
          <w:shd w:fill="auto" w:val="clear"/>
        </w:rPr>
        <w:t>Ezt nem idézte a Gonosz. Már ebből is látjuk, hogy fontos nagyon alaposan megnézni a Bibliát. Pongyola, hanyag bibliai idézeteket lehet hallani gyülekezeten belül is! Újabban már sajnos rádióban, tévében, világi emberek csak Úgy, körülbelül citálják. Úgy a sztorit. Nem a pontos Igét, hanem nag. jából.</w:t>
      </w:r>
    </w:p>
    <w:p>
      <w:pPr>
        <w:pStyle w:val="Feldolgozatlantvettanyagok"/>
        <w:rPr>
          <w:shd w:fill="auto" w:val="clear"/>
        </w:rPr>
      </w:pPr>
      <w:r>
        <w:rPr>
          <w:shd w:fill="auto" w:val="clear"/>
        </w:rPr>
        <w:t>Kezdhetünk gyanakodni. ha a Gonosz is így tesz, elhagyja a mondat második felét, akkor ez nem véletlen. Talán elfelejtette? Nem hinném. Pompás memóriája van az ördögnek. A legnagyobb bibliaismerő, hiszen a 91. Zsoltárnak a 11. és 12. versét kapásból idézte. Még templomba járó emberek is a Zsoltároknak az első egy-két versét tudják. Ha körbe kérdeznénk a református egyházat, valamelyik Zsoltárnak a 30. vagy az 50. versét kapásból tudja-e idézni valaki, akkor nem tolonganánk. Én nem tudnám fejből úgy idézni a Bibliát, ahogy a Gonosz.</w:t>
      </w:r>
    </w:p>
    <w:p>
      <w:pPr>
        <w:pStyle w:val="Feldolgozatlantvettanyagok"/>
        <w:rPr>
          <w:shd w:fill="auto" w:val="clear"/>
        </w:rPr>
      </w:pPr>
      <w:r>
        <w:rPr>
          <w:shd w:fill="auto" w:val="clear"/>
        </w:rPr>
        <w:t>Csakhogy e hiány szándékos. A teljes mondat mit is jelentett az Ószövetségben? Ha Jézus Isteni útjain jár, Isten rendeleteit betartja, akkor az angyalok megőrzik őt. Ezt ígérte az Íge. Nyilvánvaló, hogy úton járva, Isten rendelt útján járva mi is megkapjuk Isten őrző, védő kegyelmét. Csakhogy a gonosz felviszi Jézust a jeruzsálemi templom ormára — az egy olyan 50 méter magas hely — és azt mondja, ugorj innen le! Egy 50 méteres ugrás pedig nem Út. Nem úton járás. Pláne nem egy Isten rendelte parancs. Hol mondta azt az Úr, hogy megtartja az övéit, ha 50 méteres szakadékokba ugrálnak? Erre nincs parancs. No, de ha a Sátán erre az istenkísértésre rá akarja venni Jézust, akkor nyilvánvaló, egy fél Ígét idézhet csak. Ezért csonka a Sátán Biblia idézete.</w:t>
      </w:r>
    </w:p>
    <w:p>
      <w:pPr>
        <w:pStyle w:val="Feldolgozatlantvettanyagok"/>
        <w:rPr>
          <w:shd w:fill="auto" w:val="clear"/>
        </w:rPr>
      </w:pPr>
      <w:r>
        <w:rPr>
          <w:shd w:fill="auto" w:val="clear"/>
        </w:rPr>
        <w:t>Hadd mondjam meg a Testvéreknek, hogy csonka és bibliai idézetekkel bármit lehet a Bibliából igazolni. Ha megrövidítjük a Szentírás üzeneté.. megváltozik az üzenet értelme. Kiforgatható. Kik tesznek így manapság? Először is a szekták. A szekta, szekció azt jelenti, ,.rész.” A szekta nem attól szekta, hogy kevesen vannak. Hanem attól, hogy a Biblia teljes üzenetéből csak egy részt emel ki. A pünkösdisták csak a Szentlelket. Semmi másról nem akarnak tudni. Baptisták elvetik a csecsemőkeresztséget. Az adventisták legtöbbet a Jelenések könyvével foglalkoznak és a végidőkre vonatkozó próféciákkal. Benne vannak ezek a Bibliában? Természetesen benne vannak.- Ám ha csak ezekről beszélünk. akkor torz lesz a mennyei üzenet. Torz lesz a lelki:- let is.</w:t>
      </w:r>
    </w:p>
    <w:p>
      <w:pPr>
        <w:pStyle w:val="Feldolgozatlantvettanyagok"/>
        <w:rPr>
          <w:shd w:fill="auto" w:val="clear"/>
        </w:rPr>
      </w:pPr>
      <w:r>
        <w:rPr>
          <w:shd w:fill="auto" w:val="clear"/>
        </w:rPr>
        <w:t>Ezért biblikus és reformátori alapelv a teljes Írást olvasni. A nemszeretem Igéket is. A teljes írás fényében kell érteni az egyes Ígei parancsokat. E nélkül tudatos keresztyén életről nem lehet beszélni. Ezért volt szó itt bibliakörön alapvető nagy szentírási tanításokról. Mit tanít a Szentírás Istenről, és nyit</w:t>
      </w:r>
    </w:p>
    <w:p>
      <w:pPr>
        <w:pStyle w:val="Feldolgozatlantvettanyagok"/>
        <w:rPr>
          <w:shd w:fill="auto" w:val="clear"/>
        </w:rPr>
      </w:pPr>
      <w:r>
        <w:rPr>
          <w:shd w:fill="auto" w:val="clear"/>
        </w:rPr>
        <w:t>i15 •</w:t>
      </w:r>
    </w:p>
    <w:p>
      <w:pPr>
        <w:pStyle w:val="Feldolgozatlantvettanyagok"/>
        <w:rPr>
          <w:shd w:fill="auto" w:val="clear"/>
        </w:rPr>
      </w:pPr>
      <w:r>
        <w:rPr>
          <w:shd w:fill="auto" w:val="clear"/>
        </w:rPr>
        <w:t>nem tanít, csak mondják. Mit tanít az emberről, a bűnről, a megváltásról, a szövetségekről? Hány szövetség van és melyik az a négy? Mit tanít a Biblia a pokolról, és mit nem tanít, csak mondják. Mit tanít a mennyországról? Hol van a mennyország és hol nincs? Noha sokan úgy képzelik. Aki ezeket a nagy tanításokat ismeri, azt nem könnyű félrevezetni.</w:t>
      </w:r>
    </w:p>
    <w:p>
      <w:pPr>
        <w:pStyle w:val="Feldolgozatlantvettanyagok"/>
        <w:rPr>
          <w:shd w:fill="auto" w:val="clear"/>
        </w:rPr>
      </w:pPr>
      <w:r>
        <w:rPr>
          <w:shd w:fill="auto" w:val="clear"/>
        </w:rPr>
        <w:t>Kiket kísérthet meg közülünk a Sátán? A szektákat tegyük félre. Például azokat — a minap hallottam —, akik babonásan olvassák a Bibliát. Hogyan? Azt mondja: Tiszteletes úr, én ha valamit el akarok dönteni, behunyt szemmel felütöm a Bibliát. Odateszem az ujjam és megnézem, mit ír ott az Íge. — Döbbenetes, még el is mondja! Testvérek, ez a Biblia babonás használata. Így a jóskönyvekkel bánnak a pogányok. Ez nem Íge-olvasás. Ez az ördögnek kedves. Miért?</w:t>
      </w:r>
    </w:p>
    <w:p>
      <w:pPr>
        <w:pStyle w:val="Feldolgozatlantvettanyagok"/>
        <w:rPr>
          <w:shd w:fill="auto" w:val="clear"/>
        </w:rPr>
      </w:pPr>
      <w:r>
        <w:rPr>
          <w:shd w:fill="auto" w:val="clear"/>
        </w:rPr>
        <w:t>Mert ha valaki így olvassa a Bibliát, soha nem fogja az egészet végig gondolni, végigolvasni sem. Mert kapkod innen, onnan. Zűrzavaros fogalmai lesznek. Nem fogja átlátni a nagy Isteni tanítást, mert összevissza ugrándozik. Kiragad egy-egy Ígét, innen egyet, onnan egyet, ahogy azt a Sátán Jézussal szemben teszi.</w:t>
      </w:r>
    </w:p>
    <w:p>
      <w:pPr>
        <w:pStyle w:val="Feldolgozatlantvettanyagok"/>
        <w:rPr>
          <w:shd w:fill="auto" w:val="clear"/>
        </w:rPr>
      </w:pPr>
      <w:r>
        <w:rPr>
          <w:shd w:fill="auto" w:val="clear"/>
        </w:rPr>
        <w:t>Olyan ez, mintha valaki kimenne a rétre, egyet suhintana a kaszával, és bemenne. Legközelebb kimenne megint a rétre, valahol suhintana még egyet, és ismét bemenne. Mikor lenne az a rét lekaszálva? Soha. Ahogy a rétet rendjében sorról sorra aratjuk, Isten üzenetét ugyanígy sorról sorra, Ígéről Ígére kell olvasni. Akkor nem rövidül meg, s előbb utóbb rendben learatjuk a gazdag termést. — Milyen érdekes, egy Jókai regényt eszünkbe nem jutna így olvasni!</w:t>
      </w:r>
    </w:p>
    <w:p>
      <w:pPr>
        <w:pStyle w:val="Feldolgozatlantvettanyagok"/>
        <w:rPr>
          <w:shd w:fill="auto" w:val="clear"/>
        </w:rPr>
      </w:pPr>
      <w:r>
        <w:rPr>
          <w:shd w:fill="auto" w:val="clear"/>
        </w:rPr>
        <w:t>Ezért hadd mondjam el a Testvéreknek, hogyan olvassuk Isten kijelentését! Bibliaolvasó kalauzzal, vagy anélkül, de rendben. Sorról-sorra, a nemszeretem Ígéket is. Amiket nem értek, azt is. Majd megértem. Egyelőre el kell olvasni az egészet egyszer vagy többször. Jó lenne egyszer egy ilyen körkérdést intézni gyülekezet szerte: Ki az, aki elolvasta már a teljes Bibliát? Elejétől a végéig. Vagy egyszer sem? Akkor mi lesz? Mit tudunk? Semmit. Addig is, amíg a teljes Bibliát át nem olvassuk, addig arra kell nagyon figyelni, aki már olvasta. Nem muszáj annak lelkésznek (enni, de aki már azt olvasta és érti, az beszéljen róla!</w:t>
      </w:r>
    </w:p>
    <w:p>
      <w:pPr>
        <w:pStyle w:val="Feldolgozatlantvettanyagok"/>
        <w:rPr/>
      </w:pPr>
      <w:r>
        <w:rPr>
          <w:shd w:fill="auto" w:val="clear"/>
        </w:rPr>
        <w:t xml:space="preserve">Megkurtított bibliai Ígékkel mindent ki lehet Magyarázni. A vallásháborúkat is így magyarázták ki, az inkvizíciót is. Kiragadtak egy Ígét. </w:t>
      </w:r>
      <w:r>
        <w:rPr>
          <w:rStyle w:val="Fligkiemelt"/>
          <w:shd w:fill="auto" w:val="clear"/>
        </w:rPr>
        <w:t xml:space="preserve">„Kényszeríts bejőni mindenkit, hogy megteljék az én házam!” </w:t>
      </w:r>
      <w:r>
        <w:rPr>
          <w:shd w:fill="auto" w:val="clear"/>
        </w:rPr>
        <w:t>(Lukács 14,23) Ez folytatódik még és van neki előzménye is. Ám érveltek az inkvizítorok: Íme itt az Íge, kényszeríteni kell az embert, hogy üdvözüljön! Jöjjön a csípővas és a máglya! Majd mi kény- szerítjük az illetőt. Sátáni bibliamagyarázat. Ki esik bele? Az, aki nem a teljes Írást olvassa, hanem kiragad belőle részeket és félremagyarázza. Ez a szektás bibliamagyarázat.</w:t>
      </w:r>
    </w:p>
    <w:p>
      <w:pPr>
        <w:pStyle w:val="Feldolgozatlantvettanyagok"/>
        <w:rPr/>
      </w:pPr>
      <w:r>
        <w:rPr>
          <w:shd w:fill="auto" w:val="clear"/>
        </w:rPr>
        <w:t>Nézzük tovább: Sátán nemcsak megrövidíti a Bibliát, amikor idézi, hanem valamivel meg is toldja. Hozzátesz. Ez is tilos. Azt mondja: „</w:t>
      </w:r>
      <w:r>
        <w:rPr>
          <w:rStyle w:val="Fligkiemelt"/>
          <w:shd w:fill="auto" w:val="clear"/>
        </w:rPr>
        <w:t xml:space="preserve">Vesd alá magadat...!” </w:t>
      </w:r>
      <w:r>
        <w:rPr>
          <w:shd w:fill="auto" w:val="clear"/>
        </w:rPr>
        <w:t>Ez nincs megírva. Ez a Sátán ötlete. Aztán jön a megnyirbált Íge. Mit tesz itt a Sátán? Egy népi hiedelemre hivatkozik. Izráelben is hiszékeny volt nép — a magyar nép is hiszékeny, babonával és Biblián kívüli népies váradalommal van tele. Mennyi ilyet lehet hallani! A Sátán itt nem egy Igével, hanem népies váradalommal egészíti ki a Bibliát.</w:t>
      </w:r>
    </w:p>
    <w:p>
      <w:pPr>
        <w:pStyle w:val="Feldolgozatlantvettanyagok"/>
        <w:rPr>
          <w:shd w:fill="auto" w:val="clear"/>
        </w:rPr>
      </w:pPr>
      <w:r>
        <w:rPr>
          <w:shd w:fill="auto" w:val="clear"/>
        </w:rPr>
        <w:t>Ez idő tájt Izráelben azt tartották, amikor eljő a Messiás, a templom ormán fog megjelenni. Ott tesz valami csodát. Mindennek a Bibliában híre pora nincs. Szó van arról, hogy el fog jönni a Messiás. Azt azonban sehol sem tanítja, hogy csodát tenne a templom ormán. A nép így tartotta! Nos, ha a Biblia megrövidítése szektás hiba, akkor a Biblia megtoldása népies váradalmakkal — mert az olyan szép és mindenki így gondolja —, az tipikusan katholikus hiba. Igen. Sajnos, sokszor reformátusok is átveszik. Meg van toldva egy csomó dologgal a hittanuk. Úgy hívják, szent hagyomány! Mária mennybemenetelével, a pápa csalatkozhatatlanságával, szentségekkel, és még egy csomó dologgal egészítették ki. Mindennek semmi nyoma nincs a Szentírásban. No de a nép és őseink is így gondolták.</w:t>
      </w:r>
    </w:p>
    <w:p>
      <w:pPr>
        <w:pStyle w:val="Feldolgozatlantvettanyagok"/>
        <w:rPr/>
      </w:pPr>
      <w:r>
        <w:rPr>
          <w:shd w:fill="auto" w:val="clear"/>
        </w:rPr>
        <w:t xml:space="preserve">Milyen sokszor hallom ugyanezt református egyházon belül is: Így szoktuk. Így mondta apám is. — Testvér, mondd csak, olyan biztos, hogy az Isten szerinti? Mi dönti el, valami Isten szerinti-e? Nem az Íge? Akkor nem az Ígén kellene megmérni? Mi nem az Igén mérjük meg. Ha a nép annyira tudja. mit akar Isten, akkor miért tanítja a teljes Ószövetség, hogy bálványáldozatot végez a nép, amiért Isten aztán kegyetlenül megbünteti? Miért tanítaná az Újszövetség a népről, hogy </w:t>
      </w:r>
      <w:r>
        <w:rPr>
          <w:rStyle w:val="Fligkiemelt"/>
          <w:shd w:fill="auto" w:val="clear"/>
        </w:rPr>
        <w:t xml:space="preserve">„Feszítsd meg.' „-et </w:t>
      </w:r>
      <w:r>
        <w:rPr>
          <w:shd w:fill="auto" w:val="clear"/>
        </w:rPr>
        <w:t>kiált. Ezt tudja a nép.</w:t>
      </w:r>
    </w:p>
    <w:p>
      <w:pPr>
        <w:pStyle w:val="Feldolgozatlantvettanyagok"/>
        <w:rPr/>
      </w:pPr>
      <w:r>
        <w:rPr>
          <w:shd w:fill="auto" w:val="clear"/>
        </w:rPr>
        <w:t xml:space="preserve">Az Apostolok Cselekedetei könyve tanít népámítókról, akikre hallgatnak. Pál apostolnak állandó fájdalma ez. Van joga a népnek ahhoz. hogy hozzátegyen a Bibliához? Nyilván nincs. A teljes Biblia ezzel fejeződik be: </w:t>
      </w:r>
      <w:r>
        <w:rPr>
          <w:rStyle w:val="Fligkiemelt"/>
          <w:shd w:fill="auto" w:val="clear"/>
        </w:rPr>
        <w:t xml:space="preserve">” Ha valaki ezekhez hozzá tesz. e könyvben megírt csapásokat veti Isten arra.” </w:t>
      </w:r>
      <w:r>
        <w:rPr>
          <w:shd w:fill="auto" w:val="clear"/>
        </w:rPr>
        <w:t xml:space="preserve">Ha elvesz? </w:t>
      </w:r>
      <w:r>
        <w:rPr>
          <w:rStyle w:val="Fligkiemelt"/>
          <w:shd w:fill="auto" w:val="clear"/>
        </w:rPr>
        <w:t xml:space="preserve">„És ha valaki elvesz e prófétálás könyvének beszédeiből, az Isten annak részét eltörli az élet könyvéből, és a .szent városból, és a-okból, amik e könyvben megírattak.” </w:t>
      </w:r>
      <w:r>
        <w:rPr>
          <w:shd w:fill="auto" w:val="clear"/>
        </w:rPr>
        <w:t>(Jelenések 22,18-19)</w:t>
      </w:r>
    </w:p>
    <w:p>
      <w:pPr>
        <w:pStyle w:val="Feldolgozatlantvettanyagok"/>
        <w:rPr>
          <w:shd w:fill="auto" w:val="clear"/>
        </w:rPr>
      </w:pPr>
      <w:r>
        <w:rPr>
          <w:shd w:fill="auto" w:val="clear"/>
        </w:rPr>
        <w:t>A nép Íge-ismerete manapság is sekélyes. Aki távol él Istentől, a Sátán szabad prédája lesz. Milyen gyakori, hogy még gyülekezeti tagok is megtoldják</w:t>
      </w:r>
    </w:p>
    <w:p>
      <w:pPr>
        <w:pStyle w:val="Feldolgozatlantvettanyagok"/>
        <w:rPr>
          <w:shd w:fill="auto" w:val="clear"/>
        </w:rPr>
      </w:pPr>
      <w:r>
        <w:rPr>
          <w:shd w:fill="auto" w:val="clear"/>
        </w:rPr>
        <w:t>116</w:t>
      </w:r>
    </w:p>
    <w:p>
      <w:pPr>
        <w:pStyle w:val="Feldolgozatlantvettanyagok"/>
        <w:rPr>
          <w:shd w:fill="auto" w:val="clear"/>
        </w:rPr>
      </w:pPr>
      <w:r>
        <w:rPr>
          <w:shd w:fill="auto" w:val="clear"/>
        </w:rPr>
        <w:t>Isten üzenetét. Így szoktuk, Tiszteletes úr! Mit szól a falu ehhez? Nem szokta a falu. — Nézhetünk-e mi erre? Megtoldani az Ígét bármivel, vagy elvenni az Íge követelményéből, mert népszerű?</w:t>
      </w:r>
    </w:p>
    <w:p>
      <w:pPr>
        <w:pStyle w:val="Feldolgozatlantvettanyagok"/>
        <w:rPr/>
      </w:pPr>
      <w:r>
        <w:rPr>
          <w:shd w:fill="auto" w:val="clear"/>
        </w:rPr>
        <w:t xml:space="preserve">Jézus alkalmazkodik-e ehhez a népszerű Messiás váradalomhoz? Mert Ő tett ennél nagyobb csodát is, hogy leugorjon 50 méter magasból. Ő halottakat támasztott fel! Mégse alkalmazkodik ehhez a népszerű Messiás váradalomhoz. Nem ugrik le a jeruzsálemi templom ormáról. Pedig micsoda nagy örömujjongás lenne, ha így lépne színre! Teljesítené a nép óhaját. Csakhogy nem teljesíti. Hanem mit tesz? Újra előveszi a Bibliát, és pontosan idézi megint Mózes 5. könyvét: </w:t>
      </w:r>
      <w:r>
        <w:rPr>
          <w:rStyle w:val="Fligkiemelt"/>
          <w:shd w:fill="auto" w:val="clear"/>
        </w:rPr>
        <w:t xml:space="preserve">„Megmondatott, hogy ne kísértsd az Urat, a te Istenedet!” — </w:t>
      </w:r>
      <w:r>
        <w:rPr>
          <w:shd w:fill="auto" w:val="clear"/>
        </w:rPr>
        <w:t>mert ez az ugrás Isten-kísértés lenne!</w:t>
      </w:r>
    </w:p>
    <w:p>
      <w:pPr>
        <w:pStyle w:val="Feldolgozatlantvettanyagok"/>
        <w:rPr>
          <w:shd w:fill="auto" w:val="clear"/>
        </w:rPr>
      </w:pPr>
      <w:r>
        <w:rPr>
          <w:shd w:fill="auto" w:val="clear"/>
        </w:rPr>
        <w:t>Végezetül kérdezzük meg, miért nem lehet Istent kísérteni? Azért, mert az az Isten-kísértés görög szó annyit jelent, „ne provokáld.” Ha Jézus leugrana parancs nélkül, akkor provokálná az Atyát. Valahogy így: Most segíts Atyám, mert ha nem, akkor mi lesz a te megváltó tervedből? Mivé lesz a megváltási terved, ha én halálra zúzom magam?! — Jézus orcátlanul követelőzne. Mert nem parancsolta neki az Atya ezt az ugrást, nem ugrik le. Jézus engedelmes marad mindhalálig. Kér Ő sok mindent az Atyától, ám soha nem válik pimasszá.</w:t>
      </w:r>
    </w:p>
    <w:p>
      <w:pPr>
        <w:pStyle w:val="Feldolgozatlantvettanyagok"/>
        <w:rPr>
          <w:shd w:fill="auto" w:val="clear"/>
        </w:rPr>
      </w:pPr>
      <w:r>
        <w:rPr>
          <w:shd w:fill="auto" w:val="clear"/>
        </w:rPr>
        <w:t>Olyasmi ez, mintha a mi gyerekünk elénk állna és kérne egy pohár tejet. Kapsz fiam, várj egy kicsit! — Másik esetben ugyanez a gyermek Úgy állna elénk: Adj egy pohár tejet tüstént, mert ha nem, a kútba ugrom! — Igy akarna kényszeríteni minket. Érezzük a különbséget. Az egyik egy udvarias kérés, imában. ezt szabad. A másik Istennel való szemtelenség. Ez provokáció, Isten-kísértés. Jó lenne, ha a mi imádságainkban megszabadulnánk az istent provokáló követelőzésektől.</w:t>
      </w:r>
    </w:p>
    <w:p>
      <w:pPr>
        <w:pStyle w:val="Feldolgozatlantvettanyagok"/>
        <w:rPr>
          <w:shd w:fill="auto" w:val="clear"/>
        </w:rPr>
      </w:pPr>
      <w:r>
        <w:rPr>
          <w:shd w:fill="auto" w:val="clear"/>
        </w:rPr>
        <w:t>Fontos még tudnunk, Jézus nem halálfélelemből nem ugrik le — volt, aki így magyarázta —, hanem mert Isteni parancs erre az ugrásra nincs. Majd ha jön a mennyei parancs, vállal Ő ennél kínosabb halált is. Majd akkor vállal mindent. Teéretted és énérettem megy a keresztre, ami a legkínosabb halálnem. Akkor majd vérrel verítékezik, és órákon át kínlódik. Mert nagyobb szenvedést, fájdalmasabb kínhalált vállalt a mi Urunk az én bűneimért és a te bűneidért. Hogy nekünk örökéletünk lehessen, ezt is vállalta Ő. Mekkora szenvedést jelentett ez néki? Miközben erre készült, vérrel verítékezett. Miért tette mindezt? Mert erre parancsot kapott.</w:t>
      </w:r>
    </w:p>
    <w:p>
      <w:pPr>
        <w:pStyle w:val="Feldolgozatlantvettanyagok"/>
        <w:rPr>
          <w:shd w:fill="auto" w:val="clear"/>
        </w:rPr>
      </w:pPr>
      <w:r>
        <w:rPr>
          <w:shd w:fill="auto" w:val="clear"/>
        </w:rPr>
        <w:t>Összefoglalva Jézus válaszát, egész életét, így mondja: Mennyei Atyám, ha parancsolod, bármit. Ám ha nem parancsolod, egy lépést se! — Ez az engedelmesség. Ez a keresztyénség. Most nézd meg Testvér az életedet, mennyire hasonlít ehhez? Mik</w:t>
      </w:r>
    </w:p>
    <w:p>
      <w:pPr>
        <w:pStyle w:val="Feldolgozatlantvettanyagok"/>
        <w:rPr>
          <w:shd w:fill="auto" w:val="clear"/>
        </w:rPr>
      </w:pPr>
      <w:r>
        <w:rPr>
          <w:shd w:fill="auto" w:val="clear"/>
        </w:rPr>
        <w:t>azok a dolgaik, amiket Isten parancsára hajtottá( végre a múlt héten? Az Ő Ígéjét olvasva, a mentén tetted, parancsra. Mik azok, amelyeket nem? Csak úgy a magad feje szerint. Testvérek, amit parancsol az Atya, azt az Ígéből kell elkérni. Itt nem érnek semmit a népi váradalmak, a mi nagy tapasztalataink. Nem szabad beugrani a Gonosznak! Nem alkalmazkodva esetleg egy falu pogány eszéhez hanem venni Isten Ígéjét! Ez a keresztyén élet. Imádkozzunk azért, meg ne rövidítsük felületességből Isten kéjét! Meg ne nyújtsuk, hanem valóban zsinórmérték legyen számunkra az Isten szent beszéde, mert ez az üdvösségre vezető út. Ámen!</w:t>
      </w:r>
    </w:p>
    <w:p>
      <w:pPr>
        <w:pStyle w:val="Feldolgozatlantvettanyagok"/>
        <w:rPr/>
      </w:pPr>
      <w:r>
        <w:rPr>
          <w:rStyle w:val="Fligkiemelt"/>
          <w:shd w:fill="auto" w:val="clear"/>
        </w:rPr>
        <w:t>Imádkozzunk!</w:t>
      </w:r>
    </w:p>
    <w:p>
      <w:pPr>
        <w:pStyle w:val="Feldolgozatlantvettanyagok"/>
        <w:rPr/>
      </w:pPr>
      <w:r>
        <w:rPr>
          <w:shd w:fill="auto" w:val="clear"/>
        </w:rPr>
        <w:t>Bocsásd meg Édesatyánk, ha talán ezen a vasárnapon is úgy állnánk színed elé, hogy nem fegyverkeztünk fel Ígéd kardjával. Ígei védelem nélkül maradtunk volna. Bennünket úgy csap be a Sátán, ahogy akar. Mert egészen naivak és tájékozatlanok vagyunk Íge-ismeret terén. Minden vallásos múltunk ellenére is. Szeretnénk a te védelmed alá kéredzkedni! Nyisd meg nékünk beszédedet! Adj a te Ígédből napi útmutatást! Buzdíts bennünket rendszeres Íge-tanulmányozásra! Szentlelkeddel világo- sítsd meg értelmünket, hogy szent üzenetedet át tudjuk venni! Segíts, ki ne hagyjuk a lényeget! Segíts, hogy meg ne toldjuk szokásokkal vagy saját gondolatainkkal! Óvj meg minket a tudatlanságcol! Ha azt se tudjuk, mi a rendelt utunk, akkor magunk szabta utakon járunk s azon nem lesz áldás. Áldunk, Jézus Krisztus, hogy te mindig pontosan tudtad, mikor mit tégy, és mitől tartózkodj. Te látod, a mi életünk is kísértések közepette telik el. Segíts rajtunk, hogy teljes üzenetedet vegyük át! Kímélj meg minket a felemás Ígétől és a felemás igától! Könyörgünk Szentlelked áldásáért! Könyörgünk valló egyházadért! Kegyelmed legyen azokkal, akik Ígédet pontosan hirdetik, és követik! Könyörögjünk ellenségeinkért is, akik perelnek velünk! Hadd vegyék észre, hogy veled perelnek! Kérünk, áldj meg minket a hétköznapokban! Ámen!</w:t>
      </w:r>
    </w:p>
    <w:p>
      <w:pPr>
        <w:pStyle w:val="Feldolgozatlantvettanyagok"/>
        <w:rPr>
          <w:shd w:fill="auto" w:val="clear"/>
        </w:rPr>
      </w:pPr>
      <w:r>
        <w:rPr>
          <w:shd w:fill="auto" w:val="clear"/>
        </w:rPr>
        <w:t>Mai názáretiek</w:t>
      </w:r>
    </w:p>
    <w:p>
      <w:pPr>
        <w:pStyle w:val="Feldolgozatlantvettanyagok"/>
        <w:rPr/>
      </w:pPr>
      <w:r>
        <w:rPr>
          <w:rStyle w:val="Fligkiemelt"/>
          <w:shd w:fill="auto" w:val="clear"/>
        </w:rPr>
        <w:t>„</w:t>
      </w:r>
      <w:r>
        <w:rPr>
          <w:rStyle w:val="Fligkiemelt"/>
          <w:shd w:fill="auto" w:val="clear"/>
        </w:rPr>
        <w:t>Jézus pedig megtére a Léleknek erejével Galileába; és híre méne néki az egész környéken. És Ő tanít(' azoknak zsinagógáiban, dicsőíttetvén mindenektől. Es méne Názáretbe, ahol felneveltetett: és beméNe, szokása szerint, szombatnapon a zsinagógába, és felálla olvasni. És adók néki az Ézsaiás próféta könyvét; és a köny-</w:t>
      </w:r>
    </w:p>
    <w:p>
      <w:pPr>
        <w:pStyle w:val="Feldolgozatlantvettanyagok"/>
        <w:rPr/>
      </w:pPr>
      <w:r>
        <w:rPr>
          <w:shd w:fill="auto" w:val="clear"/>
        </w:rPr>
        <w:t>li7</w:t>
      </w:r>
    </w:p>
    <w:p>
      <w:pPr>
        <w:pStyle w:val="Feldolgozatlantvettanyagok"/>
        <w:rPr/>
      </w:pPr>
      <w:r>
        <w:rPr>
          <w:rStyle w:val="Fligkiemelt"/>
          <w:shd w:fill="auto" w:val="clear"/>
        </w:rPr>
        <w:t>vet feltárván, arra a helyre nyita, ahol ez vala írva: Az Úrilak Lelke van én rajtam, mivelhogy felkent engem, hogy a szegényeknek az evangyéliomot hirdessem, elküldött, hogy a töredelmes szívűeket meggyógyítsam, hogy a foglyoknak szabadulást hirdessek és a vakok szemeinek megnyílását, hogy szabadon bocsássam a lesújtottakat, hogy hirdessem az Úrnak kedves esztendejét. — Es behajtván a könyvet, átadá a szolgának, és leüle. És a zsinagógában mindenek szemei őreá valának függesztve. Ő pedig kezde hozzájuk szólani: Ma teljesedett be ez az Írás a ti hallásotokra. — És mindnyájan bizonyságot tőnek felőle, és elálmélkodának kedves beszédein, amelyek szájából származtak, és mondának: Avagy, nem a József fia-é ez? — És monda nékik: Bizonyára azt a példabeszédet mondjátok nékem: Orvos, gyógyítsd meg magadat! Amiket hallottunk, hogy Kapernaumban történtek, Itt a te hazádban is cselekedd meg azokat. — Monda pedig: Bizony mondom néktek: Egy próféta sem kedves az ő hazájában. És igazán mondom néktek, hogy Illyés idejében sok özvegy asszony volt Izráelben, mikor az ég három esztendeig és hat hónapig be volt zárva, úgy, hogy az egész tartományban nagy éhség volt; Mégis azok közül senkihez nem küldetett Illyés, hanem csak Sidonnak Sareptájába az özvegy asszonyhoz. És az Elizeus próféta idejében sok bélpoklos volt Izráelben; de azok közül egy sem tisztult meg, csak a Siriából való Naámán. — És betelének mindnyájan haraggal a zsinagógában, mikor ezeket hallották. És felkelvén, kiűzék őt a városos kívül és vivék őt annak a hegynek szélére, amelyen az ő városuk épült, hogy onnan letaszítsák. Ő azonban közöttük átmenve, eltávozék."</w:t>
      </w:r>
    </w:p>
    <w:p>
      <w:pPr>
        <w:pStyle w:val="Feldolgozatlantvettanyagok"/>
        <w:rPr/>
      </w:pPr>
      <w:r>
        <w:rPr>
          <w:shd w:fill="auto" w:val="clear"/>
        </w:rPr>
        <w:t>(Lukács 4,14-30)</w:t>
      </w:r>
    </w:p>
    <w:p>
      <w:pPr>
        <w:pStyle w:val="Feldolgozatlantvettanyagok"/>
        <w:rPr>
          <w:shd w:fill="auto" w:val="clear"/>
        </w:rPr>
      </w:pPr>
      <w:r>
        <w:rPr>
          <w:shd w:fill="auto" w:val="clear"/>
        </w:rPr>
        <w:t>Imádkozzunk!</w:t>
      </w:r>
    </w:p>
    <w:p>
      <w:pPr>
        <w:pStyle w:val="Feldolgozatlantvettanyagok"/>
        <w:rPr>
          <w:shd w:fill="auto" w:val="clear"/>
        </w:rPr>
      </w:pPr>
      <w:r>
        <w:rPr>
          <w:shd w:fill="auto" w:val="clear"/>
        </w:rPr>
        <w:t>Megváltó Istenünk, valljuk, hogy te gyűjtöttél bennünket egybe. Azért hívtál ide minket, mert Lélekben jelen akarsz közöttünk lenni. Kérünk, tarts vissza attól, hogy mi is Úgy fogadjunk téged, mint ama názáreti gyülekezet! Itt is istentiszteleti óra van. Mi is a szent keresztség óta rokonságodnak számítunk. Mi is arra kérünk, lépj elő közöttünk! Magyarázd nekünk is az Írásokat! Készek vagyunk mindenben tenéked igazat adni. Kérünk, segíts, ne csukott szívvel üljünk itt! Óvj meg minket attól, hogy megöldököljük a tőled kapott Ígét! Tégy minket szabaddá kijelentésed befogadására! Tarts vissza bennünket olyan gőgös megállapításoktól, hogy mi már túlzottan ismernénk téged, annyira, hogy nekünk már Újat nem mondhat rólad senki. Még te sem. Valljuk, hogy nem ismerünk téged eléggé. Nem ismerjük titkaidat, még saját bűneink mélységét sem. Egy emberként valljuk, hogy tükör által és homályosan látunk. Köszönjük, hogy eljő majd az idő, amikor odaát színről-színre látunk mind. Mi vagyunk az oka annak, Urunk, hogy ilyen homályosak a szemeink. Ilyen nagyot hallókká lettek a füleink. Belevakultunk e világ látványaiba és belesüketültünk zajába. Kérünk, ezen az órán tisztíts minket üzeneteddel! Taníts minket, adj nekünk éberséget! Add Szentlelked erejét, hogy ne hiába legyünk itt! Amen!</w:t>
      </w:r>
    </w:p>
    <w:p>
      <w:pPr>
        <w:pStyle w:val="Feldolgozatlantvettanyagok"/>
        <w:rPr/>
      </w:pPr>
      <w:r>
        <w:rPr>
          <w:rStyle w:val="Fligkiemelt"/>
          <w:shd w:fill="auto" w:val="clear"/>
        </w:rPr>
        <w:t>„</w:t>
      </w:r>
      <w:r>
        <w:rPr>
          <w:rStyle w:val="Fligkiemelt"/>
          <w:shd w:fill="auto" w:val="clear"/>
        </w:rPr>
        <w:t>Jézus felelvén monda nékik: Azok az élt anyám és atyám f ai, akik a: Isten beszédét hallgatják és megcselekszik azt."</w:t>
      </w:r>
    </w:p>
    <w:p>
      <w:pPr>
        <w:pStyle w:val="Feldolgozatlantvettanyagok"/>
        <w:rPr/>
      </w:pPr>
      <w:r>
        <w:rPr>
          <w:shd w:fill="auto" w:val="clear"/>
        </w:rPr>
        <w:t>(Lukács 8.21)</w:t>
      </w:r>
    </w:p>
    <w:p>
      <w:pPr>
        <w:pStyle w:val="Feldolgozatlantvettanyagok"/>
        <w:rPr>
          <w:shd w:fill="auto" w:val="clear"/>
        </w:rPr>
      </w:pPr>
      <w:r>
        <w:rPr>
          <w:shd w:fill="auto" w:val="clear"/>
        </w:rPr>
        <w:t>Kedves Testvérek!</w:t>
      </w:r>
    </w:p>
    <w:p>
      <w:pPr>
        <w:pStyle w:val="Feldolgozatlantvettanyagok"/>
        <w:rPr>
          <w:shd w:fill="auto" w:val="clear"/>
        </w:rPr>
      </w:pPr>
      <w:r>
        <w:rPr>
          <w:shd w:fill="auto" w:val="clear"/>
        </w:rPr>
        <w:t>Első hallásra nehezen érthető epizód ez a názáreti látogatás. Jézus tanítói munkásságának a kezdete döbbenetes képekbe s egy kicsit riasztó eseményekbe torkollik. Elgondolkozva rajta, többünkben felmerül a kérdés: Hogyan juthat idáig egy hithű izraelita — egy egész falu —, hogy meg akarja ölni Jézust? Gyermekkora óta azon az Isteni parancson nőtt fel: Ne ölj!</w:t>
      </w:r>
    </w:p>
    <w:p>
      <w:pPr>
        <w:pStyle w:val="Feldolgozatlantvettanyagok"/>
        <w:rPr>
          <w:shd w:fill="auto" w:val="clear"/>
        </w:rPr>
      </w:pPr>
      <w:r>
        <w:rPr>
          <w:shd w:fill="auto" w:val="clear"/>
        </w:rPr>
        <w:t>Bizonyára súlyos dolgok lappanghatnak itt. Mert többről van szó, minthogy Jézust nem becsülték abban a faluban, ahol felnőtt. Többről van szó, mint Jézus elutasítása. Meg akarják őt ölni! Mi ennek az oka?</w:t>
      </w:r>
    </w:p>
    <w:p>
      <w:pPr>
        <w:pStyle w:val="Feldolgozatlantvettanyagok"/>
        <w:rPr>
          <w:shd w:fill="auto" w:val="clear"/>
        </w:rPr>
      </w:pPr>
      <w:r>
        <w:rPr>
          <w:shd w:fill="auto" w:val="clear"/>
        </w:rPr>
        <w:t>A történet eleje nagyon békés, szép képpel indul. A vége pedig gyilkos indulatokkal teli. Örömmel és váradalommal kezdődik, s valami d~i11, fanatikus méreg tör itt elő az egész názáreti gyülekezetből! Mi történt itt? Ennek megértéséhez három dolgot nézzünk meg! Először azt, hogyan folyt le a názáreti istentisztelet? Mi az, amit itt Jézus kijelent? Másodszor nézzük meg, mi ez a tipikus názáreti bűn?! Miért gyalogolt így bele Jézus ezeknek az embereknek a lelki világába? Végezetül vizsgáljuk meg, mikor kísért bennünket is ugyanez a názáreti</w:t>
      </w:r>
    </w:p>
    <w:p>
      <w:pPr>
        <w:pStyle w:val="Feldolgozatlantvettanyagok"/>
        <w:rPr>
          <w:shd w:fill="auto" w:val="clear"/>
        </w:rPr>
      </w:pPr>
      <w:r>
        <w:rPr>
          <w:shd w:fill="auto" w:val="clear"/>
        </w:rPr>
        <w:t>-</w:t>
      </w:r>
    </w:p>
    <w:p>
      <w:pPr>
        <w:pStyle w:val="Feldolgozatlantvettanyagok"/>
        <w:rPr>
          <w:shd w:fill="auto" w:val="clear"/>
        </w:rPr>
      </w:pPr>
      <w:r>
        <w:rPr>
          <w:shd w:fill="auto" w:val="clear"/>
        </w:rPr>
        <w:t>indulat!</w:t>
      </w:r>
    </w:p>
    <w:p>
      <w:pPr>
        <w:pStyle w:val="Feldolgozatlantvettanyagok"/>
        <w:rPr/>
      </w:pPr>
      <w:r>
        <w:rPr>
          <w:shd w:fill="auto" w:val="clear"/>
        </w:rPr>
        <w:t xml:space="preserve">Nézzük az istentisztelet lefolyását! Hogyan Indulnak? Valóban lelkes indulattal várják a názáretiek Jézust. Hiszen itt volt gyermek. Van valaki. aki a mi falunkból sokra vitte. Büszkék rá. Híre jár. hogy az ő földijük prédikál. Csodákat tesz Kánában és Kapernaumban. Erre a názáretiek mégiscsak okkal büszkék. Közülünk való! Amikor Názáret megy Jézus, hazamegy. Komoly hírnévvel érkezik. mint egy országosan ismert rabbi. Nem Úgy, mint egy ácslegény. Már országos híre van. Legfeljebb Rémi csodálkozás vegyül ebbe a várakozásba, amit egy másik evangélista úgy fogalmaz meg, jó-jó, de </w:t>
      </w:r>
      <w:r>
        <w:rPr>
          <w:rStyle w:val="Fligkiemelt"/>
          <w:shd w:fill="auto" w:val="clear"/>
        </w:rPr>
        <w:t xml:space="preserve">„1101111C111 van ennek ez a tudománya”,  </w:t>
      </w:r>
      <w:r>
        <w:rPr>
          <w:shd w:fill="auto" w:val="clear"/>
        </w:rPr>
        <w:t>amikor irt a faluban ácslegénykedett harmincéves koráig?!</w:t>
      </w:r>
    </w:p>
    <w:p>
      <w:pPr>
        <w:pStyle w:val="Feldolgozatlantvettanyagok"/>
        <w:rPr>
          <w:shd w:fill="auto" w:val="clear"/>
        </w:rPr>
      </w:pPr>
      <w:r>
        <w:rPr>
          <w:shd w:fill="auto" w:val="clear"/>
        </w:rPr>
        <w:t>118</w:t>
      </w:r>
    </w:p>
    <w:p>
      <w:pPr>
        <w:pStyle w:val="Feldolgozatlantvettanyagok"/>
        <w:rPr>
          <w:shd w:fill="auto" w:val="clear"/>
        </w:rPr>
      </w:pPr>
      <w:r>
        <w:rPr>
          <w:shd w:fill="auto" w:val="clear"/>
        </w:rPr>
        <w:t>Hogy-hogy mi észre sem vettünk ebből semmit? — Mindenesetre várják. Ez van a levegőben, egy kis büszkeség és egy kis öröm.</w:t>
      </w:r>
    </w:p>
    <w:p>
      <w:pPr>
        <w:pStyle w:val="Feldolgozatlantvettanyagok"/>
        <w:rPr>
          <w:shd w:fill="auto" w:val="clear"/>
        </w:rPr>
      </w:pPr>
      <w:r>
        <w:rPr>
          <w:shd w:fill="auto" w:val="clear"/>
        </w:rPr>
        <w:t>Így lép be Jézus abba a zsinagógába, amelyet gyerekkorától látogatott. Ismerős arcok közé lép. Rokonai, szomszédai, barátai és testvérei ülnek ott. Gyermekkori játszótársak, később munkatársak néznek rá várakozóan. Néhány hónapja még ott élt velük, jóban, rosszban együtt voltak. Megkezdődik az istentisztelet. A zsinagógai istentiszteletek Mózes törvénye szerint szombaton voltak. — A miénk azért van vasárnap, mert szombat utáni napon támadott fel az Úr. Mi Jézus feltámadását ünnepeljük már minden vasárnap.</w:t>
      </w:r>
    </w:p>
    <w:p>
      <w:pPr>
        <w:pStyle w:val="Feldolgozatlantvettanyagok"/>
        <w:rPr>
          <w:shd w:fill="auto" w:val="clear"/>
        </w:rPr>
      </w:pPr>
      <w:r>
        <w:rPr>
          <w:shd w:fill="auto" w:val="clear"/>
        </w:rPr>
        <w:t>Názáretben is úgy kezdődik az istentisztelet, mint bárhol. Kijön a zsinagóga vezetője, hangosan imádkozik. Ha idős ember, akkor feltehetően ő az, aki Jézust írni, olvasni tanította. Mert ott tanultak a gyerekek a zsinagóga melletti iskolában a zsinagógafő vezetése mellett. Ez az ember imádkozik az istentiszteleten, aztán előveszi a Szentírás tekercsei közül a soron következőt. Izráelben minden bibliai könyv külön tekercsekre volt írva. Volt nekik 39 tekercsük. Most éppen Ézsaiás tekercsét kell elővenni. Egy hete ebből olvastak, ezt hagyták abba akkor.</w:t>
      </w:r>
    </w:p>
    <w:p>
      <w:pPr>
        <w:pStyle w:val="Feldolgozatlantvettanyagok"/>
        <w:rPr>
          <w:shd w:fill="auto" w:val="clear"/>
        </w:rPr>
      </w:pPr>
      <w:r>
        <w:rPr>
          <w:shd w:fill="auto" w:val="clear"/>
        </w:rPr>
        <w:t>A zsinagógafő — miután középre hozza a tekercset —, mindig feltett egy kérdést: Van-e a jelenlévők között tudós rabbi, akinek lenne szava a néphez? — Tudjuk-e, hogy elméletileg nálunk is joga lenne erre minden reformátusnak? Az előző szolgálati helyemen például bibliakörökön szoktak prédikálni presbiterek. — Elvben így volt ez Izráelben is, de gyakorlatban ott se állt ki mindenki prédikálni. Több oka volt ennek.</w:t>
      </w:r>
    </w:p>
    <w:p>
      <w:pPr>
        <w:pStyle w:val="Feldolgozatlantvettanyagok"/>
        <w:rPr>
          <w:shd w:fill="auto" w:val="clear"/>
        </w:rPr>
      </w:pPr>
      <w:r>
        <w:rPr>
          <w:shd w:fill="auto" w:val="clear"/>
        </w:rPr>
        <w:t>Az Ótestamentum iratai ősi héber nyelven voltak megírva. Időközben Izráel népe fogságba került, majd a szétszórtságból visszakeveredett. Közben elsajátította az arám nyelvet. Az ősi hébert már csak kevesen értették. Egy holt nyelven írt irat volt a Biblia. Akárki csak úgy nem mert kiállni és felolvasni belőle. Olyan ez egy kicsit, mintha én kitennék itt az asztalra egy latin nyelvű Bibliát. Ez is egy holt nyelv. Feltenném azt a költői kérdést: Van-e itt tudós férfiú? Jöjjön, olvasson fel belőle! Fordítsa és magyarázza! — Nem sokan jelentkeznének rá itt sem. Ha nem volt jelentkező, akkor a zsinagógafő olvasott fel.</w:t>
      </w:r>
    </w:p>
    <w:p>
      <w:pPr>
        <w:pStyle w:val="Feldolgozatlantvettanyagok"/>
        <w:rPr>
          <w:shd w:fill="auto" w:val="clear"/>
        </w:rPr>
      </w:pPr>
      <w:r>
        <w:rPr>
          <w:shd w:fill="auto" w:val="clear"/>
        </w:rPr>
        <w:t>Mindenesetre Jézus feláll, és középre megy az emelvényre. Ekkor senki sem zúgolódik a zsinagógában, mondván, mit akar ez itt?! Nyilván tudták róla, hogy valóban ismeri a héber nyelvet, hiszen közöttük nőtt fel, ott tanulta Názáretben. Ez jelzi azt, hogy tekintélye van az Úrnak. Sőt várták. Várakozó arcok néznek rá. — Jézus pedig egész földi életét Isten vezetése alatt éli. A mennyei Atya vezeti őt.</w:t>
      </w:r>
    </w:p>
    <w:p>
      <w:pPr>
        <w:pStyle w:val="Feldolgozatlantvettanyagok"/>
        <w:rPr>
          <w:shd w:fill="auto" w:val="clear"/>
        </w:rPr>
      </w:pPr>
      <w:r>
        <w:rPr>
          <w:shd w:fill="auto" w:val="clear"/>
        </w:rPr>
        <w:t>Nem rokonlátogatóba jött Názáretbe, hanem Isten parancsára. Következésként, amikor kilép, Isten parancsára lép ki. Veszi a soron következő Ígét, és bizonyos benne, ez az Íge majd őt bejelenti.</w:t>
      </w:r>
    </w:p>
    <w:p>
      <w:pPr>
        <w:pStyle w:val="Feldolgozatlantvettanyagok"/>
        <w:rPr/>
      </w:pPr>
      <w:r>
        <w:rPr>
          <w:shd w:fill="auto" w:val="clear"/>
        </w:rPr>
        <w:t>Jézus nem tudja, hol hagyták abba a Biblia olvasását, melyik a következő szakasz. Feláll az Atya iránti engedelmességgel. Nem keresgél, vagy forgatja a tekercset, hanem pontosan a soron következő verseket olvassa, amelyek így szóinak: „</w:t>
      </w:r>
      <w:r>
        <w:rPr>
          <w:rStyle w:val="Fligkiemelt"/>
          <w:shd w:fill="auto" w:val="clear"/>
        </w:rPr>
        <w:t>Az Úrlak Lelke vall én rajtam, mivel hogy .felkent engem, hogy a szegényeknek az evangéliumot hirdessem, elküldött, hogy a töredelmes szívűeket meggyógyítsam, hogy a foglyoknak szabadulást hirdess 2,1,-, a vakoknak szemeik megnyílását, szabadon bocsássa ;z a lesújtottakat, és hirdessem az Úrnak kedves esztendejét."</w:t>
      </w:r>
    </w:p>
    <w:p>
      <w:pPr>
        <w:pStyle w:val="Feldolgozatlantvettanyagok"/>
        <w:rPr/>
      </w:pPr>
      <w:r>
        <w:rPr>
          <w:shd w:fill="auto" w:val="clear"/>
        </w:rPr>
        <w:t>Ezt a héber szöveget Jézus felolvassa fennhangon, aztán lefordítja. Eddig olvasta az Ígéket. Nem olvassa tovább, nem fejezi be a részt. Jellemző, hol hagyja abba — odahaza meg lehet nézni! Ezek után következnek nagyon fontos dolgok, de Jézus csak idáig olvassa a szent szöveget. Majd összetekeri a tekercset, visszaadja a zsinagóga elöljárójának, és leül.</w:t>
      </w:r>
    </w:p>
    <w:p>
      <w:pPr>
        <w:pStyle w:val="Feldolgozatlantvettanyagok"/>
        <w:rPr>
          <w:shd w:fill="auto" w:val="clear"/>
        </w:rPr>
      </w:pPr>
      <w:r>
        <w:rPr>
          <w:shd w:fill="auto" w:val="clear"/>
        </w:rPr>
        <w:t>Félre ne értsük, nem Jézus választotta ki ezeket az Ígéket, Isten rendeléséből következtek pont ezek. Íge-olvasó ember tudja, nem véletlen, milyen Ígét hoz elém az Úr. Jézusnál sem volt véletlen. Testvér, gondolod, nálad véletlen, hogy pont most vagy itt a templomban, és éppen ez az Íge? Nem véletlen. Isten naprakész üzenete hangzik feléd is. A keresztyén ember így veszi az Ígét. A babonás ember akar Úgy Ígét venni, hogy behunyja a szemét, kinyitja valahol a Bibliát, odabök és akkor ott, ami meg van írva, az az Isten üzenete. Ez a Biblia babonás használata.</w:t>
      </w:r>
    </w:p>
    <w:p>
      <w:pPr>
        <w:pStyle w:val="Feldolgozatlantvettanyagok"/>
        <w:rPr>
          <w:shd w:fill="auto" w:val="clear"/>
        </w:rPr>
      </w:pPr>
      <w:r>
        <w:rPr>
          <w:shd w:fill="auto" w:val="clear"/>
        </w:rPr>
        <w:t>A keresztyén ember sorban olvassa az Ígér. Miért? Mert akár az izráeliták, Ő is tudja, ha tetszet: az istennek ilyen sorrendben kijelenteni, akkor tetsszen nekünk ilyen sorrendben venni! Ne ugrál- junk össze-vissza a Bibliában! Olvassuk sorról sorra! Naprakész üzeneteket fogunk belőle kapni. Mai napi üzenet legyen ez!</w:t>
      </w:r>
    </w:p>
    <w:p>
      <w:pPr>
        <w:pStyle w:val="Feldolgozatlantvettanyagok"/>
        <w:rPr/>
      </w:pPr>
      <w:r>
        <w:rPr>
          <w:shd w:fill="auto" w:val="clear"/>
        </w:rPr>
        <w:t>Jézus visszaül az emelvényen a helyére. Ez nem azt jelenti, hogy befejezte, hanem zsinagóga szokás szerint kezdi a prédikációt. Az olvasott Íge alapján kellett arám nyelven szólnia. isten beszédét kellett magyaráznia. A zsidók így, egy emelvényen ülve prédikáltak. Eddig még nincs semmi botrányos. Nagyon kedves Igék ezek. A szegényeknek szabadulást hirdetnek, a töredelmes szívűeknek gyógyulást ígérnek. Csakhogy Jézus megszólal: „</w:t>
      </w:r>
      <w:r>
        <w:rPr>
          <w:rStyle w:val="Fligkiemelt"/>
          <w:shd w:fill="auto" w:val="clear"/>
        </w:rPr>
        <w:t xml:space="preserve">Ma teljesedett be ez az Írás a ti hallásotokra.” </w:t>
      </w:r>
      <w:r>
        <w:rPr>
          <w:shd w:fill="auto" w:val="clear"/>
        </w:rPr>
        <w:t>Ezzel kezel: a prédikációt. Mit mond itt ki az Úr? Kimondja: Én vagyok az a Messiás, akit ti vártok. Énrólam szól ez</w:t>
      </w:r>
    </w:p>
    <w:p>
      <w:pPr>
        <w:pStyle w:val="Feldolgozatlantvettanyagok"/>
        <w:rPr>
          <w:shd w:fill="auto" w:val="clear"/>
        </w:rPr>
      </w:pPr>
      <w:r>
        <w:rPr>
          <w:shd w:fill="auto" w:val="clear"/>
        </w:rPr>
        <w:t>He)</w:t>
      </w:r>
    </w:p>
    <w:p>
      <w:pPr>
        <w:pStyle w:val="Feldolgozatlantvettanyagok"/>
        <w:rPr>
          <w:shd w:fill="auto" w:val="clear"/>
        </w:rPr>
      </w:pPr>
      <w:r>
        <w:rPr>
          <w:shd w:fill="auto" w:val="clear"/>
        </w:rPr>
        <w:t>az ígéret. Itt vagyok, tessék. Isten hű. Beteljesedett mindez, mert Isten az ígéreteihez hű. Eljöttem! Ahogy rólam meg van írva, úgy jöttem el, és azért jöttem el közétek.</w:t>
      </w:r>
    </w:p>
    <w:p>
      <w:pPr>
        <w:pStyle w:val="Feldolgozatlantvettanyagok"/>
        <w:rPr/>
      </w:pPr>
      <w:r>
        <w:rPr>
          <w:shd w:fill="auto" w:val="clear"/>
        </w:rPr>
        <w:t xml:space="preserve">Még mindig nincs ellenségeskedés. Legfeljebb egy kis öröm, csodálkozás. Mert várták a Messiást. Nagyon valószínűnek tartom, Jézus igehirdetésében még ezután néhány kedves és bátorító szót mondott. Talán vigasztalt egy-két jelenlévő szegényt, nyomorultat. Hiszen név szerint ismerte őket. Onnan gondolom, ezt, mert így folytatódik az Íge: </w:t>
      </w:r>
      <w:r>
        <w:rPr>
          <w:rStyle w:val="Fligkiemelt"/>
          <w:shd w:fill="auto" w:val="clear"/>
        </w:rPr>
        <w:t xml:space="preserve">„mindnyájan elálmélkodtak az Ő kedves beszédén, és bizonyságot tettek őfelőle.” </w:t>
      </w:r>
      <w:r>
        <w:rPr>
          <w:shd w:fill="auto" w:val="clear"/>
        </w:rPr>
        <w:t>Eddig túl szép, hogy ne romoljon el!</w:t>
      </w:r>
    </w:p>
    <w:p>
      <w:pPr>
        <w:pStyle w:val="Feldolgozatlantvettanyagok"/>
        <w:rPr>
          <w:shd w:fill="auto" w:val="clear"/>
        </w:rPr>
      </w:pPr>
      <w:r>
        <w:rPr>
          <w:shd w:fill="auto" w:val="clear"/>
        </w:rPr>
        <w:t>Néhány fejben elkezdett motoszkálni a gondolat: A József fia, ez az ácslegény lenne a Messiás?! Ha Ő a Messiás, akkor ez nemcsak azt jelenti, hogy mi megszabadulunk. Hanem azt is, hogy Ő uralkodni is akar rajtunk! Rajtunk ez az ácslegény! Rendben van, uralkodjon. No, de akkor mégis bizonyítsa be előbb, hogy tényleg Ő a Messiás! — Ezt nyíltan szóvá is teszik Jézusnak. Azt mondják: Mi készek vagyunk elvállalni a te uralmadat, de légy szíves, tégy egy-két csodát! Kapernaumban is tettél, másutt is, tegyél itt is csodát!</w:t>
      </w:r>
    </w:p>
    <w:p>
      <w:pPr>
        <w:pStyle w:val="Feldolgozatlantvettanyagok"/>
        <w:rPr/>
      </w:pPr>
      <w:r>
        <w:rPr>
          <w:shd w:fill="auto" w:val="clear"/>
        </w:rPr>
        <w:t xml:space="preserve">Ekkor Jézus, mintha csak el akarná rontani a saját ügyét és népszerűségét, néhány borzalmas mondatot mond. Először utal az Ő kapernaumi csodáira. Ebből nem lenne még baj. Ám ezután nyíltan megvádolja a názáretieket: Ti engem megvettek! — Itt már kissé hűl a levegő. Ráadásul felhangzik Jézus ajkáról egy ilyen kitétel: </w:t>
      </w:r>
      <w:r>
        <w:rPr>
          <w:rStyle w:val="Fligkiemelt"/>
          <w:shd w:fill="auto" w:val="clear"/>
        </w:rPr>
        <w:t xml:space="preserve">„Bizony, mondom néktek...” </w:t>
      </w:r>
      <w:r>
        <w:rPr>
          <w:shd w:fill="auto" w:val="clear"/>
        </w:rPr>
        <w:t>Testvérek, ez olyan, mintha maga Isten szólalna meg. Maguk nevében így a próféták nem beszéltek soha. Így mindig csak Isten szavait hirdették meg. Ekkor már megrökönyödik a gyülekezet. Mit akar itt Jézus mondani? Mit merészelt kimondani!</w:t>
      </w:r>
    </w:p>
    <w:p>
      <w:pPr>
        <w:pStyle w:val="Feldolgozatlantvettanyagok"/>
        <w:rPr>
          <w:shd w:fill="auto" w:val="clear"/>
        </w:rPr>
      </w:pPr>
      <w:r>
        <w:rPr>
          <w:shd w:fill="auto" w:val="clear"/>
        </w:rPr>
        <w:t>Aztán Jézus még tovább mérgesíti a helyzetét. Két eseményt idéz fel lzráelnek a történelméből. Mind a két eset ítéletes Izráelre nézve. Az egyik 11- lés próféta idejéből való. Izráel népe eltántorodott az Úrtól. Nem törődtek istennel. Belemerültek a bálványimádásba — akárcsak ma —, és Isten aszállyal sújtotta Izráelt. Ekkor Isten elküldte az Ő prófétáját, Illést, de nem a saját népéhez. Egy pogány, sareptai özvegyasszonyhoz, és azon könyörült. Népén nem. Izráelben tovább dűlt az aszály. — Aztán Jézus egy másik példát is említ. Elizeus idejében egyetlen egy bélpoklos sem gyógyult meg IzráelbeN, pedig voltak szép számban. Ellenben Szíriából jött egy teljesen pogány ember, Naámán. Ó meggyógyult, mert Istent kereste.</w:t>
      </w:r>
    </w:p>
    <w:p>
      <w:pPr>
        <w:pStyle w:val="Feldolgozatlantvettanyagok"/>
        <w:rPr>
          <w:shd w:fill="auto" w:val="clear"/>
        </w:rPr>
      </w:pPr>
      <w:r>
        <w:rPr>
          <w:shd w:fill="auto" w:val="clear"/>
        </w:rPr>
        <w:t>Testvérek, ennél népszerűtlenebbet mondani keresve sem lehetett volna! Ennél sértőbbet nem le hetett volna a szemükbe vágni. Azt mondta itt ki Jézus: Igaz, ti azt hiszitek, isten népe vagytok. Csakhogy nem vagytok Isten könyörülete alatt! Ezt két ószövetségi példával igazolta. Azt mondta ki, hogy ti már Istennek lényegében véve nem is kelletek. Én vagyok Isten küldötte, elfordulok tőletek.</w:t>
      </w:r>
    </w:p>
    <w:p>
      <w:pPr>
        <w:pStyle w:val="Feldolgozatlantvettanyagok"/>
        <w:rPr>
          <w:shd w:fill="auto" w:val="clear"/>
        </w:rPr>
      </w:pPr>
      <w:r>
        <w:rPr>
          <w:shd w:fill="auto" w:val="clear"/>
        </w:rPr>
        <w:t>Jézus körül erre szabályszerűen megfagy a levegő. Kibukkan az istentiszteletre összegyűltek alázatos arca alól az az igazi arc. amit eleddig csak Jézus látott. Sértett nemzeti és vallási gőgig torzítja el a tekinteteiket. Felugrálnak, megragadják Jézust, kitaszigálják a városon kívülre. Názáret egy hegyoldalra épült. Egészen a hegy sziklás oldalára viszik, hogy ott lelökjék, megkövezzék. Ám az Úr eltávozik közöttük, és soha többet nem megy vissza Názáretbe!</w:t>
      </w:r>
    </w:p>
    <w:p>
      <w:pPr>
        <w:pStyle w:val="Feldolgozatlantvettanyagok"/>
        <w:rPr>
          <w:shd w:fill="auto" w:val="clear"/>
        </w:rPr>
      </w:pPr>
      <w:r>
        <w:rPr>
          <w:shd w:fill="auto" w:val="clear"/>
        </w:rPr>
        <w:t>Eddig a történet. Második pontunk az a. kérdés, miért teszi ezt Jézus? Miért rontja így el a saját ügyét? Ráadásul éppen saját „szülőfalujában.” Miért sérti meg ennyire ezeket az embereket? Mintha egyenesen keresné Jézus a népszerűtlenséget! Ez többször is előfordul Urunk földi életében. Népszerűsége a tetőfokán áll — s akkor Jézus hirtelen megsérti az embereket. Szinte olybá tűnik az Úr, mintha önmagával ki akarna tolni. Önsorsromboló — mondanák a pszichológusok. Mondják is. Amit itt Jézus a názáretieknek mond, az sértés. Miért mondja?</w:t>
      </w:r>
    </w:p>
    <w:p>
      <w:pPr>
        <w:pStyle w:val="Feldolgozatlantvettanyagok"/>
        <w:rPr>
          <w:shd w:fill="auto" w:val="clear"/>
        </w:rPr>
      </w:pPr>
      <w:r>
        <w:rPr>
          <w:shd w:fill="auto" w:val="clear"/>
        </w:rPr>
        <w:t>Aki megfigyeli Jézus életét, viselkedését, annak feltűnik egy törvényszerűség. Arról van szó. Jézus mindig irgalmas, szeretetre méltó és mindent eltűr. Személyét lehet gyalázni. Őt le lehet köpni. C pofon lehet ütni, nem tiltakozik. Amikor azonban az Atyát valami sérti, ha az Ő szeme láttára Isten gyalázása folyik, akkor Jézus alázatos arca mintha a múlté lenne. Akkor egyszeriben korbácsot ragad. Asztalokat borít fel, és galambárusok galambjai ereszti szabadon, latroknak nevezve gazdáikat! Mert az Atya sérelmét el nem tűrheti! Mindebből gondolhatjuk, ha a názáretieket így kiosztja, akkor azok valamivel megsértették az Atyát! Ezért változott meg Jézus ennyire! Mivel sértették meg a názáretiek Istent?</w:t>
      </w:r>
    </w:p>
    <w:p>
      <w:pPr>
        <w:pStyle w:val="Feldolgozatlantvettanyagok"/>
        <w:rPr>
          <w:shd w:fill="auto" w:val="clear"/>
        </w:rPr>
      </w:pPr>
      <w:r>
        <w:rPr>
          <w:shd w:fill="auto" w:val="clear"/>
        </w:rPr>
        <w:t>Testvérek, két dolog is kitűnik itt, amivel megsértették az Atyát. Az egyiket a názáretiek csak gondolják. Valami olyasmi motoszkál a fejekben: Nagyon szépen beszélsz te itt Názáreti Jézus. és ni szívesen elhallgatunk téged a könyörület órákon át. Ám, ha te azt akarod, hogy itt Messiás légy, akkor tégy itt is egy-két csodát. mint Kapernaumban tettél! Van nálunk is épp elég nyomorék, gyógyítsd meg őket! — Jézus kiolvassa e gondolatokat. Bizonyság rá, hogy válaszol is nekik!</w:t>
      </w:r>
    </w:p>
    <w:p>
      <w:pPr>
        <w:pStyle w:val="Feldolgozatlantvettanyagok"/>
        <w:rPr>
          <w:shd w:fill="auto" w:val="clear"/>
        </w:rPr>
      </w:pPr>
      <w:r>
        <w:rPr>
          <w:shd w:fill="auto" w:val="clear"/>
        </w:rPr>
        <w:t>Hogy ez miért bűn, azt ne részletezzük. volt róla szó kimerítően a kísértéstörténetekkel kapcsolatban. Itt is arról van szó: Tégy csodát a magad érdekében! Igazold vele magad! Azaz vedd elő Uram</w:t>
      </w:r>
    </w:p>
    <w:p>
      <w:pPr>
        <w:pStyle w:val="Feldolgozatlantvettanyagok"/>
        <w:rPr>
          <w:shd w:fill="auto" w:val="clear"/>
        </w:rPr>
      </w:pPr>
      <w:r>
        <w:rPr>
          <w:shd w:fill="auto" w:val="clear"/>
        </w:rPr>
        <w:t>Isten az igazolványodat, és igazold magad! — Így Istent igazoltatni nem lehet! Ez istenkáromlás. Tudjuk, Jézus a maga érdekében sosem tett csodát, mert az engedetlenség lett volna. Lázadás.</w:t>
      </w:r>
    </w:p>
    <w:p>
      <w:pPr>
        <w:pStyle w:val="Feldolgozatlantvettanyagok"/>
        <w:rPr>
          <w:shd w:fill="auto" w:val="clear"/>
        </w:rPr>
      </w:pPr>
      <w:r>
        <w:rPr>
          <w:shd w:fill="auto" w:val="clear"/>
        </w:rPr>
        <w:t>Mert mi is a csoda? Az, amikor a természeti törvény ellenére érvényesül valami. A természet törvényeit pedig Isten szabta meg. Csak Ő függesztheti fel. A Fiú nem követelheti ezt. Jézus nem akarhatja önkényesen felfüggeszteni Isten rendeléseit. Amikor Ő emberré lett, akkor neki engedelmesnek kellett maradnia. Többek között a természeti törvények irányában is. A csodák Jézus életében mindig úgy történtek, hogy az Atya rendelésére teszi. Imádkozik — és az Atya cselekszik. Nem Jézus tesz valamit önerőből. Pláne nem kedvtelésből, vagy közkívánságra. Ez az első bűn rokon a kísértéstörténetbeli kenyér-kísértéssel. Ezt ezzel le is zárjuk.</w:t>
      </w:r>
    </w:p>
    <w:p>
      <w:pPr>
        <w:pStyle w:val="Feldolgozatlantvettanyagok"/>
        <w:rPr/>
      </w:pPr>
      <w:r>
        <w:rPr>
          <w:shd w:fill="auto" w:val="clear"/>
        </w:rPr>
        <w:t xml:space="preserve">A második bűn a tipikus názáreti bűn, amit mi is nagyon gyakran megteszünk. Mit mondanak a názáretiek? </w:t>
      </w:r>
      <w:r>
        <w:rPr>
          <w:rStyle w:val="Fligkiemelt"/>
          <w:shd w:fill="auto" w:val="clear"/>
        </w:rPr>
        <w:t xml:space="preserve">„Nem ez-é Józsefnek a fia?” </w:t>
      </w:r>
      <w:r>
        <w:rPr>
          <w:shd w:fill="auto" w:val="clear"/>
        </w:rPr>
        <w:t>Mi van e mögött? Az, hogy ismerünk mi téged Jézus! Tudjuk a te származásodat, életedet. — Miért káromlás ez, hogy mi téged ismerünk, azonkívül, hogy van ebben hitetlenség is. Hogyan lehetne pont Jézus a Messiás? Hiszen itt élt közöttünk! Ismerjük kora gyermekségétől őt is, családját is.</w:t>
      </w:r>
    </w:p>
    <w:p>
      <w:pPr>
        <w:pStyle w:val="Feldolgozatlantvettanyagok"/>
        <w:rPr>
          <w:shd w:fill="auto" w:val="clear"/>
        </w:rPr>
      </w:pPr>
      <w:r>
        <w:rPr>
          <w:shd w:fill="auto" w:val="clear"/>
        </w:rPr>
        <w:t>Bibliai nyelven ez, hogy valakit kiismerni, a bíráskodás szava. Ezt a Biblia például ott használja, amikor bíráskodás során bírói döntés történik. A bíró kiismerte a peres helyzet és a vádlottat. Ebben benne van, hogy majd mi elbíráljuk a te dolgodat Názáreti Jézus! Annyira ismerünk téged, hogy dönthetünk felőled. Mondd el a dolgaidat — igazold is csodával —, mi pedig majd ott ülünk a bírói székben. Mi döntjük el, mit fogadunk el és mit nem. Meddig engedelmeskedünk és meddig nem. Meddig mehetsz el tanításoddal, elvárásoddal, messiási igényeddel, ezt mi döntjük el. Mert mi ismerünk téged!</w:t>
      </w:r>
    </w:p>
    <w:p>
      <w:pPr>
        <w:pStyle w:val="Feldolgozatlantvettanyagok"/>
        <w:rPr>
          <w:shd w:fill="auto" w:val="clear"/>
        </w:rPr>
      </w:pPr>
      <w:r>
        <w:rPr>
          <w:shd w:fill="auto" w:val="clear"/>
        </w:rPr>
        <w:t>Nagyon sok ember van ám, Testvérek, akiben ez az indulat munkál. Én akarok bíráskodni Isten fölött, Isten üzenete fölött is. Akik úgy jönnek a templomba, hogy mondjon valami szépet, valami vigasztalót, valami ötleteset a lelkész! Aztán majd én eldöntöm, vonatkozik-e az rám, vagy sem. Nem engedem, hogy az íge bíráskodjon felettem, én felülbírálom az Ígét. Akár ama názáretiek tették Jézussal. Rendszerint úgy teszünk, hogy Istennek az ígéreteit mind magunkra vesszük, és elálmélkodunk mi is az Ó kedves és szép beszédén. Milyen örömmel fogadjuk minden szabadító ígéretét! Amikor jönnek az ítéletes Igék, a parancsok, na nem! Azok már rám nem vonatkoznak. A szomszédasszonynak kéne hallani...! — Még régebben beszélgettem Isten egyházának üldözőivel, s csak ámultam, hogy Isten ígéreteit mily nagy előszeretettel vették magukra!</w:t>
      </w:r>
    </w:p>
    <w:p>
      <w:pPr>
        <w:pStyle w:val="Feldolgozatlantvettanyagok"/>
        <w:rPr>
          <w:shd w:fill="auto" w:val="clear"/>
        </w:rPr>
      </w:pPr>
      <w:r>
        <w:rPr>
          <w:shd w:fill="auto" w:val="clear"/>
        </w:rPr>
        <w:t>Mert Isten szeret, és ő is üdvözülni fog — feltéve, ha van Isten. Majd meglátjuk odaát. — Szóval az ígéreteket magunkra szoktuk venni, mint a názáretiek, az ítélet, az nem kell!</w:t>
      </w:r>
    </w:p>
    <w:p>
      <w:pPr>
        <w:pStyle w:val="Feldolgozatlantvettanyagok"/>
        <w:rPr>
          <w:shd w:fill="auto" w:val="clear"/>
        </w:rPr>
      </w:pPr>
      <w:r>
        <w:rPr>
          <w:shd w:fill="auto" w:val="clear"/>
        </w:rPr>
        <w:t>Másik jelentése a Bibliában az ..ismerni” szónak jelent egyfajta birtokbavételt. Olvassuk gyakran, hogy házasságkötés után ismeri a férfi az ő feleségét. Azaz birtokba veszi. Ez egy mély, birtokló ismeretet jelent. Testvérek, mi soha nem birtokolhatjuk Istent! Mi soha nem tudjuk Istent kiismerni. Mindig fordított a helyzet. Isten ismer bennünket, Ő birtokol minket. Ó ad nekünk parancsokat. önmagáról kijelentéseket, de mi soha nem ismerhetjük őt ki.</w:t>
      </w:r>
    </w:p>
    <w:p>
      <w:pPr>
        <w:pStyle w:val="Feldolgozatlantvettanyagok"/>
        <w:rPr>
          <w:shd w:fill="auto" w:val="clear"/>
        </w:rPr>
      </w:pPr>
      <w:r>
        <w:rPr>
          <w:shd w:fill="auto" w:val="clear"/>
        </w:rPr>
        <w:t>Persze, ha vele járunk, idővel valamennyit megtudunk róla. Megtudjuk, milyen a mi Istenünk. Birtokolni viszont nem tudjuk. Ő ismer és birtokol bennünket. Parancsokat ad és feltétlen engedelmességet vár. Ő rendelkezik felettünk. Mindig ez az Isten ember közti viszony! Aki ezt megfordítja, az Istent sérti meg. Ha ezt nem vesszük komolyan, odajuthatunk, hogy érdekességeket várunk, és elvárunk kedves, vigasztaló szavakat. Hogy egyáltalán elvárásaink vannak, annak ez az oka. Mert mi már ismerjük őt.</w:t>
      </w:r>
    </w:p>
    <w:p>
      <w:pPr>
        <w:pStyle w:val="Feldolgozatlantvettanyagok"/>
        <w:rPr>
          <w:shd w:fill="auto" w:val="clear"/>
        </w:rPr>
      </w:pPr>
      <w:r>
        <w:rPr>
          <w:shd w:fill="auto" w:val="clear"/>
        </w:rPr>
        <w:t>Sokan elmondták már nekem: Ó, Tiszteletes úr, mi megtanultuk jól a hittant, a kátét! Minket még úgy neveltek. Tudjuk mi azt jól! — és jön a tipikus fordulat: Nem úgy, mint ezek a mai fiatalok! Ezeket kéne összeszedni valahogy... Mert nekünk olyan szigorú papunk volt, hogy ott tudni kellett! — Miután jól megdicsérték magukat, levonják a következtetést: nekünk már nem is fontos a rendszeres templomba járás. Pláne nem a napi rendszeres Íge- olvasás! Mert ismerjük mi már azt. Kitanultuk mi már azt alaposan! — Az ilyen ember egészen használhatatlan Isten számára. Az ilyen embert nem lehet tanítani. Nem figyel oda az Úrra, mert már tud mindent. — Jézus ezeknek nagyon kemény választ ad. Azt mondja: Én hozzám semmi közötök! — Ma is ez a válasza.</w:t>
      </w:r>
    </w:p>
    <w:p>
      <w:pPr>
        <w:pStyle w:val="Feldolgozatlantvettanyagok"/>
        <w:rPr>
          <w:shd w:fill="auto" w:val="clear"/>
        </w:rPr>
      </w:pPr>
      <w:r>
        <w:rPr>
          <w:shd w:fill="auto" w:val="clear"/>
        </w:rPr>
        <w:t>Összefoglalva: Mi is a názáreti bűn? Egyfajta lelki gőg. Amikor azt mondom, én kiismertem teljesen Istent, fölé emelem magamat. Ebből tüll a következő lelkiség: aki ezt hiszi, az azt is gondolja: én akkor birtokolom is Istent. Isten az én rendelkezésemre áll. Elkezdek vele, mint egyenrangú partnerrel, eszmét cserélni. Majd törvényszerűen következik a vitatkozás. Az ilyen embernek, ha bizonyos dolgok nem tetszenek, perelni kezd: Hogy engedhette meg Isten... miért van ez, vagy az Úgy az ő életében...? Ez innen ered. A végén az ember elkezdi Istent utasítgatni. Imádságban, vagy anélkül. Mit hogyan adjon meg Isten az ő életében! Ez egy ilyen lefelé vezető lelki Út. Ez a názáreti bűn, ami onnan indul el, hogy én ismerem Istent. Tudom, honnan</w:t>
      </w:r>
    </w:p>
    <w:p>
      <w:pPr>
        <w:pStyle w:val="Feldolgozatlantvettanyagok"/>
        <w:rPr>
          <w:shd w:fill="auto" w:val="clear"/>
        </w:rPr>
      </w:pPr>
      <w:r>
        <w:rPr>
          <w:shd w:fill="auto" w:val="clear"/>
        </w:rPr>
        <w:t>121</w:t>
      </w:r>
    </w:p>
    <w:p>
      <w:pPr>
        <w:pStyle w:val="Feldolgozatlantvettanyagok"/>
        <w:rPr>
          <w:shd w:fill="auto" w:val="clear"/>
        </w:rPr>
      </w:pPr>
      <w:r>
        <w:rPr>
          <w:shd w:fill="auto" w:val="clear"/>
        </w:rPr>
        <w:t>jött, mindent tudok róla. Már nem szorulok sem rá, sem a tanítására.</w:t>
      </w:r>
    </w:p>
    <w:p>
      <w:pPr>
        <w:pStyle w:val="Feldolgozatlantvettanyagok"/>
        <w:rPr>
          <w:shd w:fill="auto" w:val="clear"/>
        </w:rPr>
      </w:pPr>
      <w:r>
        <w:rPr>
          <w:shd w:fill="auto" w:val="clear"/>
        </w:rPr>
        <w:t>Ezzel szemben áll a keresztyén hitélmény. Amikor naponta vezetést, parancsot kapok az én Uramtól. Tudom, hogy az én Uram engem tökéletesen ismer. Én naponta egy kicsi ismeretre teszek szert. Mindig másra, és ezért mindig Őrá figyelek. Meddig? Amíg utolsó lélegzetemet veszem e földi életben. Aztán odaát már színről-színre látom, és akkor ismerem meg igazán az én Uram hatalmas dicsőségét! Csodálatos lesz — szinte nehéz visszatérnünk a Názáretben történtekhez! Ám térjünk vissza!</w:t>
      </w:r>
    </w:p>
    <w:p>
      <w:pPr>
        <w:pStyle w:val="Feldolgozatlantvettanyagok"/>
        <w:rPr/>
      </w:pPr>
      <w:r>
        <w:rPr>
          <w:shd w:fill="auto" w:val="clear"/>
        </w:rPr>
        <w:t xml:space="preserve">Kik követhetik el a názáreti bűnt? Ezt a lelki gőgöt? Csak mi, a keresztyének követhetjük el! Ez tipikusan a mi bűnünk, a mi kísértésünk! Mert ezt csak Jézus rokonai, barátai mondhatják Jézusra. Kik az Ő rokonai, testvérei? </w:t>
      </w:r>
      <w:r>
        <w:rPr>
          <w:rStyle w:val="Fligkiemelt"/>
          <w:shd w:fill="auto" w:val="clear"/>
        </w:rPr>
        <w:t xml:space="preserve">„Azok az éri anyám és atyámfiai¤, akik az Isten beszédét hallgatják és megcselekszik azt” — </w:t>
      </w:r>
      <w:r>
        <w:rPr>
          <w:shd w:fill="auto" w:val="clear"/>
        </w:rPr>
        <w:t>mondja Jézus. Ezek a keresztyének. Ezek mi vagyunk. Vannak dolgok, amiket csak mi tehetünk meg Jézussal. Akik az Ő közelében élünk. Mi mondhatunk olyat, hogy mi már ismerjük Őt. Vannak olyan dolgok — názáreti bűnök —, amiket csak Isten népe követhet el. Mi közel vagyunk az Úrhoz. Mi őt megcsókolhatjuk. Isten népének másik szomorú kiváltsága, hogy Júdás-csókot is csak ő adhat neki. Mi odamehetünk Jézus közelébe, beszélgethetünk vele. Csak mi tehetjük meg, hogy félrelökjük, vagy követelőzünk. Csak mi követhetünk el néhány tipikus bűnt Ő ellene. Mi élhetünk vissza a szentségekkel. Mi úrvacsorázhatunk nemtörődöm módon!</w:t>
      </w:r>
    </w:p>
    <w:p>
      <w:pPr>
        <w:pStyle w:val="Feldolgozatlantvettanyagok"/>
        <w:rPr>
          <w:shd w:fill="auto" w:val="clear"/>
        </w:rPr>
      </w:pPr>
      <w:r>
        <w:rPr>
          <w:shd w:fill="auto" w:val="clear"/>
        </w:rPr>
        <w:t>Végezetül szembesítsen ezzel bennünket Isten Ígéje. Hogy vagy te ezzel, Testvér? Úgy állsz-e oda az Úr elé, hogy Uram, én tanulni akarok tőled! Taníts engem bármire, azt én elfogadom és követem? Vagy pedig úgy állunk oda: Ó, én ezt már tudom! Olvastam, sokszor hallottam! — míg végül egészen megvonom Istentől a figyelmemet? Akkor nem valósul meg bennem semmiféle Isteni parancs. Mert nem valósulhat meg! Ez a názáreti történet ebből a szempontból mindannyiunkat megmér. Ha észrevennénk magunkban egy ilyen indulatot, akkor azt messze távoztassuk el magunktól! Ítéljük el és tagadjuk meg! Imádkozzunk azért, hogy a názáretiek bűnét elkerüljük! Ámen!</w:t>
      </w:r>
    </w:p>
    <w:p>
      <w:pPr>
        <w:pStyle w:val="Feldolgozatlantvettanyagok"/>
        <w:rPr/>
      </w:pPr>
      <w:r>
        <w:rPr>
          <w:rStyle w:val="Fligkiemelt"/>
          <w:shd w:fill="auto" w:val="clear"/>
        </w:rPr>
        <w:t>Iádkozzunk!</w:t>
      </w:r>
    </w:p>
    <w:p>
      <w:pPr>
        <w:pStyle w:val="Feldolgozatlantvettanyagok"/>
        <w:rPr/>
      </w:pPr>
      <w:r>
        <w:rPr>
          <w:shd w:fill="auto" w:val="clear"/>
        </w:rPr>
        <w:t>Urunk, bocsásd meg, ha názáretiek módjára bánunk mi is veled! Bocsásd meg, ha bennünk bármiféle fölény kialakult volna! Akár a te tanításodról is, hogy mi már azt olyan nagyon tudjuk. Urunk, megvalljuk, nem tudjuk. Mások a te gondolataid. Sokkal magasabbak, mint a miénk. Megvalljuk,</w:t>
      </w:r>
    </w:p>
    <w:p>
      <w:pPr>
        <w:pStyle w:val="Feldolgozatlantvettanyagok"/>
        <w:rPr>
          <w:shd w:fill="auto" w:val="clear"/>
        </w:rPr>
      </w:pPr>
      <w:r>
        <w:rPr>
          <w:shd w:fill="auto" w:val="clear"/>
        </w:rPr>
        <w:t>122</w:t>
      </w:r>
    </w:p>
    <w:p>
      <w:pPr>
        <w:pStyle w:val="Feldolgozatlantvettanyagok"/>
        <w:rPr>
          <w:shd w:fill="auto" w:val="clear"/>
        </w:rPr>
      </w:pPr>
      <w:r>
        <w:rPr>
          <w:shd w:fill="auto" w:val="clear"/>
        </w:rPr>
        <w:t>mindenben rád szorulunk. Bocsásd meg Urunk, ha valaha is azt gondoltuk volna, hogy téged birtoklunk! Most látjuk, ez milyen nagy bűn. Bocsásd meg, ha azért gondoljuk, hogy birtoklunk téged. mert mi református keresztyénnek születtünk, a te rokonaidnak születtünk. Mutasd meg, hogy téged ismerni egy kicsit is, az egyre nagyobb felelősséget. engedelmességet jelent! Mennél közelebb állunk tehozzád, annál nagyobbat üthetünk rajtad és ügyeden. Sokszor miattunk káromoltatik a te szent neved a pogányok között. Sokszor miattunk ér téged gyalázat. Könyörgünk régi egyháztagjainkért, akik azt hiszik, ők már mindent tudnak terólad. Könyörgünk a lelkipásztorokért, akiknek ez a legnagyobb kísértésük! Kímélj meg bennünket ettől! Hadd tudjunk mindig alázattal és gyermeki módon te eléd állni! Mert ilyeneké a mennyek országa. Könyörgünk Egyházadért, figyeljen rád, és maradjon tanítható! Nehogy azt higgye, birtokol téged, hanem birtokol.; te bennünket! Ámen!</w:t>
      </w:r>
    </w:p>
    <w:p>
      <w:pPr>
        <w:pStyle w:val="Feldolgozatlantvettanyagok"/>
        <w:rPr>
          <w:shd w:fill="auto" w:val="clear"/>
        </w:rPr>
      </w:pPr>
      <w:r>
        <w:rPr>
          <w:shd w:fill="auto" w:val="clear"/>
        </w:rPr>
      </w:r>
    </w:p>
    <w:p>
      <w:pPr>
        <w:pStyle w:val="Knyvadatsor"/>
        <w:rPr/>
      </w:pPr>
      <w:r>
        <w:rPr>
          <w:rStyle w:val="Hivatkozs"/>
          <w:shd w:fill="auto" w:val="clear"/>
        </w:rPr>
        <w:t>(</w:t>
      </w:r>
      <w:r>
        <w:rPr>
          <w:rStyle w:val="Nvhivatkozsban"/>
          <w:shd w:fill="auto" w:val="clear"/>
        </w:rPr>
        <w:t>Ordass Lajos</w:t>
      </w:r>
      <w:r>
        <w:rPr>
          <w:rStyle w:val="Hivatkozs"/>
          <w:shd w:fill="auto" w:val="clear"/>
        </w:rPr>
        <w:t xml:space="preserve">: </w:t>
      </w:r>
      <w:r>
        <w:rPr>
          <w:rStyle w:val="Mcme"/>
          <w:shd w:fill="auto" w:val="clear"/>
        </w:rPr>
        <w:t>Jó hír a szenvedőnek</w:t>
      </w:r>
      <w:r>
        <w:rPr>
          <w:rStyle w:val="Hivatkozs"/>
          <w:shd w:fill="auto" w:val="clear"/>
        </w:rPr>
        <w:t xml:space="preserve">. </w:t>
      </w:r>
      <w:r>
        <w:rPr>
          <w:rStyle w:val="Cgnv"/>
          <w:shd w:fill="auto" w:val="clear"/>
        </w:rPr>
        <w:t>Ordass Lajos Baráti Kör</w:t>
      </w:r>
      <w:r>
        <w:rPr>
          <w:rStyle w:val="Hivatkozs"/>
          <w:shd w:fill="auto" w:val="clear"/>
        </w:rPr>
        <w:t>)</w:t>
      </w:r>
      <w:r>
        <w:rPr>
          <w:shd w:fill="auto" w:val="clear"/>
        </w:rPr>
        <w:t>:</w:t>
      </w:r>
    </w:p>
    <w:p>
      <w:pPr>
        <w:pStyle w:val="Tvettanyagokrssel"/>
        <w:jc w:val="right"/>
        <w:rPr>
          <w:shd w:fill="auto" w:val="clear"/>
        </w:rPr>
      </w:pPr>
      <w:r>
        <w:rPr>
          <w:shd w:fill="auto" w:val="clear"/>
        </w:rPr>
        <w:t>JÉZUS!</w:t>
      </w:r>
    </w:p>
    <w:p>
      <w:pPr>
        <w:pStyle w:val="Tvettanyagokbehzsrssel"/>
        <w:rPr>
          <w:shd w:fill="auto" w:val="clear"/>
        </w:rPr>
      </w:pPr>
      <w:r>
        <w:rPr>
          <w:shd w:fill="auto" w:val="clear"/>
        </w:rPr>
        <w:t>Reformáció ünnepe</w:t>
      </w:r>
    </w:p>
    <w:p>
      <w:pPr>
        <w:pStyle w:val="Tvettanyagokbehzsrssel"/>
        <w:rPr/>
      </w:pPr>
      <w:r>
        <w:rPr>
          <w:rStyle w:val="Fligkiemelt"/>
          <w:shd w:fill="auto" w:val="clear"/>
        </w:rPr>
        <w:t>És méne Názáretbe, ahol felneveltetett: és beméne, szokása szerint, szombatnapon a zsinagógába, és felálla olvasni. És adák néki az Ésaiás próféta könyvét; és a könyvet feltárván, arra a helyre nyita, ahol ez vala írva: Az Úrnak lelke van énrajtam, mivelhogy felkent engem, hogy a szegényeknek az evangéliumot hirdessem, elküldött, hogy a töredelmes szívűeket meggyógyítsam, hogy a foglyoknak szabadulást hirdessek és a vakok szemeinek megnyílását, hogy szabadon bocsássam a lesújtottakat, hogy hirdessem az Úrnak kedves esztendejét. És behajtván a könyvet, átadá a szolgának, és leüle. És a zsinagógában mindenek szemei Őreá valának függesztve. Ő pedig kezde hozzájuk szólani: Ma teljesedett be ez az Írás a ti hallástokra.</w:t>
      </w:r>
    </w:p>
    <w:p>
      <w:pPr>
        <w:pStyle w:val="Tvettanyagokbehzs"/>
        <w:jc w:val="right"/>
        <w:rPr/>
      </w:pPr>
      <w:r>
        <w:rPr>
          <w:shd w:fill="auto" w:val="clear"/>
        </w:rPr>
        <w:t>Luk. 4,16-21.</w:t>
      </w:r>
    </w:p>
    <w:p>
      <w:pPr>
        <w:pStyle w:val="Tvettanyagokrssel"/>
        <w:jc w:val="center"/>
        <w:rPr/>
      </w:pPr>
      <w:r>
        <w:rPr>
          <w:rStyle w:val="Kiemelt"/>
          <w:shd w:fill="auto" w:val="clear"/>
        </w:rPr>
        <w:t>AZ EVANGÉLIUMRA VAN SZÜKSÉGÜNK!</w:t>
      </w:r>
    </w:p>
    <w:p>
      <w:pPr>
        <w:pStyle w:val="Tvettanyagokrssel"/>
        <w:rPr/>
      </w:pPr>
      <w:r>
        <w:rPr>
          <w:shd w:fill="auto" w:val="clear"/>
        </w:rPr>
        <w:t>Vér, gyász, könny és kétség között talál minket egyházunknak ez a drága ünnepe. De ugyanakkor kivirágzó reménységek között is. Félő, hogy lelkünket annyira eltölti az, ami a jelenben játszódik le, hogy képtelenek vagyunk arra, hogy megértsük, mi az üzenete ennek az ünnepnek, amely a gyülekezethez és mihozzánk szól. De ez csak egyik oldalra tekintve a helyzet. A másik oldalról nézve talán jó reménysége lehet az igehirdetőnek, hogy amikor nemzedékek útelágazásához érkezett, nyilván jobban meg tudja érteni azt, ami Isten hatalmas műve és munkája a történelmi útelágazások pontjainál.</w:t>
      </w:r>
    </w:p>
    <w:p>
      <w:pPr>
        <w:pStyle w:val="Tvettanyagokra"/>
        <w:rPr>
          <w:shd w:fill="auto" w:val="clear"/>
        </w:rPr>
      </w:pPr>
      <w:r>
        <w:rPr>
          <w:shd w:fill="auto" w:val="clear"/>
        </w:rPr>
        <w:t>Kíséreljünk meg lélekben elcsendesedve elmélyedni ennek az üzenetnek elfogadásával, amelyet ma az evangélium irányít mifelénk.</w:t>
      </w:r>
    </w:p>
    <w:p>
      <w:pPr>
        <w:pStyle w:val="Tvettanyagokra"/>
        <w:rPr/>
      </w:pPr>
      <w:r>
        <w:rPr>
          <w:color w:val="FF0000"/>
          <w:shd w:fill="auto" w:val="clear"/>
        </w:rPr>
        <w:t>A názáreti zsinagóga egyszerű történetéből azt hallottuk, hogy Jézus Isten igéjét vette elő, annak a szavait szólaltatta meg és annak az időszerűségéről beszélt hallgatóihoz. Jézus evangéliumot hirdetni jött a világra. Tudta, hogy a földön küzdő embereknek másra nincs égetőbben szüksége, mint arra, hogy Isten megmondja világosan és félreérthetetlenül akaratát, és üzenetül adta neki megmérhetetlen nagy szeretetét.</w:t>
      </w:r>
    </w:p>
    <w:p>
      <w:pPr>
        <w:pStyle w:val="Tvettanyagokra"/>
        <w:rPr/>
      </w:pPr>
      <w:r>
        <w:rPr>
          <w:color w:val="FF6633"/>
          <w:shd w:fill="auto" w:val="clear"/>
        </w:rPr>
        <w:t>Valami ehhez hasonló történt egyházunk történelmének abban az időpontjában, amelyet reformációnak szoktunk nevezni. Isten igéjéhez nyúlt a reformátor keze. Nem más volt a fontos, nem más volt az élet számára döntő, kizárólag az, hogy Isten szóljon s az ember hallgathasson reá.</w:t>
      </w:r>
      <w:r>
        <w:rPr>
          <w:shd w:fill="auto" w:val="clear"/>
        </w:rPr>
        <w:t xml:space="preserve"> Ha mi a reformáció emléke előtt állunk meg, akkor nekünk nem szabad mellékmomentumokba feledkeznünk, nekünk egy igazán központi üzenete van a reformáció ünnepének, hogy Isten újra megszólaltatta igéjét félreérthetetlen szóval, kegyelmének üzenetét végigbocsátotta a világra.</w:t>
      </w:r>
    </w:p>
    <w:p>
      <w:pPr>
        <w:pStyle w:val="Tvettanyagokra"/>
        <w:rPr>
          <w:shd w:fill="auto" w:val="clear"/>
        </w:rPr>
      </w:pPr>
      <w:r>
        <w:rPr>
          <w:shd w:fill="auto" w:val="clear"/>
        </w:rPr>
        <w:t>Mi ma különös érzések között ünnepelünk. Az ember alig tud úrrá lenni a saját maga lelkén. Ma az ember csodálattal áll meg Isten nagyságos dolgai mellett, így köszöntött ránk a reformáció ünnepe. Ez az ünnep ma nagyon jókor jött életünkre. Nekünk mindannyiunknak úgy akarja elmondani üzenetét, ahogy Jézus ott Názáretben és ahogy Luther a reformáció idején mondotta: nekünk egyre van szükségünk, az evangéliumra, hogy az evangélium hirdettessék a szegényeknek, hogy a töredelmes szívűek meggyógyuljanak, hogy a foglyoknak szabadulást hirdessünk, hogy a vakok szemei megnyíljanak, evangéliumra, amely bilincseket oldoz meg.</w:t>
      </w:r>
    </w:p>
    <w:p>
      <w:pPr>
        <w:pStyle w:val="Tvettanyagokra"/>
        <w:rPr>
          <w:shd w:fill="auto" w:val="clear"/>
        </w:rPr>
      </w:pPr>
      <w:r>
        <w:rPr>
          <w:shd w:fill="auto" w:val="clear"/>
        </w:rPr>
        <w:t>Enélkül egy lépés sem tehető, nem lehet elindulni az új úton. Valaki azt kérdezi tőlem, hogy mi az evangélium, amelyikre életünkben ilyen nagy szükségünk van. Engedjétek meg, hogy lélekben visszaforduljak a múlt vasárnapi evangéliumra, amely sok helyen úgy hangzott el, hogy nem volt ott teljes számban a gyülekezet, vagy egyáltalán nem tudott elhangzani.</w:t>
      </w:r>
    </w:p>
    <w:p>
      <w:pPr>
        <w:pStyle w:val="Tvettanyagokra"/>
        <w:rPr/>
      </w:pPr>
      <w:r>
        <w:rPr>
          <w:color w:val="FF0000"/>
          <w:shd w:fill="auto" w:val="clear"/>
        </w:rPr>
        <w:t>Az evangélium Jézus Krisztusnak azt a hasonlatát adta elénk, amely szerint egy király maga elé idézte a szolgáit. Egyik tízezer tálentummal volt adós, s amikor követelte tőle adóssága megfizetését, a szolga könyörgő szavára elengedte annak minden tartozását.</w:t>
      </w:r>
      <w:r>
        <w:rPr>
          <w:shd w:fill="auto" w:val="clear"/>
        </w:rPr>
        <w:t xml:space="preserve"> Ez a példázat szólt a múlt vasárnapon, vagy szólt volna hozzánk, amelynek az a folytatása, hogy a szolga elment a maga útján és követelte egyik szolgatársától a tartozását. Mivel az nem tudta megfizetni, börtönbe vetette.</w:t>
      </w:r>
    </w:p>
    <w:p>
      <w:pPr>
        <w:pStyle w:val="Tvettanyagokra"/>
        <w:rPr/>
      </w:pPr>
      <w:r>
        <w:rPr>
          <w:color w:val="FF0000"/>
          <w:shd w:fill="auto" w:val="clear"/>
        </w:rPr>
        <w:t>Ebben a példázatban tükröződik talán a legjobban, legvilágosabban, hogy mi az evangélium ami életünkben.</w:t>
      </w:r>
      <w:r>
        <w:rPr>
          <w:shd w:fill="auto" w:val="clear"/>
        </w:rPr>
        <w:t xml:space="preserve"> Az, amivel Jézus kezdte, hogy a király elengedi mind a tízezer tálentum adósságát szolgájának.</w:t>
      </w:r>
    </w:p>
    <w:p>
      <w:pPr>
        <w:pStyle w:val="Tvettanyagokra"/>
        <w:rPr/>
      </w:pPr>
      <w:r>
        <w:rPr>
          <w:color w:val="FF0000"/>
          <w:shd w:fill="auto" w:val="clear"/>
        </w:rPr>
        <w:t>Minden földi vallásalapító által alapított vallás másképpen tenné, hogy szóljon bocsánatról és kegyelemről. Minden vallásban kisebb-nagyobb tekintetben szerepelnek ezek a tanítások.</w:t>
      </w:r>
      <w:r>
        <w:rPr>
          <w:color w:val="FF6633"/>
          <w:shd w:fill="auto" w:val="clear"/>
        </w:rPr>
        <w:t xml:space="preserve"> Elgondolkodtam azon, hogy ehhez hasonló történetet miképpen mondhatott volna el földi vallásalapító. Úgy gondolom, hogy csak ilyenképpen: Volt egy jóságos király, aki végigjárta országát és látta szolgáit. Útjában találkozott egy szolgával, aki száz dénárt követelt társától. Amikor az adós könyörgött, szolgatársa elengedte tartozását. A király ezt a szolgát magához idézte. Amikor látta annak félelmét és rettegését, a király így fordult hozzá: Hűséges embernek láttalak. Ne félj, én láttam, amit szolgatársaddal tettél és jutalmul elengedem mind a tízezer tálentum adósságodat.</w:t>
      </w:r>
    </w:p>
    <w:p>
      <w:pPr>
        <w:pStyle w:val="Tvettanyagokra"/>
        <w:rPr/>
      </w:pPr>
      <w:r>
        <w:rPr>
          <w:color w:val="FF0000"/>
          <w:shd w:fill="auto" w:val="clear"/>
        </w:rPr>
        <w:t>Földi vallásalapító így mondhatta volna el ezt a történetet. Így is jó és szép lett volna. De az evangéliumot kizárólag Jézus mondhatta el. Nem én bocsátok meg sérelmet és azután mehetek oda bizakodással Isten trónusa elé és remélhetem, hogy ő megbocsát. Az evangélium kezdete mindig annak a hangsúlyozása, hogy először az Isten szeret. Isten elengedi a tartozást.</w:t>
      </w:r>
      <w:r>
        <w:rPr>
          <w:color w:val="FF6633"/>
          <w:shd w:fill="auto" w:val="clear"/>
        </w:rPr>
        <w:t xml:space="preserve"> Nekem testvéreim, van fölhatalmazásom, van parancsom az Úristentől, hogy nektek hirdessem, akik talán lélekben szomorúságot, bűnök emlékét hordozzátok, hogy Isten minden tartozást elenged. Pontosan annyi bűnödet bocsátja meg, amennyi van. Azt is, amit még lelked társával sem közöltél. Azt is, amiről más nem tud, csak ő. Azt is, amiről még ma sem tudod, hogy bűnöd. Az evangélium summája ez. Isten bűnbocsátó Isten.</w:t>
      </w:r>
      <w:r>
        <w:rPr>
          <w:shd w:fill="auto" w:val="clear"/>
        </w:rPr>
        <w:t xml:space="preserve"> Ezt nem győzte Luther elég hangosan mondani. Ahova hangja eljutott, lelkek szabadultak föl. Azt szeretném kiáltani egész magyar népünk felé, hogy Isten olyan gazdag a bűnbocsánat adásában, hogy egész magyarságunk bűneit haladéktalanul, az utolsóig megbocsátja.</w:t>
      </w:r>
    </w:p>
    <w:p>
      <w:pPr>
        <w:pStyle w:val="Tvettanyagokra"/>
        <w:rPr>
          <w:shd w:fill="auto" w:val="clear"/>
        </w:rPr>
      </w:pPr>
      <w:r>
        <w:rPr>
          <w:shd w:fill="auto" w:val="clear"/>
        </w:rPr>
        <w:t>Van bűnünk. Ne vakítson el bennünket a mostani mámor, ne vakítson el bennünket nemzeti bűneink meglátásában. Tengernyi bűne van a magyarnak, de a bűn tengerénél nagyobb az Úristen kegyelmének a tengerárja. Jézus, Luther után ma én szegény szolga ezt az evangéliumot prédikálom. Abban az ésaiási idézetben, amelyet Jézus fölolvasott, az első mondat így hangzik: Az Úr lelke van énrajtam. Isten Szentlelkének hatalmával oldozott bűnből embereket. Ez a lélek volt az, amely a keresztyénséget győzelmes útjára bocsátotta. Ez volt az, amely a reformációt munkálta. Mi a reformációval kapcsolatban sokszor emberi neveket emlegetünk. Jól van ez így. Szabad nekünk hálás szívvel megköszönni, hogy Luthert adta nekünk. Azonban nem szabad elfelejteni, hogy nem emberek végezték el a reformáció munkáját. Ahol reformáció indul meg emberek, gyülekezetek, népek életében, ott mindig Isten Szentlelke van munkában.</w:t>
      </w:r>
    </w:p>
    <w:p>
      <w:pPr>
        <w:pStyle w:val="Tvettanyagokra"/>
        <w:rPr>
          <w:shd w:fill="auto" w:val="clear"/>
        </w:rPr>
      </w:pPr>
      <w:r>
        <w:rPr>
          <w:shd w:fill="auto" w:val="clear"/>
        </w:rPr>
        <w:t>A bibliai történet befejezésénél azt olvastuk, hogy Jézus amikor szólni kezdett, utalt a prófécia szavaira: Ma teljesedett be az Írás a ti hallástokra.</w:t>
      </w:r>
    </w:p>
    <w:p>
      <w:pPr>
        <w:pStyle w:val="Tvettanyagokra"/>
        <w:rPr>
          <w:shd w:fill="auto" w:val="clear"/>
        </w:rPr>
      </w:pPr>
      <w:r>
        <w:rPr>
          <w:shd w:fill="auto" w:val="clear"/>
        </w:rPr>
        <w:t>Isten igéje mindig ma szól hozzánk. Elpusztíthatatlanul és örökké megáll Jézus szava: Ég és föld elmúlnak, de az én beszédem soha el nem múlik. Isten igéje mindig a mához szól. Élő és eleven. Keres minket.</w:t>
      </w:r>
    </w:p>
    <w:p>
      <w:pPr>
        <w:pStyle w:val="Tvettanyagokra"/>
        <w:rPr>
          <w:shd w:fill="auto" w:val="clear"/>
        </w:rPr>
      </w:pPr>
      <w:r>
        <w:rPr>
          <w:shd w:fill="auto" w:val="clear"/>
        </w:rPr>
        <w:t>Ha ezt a Lukács evangéliumában följegyzett történetet végigolvassuk a negyedik fejezet végéig, akkor megtudjuk a szomorú tényt, hogy Názáret lakossága nem értette meg, amit nekik mondott, sőt fölháborodtak szavain és kikergették városukból. Ez Názáret ítélete volt. De amikor ez a történet ma szól hozzánk és amikor Isten igéjével így kerülünk szembe, akkor saját magunk, népünk és egyházunk jövőjére gondolva kell döntésünket meghozni.</w:t>
      </w:r>
    </w:p>
    <w:p>
      <w:pPr>
        <w:pStyle w:val="Tvettanyagokra"/>
        <w:rPr>
          <w:shd w:fill="auto" w:val="clear"/>
        </w:rPr>
      </w:pPr>
      <w:r>
        <w:rPr>
          <w:shd w:fill="auto" w:val="clear"/>
        </w:rPr>
        <w:t>Még néhány rövid szót. Az elkergetett és meggyilkolt Isten mellett nekünk és egész népünknek nem jut más, csak vér, könny, borzasztó kétségbeesés. Kivirágzott reménységünk, hitünk csak akkor marad meg, ha megengedjük Isten Szentlelkének, hogy ő reformálja életünket.</w:t>
      </w:r>
    </w:p>
    <w:p>
      <w:pPr>
        <w:pStyle w:val="Tvettanyagokrssel"/>
        <w:rPr>
          <w:shd w:fill="auto" w:val="clear"/>
        </w:rPr>
      </w:pPr>
      <w:r>
        <w:rPr>
          <w:shd w:fill="auto" w:val="clear"/>
        </w:rPr>
        <w:t>Budapest, Deák tér, 1956. október 31.</w:t>
      </w:r>
    </w:p>
    <w:p>
      <w:pPr>
        <w:pStyle w:val="Knyvadatsor"/>
        <w:rPr/>
      </w:pPr>
      <w:r>
        <w:rPr>
          <w:rStyle w:val="Hivatkozs"/>
          <w:shd w:fill="auto" w:val="clear"/>
        </w:rPr>
        <w:t>(</w:t>
      </w:r>
      <w:r>
        <w:rPr>
          <w:rStyle w:val="Nvhivatkozsban"/>
          <w:shd w:fill="auto" w:val="clear"/>
        </w:rPr>
        <w:t>Ordass Lajos</w:t>
      </w:r>
      <w:r>
        <w:rPr>
          <w:rStyle w:val="Hivatkozs"/>
          <w:shd w:fill="auto" w:val="clear"/>
        </w:rPr>
        <w:t xml:space="preserve">: </w:t>
      </w:r>
      <w:r>
        <w:rPr>
          <w:rStyle w:val="Mcme"/>
          <w:shd w:fill="auto" w:val="clear"/>
        </w:rPr>
        <w:t>Útravaló az év mindennapjára</w:t>
      </w:r>
      <w:r>
        <w:rPr>
          <w:rStyle w:val="Hivatkozs"/>
          <w:shd w:fill="auto" w:val="clear"/>
        </w:rPr>
        <w:t xml:space="preserve">. </w:t>
      </w:r>
      <w:r>
        <w:rPr>
          <w:rStyle w:val="Cgnv"/>
          <w:shd w:fill="auto" w:val="clear"/>
        </w:rPr>
        <w:t>Harmat―Ordass Lajos Baráti Kör</w:t>
      </w:r>
      <w:r>
        <w:rPr>
          <w:rStyle w:val="Hivatkozs"/>
          <w:shd w:fill="auto" w:val="clear"/>
        </w:rPr>
        <w:t>)</w:t>
      </w:r>
      <w:r>
        <w:rPr>
          <w:shd w:fill="auto" w:val="clear"/>
        </w:rPr>
        <w:t>:</w:t>
      </w:r>
    </w:p>
    <w:p>
      <w:pPr>
        <w:pStyle w:val="Tvettanyagokrssel"/>
        <w:rPr>
          <w:shd w:fill="auto" w:val="clear"/>
        </w:rPr>
      </w:pPr>
      <w:r>
        <w:rPr>
          <w:shd w:fill="auto" w:val="clear"/>
        </w:rPr>
        <w:t>December 3.</w:t>
      </w:r>
    </w:p>
    <w:p>
      <w:pPr>
        <w:pStyle w:val="Tvettanyagokbehzsrssel"/>
        <w:rPr/>
      </w:pPr>
      <w:r>
        <w:rPr>
          <w:rStyle w:val="Fligkiemelt"/>
          <w:shd w:fill="auto" w:val="clear"/>
        </w:rPr>
        <w:t>Az Úrnak Lelke van rajtam, mivelhogy fölkent engem, hogy hirdessem az Úrnak kedves esztendejét.</w:t>
      </w:r>
    </w:p>
    <w:p>
      <w:pPr>
        <w:pStyle w:val="Tvettanyagokbehzs"/>
        <w:jc w:val="right"/>
        <w:rPr/>
      </w:pPr>
      <w:r>
        <w:rPr>
          <w:shd w:fill="auto" w:val="clear"/>
        </w:rPr>
        <w:t>Lukács 4,18/a.19</w:t>
      </w:r>
    </w:p>
    <w:p>
      <w:pPr>
        <w:pStyle w:val="Tvettanyagokrssel"/>
        <w:rPr>
          <w:shd w:fill="auto" w:val="clear"/>
        </w:rPr>
      </w:pPr>
      <w:r>
        <w:rPr>
          <w:shd w:fill="auto" w:val="clear"/>
        </w:rPr>
        <w:t>Uram!</w:t>
      </w:r>
    </w:p>
    <w:p>
      <w:pPr>
        <w:pStyle w:val="Tvettanyagokrssel"/>
        <w:rPr>
          <w:shd w:fill="auto" w:val="clear"/>
        </w:rPr>
      </w:pPr>
      <w:r>
        <w:rPr>
          <w:shd w:fill="auto" w:val="clear"/>
        </w:rPr>
        <w:t>Ünnepi pillanat volt az a názáreti templomban, amikor meghirdetted Isten országának evangéliumát. A mindenkinek szóló egyetemes kegyelmet. Próféciák teljesedését. Igehirdetésed nyomán öröm támadt. De ez csak hangulatnak bizonyult, mely hamar szertefoszlott. A templomfalakon kívül már nem kellettél a tieidnek. Bár a szabadulás lehetőségét hoztad nekik, megmaradtak szegénységükben, a régi bűnök terhe alatt, bilincsek között, vakon, örömtelenül.</w:t>
      </w:r>
    </w:p>
    <w:p>
      <w:pPr>
        <w:pStyle w:val="Tvettanyagokrssel"/>
        <w:rPr>
          <w:shd w:fill="auto" w:val="clear"/>
        </w:rPr>
      </w:pPr>
      <w:r>
        <w:rPr>
          <w:shd w:fill="auto" w:val="clear"/>
        </w:rPr>
        <w:t>Uram!</w:t>
      </w:r>
    </w:p>
    <w:p>
      <w:pPr>
        <w:pStyle w:val="Tvettanyagokrssel"/>
        <w:rPr>
          <w:shd w:fill="auto" w:val="clear"/>
        </w:rPr>
      </w:pPr>
      <w:r>
        <w:rPr>
          <w:shd w:fill="auto" w:val="clear"/>
        </w:rPr>
        <w:t>Sok egyházi évet engedtél végigélnem. Hálával emlékezem istentiszteleti órákra, amelyeken szavad édes ünnepélyességgel hullott a lelkembe. Amikor ámulattal felejtkeztem rajtad és tudtam: erre, erre van szükségem! S ma mégis a régi szívemmel, csüggedéseimmel vagyok itt előtted.</w:t>
      </w:r>
    </w:p>
    <w:p>
      <w:pPr>
        <w:pStyle w:val="Tvettanyagokra"/>
        <w:rPr>
          <w:shd w:fill="auto" w:val="clear"/>
        </w:rPr>
      </w:pPr>
      <w:r>
        <w:rPr>
          <w:shd w:fill="auto" w:val="clear"/>
        </w:rPr>
        <w:t>Ne így legyen! Könyörögve kérlek téged, aki ma fáradhatatlanul újrakezded munkádat a lelkemen: ne így legyen! Szeretnélek ünnepi órán odaadással hallgatni, és az élet kemény hétköznapjaiban hűséggel követni.</w:t>
      </w:r>
    </w:p>
    <w:p>
      <w:pPr>
        <w:pStyle w:val="Tvettanyagokrssel"/>
        <w:rPr>
          <w:shd w:fill="auto" w:val="clear"/>
        </w:rPr>
      </w:pPr>
      <w:r>
        <w:rPr>
          <w:shd w:fill="auto" w:val="clear"/>
        </w:rPr>
        <w:t>Advent első hete, vasárnap</w:t>
      </w:r>
    </w:p>
    <w:p>
      <w:pPr>
        <w:pStyle w:val="Tvettanyagokrssel"/>
        <w:rPr>
          <w:shd w:fill="auto" w:val="clear"/>
        </w:rPr>
      </w:pPr>
      <w:r>
        <w:rPr>
          <w:shd w:fill="auto" w:val="clear"/>
        </w:rPr>
        <w:t>December 4.</w:t>
      </w:r>
    </w:p>
    <w:p>
      <w:pPr>
        <w:pStyle w:val="Tvettanyagokbehzsrssel"/>
        <w:rPr/>
      </w:pPr>
      <w:r>
        <w:rPr>
          <w:rStyle w:val="Fligkiemelt"/>
          <w:shd w:fill="auto" w:val="clear"/>
        </w:rPr>
        <w:t>Most teljesedett be az Írás a ti hallástokra.</w:t>
      </w:r>
    </w:p>
    <w:p>
      <w:pPr>
        <w:pStyle w:val="Tvettanyagokbehzs"/>
        <w:jc w:val="right"/>
        <w:rPr/>
      </w:pPr>
      <w:r>
        <w:rPr>
          <w:shd w:fill="auto" w:val="clear"/>
        </w:rPr>
        <w:t>Lukács 4,21</w:t>
      </w:r>
    </w:p>
    <w:p>
      <w:pPr>
        <w:pStyle w:val="Tvettanyagokrssel"/>
        <w:rPr>
          <w:shd w:fill="auto" w:val="clear"/>
        </w:rPr>
      </w:pPr>
      <w:r>
        <w:rPr>
          <w:shd w:fill="auto" w:val="clear"/>
        </w:rPr>
        <w:t>Uram!</w:t>
      </w:r>
    </w:p>
    <w:p>
      <w:pPr>
        <w:pStyle w:val="Tvettanyagokrssel"/>
        <w:rPr>
          <w:shd w:fill="auto" w:val="clear"/>
        </w:rPr>
      </w:pPr>
      <w:r>
        <w:rPr>
          <w:shd w:fill="auto" w:val="clear"/>
        </w:rPr>
        <w:t>Az ótestámentumi próféciákból olvastál föl egy szakaszt neveltetésed helyének imaházában. Az a próféta is rólad szólt, amint az egész ótestámentumi Írás feléd mutat.</w:t>
      </w:r>
    </w:p>
    <w:p>
      <w:pPr>
        <w:pStyle w:val="Tvettanyagokra"/>
        <w:rPr>
          <w:shd w:fill="auto" w:val="clear"/>
        </w:rPr>
      </w:pPr>
      <w:r>
        <w:rPr>
          <w:shd w:fill="auto" w:val="clear"/>
        </w:rPr>
        <w:t>Ott az istentiszteleten első ízben adtad nyilvánosságra a nagy hírt: az Írás — Isten minden ígérete — benned teljesedett be. Így mondtad magadról és ezt vallották utánad rólad — írásaikban az apostolok, és ezt hirdeti hitvallásaiban mindmáig is az egyház.</w:t>
      </w:r>
    </w:p>
    <w:p>
      <w:pPr>
        <w:pStyle w:val="Tvettanyagokrssel"/>
        <w:rPr>
          <w:shd w:fill="auto" w:val="clear"/>
        </w:rPr>
      </w:pPr>
      <w:r>
        <w:rPr>
          <w:shd w:fill="auto" w:val="clear"/>
        </w:rPr>
        <w:t>Uram!</w:t>
      </w:r>
    </w:p>
    <w:p>
      <w:pPr>
        <w:pStyle w:val="Tvettanyagokrssel"/>
        <w:rPr>
          <w:shd w:fill="auto" w:val="clear"/>
        </w:rPr>
      </w:pPr>
      <w:r>
        <w:rPr>
          <w:shd w:fill="auto" w:val="clear"/>
        </w:rPr>
        <w:t>Mondatodat: „Most teljesedett be az Írás a ti hallástokra” szeretném szívembe vésni. Ez a „most” mindig akkor van, amikor hallgatlak téged. Akik Názáret templomában téged nemcsak hallottak, hanem láttak is, hamar megzavarodtak és emberi tanácstalanságuk alkalmatlanokká tette őket Isten szabadító igazságának befogadására. Hitért könyörgök hozzád, mely rád teljes odaadással hallgat, és amelynek útján evangéliumot kapok bűneim, megkötözöttségem, szegénységem között.</w:t>
      </w:r>
    </w:p>
    <w:p>
      <w:pPr>
        <w:pStyle w:val="Tvettanyagokrssel"/>
        <w:rPr>
          <w:shd w:fill="auto" w:val="clear"/>
        </w:rPr>
      </w:pPr>
      <w:r>
        <w:rPr>
          <w:shd w:fill="auto" w:val="clear"/>
        </w:rPr>
        <w:t>Advent első hete, hétfő</w:t>
      </w:r>
    </w:p>
    <w:p>
      <w:pPr>
        <w:pStyle w:val="Normlrssel"/>
        <w:pBdr>
          <w:top w:val="single" w:sz="4" w:space="0" w:color="000000"/>
        </w:pBdr>
        <w:rPr>
          <w:shd w:fill="auto" w:val="clear"/>
        </w:rPr>
      </w:pPr>
      <w:r>
        <w:rPr>
          <w:shd w:fill="auto" w:val="clear"/>
        </w:rPr>
        <w:t> </w:t>
      </w:r>
    </w:p>
    <w:p>
      <w:pPr>
        <w:pStyle w:val="Tommyaight"/>
        <w:rPr/>
      </w:pPr>
      <w:r>
        <w:rPr>
          <w:color w:val="000080"/>
          <w:shd w:fill="auto" w:val="clear"/>
        </w:rPr>
        <w:t xml:space="preserve">Minden jog fenn nem tartva! E dokumentum a </w:t>
      </w:r>
      <w:r>
        <w:rPr>
          <w:rStyle w:val="Tlemelt"/>
          <w:color w:val="000080"/>
          <w:shd w:fill="auto" w:val="clear"/>
        </w:rPr>
        <w:t>Tommy</w:t>
      </w:r>
      <w:r>
        <w:rPr>
          <w:rStyle w:val="Tlemelt"/>
          <w:color w:val="000080"/>
          <w:shd w:fill="auto" w:val="clear"/>
          <w:vertAlign w:val="superscript"/>
        </w:rPr>
        <w:t>(</w:t>
      </w:r>
      <w:r>
        <w:rPr>
          <w:rStyle w:val="Tlemelt"/>
          <w:rFonts w:eastAsia="Times New Roman" w:cs="Times New Roman"/>
          <w:color w:val="000080"/>
          <w:shd w:fill="auto" w:val="clear"/>
          <w:vertAlign w:val="superscript"/>
        </w:rPr>
        <w:t>©A</w:t>
      </w:r>
      <w:r>
        <w:rPr>
          <w:rStyle w:val="Tlemelt"/>
          <w:color w:val="000080"/>
          <w:shd w:fill="auto" w:val="clear"/>
          <w:vertAlign w:val="superscript"/>
        </w:rPr>
        <w:t>)</w:t>
      </w:r>
      <w:r>
        <w:rPr>
          <w:rStyle w:val="Tlemelt"/>
          <w:rFonts w:eastAsia="Times New Roman" w:cs="Times New Roman"/>
          <w:color w:val="000080"/>
          <w:shd w:fill="auto" w:val="clear"/>
        </w:rPr>
        <w:t>®</w:t>
      </w:r>
      <w:r>
        <w:rPr>
          <w:rStyle w:val="Tlemelt"/>
          <w:color w:val="000080"/>
          <w:shd w:fill="auto" w:val="clear"/>
        </w:rPr>
        <w:t>ight</w:t>
      </w:r>
      <w:r>
        <w:rPr>
          <w:color w:val="000080"/>
          <w:shd w:fill="auto" w:val="clear"/>
        </w:rPr>
        <w:t xml:space="preserve"> szabályai alá esik. Eszerint jelen dokumentumot vagy annak részeit </w:t>
      </w:r>
      <w:r>
        <w:rPr>
          <w:rStyle w:val="Kiemelt"/>
          <w:color w:val="000080"/>
          <w:shd w:fill="auto" w:val="clear"/>
        </w:rPr>
        <w:t>szigorúan nem tilos reprodukálni, sőt, reprodukálandó.</w:t>
      </w:r>
      <w:r>
        <w:rPr>
          <w:color w:val="000080"/>
          <w:shd w:fill="auto" w:val="clear"/>
        </w:rPr>
        <w:t xml:space="preserve"> </w:t>
      </w:r>
      <w:r>
        <w:rPr>
          <w:rStyle w:val="Fligkiemelt"/>
          <w:color w:val="000080"/>
          <w:shd w:fill="auto" w:val="clear"/>
        </w:rPr>
        <w:t>Szigorúan nem tilos</w:t>
      </w:r>
      <w:r>
        <w:rPr>
          <w:color w:val="000080"/>
          <w:shd w:fill="auto" w:val="clear"/>
        </w:rPr>
        <w:t xml:space="preserve"> különféle adatrögzítő rendszerben </w:t>
      </w:r>
      <w:r>
        <w:rPr>
          <w:rStyle w:val="Fligkiemelt"/>
          <w:color w:val="000080"/>
          <w:shd w:fill="auto" w:val="clear"/>
        </w:rPr>
        <w:t>tárolni, sőt, tárolandó</w:t>
      </w:r>
      <w:r>
        <w:rPr>
          <w:shd w:fill="auto" w:val="clear"/>
        </w:rPr>
        <w:t>;</w:t>
      </w:r>
      <w:r>
        <w:rPr>
          <w:color w:val="000080"/>
          <w:shd w:fill="auto" w:val="clear"/>
        </w:rPr>
        <w:t xml:space="preserve"> </w:t>
      </w:r>
      <w:r>
        <w:rPr>
          <w:rStyle w:val="Fligkiemelt"/>
          <w:color w:val="000080"/>
          <w:shd w:fill="auto" w:val="clear"/>
        </w:rPr>
        <w:t>szigorúan nem tilos</w:t>
      </w:r>
      <w:r>
        <w:rPr>
          <w:color w:val="000080"/>
          <w:shd w:fill="auto" w:val="clear"/>
        </w:rPr>
        <w:t xml:space="preserve"> bármilyen formában vagy eszközzel (szóbeli és írásbeli, elektronikus és mágneses, mechanikus és gravitációs, optikai és akusztikus, audiovizuális és multimédiás, telekommunikációs és metakommunikációs, pszichikus és pneumatikus, organikus és gépi, szomatikus és ‘szark[aszt]ikus’, vagy tetszőleges más módon) </w:t>
      </w:r>
      <w:r>
        <w:rPr>
          <w:rStyle w:val="Tlemelt"/>
          <w:color w:val="000080"/>
          <w:shd w:fill="auto" w:val="clear"/>
        </w:rPr>
        <w:t xml:space="preserve">ingyenesen </w:t>
      </w:r>
      <w:r>
        <w:rPr>
          <w:rStyle w:val="Fligkiemelt"/>
          <w:color w:val="000080"/>
          <w:shd w:fill="auto" w:val="clear"/>
        </w:rPr>
        <w:t>tovább adni, sőt, továbbadandó.</w:t>
      </w:r>
    </w:p>
    <w:p>
      <w:pPr>
        <w:pStyle w:val="Tommyaight"/>
        <w:rPr/>
      </w:pPr>
      <w:r>
        <w:rPr>
          <w:color w:val="000080"/>
          <w:shd w:fill="auto" w:val="clear"/>
        </w:rPr>
        <w:t xml:space="preserve">A </w:t>
      </w:r>
      <w:r>
        <w:rPr>
          <w:rStyle w:val="Tlemelt"/>
          <w:color w:val="000080"/>
          <w:shd w:fill="auto" w:val="clear"/>
        </w:rPr>
        <w:t>Tommy</w:t>
      </w:r>
      <w:r>
        <w:rPr>
          <w:rStyle w:val="Tlemelt"/>
          <w:color w:val="000080"/>
          <w:shd w:fill="auto" w:val="clear"/>
          <w:vertAlign w:val="superscript"/>
        </w:rPr>
        <w:t>(</w:t>
      </w:r>
      <w:r>
        <w:rPr>
          <w:rStyle w:val="Tlemelt"/>
          <w:rFonts w:eastAsia="Times New Roman" w:cs="Times New Roman"/>
          <w:color w:val="000080"/>
          <w:shd w:fill="auto" w:val="clear"/>
          <w:vertAlign w:val="superscript"/>
        </w:rPr>
        <w:t>©</w:t>
      </w:r>
      <w:r>
        <w:rPr>
          <w:rStyle w:val="Tlemelt"/>
          <w:color w:val="000080"/>
          <w:shd w:fill="auto" w:val="clear"/>
          <w:vertAlign w:val="superscript"/>
        </w:rPr>
        <w:t>a)</w:t>
      </w:r>
      <w:r>
        <w:rPr>
          <w:rStyle w:val="Tlemelt"/>
          <w:rFonts w:eastAsia="Times New Roman" w:cs="Times New Roman"/>
          <w:color w:val="000080"/>
          <w:shd w:fill="auto" w:val="clear"/>
        </w:rPr>
        <w:t>®</w:t>
      </w:r>
      <w:r>
        <w:rPr>
          <w:rStyle w:val="Tlemelt"/>
          <w:color w:val="000080"/>
          <w:shd w:fill="auto" w:val="clear"/>
        </w:rPr>
        <w:t>ight</w:t>
      </w:r>
      <w:r>
        <w:rPr>
          <w:color w:val="000080"/>
          <w:shd w:fill="auto" w:val="clear"/>
        </w:rPr>
        <w:t xml:space="preserve"> szabályainak bibliai alapjai között található pl.: </w:t>
      </w:r>
      <w:r>
        <w:rPr>
          <w:rStyle w:val="Idzet"/>
          <w:color w:val="000080"/>
          <w:shd w:fill="auto" w:val="clear"/>
        </w:rPr>
        <w:t>„Ingyen kaptátok, ingyen adjátok.”</w:t>
      </w:r>
      <w:r>
        <w:rPr>
          <w:rStyle w:val="Hivatkozs"/>
          <w:color w:val="000080"/>
          <w:shd w:fill="auto" w:val="clear"/>
        </w:rPr>
        <w:t xml:space="preserve"> (Mt 10,8.)</w:t>
      </w:r>
      <w:r>
        <w:rPr>
          <w:color w:val="000080"/>
          <w:shd w:fill="auto" w:val="clear"/>
        </w:rPr>
        <w:t xml:space="preserve"> ― </w:t>
      </w:r>
      <w:r>
        <w:rPr>
          <w:rStyle w:val="Idzet"/>
          <w:color w:val="000080"/>
          <w:shd w:fill="auto" w:val="clear"/>
        </w:rPr>
        <w:t>„Ezért Isten ingyen igazítja meg őket kegyelméből, miután megváltotta őket a Krisztus Jézus által.”</w:t>
      </w:r>
      <w:r>
        <w:rPr>
          <w:rStyle w:val="Hivatkozs"/>
          <w:color w:val="000080"/>
          <w:shd w:fill="auto" w:val="clear"/>
        </w:rPr>
        <w:t xml:space="preserve"> (Rm 3,24.)</w:t>
      </w:r>
      <w:r>
        <w:rPr>
          <w:color w:val="000080"/>
          <w:shd w:fill="auto" w:val="clear"/>
        </w:rPr>
        <w:t xml:space="preserve"> ― </w:t>
      </w:r>
      <w:r>
        <w:rPr>
          <w:rStyle w:val="Idzet"/>
          <w:color w:val="000080"/>
          <w:shd w:fill="auto" w:val="clear"/>
        </w:rPr>
        <w:t>„Mi tehát a jutalmam? Az, hogy prédikálásommal ingyenessé teszem a Krisztus evangéliumát anélkül, hogy élnék az evangélium hirdetésével együtt járó szabadságommal.”</w:t>
      </w:r>
      <w:r>
        <w:rPr>
          <w:rStyle w:val="Hivatkozs"/>
          <w:color w:val="000080"/>
          <w:shd w:fill="auto" w:val="clear"/>
        </w:rPr>
        <w:t xml:space="preserve"> (1Kor 9,18.)</w:t>
      </w:r>
      <w:r>
        <w:rPr>
          <w:color w:val="000080"/>
          <w:shd w:fill="auto" w:val="clear"/>
        </w:rPr>
        <w:t xml:space="preserve"> ― </w:t>
      </w:r>
      <w:r>
        <w:rPr>
          <w:rStyle w:val="Idzet"/>
          <w:color w:val="000080"/>
          <w:shd w:fill="auto" w:val="clear"/>
        </w:rPr>
        <w:t>„És ezt mondta nekem: »Megtörtént! Én vagyok az Alfa és az Ómega, a kezdet és a vég. Én adok majd a szomjazónak az élet vizének forrásából ingyen. …«”</w:t>
      </w:r>
      <w:r>
        <w:rPr>
          <w:rStyle w:val="Hivatkozs"/>
          <w:color w:val="000080"/>
          <w:shd w:fill="auto" w:val="clear"/>
        </w:rPr>
        <w:t xml:space="preserve"> (Jel 21,6.)</w:t>
      </w:r>
    </w:p>
    <w:p>
      <w:pPr>
        <w:pStyle w:val="Nvjegy"/>
        <w:rPr/>
      </w:pPr>
      <w:r>
        <w:rPr>
          <w:shd w:fill="auto" w:val="clear"/>
        </w:rPr>
        <w:t>Sálóm-Eiréné-Pax, Üdv:</w:t>
      </w:r>
    </w:p>
    <w:p>
      <w:pPr>
        <w:pStyle w:val="Nvjegy"/>
        <w:rPr/>
      </w:pPr>
      <w:r>
        <w:rPr>
          <w:shd w:fill="auto" w:val="clear"/>
        </w:rPr>
        <w:t>                       </w:t>
      </w:r>
      <w:r>
        <w:rPr>
          <w:shd w:fill="auto" w:val="clear"/>
        </w:rPr>
        <w:t>\\\\\\/////</w:t>
        <w:br/>
        <w:t>                       /  _   _  \</w:t>
        <w:br/>
        <w:t>                      (| (.) (.) |)</w:t>
        <w:br/>
        <w:t> ___________________.oOOo__( )__oOOo.___________________</w:t>
        <w:br/>
        <w:t>|                                                       |</w:t>
        <w:br/>
        <w:t>|                Tommyca - Szakács Tamás                |</w:t>
        <w:br/>
        <w:t>|                 az A-T&amp;T  páros tagja                 |</w:t>
        <w:br/>
        <w:t>|    </w:t>
      </w:r>
      <w:hyperlink r:id="rId4">
        <w:r>
          <w:rPr>
            <w:rStyle w:val="InternetLink"/>
            <w:shd w:fill="auto" w:val="clear"/>
          </w:rPr>
          <w:t>tommyca@freemail.hu</w:t>
        </w:r>
      </w:hyperlink>
      <w:r>
        <w:rPr>
          <w:shd w:fill="auto" w:val="clear"/>
        </w:rPr>
        <w:t>,  </w:t>
      </w:r>
      <w:hyperlink r:id="rId5">
        <w:r>
          <w:rPr>
            <w:rStyle w:val="InternetLink"/>
            <w:shd w:fill="auto" w:val="clear"/>
          </w:rPr>
          <w:t>Tamas.Szakacs@lutheran.hu</w:t>
        </w:r>
      </w:hyperlink>
      <w:r>
        <w:rPr>
          <w:shd w:fill="auto" w:val="clear"/>
        </w:rPr>
        <w:t>    |</w:t>
        <w:br/>
        <w:t>|              </w:t>
      </w:r>
      <w:hyperlink r:id="rId6">
        <w:r>
          <w:rPr>
            <w:rStyle w:val="InternetLink"/>
            <w:shd w:fill="auto" w:val="clear"/>
          </w:rPr>
          <w:t>http://www.extra.hu/Tommyca</w:t>
        </w:r>
      </w:hyperlink>
      <w:r>
        <w:rPr>
          <w:shd w:fill="auto" w:val="clear"/>
        </w:rPr>
        <w:t>              |</w:t>
        <w:br/>
        <w:t>|                     (30) 426-5583                     |</w:t>
        <w:br/>
        <w:t>|                                                       |</w:t>
        <w:br/>
        <w:t>|         Felsőpetényi Evangélikus Egyházközség         |</w:t>
        <w:br/>
        <w:t>|                </w:t>
      </w:r>
      <w:hyperlink r:id="rId7">
        <w:r>
          <w:rPr>
            <w:rStyle w:val="InternetLink"/>
            <w:shd w:fill="auto" w:val="clear"/>
          </w:rPr>
          <w:t>felsopeteny@lutheran.hu</w:t>
        </w:r>
      </w:hyperlink>
      <w:r>
        <w:rPr>
          <w:shd w:fill="auto" w:val="clear"/>
        </w:rPr>
        <w:t>                |</w:t>
        <w:br/>
        <w:t>|             </w:t>
      </w:r>
      <w:hyperlink r:id="rId8">
        <w:r>
          <w:rPr>
            <w:rStyle w:val="InternetLink"/>
            <w:shd w:fill="auto" w:val="clear"/>
          </w:rPr>
          <w:t>http://felsopeteny.lutheran.hu</w:t>
        </w:r>
      </w:hyperlink>
      <w:r>
        <w:rPr>
          <w:shd w:fill="auto" w:val="clear"/>
        </w:rPr>
        <w:t>            |</w:t>
        <w:br/>
        <w:t>|        2611 Felsőpetény,  Ságvári Endre u. 12.        |</w:t>
        <w:br/>
        <w:t>|                     (35)  360-037                     |</w:t>
        <w:br/>
        <w:t>|                                                       |</w:t>
        <w:br/>
        <w:t>|___________________.oooO_______________________________|</w:t>
        <w:br/>
        <w:t>                    (   )        Oooo.</w:t>
        <w:br/>
        <w:t>                     \ (         (   )</w:t>
        <w:br/>
        <w:t>                      \_)         ) /</w:t>
        <w:br/>
        <w:t>                                 (_/</w:t>
      </w:r>
    </w:p>
    <w:sectPr>
      <w:footnotePr>
        <w:numFmt w:val="decimal"/>
      </w:footnotePr>
      <w:type w:val="nextPage"/>
      <w:pgSz w:w="11906" w:h="16838"/>
      <w:pgMar w:left="850" w:right="850" w:gutter="0" w:header="0" w:top="850" w:footer="0" w:bottom="8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Greek">
    <w:charset w:val="80"/>
    <w:family w:val="swiss"/>
    <w:pitch w:val="variable"/>
  </w:font>
  <w:font w:name="Arial">
    <w:charset w:val="80"/>
    <w:family w:val="swiss"/>
    <w:pitch w:val="variable"/>
  </w:font>
  <w:font w:name="Garamond">
    <w:charset w:val="80"/>
    <w:family w:val="roman"/>
    <w:pitch w:val="variable"/>
  </w:font>
  <w:font w:name="Georgia">
    <w:charset w:val="80"/>
    <w:family w:val="roman"/>
    <w:pitch w:val="variable"/>
  </w:font>
  <w:font w:name="Liberation Sans">
    <w:altName w:val="Arial"/>
    <w:charset w:val="01"/>
    <w:family w:val="swiss"/>
    <w:pitch w:val="variable"/>
  </w:font>
  <w:font w:name="Courier New">
    <w:charset w:val="80"/>
    <w:family w:val="modern"/>
    <w:pitch w:val="default"/>
  </w:font>
  <w:font w:name="Trebuchet MS">
    <w:charset w:val="80"/>
    <w:family w:val="swiss"/>
    <w:pitch w:val="variable"/>
  </w:font>
  <w:font w:name="Arial">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0"/>
        <w:rPr/>
      </w:pPr>
      <w:r>
        <w:rPr>
          <w:rStyle w:val="FootnoteCharacters"/>
        </w:rPr>
        <w:footnoteRef/>
      </w:r>
      <w:r>
        <w:rPr/>
        <w:tab/>
        <w:t xml:space="preserve">A színes jelölések értelme: </w:t>
      </w:r>
      <w:r>
        <w:rPr>
          <w:rStyle w:val="Kiemelt"/>
          <w:color w:val="FF0000"/>
        </w:rPr>
        <w:t>vörös:</w:t>
      </w:r>
      <w:r>
        <w:rPr/>
        <w:t xml:space="preserve"> az általam fontosabbnak tartott gondolatok; </w:t>
      </w:r>
      <w:r>
        <w:rPr>
          <w:rStyle w:val="Kiemelt"/>
          <w:color w:val="0000FF"/>
        </w:rPr>
        <w:t>kék:</w:t>
      </w:r>
      <w:r>
        <w:rPr/>
        <w:t xml:space="preserve"> a számomra kétséges, de legalábbis bizonytalan, megalapozatlannak tűnő gondolat; </w:t>
      </w:r>
      <w:r>
        <w:rPr>
          <w:rStyle w:val="Kiemelt"/>
          <w:color w:val="00FF00"/>
        </w:rPr>
        <w:t>zöld:</w:t>
      </w:r>
      <w:r>
        <w:rPr/>
        <w:t xml:space="preserve"> az általam egyértelműen tévesnek tartott gondolat; </w:t>
      </w:r>
      <w:r>
        <w:rPr>
          <w:rStyle w:val="Kiemelt"/>
          <w:color w:val="800080"/>
        </w:rPr>
        <w:t>bíbor:</w:t>
      </w:r>
      <w:r>
        <w:rPr/>
        <w:t xml:space="preserve"> átmeneti eset a </w:t>
      </w:r>
      <w:r>
        <w:rPr>
          <w:rStyle w:val="Kiemelt"/>
          <w:color w:val="FF0000"/>
        </w:rPr>
        <w:t>vörös</w:t>
      </w:r>
      <w:r>
        <w:rPr/>
        <w:t xml:space="preserve"> és </w:t>
      </w:r>
      <w:r>
        <w:rPr>
          <w:rStyle w:val="Kiemelt"/>
          <w:color w:val="0000FF"/>
        </w:rPr>
        <w:t>kék</w:t>
      </w:r>
      <w:r>
        <w:rPr/>
        <w:t xml:space="preserve"> között, ha a kétségesség csak részleges vagy feltételes; </w:t>
      </w:r>
      <w:r>
        <w:rPr>
          <w:rStyle w:val="Kiemelt"/>
          <w:color w:val="008080"/>
        </w:rPr>
        <w:t>türkiz:</w:t>
      </w:r>
      <w:r>
        <w:rPr/>
        <w:t xml:space="preserve"> átmenet a </w:t>
      </w:r>
      <w:r>
        <w:rPr>
          <w:rStyle w:val="Kiemelt"/>
          <w:color w:val="0000FF"/>
        </w:rPr>
        <w:t>kék</w:t>
      </w:r>
      <w:r>
        <w:rPr/>
        <w:t xml:space="preserve"> és </w:t>
      </w:r>
      <w:r>
        <w:rPr>
          <w:rStyle w:val="Kiemelt"/>
          <w:color w:val="00FF00"/>
        </w:rPr>
        <w:t>zöld</w:t>
      </w:r>
      <w:r>
        <w:rPr/>
        <w:t xml:space="preserve"> között, ha a kétségesség igen erős, netán a téves gondolat határát súrolja (előfordulhat nagy néha, hogy egy kék típusú jelölést a kontextus értelmében tartok kifogásolhatónak-kérdésesnek, és ilyenkor </w:t>
      </w:r>
      <w:r>
        <w:rPr>
          <w:rStyle w:val="Fligkiemelt"/>
        </w:rPr>
        <w:t>‘belső megjegyzésként’</w:t>
      </w:r>
      <w:r>
        <w:rPr/>
        <w:t xml:space="preserve"> a </w:t>
      </w:r>
      <w:r>
        <w:rPr>
          <w:rStyle w:val="Kiemelt"/>
          <w:color w:val="FF00FF"/>
        </w:rPr>
        <w:t>világos bíbor</w:t>
      </w:r>
      <w:r>
        <w:rPr/>
        <w:t xml:space="preserve"> jelzi mintegy azt a kontextust, amely helyére teheti a kérdést); ha esetleg valamit kiemelésre érdemesnek, de azért mégse annyira fontosnak tartok, akkor még előfordulhat a </w:t>
      </w:r>
      <w:r>
        <w:rPr>
          <w:rStyle w:val="Kiemelt"/>
          <w:color w:val="FF6633"/>
        </w:rPr>
        <w:t>narancs</w:t>
      </w:r>
      <w:r>
        <w:rPr/>
        <w:t xml:space="preserve"> használata is a </w:t>
      </w:r>
      <w:r>
        <w:rPr>
          <w:rStyle w:val="Kiemelt"/>
          <w:color w:val="FF0000"/>
        </w:rPr>
        <w:t>vörös</w:t>
      </w:r>
      <w:r>
        <w:rPr/>
        <w:t xml:space="preserve"> helyett; végül </w:t>
      </w:r>
      <w:r>
        <w:rPr>
          <w:rStyle w:val="Kiemelt"/>
          <w:color w:val="808080"/>
        </w:rPr>
        <w:t>szürke:</w:t>
      </w:r>
      <w:r>
        <w:rPr/>
        <w:t xml:space="preserve"> a számomra homályos részek, amelyeknél nem világos, mire is gondol a szerző. (Itt örömmel veszem, ha valaki legalább utólag meg tudja magyarázni, mit is jelenthetnek a leírtak, mire is gondolhatott az író!)</w:t>
      </w:r>
    </w:p>
  </w:footnote>
  <w:footnote w:id="3">
    <w:p>
      <w:pPr>
        <w:pStyle w:val="Footnote"/>
        <w:suppressLineNumbers/>
        <w:spacing w:before="0" w:after="0"/>
        <w:rPr/>
      </w:pPr>
      <w:r>
        <w:rPr>
          <w:rStyle w:val="FootnoteCharacters"/>
        </w:rPr>
        <w:footnoteRef/>
      </w:r>
      <w:r>
        <w:rPr>
          <w:lang w:val="en-GB"/>
        </w:rPr>
        <w:tab/>
        <w:t xml:space="preserve">Stewart, </w:t>
      </w:r>
      <w:r>
        <w:rPr>
          <w:rStyle w:val="Fligkiemelt"/>
          <w:lang w:val="en-GB"/>
        </w:rPr>
        <w:t>Life and Teaching</w:t>
      </w:r>
      <w:r>
        <w:rPr/>
        <w:t>, 45. old.</w:t>
      </w:r>
    </w:p>
  </w:footnote>
  <w:footnote w:id="4">
    <w:p>
      <w:pPr>
        <w:pStyle w:val="Footnote"/>
        <w:suppressLineNumbers/>
        <w:spacing w:before="0" w:after="0"/>
        <w:rPr/>
      </w:pPr>
      <w:r>
        <w:rPr>
          <w:rStyle w:val="FootnoteCharacters"/>
        </w:rPr>
        <w:footnoteRef/>
      </w:r>
      <w:r>
        <w:rPr/>
        <w:tab/>
        <w:t xml:space="preserve">John Charles Ryle, </w:t>
      </w:r>
      <w:r>
        <w:rPr>
          <w:rStyle w:val="Fligkiemelt"/>
        </w:rPr>
        <w:t>Expository Thougths on the Gospel, St. Luke</w:t>
      </w:r>
      <w:r>
        <w:rPr/>
        <w:t>, I. k. 121. old.</w:t>
      </w:r>
    </w:p>
  </w:footnote>
  <w:footnote w:id="5">
    <w:p>
      <w:pPr>
        <w:pStyle w:val="Footnote"/>
        <w:suppressLineNumbers/>
        <w:spacing w:before="0" w:after="0"/>
        <w:rPr/>
      </w:pPr>
      <w:r>
        <w:rPr>
          <w:rStyle w:val="FootnoteCharacters"/>
        </w:rPr>
        <w:footnoteRef/>
      </w:r>
      <w:r>
        <w:rPr/>
        <w:tab/>
        <w:t>Jegyezzük meg itt, hogy Jézus a Szent Szellem által fölkenve, az Ő vezetésével megy a pusztába, hogy szembenézzen a kísértéssel, és a Szellem erejével tér vissza. Ebből semmi nem veszett el, és ez az erő éppúgy megmutatkozik a győzelem látszólag negatív eredményében, mint később az emberek érdekében végzett csodákban.</w:t>
      </w:r>
    </w:p>
  </w:footnote>
  <w:footnote w:id="6">
    <w:p>
      <w:pPr>
        <w:pStyle w:val="Footnote"/>
        <w:suppressLineNumbers/>
        <w:spacing w:before="0" w:after="0"/>
        <w:rPr/>
      </w:pPr>
      <w:r>
        <w:rPr>
          <w:rStyle w:val="FootnoteCharacters"/>
        </w:rPr>
        <w:footnoteRef/>
      </w:r>
      <w:r>
        <w:rPr/>
        <w:tab/>
        <w:t xml:space="preserve">Vö. A. Feuillet, </w:t>
      </w:r>
      <w:r>
        <w:rPr>
          <w:rStyle w:val="Fligkiemelt"/>
        </w:rPr>
        <w:t>Le récit lucanien</w:t>
      </w:r>
      <w:r>
        <w:rPr/>
        <w:t>, i. m. 617-631. o.</w:t>
      </w:r>
    </w:p>
  </w:footnote>
  <w:footnote w:id="7">
    <w:p>
      <w:pPr>
        <w:pStyle w:val="Footnote"/>
        <w:suppressLineNumbers/>
        <w:spacing w:before="0" w:after="0"/>
        <w:rPr/>
      </w:pPr>
      <w:r>
        <w:rPr>
          <w:rStyle w:val="FootnoteCharacters"/>
        </w:rPr>
        <w:footnoteRef/>
      </w:r>
      <w:r>
        <w:rPr/>
        <w:tab/>
        <w:t xml:space="preserve">Ezzel kapcsolatban a bibliográfia gazdag: vö. H. Schürmann, i. m. 225. o.; I. H. Marshall, i. m. 180-181. o. Vö. különösen: A. George, </w:t>
      </w:r>
      <w:r>
        <w:rPr>
          <w:rStyle w:val="Fligkiemelt"/>
        </w:rPr>
        <w:t>La prédication inaugurale de Jésus</w:t>
      </w:r>
      <w:r>
        <w:rPr/>
        <w:t xml:space="preserve">, in BVC 59 (1964), 17-29. o.; különféle cikkek: in </w:t>
      </w:r>
      <w:r>
        <w:rPr>
          <w:rStyle w:val="Fligkiemelt"/>
        </w:rPr>
        <w:t>Jésus in Nazareth</w:t>
      </w:r>
      <w:r>
        <w:rPr/>
        <w:t xml:space="preserve">, W. Eltester gondozásában, Berlin, 1972.; B. Rinaldi, </w:t>
      </w:r>
      <w:r>
        <w:rPr>
          <w:rStyle w:val="Fligkiemelt"/>
        </w:rPr>
        <w:t>Proclamare ai prigionieri la liberazione</w:t>
      </w:r>
      <w:r>
        <w:rPr/>
        <w:t xml:space="preserve">, in BiOr 18 (1976), 241-245.; C. Escudero Freire, </w:t>
      </w:r>
      <w:r>
        <w:rPr>
          <w:rStyle w:val="Fligkiemelt"/>
        </w:rPr>
        <w:t>Jésus profeta, liberador del hombre. Visión lucana de su ministerio terrestre</w:t>
      </w:r>
      <w:r>
        <w:rPr/>
        <w:t xml:space="preserve">, in EstEccl 51 (1976) 463-496.; U. Busse, </w:t>
      </w:r>
      <w:r>
        <w:rPr>
          <w:rStyle w:val="Fligkiemelt"/>
        </w:rPr>
        <w:t>Das Nazareth-Manifest: Eine Einführung in das lukanische Jesubild nach Luk 4, 16-30</w:t>
      </w:r>
      <w:r>
        <w:rPr/>
        <w:t xml:space="preserve">, Stuttgart 1978.; J. Dupont, </w:t>
      </w:r>
      <w:r>
        <w:rPr>
          <w:rStyle w:val="Fligkiemelt"/>
        </w:rPr>
        <w:t>Jésus annonce la bonne nouvelle aux pauvres</w:t>
      </w:r>
      <w:r>
        <w:rPr/>
        <w:t>, in AA.VV., Evangelizare pauperibus ― Atti della XXIV Settimana bibl. it., Brescia, 1978. 127-190. o.</w:t>
      </w:r>
    </w:p>
  </w:footnote>
  <w:footnote w:id="8">
    <w:p>
      <w:pPr>
        <w:pStyle w:val="Footnote"/>
        <w:suppressLineNumbers/>
        <w:spacing w:before="0" w:after="0"/>
        <w:rPr/>
      </w:pPr>
      <w:r>
        <w:rPr>
          <w:rStyle w:val="FootnoteCharacters"/>
        </w:rPr>
        <w:footnoteRef/>
      </w:r>
      <w:r>
        <w:rPr/>
        <w:tab/>
        <w:t>Vö. C. Escudero Freire, id. cikk, 490. o-tól.</w:t>
      </w:r>
    </w:p>
  </w:footnote>
  <w:footnote w:id="9">
    <w:p>
      <w:pPr>
        <w:pStyle w:val="Footnote"/>
        <w:suppressLineNumbers/>
        <w:spacing w:before="0" w:after="0"/>
        <w:rPr/>
      </w:pPr>
      <w:r>
        <w:rPr>
          <w:rStyle w:val="FootnoteCharacters"/>
        </w:rPr>
        <w:footnoteRef/>
      </w:r>
      <w:r>
        <w:rPr/>
        <w:tab/>
        <w:t xml:space="preserve">A jelenet történetiségének problémája a források történetiségének problémáját is felveti. Az elsőt kétségbe vonták (vö. E. Grässer, </w:t>
      </w:r>
      <w:r>
        <w:rPr>
          <w:rStyle w:val="Fligkiemelt"/>
        </w:rPr>
        <w:t>Jésus in Nazareth</w:t>
      </w:r>
      <w:r>
        <w:rPr/>
        <w:t xml:space="preserve">, in AA.VV., Jesus in Nazareth, Berlin, 1972. 1-37.), de a jelenetet a Mk 6, 1-6 és a Mt 13, 54-58 párhuzamos elbeszéléseivel egybevetve azt mondhatjuk, hogy legalábbis lényegét illetően történeti jellegű. Ugyanakkor az a tény, hogy a másik két szinoptikus a zsinagógában folytatott beszélgetésnek még csak témáját sem említi, arra enged következtetni ― különösen, ha figyelembe vesszük, milyen szerepet töltött be e részlet művében, ― hogy Lukács erőteljesen átdolgozta az anyagot. Vö. ezzel kapcsolatban: R. C. Tannehill, </w:t>
      </w:r>
      <w:r>
        <w:rPr>
          <w:rStyle w:val="Fligkiemelt"/>
        </w:rPr>
        <w:t>The Mission of Jesus according to Luke IV, 16-30</w:t>
      </w:r>
      <w:r>
        <w:rPr/>
        <w:t>, in Jesus in Nazareth (Eltester), i. m. 51-75. o.</w:t>
      </w:r>
    </w:p>
  </w:footnote>
  <w:footnote w:id="10">
    <w:p>
      <w:pPr>
        <w:pStyle w:val="Footnote"/>
        <w:suppressLineNumbers/>
        <w:spacing w:before="0" w:after="0"/>
        <w:rPr/>
      </w:pPr>
      <w:r>
        <w:rPr>
          <w:rStyle w:val="FootnoteCharacters"/>
        </w:rPr>
        <w:footnoteRef/>
      </w:r>
      <w:r>
        <w:rPr/>
        <w:tab/>
        <w:t xml:space="preserve">Vö. A. Finkel, </w:t>
      </w:r>
      <w:r>
        <w:rPr>
          <w:rStyle w:val="Fligkiemelt"/>
        </w:rPr>
        <w:t>Jesus’ Sermon at Nazareth (Lk 4,16-30)</w:t>
      </w:r>
      <w:r>
        <w:rPr/>
        <w:t>, in Abraham unser Vater (Fest. O. Michel), Leiden, 1963. 106-165. o.</w:t>
      </w:r>
    </w:p>
  </w:footnote>
  <w:footnote w:id="11">
    <w:p>
      <w:pPr>
        <w:pStyle w:val="Footnote"/>
        <w:suppressLineNumbers/>
        <w:spacing w:before="0" w:after="0"/>
        <w:rPr/>
      </w:pPr>
      <w:r>
        <w:rPr>
          <w:rStyle w:val="FootnoteCharacters"/>
        </w:rPr>
        <w:footnoteRef/>
      </w:r>
      <w:r>
        <w:rPr/>
        <w:tab/>
        <w:t xml:space="preserve">A kultikus (pap, oltár) és a szolgálati (király, próféta) fölkenéssel kapcsolatban ld. Kiv 30,29; 1 Sám 1,6; 1 Kir 19,16. Az olaj áthatol még a kövön is, és ilyen áthatóan iktatja be azt, akit meghintenek vele. A fölkenés a Lélekkel való eltöltést szimbolizálja. A «fölkent» az volt, akinek különleges módon kijutott a Lélek adományából. Jézus életében a meghatározó fölkenés a keresztségi fölkenés, amire a többi utal. Vö. H. Conzelmann, </w:t>
      </w:r>
      <w:r>
        <w:rPr>
          <w:rStyle w:val="Fligkiemelt"/>
        </w:rPr>
        <w:t>chrisma</w:t>
      </w:r>
      <w:r>
        <w:rPr/>
        <w:t>, in G. Kittel, ThWNT, B. IX, 393-397. o.</w:t>
      </w:r>
    </w:p>
  </w:footnote>
  <w:footnote w:id="12">
    <w:p>
      <w:pPr>
        <w:pStyle w:val="Footnote"/>
        <w:suppressLineNumbers/>
        <w:spacing w:before="0" w:after="0"/>
        <w:rPr/>
      </w:pPr>
      <w:r>
        <w:rPr>
          <w:rStyle w:val="FootnoteCharacters"/>
        </w:rPr>
        <w:footnoteRef/>
      </w:r>
      <w:r>
        <w:rPr/>
        <w:tab/>
        <w:t xml:space="preserve">Az </w:t>
      </w:r>
      <w:r>
        <w:rPr>
          <w:rStyle w:val="Fligkiemelt"/>
        </w:rPr>
        <w:t>euangelidzomenosz</w:t>
      </w:r>
      <w:r>
        <w:rPr/>
        <w:t xml:space="preserve"> («az örömüzenet hirdetője») az volt, aki a háborúban álló polgártársaival közölte az ellenség felett aratott győzelem örvendetes hírét. </w:t>
      </w:r>
      <w:r>
        <w:rPr>
          <w:rStyle w:val="Fligkiemelt"/>
        </w:rPr>
        <w:t>Khaire nikomen</w:t>
      </w:r>
      <w:r>
        <w:rPr/>
        <w:t xml:space="preserve">: «örvendj, győztünk!». Vége a félelemnek, a fosztogatások és a deportációk veszélyének. A száműzetésben élő, illetve az ellenség által leigázott zsidók számára az «örömhír» a szolgaság végét jelző híradás volt. Az «evangélista» az, aki az eszkatologikus szabadulás mellett az e világi szabadulást is hirdette. Az Újszövetségben az evangélista az, aki hírül adja, mi több, megvalósítja a béke, a boldogság és az áldás korszakát. Vö. G. Friedrich, </w:t>
      </w:r>
      <w:r>
        <w:rPr>
          <w:rStyle w:val="Fligkiemelt"/>
        </w:rPr>
        <w:t>eouanghelizomai</w:t>
      </w:r>
      <w:r>
        <w:rPr/>
        <w:t>, in G. Kittel, Grande Lessico del N. T., i. m., III. k. 1023-1100. o.</w:t>
      </w:r>
    </w:p>
  </w:footnote>
  <w:footnote w:id="13">
    <w:p>
      <w:pPr>
        <w:pStyle w:val="Footnote"/>
        <w:suppressLineNumbers/>
        <w:spacing w:before="0" w:after="0"/>
        <w:rPr/>
      </w:pPr>
      <w:r>
        <w:rPr>
          <w:rStyle w:val="FootnoteCharacters"/>
        </w:rPr>
        <w:footnoteRef/>
      </w:r>
      <w:r>
        <w:rPr/>
        <w:tab/>
        <w:t xml:space="preserve">Vö. Kiv 21, 2-11; Lev 25, 8-17; MTörv 15, 12-18; a gyakorlati utalásokkal kapcsolatban vö.: </w:t>
      </w:r>
      <w:r>
        <w:rPr>
          <w:rStyle w:val="Fligkiemelt"/>
        </w:rPr>
        <w:t>La conversione della Chiesa, Assisi</w:t>
      </w:r>
      <w:r>
        <w:rPr/>
        <w:t>, 1975., 10-23. o.</w:t>
      </w:r>
    </w:p>
  </w:footnote>
  <w:footnote w:id="14">
    <w:p>
      <w:pPr>
        <w:pStyle w:val="Footnote"/>
        <w:suppressLineNumbers/>
        <w:spacing w:before="0" w:after="0"/>
        <w:rPr/>
      </w:pPr>
      <w:r>
        <w:rPr>
          <w:rStyle w:val="FootnoteCharacters"/>
        </w:rPr>
        <w:footnoteRef/>
      </w:r>
      <w:r>
        <w:rPr/>
        <w:tab/>
        <w:t xml:space="preserve">Vö. B. Prete, </w:t>
      </w:r>
      <w:r>
        <w:rPr>
          <w:rStyle w:val="Fligkiemelt"/>
        </w:rPr>
        <w:t>Prospettive messianiche nell'espressione sêmeron del vangelo di Luca</w:t>
      </w:r>
      <w:r>
        <w:rPr/>
        <w:t xml:space="preserve">, in «Storia e teologia nel vangelo di Luca», Bologna, 1973. 49-69. o. A kifejezés legalább tízszer fordul elő Lukácsnál; már maga ez a tény is elegendő jelentőségének megértéséhez. Vö. Lk 2,11; 4,21; 5,26; 12,38; 19,9; 22,34; 23,43. A szerző nem e világi kronológiai értelmet tulajdonít neki, hanem szótériológiai értelmet. A kifejezés immár az új időrend, az üdvösség kronológiájának jelölésére szolgál. Názáretben Jézus működésének kezdete egybeesik Jahve kegyelmi megnyilvánulásának évével, amelyben jóakaratot, irgalmat tanúsít az emberek felé. Vö. A. Strobel, </w:t>
      </w:r>
      <w:r>
        <w:rPr>
          <w:rStyle w:val="Fligkiemelt"/>
        </w:rPr>
        <w:t>Die Ausrufung des Jubeljahres in der Nazarethpredigt Jesu; zur apokalyptischen Tradition Lc 4, 16-30</w:t>
      </w:r>
      <w:r>
        <w:rPr/>
        <w:t>, in AA.VV., Jesus in Nazareth, Berlin, 1972., 38-50. o.</w:t>
      </w:r>
    </w:p>
  </w:footnote>
  <w:footnote w:id="15">
    <w:p>
      <w:pPr>
        <w:pStyle w:val="Footnote"/>
        <w:suppressLineNumbers/>
        <w:spacing w:before="0" w:after="0"/>
        <w:rPr/>
      </w:pPr>
      <w:r>
        <w:rPr>
          <w:rStyle w:val="FootnoteCharacters"/>
        </w:rPr>
        <w:footnoteRef/>
      </w:r>
      <w:r>
        <w:rPr/>
        <w:tab/>
        <w:t xml:space="preserve">Vö. A. Diez Macho, </w:t>
      </w:r>
      <w:r>
        <w:rPr>
          <w:rStyle w:val="Fligkiemelt"/>
        </w:rPr>
        <w:t>El Targum. Introdución a las traduciones aramaicas de la Biblia</w:t>
      </w:r>
      <w:r>
        <w:rPr/>
        <w:t>, Madrid, 1972., 12-31. o.</w:t>
      </w:r>
    </w:p>
  </w:footnote>
  <w:footnote w:id="16">
    <w:p>
      <w:pPr>
        <w:pStyle w:val="Footnote"/>
        <w:suppressLineNumbers/>
        <w:spacing w:before="0" w:after="0"/>
        <w:rPr/>
      </w:pPr>
      <w:r>
        <w:rPr>
          <w:rStyle w:val="FootnoteCharacters"/>
        </w:rPr>
        <w:footnoteRef/>
      </w:r>
      <w:r>
        <w:rPr/>
        <w:tab/>
        <w:t xml:space="preserve">Vö. A. Finkel, </w:t>
      </w:r>
      <w:r>
        <w:rPr>
          <w:rStyle w:val="Fligkiemelt"/>
        </w:rPr>
        <w:t>Jesus' Sermon at Nazareth</w:t>
      </w:r>
      <w:r>
        <w:rPr/>
        <w:t>, i. m. 33.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4"/>
      <w:szCs w:val="20"/>
      <w:lang w:val="hu-HU" w:eastAsia="hu-HU" w:bidi="ar-SA"/>
    </w:rPr>
  </w:style>
  <w:style w:type="paragraph" w:styleId="Heading1">
    <w:name w:val="Heading 1"/>
    <w:basedOn w:val="Normal"/>
    <w:next w:val="Normlrssel"/>
    <w:qFormat/>
    <w:pPr>
      <w:spacing w:before="283" w:after="57"/>
      <w:ind w:left="0" w:right="0" w:hanging="0"/>
      <w:outlineLvl w:val="0"/>
    </w:pPr>
    <w:rPr>
      <w:rFonts w:ascii="Times New Roman" w:hAnsi="Times New Roman" w:cs="Times New Roman"/>
      <w:b/>
      <w:lang w:val="hu-HU" w:eastAsia="hu-HU"/>
    </w:rPr>
  </w:style>
  <w:style w:type="paragraph" w:styleId="Heading2">
    <w:name w:val="Heading 2"/>
    <w:basedOn w:val="Heading1"/>
    <w:next w:val="TextBody"/>
    <w:qFormat/>
    <w:pPr>
      <w:numPr>
        <w:ilvl w:val="1"/>
        <w:numId w:val="1"/>
      </w:numPr>
      <w:ind w:left="0" w:right="0" w:hanging="0"/>
      <w:outlineLvl w:val="1"/>
    </w:pPr>
    <w:rPr>
      <w:lang w:val="hu-HU"/>
    </w:rPr>
  </w:style>
  <w:style w:type="character" w:styleId="AbsatzStandardschriftart">
    <w:name w:val="Absatz-Standardschriftart"/>
    <w:qFormat/>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gjegyzetkarakterek">
    <w:name w:val="Végjegyzet-karakterek"/>
    <w:qFormat/>
    <w:rPr/>
  </w:style>
  <w:style w:type="character" w:styleId="FootnoteCharacters">
    <w:name w:val="Footnote Characters"/>
    <w:qFormat/>
    <w:rPr>
      <w:vertAlign w:val="superscript"/>
    </w:rPr>
  </w:style>
  <w:style w:type="character" w:styleId="Kiemelt">
    <w:name w:val="Kiemelt"/>
    <w:qFormat/>
    <w:rPr>
      <w:b/>
    </w:rPr>
  </w:style>
  <w:style w:type="character" w:styleId="Grg">
    <w:name w:val="Görög"/>
    <w:qFormat/>
    <w:rPr>
      <w:rFonts w:ascii="Greek" w:hAnsi="Greek" w:cs="Greek"/>
      <w:lang w:val="hu-HU" w:eastAsia="hu-HU"/>
    </w:rPr>
  </w:style>
  <w:style w:type="character" w:styleId="Latinbetstirat">
    <w:name w:val="Latinbetűs átirat"/>
    <w:qFormat/>
    <w:rPr>
      <w:vanish w:val="false"/>
      <w:shd w:fill="FFFFCC" w:val="clear"/>
    </w:rPr>
  </w:style>
  <w:style w:type="character" w:styleId="Idzet">
    <w:name w:val="Idézet"/>
    <w:qFormat/>
    <w:rPr>
      <w:rFonts w:ascii="Arial" w:hAnsi="Arial" w:cs="Arial"/>
      <w:i/>
      <w:iCs/>
    </w:rPr>
  </w:style>
  <w:style w:type="character" w:styleId="Fligkiemelt">
    <w:name w:val="Félig kiemelt"/>
    <w:qFormat/>
    <w:rPr>
      <w:i/>
    </w:rPr>
  </w:style>
  <w:style w:type="character" w:styleId="Tlemelt">
    <w:name w:val="Túlemelt"/>
    <w:qFormat/>
    <w:rPr>
      <w:b/>
      <w:i/>
    </w:rPr>
  </w:style>
  <w:style w:type="character" w:styleId="Hivatkozs">
    <w:name w:val="Hivatkozás"/>
    <w:qFormat/>
    <w:rPr>
      <w:i/>
    </w:rPr>
  </w:style>
  <w:style w:type="character" w:styleId="Nevek">
    <w:name w:val="Nevek"/>
    <w:qFormat/>
    <w:rPr>
      <w:smallCaps/>
    </w:rPr>
  </w:style>
  <w:style w:type="character" w:styleId="Idzetflkiemelse">
    <w:name w:val="Idézet félkiemelése"/>
    <w:basedOn w:val="Idzet"/>
    <w:qFormat/>
    <w:rPr>
      <w:i w:val="false"/>
    </w:rPr>
  </w:style>
  <w:style w:type="character" w:styleId="Mcme">
    <w:name w:val="Mű címe"/>
    <w:qFormat/>
    <w:rPr>
      <w:rFonts w:ascii="Garamond" w:hAnsi="Garamond" w:cs="Garamond"/>
      <w:b/>
      <w:i/>
    </w:rPr>
  </w:style>
  <w:style w:type="character" w:styleId="Apr">
    <w:name w:val="Apró"/>
    <w:qFormat/>
    <w:rPr>
      <w:sz w:val="16"/>
    </w:rPr>
  </w:style>
  <w:style w:type="character" w:styleId="Cgnv">
    <w:name w:val="Cégnév"/>
    <w:qFormat/>
    <w:rPr>
      <w:rFonts w:ascii="Georgia" w:hAnsi="Georgia" w:cs="Georgia"/>
      <w:i/>
    </w:rPr>
  </w:style>
  <w:style w:type="character" w:styleId="Nvhivatkozsban">
    <w:name w:val="Név hivatkozásban"/>
    <w:basedOn w:val="Hivatkozs"/>
    <w:qFormat/>
    <w:rPr>
      <w:smallCaps/>
    </w:rPr>
  </w:style>
  <w:style w:type="character" w:styleId="Kicsi">
    <w:name w:val="Kicsi"/>
    <w:qFormat/>
    <w:rPr>
      <w:sz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Footnote">
    <w:name w:val="Footnote Text"/>
    <w:basedOn w:val="Normal"/>
    <w:pPr>
      <w:suppressLineNumbers/>
      <w:spacing w:before="142" w:after="0"/>
      <w:ind w:left="283" w:right="0" w:hanging="283"/>
    </w:pPr>
    <w:rPr>
      <w:sz w:val="20"/>
      <w:szCs w:val="20"/>
    </w:rPr>
  </w:style>
  <w:style w:type="paragraph" w:styleId="Trgymutat">
    <w:name w:val="Tárgymutató"/>
    <w:basedOn w:val="Normal"/>
    <w:qFormat/>
    <w:pPr>
      <w:suppressLineNumbers/>
    </w:pPr>
    <w:rPr>
      <w:rFonts w:cs="Tahoma"/>
    </w:rPr>
  </w:style>
  <w:style w:type="paragraph" w:styleId="Nvjegy">
    <w:name w:val="Névjegy"/>
    <w:basedOn w:val="Normal"/>
    <w:qFormat/>
    <w:pPr>
      <w:spacing w:before="567" w:after="0"/>
      <w:jc w:val="left"/>
    </w:pPr>
    <w:rPr>
      <w:rFonts w:ascii="Courier New" w:hAnsi="Courier New" w:cs="Courier New"/>
      <w:b/>
    </w:rPr>
  </w:style>
  <w:style w:type="paragraph" w:styleId="Normlra">
    <w:name w:val="Normálra"/>
    <w:basedOn w:val="Normal"/>
    <w:qFormat/>
    <w:pPr>
      <w:ind w:left="0" w:right="0" w:firstLine="567"/>
    </w:pPr>
    <w:rPr/>
  </w:style>
  <w:style w:type="paragraph" w:styleId="Normlrssel">
    <w:name w:val="Normál réssel"/>
    <w:basedOn w:val="Normal"/>
    <w:next w:val="Normlra"/>
    <w:qFormat/>
    <w:pPr>
      <w:spacing w:before="283" w:after="0"/>
    </w:pPr>
    <w:rPr/>
  </w:style>
  <w:style w:type="paragraph" w:styleId="Sender">
    <w:name w:val="Envelope Return"/>
    <w:basedOn w:val="Normal"/>
    <w:pPr>
      <w:suppressLineNumbers/>
      <w:spacing w:before="0" w:after="60"/>
    </w:pPr>
    <w:rPr/>
  </w:style>
  <w:style w:type="paragraph" w:styleId="Fejlc">
    <w:name w:val="Fejléc"/>
    <w:basedOn w:val="Normal"/>
    <w:qFormat/>
    <w:pPr>
      <w:ind w:left="1134" w:right="0" w:hanging="1134"/>
    </w:pPr>
    <w:rPr/>
  </w:style>
  <w:style w:type="paragraph" w:styleId="Tommyaight">
    <w:name w:val="Tommy(©a)®ight"/>
    <w:basedOn w:val="Normlrssel"/>
    <w:qFormat/>
    <w:pPr>
      <w:pBdr>
        <w:top w:val="single" w:sz="4" w:space="7" w:color="00FFFF"/>
        <w:left w:val="single" w:sz="4" w:space="7" w:color="00FFFF"/>
        <w:bottom w:val="single" w:sz="4" w:space="7" w:color="00FFFF"/>
        <w:right w:val="single" w:sz="4" w:space="7" w:color="00FFFF"/>
      </w:pBdr>
      <w:shd w:fill="00FFFF" w:val="clear"/>
      <w:spacing w:before="142" w:after="142"/>
    </w:pPr>
    <w:rPr>
      <w:color w:val="000080"/>
      <w:sz w:val="18"/>
    </w:rPr>
  </w:style>
  <w:style w:type="paragraph" w:styleId="Kategria">
    <w:name w:val="Kategória"/>
    <w:basedOn w:val="Normal"/>
    <w:next w:val="Normlra"/>
    <w:qFormat/>
    <w:pPr>
      <w:spacing w:before="567" w:after="0"/>
    </w:pPr>
    <w:rPr>
      <w:b/>
      <w:i/>
    </w:rPr>
  </w:style>
  <w:style w:type="paragraph" w:styleId="Adatsor">
    <w:name w:val="Adatsor"/>
    <w:basedOn w:val="Normal"/>
    <w:qFormat/>
    <w:pPr>
      <w:spacing w:before="567" w:after="283"/>
      <w:jc w:val="right"/>
    </w:pPr>
    <w:rPr>
      <w:sz w:val="22"/>
    </w:rPr>
  </w:style>
  <w:style w:type="paragraph" w:styleId="Nektabultor">
    <w:name w:val="Énektabulátor"/>
    <w:qFormat/>
    <w:pPr>
      <w:widowControl/>
      <w:tabs>
        <w:tab w:val="clear" w:pos="567"/>
        <w:tab w:val="decimal" w:pos="1843" w:leader="none"/>
        <w:tab w:val="decimal" w:pos="2552" w:leader="none"/>
      </w:tabs>
      <w:suppressAutoHyphens w:val="true"/>
      <w:kinsoku w:val="true"/>
      <w:overflowPunct w:val="true"/>
      <w:autoSpaceDE w:val="true"/>
      <w:bidi w:val="0"/>
    </w:pPr>
    <w:rPr>
      <w:rFonts w:ascii="Times New Roman" w:hAnsi="Times New Roman" w:eastAsia="Times New Roman" w:cs="Times New Roman"/>
      <w:color w:val="auto"/>
      <w:sz w:val="24"/>
      <w:szCs w:val="20"/>
      <w:lang w:val="hu-HU" w:eastAsia="hu-HU" w:bidi="ar-SA"/>
    </w:rPr>
  </w:style>
  <w:style w:type="paragraph" w:styleId="Lekci">
    <w:name w:val="Lekció"/>
    <w:basedOn w:val="Normal"/>
    <w:qFormat/>
    <w:pPr>
      <w:spacing w:before="283" w:after="0"/>
    </w:pPr>
    <w:rPr/>
  </w:style>
  <w:style w:type="paragraph" w:styleId="Igehely">
    <w:name w:val="Igehely"/>
    <w:basedOn w:val="Normal"/>
    <w:qFormat/>
    <w:pPr>
      <w:spacing w:before="283" w:after="425"/>
    </w:pPr>
    <w:rPr>
      <w:b/>
    </w:rPr>
  </w:style>
  <w:style w:type="paragraph" w:styleId="Archv">
    <w:name w:val="Archív"/>
    <w:basedOn w:val="Normal"/>
    <w:next w:val="Archvra"/>
    <w:qFormat/>
    <w:pPr/>
    <w:rPr>
      <w:rFonts w:ascii="Trebuchet MS" w:hAnsi="Trebuchet MS" w:cs="Trebuchet MS"/>
    </w:rPr>
  </w:style>
  <w:style w:type="paragraph" w:styleId="Archvra">
    <w:name w:val="Archívra"/>
    <w:basedOn w:val="Archv"/>
    <w:qFormat/>
    <w:pPr>
      <w:ind w:left="0" w:right="0" w:firstLine="567"/>
    </w:pPr>
    <w:rPr/>
  </w:style>
  <w:style w:type="paragraph" w:styleId="Men">
    <w:name w:val="Ámen"/>
    <w:basedOn w:val="Normal"/>
    <w:next w:val="Normal"/>
    <w:qFormat/>
    <w:pPr>
      <w:spacing w:before="0" w:after="283"/>
      <w:jc w:val="right"/>
    </w:pPr>
    <w:rPr/>
  </w:style>
  <w:style w:type="paragraph" w:styleId="Imdsg">
    <w:name w:val="Imádság"/>
    <w:basedOn w:val="Normal"/>
    <w:qFormat/>
    <w:pPr>
      <w:keepNext w:val="true"/>
      <w:keepLines/>
    </w:pPr>
    <w:rPr>
      <w:i/>
    </w:rPr>
  </w:style>
  <w:style w:type="paragraph" w:styleId="ArchvImdsg">
    <w:name w:val="Archív Imádság"/>
    <w:basedOn w:val="Archv"/>
    <w:qFormat/>
    <w:pPr>
      <w:keepNext w:val="true"/>
      <w:keepLines/>
      <w:widowControl w:val="false"/>
    </w:pPr>
    <w:rPr>
      <w:i/>
    </w:rPr>
  </w:style>
  <w:style w:type="paragraph" w:styleId="Kiegszts">
    <w:name w:val="Kiegészítés"/>
    <w:basedOn w:val="Normal"/>
    <w:next w:val="Kiegsztsre"/>
    <w:qFormat/>
    <w:pPr>
      <w:pBdr>
        <w:top w:val="single" w:sz="4" w:space="1" w:color="000000"/>
        <w:left w:val="single" w:sz="4" w:space="1" w:color="000000"/>
        <w:bottom w:val="single" w:sz="4" w:space="1" w:color="000000"/>
        <w:right w:val="single" w:sz="4" w:space="1" w:color="000000"/>
      </w:pBdr>
      <w:shd w:fill="999999" w:val="clear"/>
    </w:pPr>
    <w:rPr>
      <w:shd w:fill="auto" w:val="clear"/>
    </w:rPr>
  </w:style>
  <w:style w:type="paragraph" w:styleId="Kiegsztsre">
    <w:name w:val="Kiegészítésre"/>
    <w:basedOn w:val="Kiegszts"/>
    <w:qFormat/>
    <w:pPr>
      <w:ind w:left="0" w:right="0" w:firstLine="567"/>
    </w:pPr>
    <w:rPr/>
  </w:style>
  <w:style w:type="paragraph" w:styleId="Knyvadatsor">
    <w:name w:val="Könyvadatsor"/>
    <w:basedOn w:val="Normlrssel"/>
    <w:next w:val="Normlra"/>
    <w:qFormat/>
    <w:pPr>
      <w:keepNext w:val="true"/>
      <w:widowControl w:val="false"/>
      <w:pBdr>
        <w:top w:val="single" w:sz="4" w:space="14" w:color="000000"/>
      </w:pBdr>
      <w:spacing w:before="283" w:after="283"/>
    </w:pPr>
    <w:rPr/>
  </w:style>
  <w:style w:type="paragraph" w:styleId="Tvettanyagok">
    <w:name w:val="Átvett anyagok"/>
    <w:basedOn w:val="Normal"/>
    <w:next w:val="Tvettanyagokra"/>
    <w:qFormat/>
    <w:pPr>
      <w:suppressAutoHyphens w:val="true"/>
    </w:pPr>
    <w:rPr>
      <w:rFonts w:ascii="Arial" w:hAnsi="Arial" w:cs="Arial"/>
      <w:szCs w:val="24"/>
    </w:rPr>
  </w:style>
  <w:style w:type="paragraph" w:styleId="Tvettanyagokra">
    <w:name w:val="Átvett anyagokra"/>
    <w:basedOn w:val="Tvettanyagok"/>
    <w:qFormat/>
    <w:pPr>
      <w:ind w:left="0" w:right="0" w:firstLine="567"/>
    </w:pPr>
    <w:rPr/>
  </w:style>
  <w:style w:type="paragraph" w:styleId="Tvettanyagokrssel">
    <w:name w:val="Átvett anyagok réssel"/>
    <w:basedOn w:val="Tvettanyagok"/>
    <w:next w:val="Tvettanyagokra"/>
    <w:qFormat/>
    <w:pPr>
      <w:spacing w:before="283" w:after="0"/>
    </w:pPr>
    <w:rPr/>
  </w:style>
  <w:style w:type="paragraph" w:styleId="Tvettkommentrszakasz">
    <w:name w:val="Átvett kommentárszakasz"/>
    <w:basedOn w:val="Tvettanyagokrssel"/>
    <w:next w:val="Tvettanyagokra"/>
    <w:qFormat/>
    <w:pPr>
      <w:keepNext w:val="true"/>
      <w:widowControl w:val="false"/>
    </w:pPr>
    <w:rPr>
      <w:b/>
      <w:color w:val="800000"/>
    </w:rPr>
  </w:style>
  <w:style w:type="paragraph" w:styleId="Tvettanyagoktextusbvts">
    <w:name w:val="Átvett anyagok - textusbővítés"/>
    <w:basedOn w:val="Tvettanyagok"/>
    <w:next w:val="Tvettanyagoktextusbvtsre"/>
    <w:qFormat/>
    <w:pPr/>
    <w:rPr>
      <w:sz w:val="20"/>
    </w:rPr>
  </w:style>
  <w:style w:type="paragraph" w:styleId="Tvettanyagoktextusbvtsre">
    <w:name w:val="Átvett anyagok - textusbővítésre"/>
    <w:basedOn w:val="Tvettanyagoktextusbvts"/>
    <w:qFormat/>
    <w:pPr>
      <w:ind w:left="0" w:right="0" w:firstLine="567"/>
    </w:pPr>
    <w:rPr/>
  </w:style>
  <w:style w:type="paragraph" w:styleId="Tvettanyagokfgg">
    <w:name w:val="Átvett anyagok - függő"/>
    <w:basedOn w:val="Tvettanyagok"/>
    <w:next w:val="Tvettanyagokfggre"/>
    <w:qFormat/>
    <w:pPr>
      <w:ind w:left="567" w:right="0" w:hanging="567"/>
    </w:pPr>
    <w:rPr/>
  </w:style>
  <w:style w:type="paragraph" w:styleId="Tvettanyagokfggre">
    <w:name w:val="Átvett anyagok - függőre"/>
    <w:basedOn w:val="Tvettanyagokfgg"/>
    <w:qFormat/>
    <w:pPr>
      <w:ind w:left="567" w:right="0" w:firstLine="567"/>
    </w:pPr>
    <w:rPr/>
  </w:style>
  <w:style w:type="paragraph" w:styleId="Tvettanyagokfggrssel">
    <w:name w:val="Átvett anyagok - függő réssel"/>
    <w:basedOn w:val="Tvettanyagokfgg"/>
    <w:next w:val="Tvettanyagokfggre"/>
    <w:qFormat/>
    <w:pPr>
      <w:spacing w:before="283" w:after="0"/>
    </w:pPr>
    <w:rPr/>
  </w:style>
  <w:style w:type="paragraph" w:styleId="Tvettanyagoktextusbvtsrssel">
    <w:name w:val="Átvett anyagok - textusbővítés réssel"/>
    <w:basedOn w:val="Tvettanyagoktextusbvts"/>
    <w:next w:val="Tvettanyagoktextusbvtsre"/>
    <w:qFormat/>
    <w:pPr>
      <w:spacing w:before="283" w:after="0"/>
    </w:pPr>
    <w:rPr/>
  </w:style>
  <w:style w:type="paragraph" w:styleId="Tvettanyagokfggtextusbvts">
    <w:name w:val="Átvett anyagok - függő - textusbővítés"/>
    <w:basedOn w:val="Tvettanyagokfgg"/>
    <w:next w:val="Tvettanyagokfggtextusbvtsre"/>
    <w:qFormat/>
    <w:pPr/>
    <w:rPr>
      <w:sz w:val="20"/>
    </w:rPr>
  </w:style>
  <w:style w:type="paragraph" w:styleId="Tvettanyagokfggtextusbvtsre">
    <w:name w:val="Átvett anyagok - függő - textusbővítésre"/>
    <w:basedOn w:val="Tvettanyagokfggtextusbvts"/>
    <w:next w:val="Tvettanyagokfggtextusbvts"/>
    <w:qFormat/>
    <w:pPr>
      <w:ind w:left="567" w:right="0" w:firstLine="567"/>
    </w:pPr>
    <w:rPr/>
  </w:style>
  <w:style w:type="paragraph" w:styleId="Tvettanyagokbehzstextusbvts">
    <w:name w:val="Átvett anyagok behúzás - textusbővítés"/>
    <w:basedOn w:val="Tvettanyagoktextusbvts"/>
    <w:next w:val="Tvettanyagokbehzstextusbvtsre"/>
    <w:qFormat/>
    <w:pPr>
      <w:ind w:left="1134" w:right="0" w:hanging="0"/>
    </w:pPr>
    <w:rPr/>
  </w:style>
  <w:style w:type="paragraph" w:styleId="Tvettanyagokbehzstextusbvtsre">
    <w:name w:val="Átvett anyagok behúzás - textusbővítésre"/>
    <w:basedOn w:val="Tvettanyagokbehzstextusbvts"/>
    <w:qFormat/>
    <w:pPr>
      <w:ind w:left="1134" w:right="0" w:firstLine="567"/>
    </w:pPr>
    <w:rPr/>
  </w:style>
  <w:style w:type="paragraph" w:styleId="Feldolgozatlantvettanyagok">
    <w:name w:val="Feldolgozatlan átvett anyagok"/>
    <w:basedOn w:val="Tvettanyagokra"/>
    <w:qFormat/>
    <w:pPr>
      <w:shd w:fill="FFFF00" w:val="clear"/>
    </w:pPr>
    <w:rPr/>
  </w:style>
  <w:style w:type="paragraph" w:styleId="Tvettanyagokfggtextusbvtsrssel">
    <w:name w:val="Átvett anyagok - függő - textusbővítés réssel"/>
    <w:basedOn w:val="Tvettanyagokfggtextusbvts"/>
    <w:qFormat/>
    <w:pPr>
      <w:spacing w:before="283" w:after="0"/>
      <w:ind w:left="567" w:right="0" w:hanging="567"/>
    </w:pPr>
    <w:rPr/>
  </w:style>
  <w:style w:type="paragraph" w:styleId="Tvettanyagokbehzs">
    <w:name w:val="Átvett anyagok behúzás"/>
    <w:basedOn w:val="Tvettanyagok"/>
    <w:next w:val="Tvettanyagokbehzsra"/>
    <w:qFormat/>
    <w:pPr>
      <w:ind w:left="1134" w:right="0" w:hanging="0"/>
      <w:jc w:val="both"/>
    </w:pPr>
    <w:rPr/>
  </w:style>
  <w:style w:type="paragraph" w:styleId="Tvettanyagokbehzsra">
    <w:name w:val="Átvett anyagok behúzásra"/>
    <w:basedOn w:val="Tvettanyagokbehzs"/>
    <w:qFormat/>
    <w:pPr>
      <w:ind w:left="1134" w:right="0" w:firstLine="567"/>
    </w:pPr>
    <w:rPr/>
  </w:style>
  <w:style w:type="paragraph" w:styleId="Tvettanyagokbehzsrssel">
    <w:name w:val="Átvett anyagok behúzás réssel"/>
    <w:basedOn w:val="Tvettanyagokbehzs"/>
    <w:next w:val="Tvettanyagokbehzsra"/>
    <w:qFormat/>
    <w:pPr>
      <w:spacing w:before="283"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k.iif.hu/porta/szint/human/vallas/lukacs/" TargetMode="External"/><Relationship Id="rId3" Type="http://schemas.openxmlformats.org/officeDocument/2006/relationships/hyperlink" Target="http://www.theolszeged.hu/fileadmin/konyvtar/lukacs" TargetMode="External"/><Relationship Id="rId4" Type="http://schemas.openxmlformats.org/officeDocument/2006/relationships/hyperlink" Target="mailto:tommyca@freemail.hu" TargetMode="External"/><Relationship Id="rId5" Type="http://schemas.openxmlformats.org/officeDocument/2006/relationships/hyperlink" Target="mailto:Tamas.Szakacs@lutheran.hu" TargetMode="External"/><Relationship Id="rId6" Type="http://schemas.openxmlformats.org/officeDocument/2006/relationships/hyperlink" Target="http://www.extra.hu/Tommyca" TargetMode="External"/><Relationship Id="rId7" Type="http://schemas.openxmlformats.org/officeDocument/2006/relationships/hyperlink" Target="mailto:felsopeteny@lutheran.hu" TargetMode="External"/><Relationship Id="rId8" Type="http://schemas.openxmlformats.org/officeDocument/2006/relationships/hyperlink" Target="http://felsopeteny.lutheran.h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őkészítő</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12:46Z</dcterms:created>
  <dc:creator>Tommyca </dc:creator>
  <dc:description/>
  <dc:language>en-US</dc:language>
  <cp:lastModifiedBy>Tommyca </cp:lastModifiedBy>
  <dcterms:modified xsi:type="dcterms:W3CDTF">2011-11-22T13:18:30Z</dcterms:modified>
  <cp:revision>3</cp:revision>
  <dc:subject>Lk 4,13-21. - Hirdetem az Úr kedves esztendejét - Ádvent 1.</dc:subject>
  <dc:title/>
</cp:coreProperties>
</file>