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Rostán Kipotyogók, de Könyörgés Által Megtartatók’!</w:t>
      </w:r>
    </w:p>
    <w:p>
      <w:pPr>
        <w:pStyle w:val="Normlrssel"/>
        <w:rPr>
          <w:shd w:fill="auto" w:val="clear"/>
        </w:rPr>
      </w:pPr>
      <w:r>
        <w:rPr>
          <w:shd w:fill="auto" w:val="clear"/>
        </w:rPr>
        <w:t>E héten is megrostálásra kerülünk, és megrostálásra kerültek kommentár-feldolgozásaim is. Most rátok szórom, ami átesett rajta! ;</w:t>
        <w:noBreakHyphen/>
        <w:t>)</w:t>
      </w:r>
    </w:p>
    <w:p>
      <w:pPr>
        <w:pStyle w:val="Normlrssel"/>
        <w:rPr>
          <w:sz w:val="18"/>
          <w:szCs w:val="18"/>
          <w:shd w:fill="auto" w:val="clear"/>
        </w:rPr>
      </w:pPr>
      <w:r>
        <w:rPr>
          <w:shd w:fill="auto" w:val="clear"/>
        </w:rPr>
        <w:t>Áldott és ihletett készülést, igehirdetést-igehallgatást!</w:t>
      </w:r>
    </w:p>
    <w:p>
      <w:pPr>
        <w:pStyle w:val="Normlra"/>
        <w:shd w:fill="0000FF" w:val="clear"/>
        <w:rPr>
          <w:vanish w:val="false"/>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rStyle w:val="Kiemelt"/>
          <w:shd w:fill="auto" w:val="clear"/>
        </w:rPr>
      </w:pPr>
      <w:r>
        <w:rPr>
          <w:vanish w:val="false"/>
          <w:shd w:fill="auto" w:val="clear"/>
        </w:rPr>
        <w:t>Vázlatkísérlet (Szentháromság ü. u. 21.; alapige: Lk 22,31-34.):</w:t>
      </w:r>
    </w:p>
    <w:p>
      <w:pPr>
        <w:pStyle w:val="Normlrssel"/>
        <w:rPr>
          <w:shd w:fill="auto" w:val="clear"/>
        </w:rPr>
      </w:pPr>
      <w:r>
        <w:rPr>
          <w:rStyle w:val="Kiemelt"/>
          <w:shd w:fill="auto" w:val="clear"/>
        </w:rPr>
        <w:t>Sátán rostál, Jézus könyörög</w:t>
      </w:r>
    </w:p>
    <w:p>
      <w:pPr>
        <w:pStyle w:val="Normlra"/>
        <w:rPr>
          <w:shd w:fill="auto" w:val="clear"/>
        </w:rPr>
      </w:pPr>
      <w:r>
        <w:rPr>
          <w:shd w:fill="auto" w:val="clear"/>
        </w:rPr>
        <w:t>Sátán rostájának támadása</w:t>
      </w:r>
    </w:p>
    <w:p>
      <w:pPr>
        <w:pStyle w:val="Normlra"/>
        <w:rPr>
          <w:shd w:fill="auto" w:val="clear"/>
        </w:rPr>
      </w:pPr>
      <w:r>
        <w:rPr>
          <w:shd w:fill="auto" w:val="clear"/>
        </w:rPr>
        <w:t>Fogadkozó készségének bukása</w:t>
      </w:r>
    </w:p>
    <w:p>
      <w:pPr>
        <w:pStyle w:val="Normlra"/>
        <w:rPr>
          <w:rStyle w:val="Fligkiemelt"/>
          <w:shd w:fill="auto" w:val="clear"/>
        </w:rPr>
      </w:pPr>
      <w:r>
        <w:rPr>
          <w:shd w:fill="auto" w:val="clear"/>
        </w:rPr>
        <w:t>Jézus könyörgésének védelme</w:t>
      </w:r>
    </w:p>
    <w:p>
      <w:pPr>
        <w:pStyle w:val="Normlrssel"/>
        <w:rPr>
          <w:shd w:fill="auto" w:val="clear"/>
        </w:rPr>
      </w:pPr>
      <w:r>
        <w:rPr>
          <w:rStyle w:val="Fligkiemelt"/>
          <w:shd w:fill="auto" w:val="clear"/>
        </w:rPr>
        <w:t>A vázlathoz:</w:t>
      </w:r>
    </w:p>
    <w:p>
      <w:pPr>
        <w:pStyle w:val="Normlra"/>
        <w:rPr>
          <w:shd w:fill="auto" w:val="clear"/>
        </w:rPr>
      </w:pPr>
      <w:r>
        <w:rPr>
          <w:shd w:fill="auto" w:val="clear"/>
        </w:rPr>
        <w:t>Az ember önbizalma végtelen ― ereje azonban nulla. Csak Jézus rendelkezik erővel.</w:t>
      </w:r>
    </w:p>
    <w:p>
      <w:pPr>
        <w:pStyle w:val="Normlrssel"/>
        <w:rPr>
          <w:shd w:fill="auto" w:val="clear"/>
        </w:rPr>
      </w:pPr>
      <w:r>
        <w:rPr>
          <w:shd w:fill="auto" w:val="clear"/>
        </w:rPr>
        <w:t>Sátán rostájának támadása</w:t>
      </w:r>
    </w:p>
    <w:p>
      <w:pPr>
        <w:pStyle w:val="Normlra"/>
        <w:rPr>
          <w:shd w:fill="auto" w:val="clear"/>
        </w:rPr>
      </w:pPr>
      <w:r>
        <w:rPr>
          <w:shd w:fill="auto" w:val="clear"/>
        </w:rPr>
        <w:t>Igencsak könnyen esünk a beképzeltség hamis önbizalmának bűnébe, az igazság azonban az, hogy minden, amibe az ember bizalmát szokta helyezni, kihullik Sátán rostáján ― mert az Ősellenség sokkal erősebb nálunk, sokkal erősebb annál, mint amit egyáltalán el tudnánk képzelni. Reménytelen felvennünk Vele a küzdelmet. Bizonyára sok élettörténetet lehetne felsorolni ― hiszen mindannyiunk élettörténete példázza ezt! Úgy vagyunk, mint a görög drámák szereplői: hiába igyekeznek elkerülni végzetüket, minden menekülésük ellenére (vagy épp azáltal is) a végén mégiscsak beteljesedik rajtuk.</w:t>
      </w:r>
    </w:p>
    <w:p>
      <w:pPr>
        <w:pStyle w:val="Normlra"/>
        <w:rPr>
          <w:shd w:fill="auto" w:val="clear"/>
        </w:rPr>
      </w:pPr>
      <w:r>
        <w:rPr>
          <w:shd w:fill="auto" w:val="clear"/>
        </w:rPr>
        <w:t xml:space="preserve">Isten igéje természetesen nem ismer végzetet, nem ismer sorsot ― legalábbis abban a világi értelemben, hogy azt valami személytelen törvényszerűség kényszerének tarthatnánk. Ehelyett világosan elénk tárja, hogy itt személyes hatalmak munkálnak: Sátán rostálja életünket, ez kényszeríti ki, hogy </w:t>
      </w:r>
      <w:r>
        <w:rPr>
          <w:rStyle w:val="Fligkiemelt"/>
          <w:shd w:fill="auto" w:val="clear"/>
        </w:rPr>
        <w:t>‘beteljesítsük sorsunkat’</w:t>
      </w:r>
      <w:r>
        <w:rPr>
          <w:shd w:fill="auto" w:val="clear"/>
        </w:rPr>
        <w:t>.</w:t>
      </w:r>
    </w:p>
    <w:p>
      <w:pPr>
        <w:pStyle w:val="Normlrssel"/>
        <w:rPr>
          <w:shd w:fill="auto" w:val="clear"/>
        </w:rPr>
      </w:pPr>
      <w:r>
        <w:rPr>
          <w:shd w:fill="auto" w:val="clear"/>
        </w:rPr>
        <w:t>Fogadkozó készségének bukása</w:t>
      </w:r>
    </w:p>
    <w:p>
      <w:pPr>
        <w:pStyle w:val="Normlra"/>
        <w:rPr>
          <w:shd w:fill="auto" w:val="clear"/>
        </w:rPr>
      </w:pPr>
      <w:r>
        <w:rPr>
          <w:shd w:fill="auto" w:val="clear"/>
        </w:rPr>
        <w:t>Próbálkozhatunk ez ellen tenni, heroikus küzdelmet folytathatunk ― a végén úgyis elbukunk, és a legjobb szabadulóművész sem úszhatja meg...</w:t>
      </w:r>
    </w:p>
    <w:p>
      <w:pPr>
        <w:pStyle w:val="Normlra"/>
        <w:rPr>
          <w:shd w:fill="auto" w:val="clear"/>
        </w:rPr>
      </w:pPr>
      <w:r>
        <w:rPr>
          <w:shd w:fill="auto" w:val="clear"/>
        </w:rPr>
        <w:t xml:space="preserve">Önbizalmunk persze olyan, mint a viccbeli vízszerelőé, akinek megmutatják a </w:t>
      </w:r>
      <w:r>
        <w:rPr>
          <w:rStyle w:val="Cgnv"/>
          <w:shd w:fill="auto" w:val="clear"/>
        </w:rPr>
        <w:t>Niagará</w:t>
      </w:r>
      <w:r>
        <w:rPr>
          <w:shd w:fill="auto" w:val="clear"/>
        </w:rPr>
        <w:t xml:space="preserve">t, majd egy kis idő múltán megszólal: Azt hiszem, meg tudnám javítani. (Persze a gyerekektől is vehetünk </w:t>
      </w:r>
      <w:r>
        <w:rPr>
          <w:rStyle w:val="Fligkiemelt"/>
          <w:shd w:fill="auto" w:val="clear"/>
        </w:rPr>
        <w:t>‘önbizalom’</w:t>
      </w:r>
      <w:r>
        <w:rPr>
          <w:shd w:fill="auto" w:val="clear"/>
        </w:rPr>
        <w:t xml:space="preserve"> példát: Én, én akarom! Én egyedül! Én meg tudom csinálni! Aztán nekiáll és persze nem megy. Jó esetben csak be kell vallania sírva: Nem tudom! Rosszabb esetben akár sérülés, kár is érheti, vagy épp ő okoz kárt. Pontosan így járt Péter is.) Ugye, ez a vízszerelő-önbizalom vagy épp a gyermeki túlzott önbizalom is éppolyan nevetséges és szánalmas, mint Péter fogadkozása? Vagy épp a magunk fogadkozásai! Jézus szavai azonban józanítsanak ki mindannyiunkat: még ma éjjel megtagadsz! Nem apróságról van szó. Nem arról van szó, hogy Péter teljes erőbedobással veti magát bele a harcba, hogy Jézus mellett kiálljon és ha kell meghaljon ― de elbukik és elesik a csatában. Nem! Arról van szó, hogy bármiképp fogadkozol, a végén a leggyávább módon megfutamodsz! Amikor kicsit kínossá válik Számodra Jézus személye, akkor inkább elhallgatod vagy egyenesen letagadod, hogy egyáltalán ismered Őt! Nemhogy bevallanád, kicsoda Ő számodra, hanem teljesen letagadod! Ez a realitás...</w:t>
      </w:r>
    </w:p>
    <w:p>
      <w:pPr>
        <w:pStyle w:val="Normlrssel"/>
        <w:rPr>
          <w:shd w:fill="auto" w:val="clear"/>
        </w:rPr>
      </w:pPr>
      <w:r>
        <w:rPr>
          <w:shd w:fill="auto" w:val="clear"/>
        </w:rPr>
        <w:t>Jézus könyörgésének védelme</w:t>
      </w:r>
    </w:p>
    <w:p>
      <w:pPr>
        <w:pStyle w:val="Normlra"/>
        <w:rPr>
          <w:shd w:fill="auto" w:val="clear"/>
        </w:rPr>
      </w:pPr>
      <w:r>
        <w:rPr>
          <w:shd w:fill="auto" w:val="clear"/>
        </w:rPr>
        <w:t>Esélyünk tehát Isten igéje alapján: nulla. De küzd értünk a hős Vezér ― na, nem a sakkfigura, hanem az értünk könyörgő Jézus. Egyedül az menthet meg minket a kárhozattól, hogy könyörög értünk, hogy el ne fogyatkozzék a hitünk; egyedül az el nem fogyatkozó hitért könyörgő Megváltó helyezhet minket, Sátán rostáján bizony biztosan kipotyogó embereket, ismét Isten megmentő kezébe.</w:t>
      </w:r>
    </w:p>
    <w:p>
      <w:pPr>
        <w:pStyle w:val="Normlra"/>
        <w:rPr>
          <w:shd w:fill="auto" w:val="clear"/>
        </w:rPr>
      </w:pPr>
      <w:r>
        <w:rPr>
          <w:shd w:fill="auto" w:val="clear"/>
        </w:rPr>
        <w:t>(Nálunk keresztelő is lesz ― ennek lényegét is jól kifejezi ez a mai szakasz...)</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Kísértés nélkül könnyű megállni. Csak éppen aki azzal büszkélkedhet, hogy őt nem érte kísértés, az valójában már úgy bukott el a kísértésben, hogy észre sem vette. Mert kísértés biztosan jön az ember életében, mondhatni napi rutinként. Aki nem tud róla, az annyira nem ismerte fel a kísértést, hogy észrevétlenül engedett neki.</w:t>
      </w:r>
    </w:p>
    <w:p>
      <w:pPr>
        <w:pStyle w:val="Normlra"/>
        <w:rPr>
          <w:shd w:fill="auto" w:val="clear"/>
        </w:rPr>
      </w:pPr>
      <w:r>
        <w:rPr>
          <w:shd w:fill="auto" w:val="clear"/>
        </w:rPr>
        <w:t>Az nem kérdés, hogy Sátán mindenkit kikér, aki Jézusé ― a kérdés, hogy pelyvának vagy búzának bizonyulok</w:t>
        <w:noBreakHyphen/>
        <w:t xml:space="preserve">e! Jó kép, amit </w:t>
      </w:r>
      <w:r>
        <w:rPr>
          <w:rStyle w:val="Nevek"/>
          <w:shd w:fill="auto" w:val="clear"/>
        </w:rPr>
        <w:t>Scofield</w:t>
      </w:r>
      <w:r>
        <w:rPr>
          <w:shd w:fill="auto" w:val="clear"/>
        </w:rPr>
        <w:t xml:space="preserve"> mond, és mindannyiunkra igaz: mi magunk lehetünk búzák, az önbizalmunk azonban mindig pelyva. aki önmagában bízik, az elbukik, mint Péter. Egyedül az </w:t>
      </w:r>
      <w:r>
        <w:rPr>
          <w:rStyle w:val="Fligkiemelt"/>
          <w:shd w:fill="auto" w:val="clear"/>
        </w:rPr>
        <w:t>‘jön ki jól’</w:t>
      </w:r>
      <w:r>
        <w:rPr>
          <w:shd w:fill="auto" w:val="clear"/>
        </w:rPr>
        <w:t xml:space="preserve"> a kísértésből, aki Jézusban bízik, aki Attól kap erőt és segítséget, Aki egyedül nagyobb és erősebb a minket rostáló Sátánnál. Egyedül az ér valamit, hogy Jézus könyörög érted ― egyedül ekkor lehetséges, hogy ne fogyatkozzon el hited a kísértés idején sem.</w:t>
      </w:r>
    </w:p>
    <w:p>
      <w:pPr>
        <w:pStyle w:val="Normlra"/>
        <w:rPr>
          <w:shd w:fill="auto" w:val="clear"/>
        </w:rPr>
      </w:pPr>
      <w:r>
        <w:rPr>
          <w:shd w:fill="auto" w:val="clear"/>
        </w:rPr>
      </w:r>
    </w:p>
    <w:p>
      <w:pPr>
        <w:pStyle w:val="Normlra"/>
        <w:rPr>
          <w:shd w:fill="auto" w:val="clear"/>
        </w:rPr>
      </w:pPr>
      <w:r>
        <w:rPr>
          <w:shd w:fill="auto" w:val="clear"/>
        </w:rPr>
        <w:t xml:space="preserve">A munkahelyen ferde szemmel néznek Rám templomjárásom miatt? ― Hát szép lassan leszokom róla... ― Jézus nem ígérte, hogy nem fognak gúnyolni ― sőt, ellenkezőleg! Jézus mégis azt mondja: </w:t>
      </w:r>
      <w:r>
        <w:rPr>
          <w:rStyle w:val="Idzet"/>
          <w:shd w:fill="auto" w:val="clear"/>
        </w:rPr>
        <w:t>„Aki tehát vallást tesz rólam az emberek előtt, arról majd én is vallást teszek mennyei Atyám előtt, aki pedig megtagad engem az emberek előtt, azt majd én is megtagadom mennyei Atyám előtt.”</w:t>
      </w:r>
      <w:r>
        <w:rPr>
          <w:rStyle w:val="Hivatkozs"/>
          <w:shd w:fill="auto" w:val="clear"/>
        </w:rPr>
        <w:t xml:space="preserve"> (Mt 10,32-33.)</w:t>
      </w:r>
    </w:p>
    <w:p>
      <w:pPr>
        <w:pStyle w:val="Normlra"/>
        <w:rPr>
          <w:shd w:fill="auto" w:val="clear"/>
        </w:rPr>
      </w:pPr>
      <w:r>
        <w:rPr>
          <w:shd w:fill="auto" w:val="clear"/>
        </w:rPr>
        <w:t xml:space="preserve">Csökkentik a fizetésem, mert kiálltam valaki mellett, az igazság mellett? ― Hát majd legközelebb befogom a szám... ― Jézus nem ígérte, hogy nem fognak üldözni ― sőt, ellenkezőleg! Jézus mégis azt mondja: </w:t>
      </w:r>
      <w:r>
        <w:rPr>
          <w:rStyle w:val="Idzet"/>
          <w:shd w:fill="auto" w:val="clear"/>
        </w:rPr>
        <w:t>„Boldogok, akiket az igazságért üldöznek, mert övék a mennyek országa. Boldogok vagytok, ha énmiattam gyaláznak és üldöznek titeket, és mindenféle rosszat hazudnak rólatok. Örüljetek és ujjongjatok, mert jutalmatok bőséges a mennyekben, hiszen így üldözték a prófétákat is, akik előttetek éltek.”</w:t>
      </w:r>
      <w:r>
        <w:rPr>
          <w:rStyle w:val="Hivatkozs"/>
          <w:shd w:fill="auto" w:val="clear"/>
        </w:rPr>
        <w:t xml:space="preserve"> (Mt 5,10-12.)</w:t>
      </w:r>
    </w:p>
    <w:p>
      <w:pPr>
        <w:pStyle w:val="Normlra"/>
        <w:rPr>
          <w:shd w:fill="auto" w:val="clear"/>
        </w:rPr>
      </w:pPr>
      <w:r>
        <w:rPr>
          <w:shd w:fill="auto" w:val="clear"/>
        </w:rPr>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22,31</w:t>
      </w:r>
    </w:p>
    <w:p>
      <w:pPr>
        <w:pStyle w:val="Tvettanyagokra"/>
        <w:rPr>
          <w:shd w:fill="auto" w:val="clear"/>
        </w:rPr>
      </w:pPr>
      <w:r>
        <w:rPr>
          <w:shd w:fill="auto" w:val="clear"/>
        </w:rPr>
        <w:t xml:space="preserve">hogy megkisérthessen titeket. </w:t>
      </w:r>
      <w:r>
        <w:rPr>
          <w:color w:val="FF6633"/>
          <w:shd w:fill="auto" w:val="clear"/>
        </w:rPr>
        <w:t>A rostálás képe igen alkalmasan fejezi ki a kisértést; mert valamint a rostálás által különöztetik el a búzaszem a polyvától, úgy a kisértet próbálja meg az embereket, jók</w:t>
        <w:noBreakHyphen/>
        <w:t>e vagy roszak.</w:t>
      </w:r>
    </w:p>
    <w:p>
      <w:pPr>
        <w:pStyle w:val="Tvettkommentrszakasz"/>
        <w:rPr>
          <w:shd w:fill="auto" w:val="clear"/>
        </w:rPr>
      </w:pPr>
      <w:r>
        <w:rPr>
          <w:shd w:fill="auto" w:val="clear"/>
        </w:rPr>
        <w:t>Lk 22,32</w:t>
      </w:r>
    </w:p>
    <w:p>
      <w:pPr>
        <w:pStyle w:val="Tvettanyagokra"/>
        <w:rPr>
          <w:shd w:fill="auto" w:val="clear"/>
        </w:rPr>
      </w:pPr>
      <w:r>
        <w:rPr>
          <w:shd w:fill="auto" w:val="clear"/>
        </w:rPr>
        <w:t xml:space="preserve">A 31. 32. v. értelme ez: Simon! te anyaszentegyházam alapköve! </w:t>
      </w:r>
      <w:r>
        <w:rPr>
          <w:color w:val="FF0000"/>
          <w:shd w:fill="auto" w:val="clear"/>
        </w:rPr>
        <w:t>a sátán tégedet, a te társaidat és minden híveimet igyekezni fog tanításom egy vagy más pontjában elpártolásra bírni; hanem én Atyámat különösen kértem éretted, kitől, mint főtől függ minden, hogy a te hited az igaz Krisztusban, a mint te őt megvallottad, soha el ne fogyatkozzék. Te is fogsz ugyan ingadozni, de ismét megtérsz. Ha majd ez megtörténik, erősítsd meg a hitben atyádfiait is.</w:t>
      </w:r>
      <w:r>
        <w:rPr>
          <w:shd w:fill="auto" w:val="clear"/>
        </w:rPr>
        <w:t xml:space="preserve"> Az Úr igéretet tesz itt az anyaszentegyház fejének és minden </w:t>
      </w:r>
      <w:r>
        <w:rPr>
          <w:color w:val="0000FF"/>
          <w:shd w:fill="auto" w:val="clear"/>
        </w:rPr>
        <w:t>ő törvényszerű utódainak</w:t>
      </w:r>
      <w:r>
        <w:rPr>
          <w:shd w:fill="auto" w:val="clear"/>
        </w:rPr>
        <w:t>, hogy az igaz Krisztus vallása, mint azt Péter kijelentette, az igaz hit nálok soha sem fog megszűnni. Ez akkor történnék, ha nyilván az egyház előtt valami tévtant hirdetnének, vagy abba beleegyeznének. Ez soha nem történt, és soha nem is fog történni (Leo, Ciprián, Bellarmin stb.)</w:t>
      </w:r>
    </w:p>
    <w:p>
      <w:pPr>
        <w:pStyle w:val="Tvettkommentrszakasz"/>
        <w:rPr>
          <w:shd w:fill="auto" w:val="clear"/>
        </w:rPr>
      </w:pPr>
      <w:r>
        <w:rPr>
          <w:shd w:fill="auto" w:val="clear"/>
        </w:rPr>
        <w:t>Lk 22,34</w:t>
      </w:r>
    </w:p>
    <w:p>
      <w:pPr>
        <w:pStyle w:val="Tvettanyagokra"/>
        <w:rPr>
          <w:rStyle w:val="Hivatkozs"/>
          <w:shd w:fill="auto" w:val="clear"/>
        </w:rPr>
      </w:pPr>
      <w:r>
        <w:rPr>
          <w:shd w:fill="auto" w:val="clear"/>
        </w:rPr>
        <w:t>nem virad meg, mielőtt háromszor stb.</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22,31–38. Jézus intelmei a tanítványokhoz.</w:t>
      </w:r>
    </w:p>
    <w:p>
      <w:pPr>
        <w:pStyle w:val="Tvettanyagokra"/>
        <w:rPr>
          <w:shd w:fill="auto" w:val="clear"/>
        </w:rPr>
      </w:pPr>
      <w:r>
        <w:rPr>
          <w:shd w:fill="auto" w:val="clear"/>
        </w:rPr>
        <w:t xml:space="preserve">A továbbiakban újabb két intelemmel fordul Jézus övéihez, még pedig először Péterhez (31–34). </w:t>
      </w:r>
      <w:r>
        <w:rPr>
          <w:color w:val="FF6633"/>
          <w:shd w:fill="auto" w:val="clear"/>
        </w:rPr>
        <w:t xml:space="preserve">Szavai nagy nyomatékkal hangzanak el (erre vall a kettős megszólítás: </w:t>
      </w:r>
      <w:r>
        <w:rPr>
          <w:rStyle w:val="Fligkiemelt"/>
          <w:color w:val="FF6633"/>
          <w:shd w:fill="auto" w:val="clear"/>
        </w:rPr>
        <w:t>Simón, Simón</w:t>
      </w:r>
      <w:r>
        <w:rPr>
          <w:color w:val="FF6633"/>
          <w:shd w:fill="auto" w:val="clear"/>
        </w:rPr>
        <w:t>), és egy pillanatra fellebbentik a fátylat arról a pneumatikus háttérről, amely a Jézus halálát megelőző percekben itt a földön folyó harc mögött húzódik meg.</w:t>
      </w:r>
      <w:r>
        <w:rPr>
          <w:shd w:fill="auto" w:val="clear"/>
        </w:rPr>
        <w:t xml:space="preserve"> </w:t>
      </w:r>
      <w:r>
        <w:rPr>
          <w:color w:val="FF0000"/>
          <w:shd w:fill="auto" w:val="clear"/>
        </w:rPr>
        <w:t>A sátánnak valamiképpen van lehetősége arra, hogy Isten kezéből kikérje övéit. Ő természetesen le akarja téríteni a kikérteket az élet útjáról, Isten azonban ezt csak övéi megpróbálására használja fel. Igaz, a próba során a polyva szétszóratik, eltűnik (vö. Mk 13:27kk.; Lk 3:17), de a tiszta búza megmarad. Nem a sátán szava az utolsó szó, hanem a küzdelem közben értünk imádkozó Krisztusé. Ennek köszönheti megmaradását Simon is: nem csak éppen hogy megmenekül, hanem életériek teljes megfordulása után felelősséget ruház rá Jézus a többiek iránt.</w:t>
      </w:r>
      <w:r>
        <w:rPr>
          <w:shd w:fill="auto" w:val="clear"/>
        </w:rPr>
        <w:t xml:space="preserve"> </w:t>
      </w:r>
      <w:r>
        <w:rPr>
          <w:color w:val="FF0000"/>
          <w:shd w:fill="auto" w:val="clear"/>
        </w:rPr>
        <w:t>Péter még mindig azt hiszi, hogy a helytállás kérdésében számíthat emberi készségére (</w:t>
      </w:r>
      <w:r>
        <w:rPr>
          <w:rStyle w:val="Fligkiemelt"/>
          <w:color w:val="FF0000"/>
          <w:shd w:fill="auto" w:val="clear"/>
        </w:rPr>
        <w:t>hetoimos eimi</w:t>
      </w:r>
      <w:r>
        <w:rPr>
          <w:color w:val="FF0000"/>
          <w:shd w:fill="auto" w:val="clear"/>
        </w:rPr>
        <w:t>), de Jézus emlékezetes szava könyörtelen tisztasággal mutat rá arra, hogy mi telik az embertől a döntő pillanatban.</w:t>
      </w:r>
      <w:r>
        <w:rPr>
          <w:shd w:fill="auto" w:val="clear"/>
        </w:rPr>
        <w:t xml:space="preserve"> {</w:t>
      </w:r>
    </w:p>
    <w:p>
      <w:pPr>
        <w:pStyle w:val="Tvettanyagoktextusbvtsre"/>
        <w:rPr>
          <w:rStyle w:val="Hivatkozs"/>
          <w:shd w:fill="auto" w:val="clear"/>
        </w:rPr>
      </w:pPr>
      <w:r>
        <w:rPr>
          <w:shd w:fill="auto" w:val="clear"/>
        </w:rPr>
        <w:t xml:space="preserve">} – Végül ismét valamennyi tanítványához fordul Jézus (35–38), és arra emlékezteti őket, hogy a kiküldés alkalmával szabadságot adott nekik arra, hogy az evangélium hirdetésének szolgálatából éljenek meg. Ez a parancs akkor reális volt, az akkori helyzetben számíthattak Izráel fiainak vendégszeretetére. Most gyökeresen megváltozott a helyzet, és ugyanaz a lelkület két ellenkező helyzetben látszólag ellenkező magatartásban nyilvánul meg. A nép vezetőinek magatartása világossá tette, hogy ezekben az időkben Krisztus követői a maguk erejére vannak utalva. Ennél többről is van szó: </w:t>
      </w:r>
      <w:r>
        <w:rPr>
          <w:color w:val="FF0000"/>
          <w:shd w:fill="auto" w:val="clear"/>
        </w:rPr>
        <w:t>Jézus elbírálása miatt tanítványai is kerülhetnek olyan helyzetekbe, amelyekben életük sincsen biztonságban. Jézus nem erőszak alkalmazására, fegyverhasználatra buzdítja övéit, csupán arra a felelősségükre, amely rájuk hárul esetleges fegyveres támadások kipattanása miatt.</w:t>
      </w:r>
      <w:r>
        <w:rPr>
          <w:color w:val="808080"/>
          <w:shd w:fill="auto" w:val="clear"/>
        </w:rPr>
        <w:t xml:space="preserve"> Nem szabad a kiszolgáltatottság; látszatát kelteniük, nehogy könnyelműen célpontot nyújtsanak ellenséges indulatok kirobbanására.</w:t>
      </w:r>
      <w:r>
        <w:rPr>
          <w:color w:val="FF0000"/>
          <w:shd w:fill="auto" w:val="clear"/>
        </w:rPr>
        <w:t xml:space="preserve"> Hogy a fegyvernek csak ilyen jelképes, pedagógiai jelentősége van az intelmekben, azt a zárószavak mutatják: erre a célra két fegyver elég (vö. 49kk.).</w:t>
      </w:r>
    </w:p>
    <w:p>
      <w:pPr>
        <w:pStyle w:val="Knyvadatsor"/>
        <w:rPr>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color w:val="FF0000"/>
          <w:shd w:fill="auto" w:val="clear"/>
        </w:rPr>
      </w:pPr>
      <w:r>
        <w:rPr>
          <w:shd w:fill="auto" w:val="clear"/>
        </w:rPr>
        <w:t>22,21–38 Megoszlás az asztalnál.</w:t>
      </w:r>
    </w:p>
    <w:p>
      <w:pPr>
        <w:pStyle w:val="Tvettanyagoktextusbvtsre"/>
        <w:rPr>
          <w:shd w:fill="auto" w:val="clear"/>
        </w:rPr>
      </w:pPr>
      <w:r>
        <w:rPr>
          <w:color w:val="FF0000"/>
          <w:shd w:fill="auto" w:val="clear"/>
        </w:rPr>
        <w:t>Lukács elrendezése élesen szembe állítja Jézus szövetségkötő cselekedetét a vele egy asztalnál ülő áruló tettével. Lukács ezzel azt mondja olvasóinak, hogy még az Úr asztalánál való jelenlét sem garantálja a Jézushoz való hőséget. Az árulás Isten terve szerint történik, de mégis személyes felelősség terheli azt, aki végrehajtja.</w:t>
      </w:r>
      <w:r>
        <w:rPr>
          <w:shd w:fill="auto" w:val="clear"/>
        </w:rPr>
        <w:t xml:space="preserve"> </w:t>
      </w:r>
      <w:r>
        <w:rPr>
          <w:color w:val="FF0000"/>
          <w:shd w:fill="auto" w:val="clear"/>
        </w:rPr>
        <w:t xml:space="preserve">A tizenkettő </w:t>
      </w:r>
      <w:r>
        <w:rPr>
          <w:color w:val="0000FF"/>
          <w:shd w:fill="auto" w:val="clear"/>
        </w:rPr>
        <w:t>érzéketlenségét</w:t>
      </w:r>
      <w:r>
        <w:rPr>
          <w:color w:val="FF0000"/>
          <w:shd w:fill="auto" w:val="clear"/>
        </w:rPr>
        <w:t xml:space="preserve"> jól mutatja, hogy az arról folytatott vitájuk, hogy ki lehet a bűnös áruló, végül a nagyságért való versengéssé alakul.</w:t>
      </w:r>
      <w:r>
        <w:rPr>
          <w:color w:val="FF6633"/>
          <w:shd w:fill="auto" w:val="clear"/>
        </w:rPr>
        <w:t xml:space="preserve"> A többi szinoptikusnál ez a vita más helyen szerepel (Mk 10,42–45; Mt 20,25–28).</w:t>
      </w:r>
      <w:r>
        <w:rPr>
          <w:shd w:fill="auto" w:val="clear"/>
        </w:rPr>
        <w:t xml:space="preserve"> Jézus közli velük, hogy Isten országában másképpen mérik a nagyságot, mint a földön. Gúnyosan megjegyzi, hogy azokat, akik alattvalóik felett zsarnokoskodnak, “jótevőknek” hívják, ez volt a helyzet Rómában, Egyiptomban és más pogány területeken. Az Isten országában az lesz a nagy, aki a Mestert követve másokat szolgál. A tizenkettőnek azonban hatalmat ad majd Jézus; együtt haladtak vele útján (amely még nem ért véget), ellenségei támadásaitól ők is szenvedtek. ők lesznek az Isten megújult Izraeljének pátriárkái.</w:t>
      </w:r>
    </w:p>
    <w:p>
      <w:pPr>
        <w:pStyle w:val="Tvettanyagokra"/>
        <w:rPr>
          <w:color w:val="FF6633"/>
          <w:shd w:fill="auto" w:val="clear"/>
        </w:rPr>
      </w:pPr>
      <w:r>
        <w:rPr>
          <w:shd w:fill="auto" w:val="clear"/>
        </w:rPr>
        <w:t>Jézus az új pátriárkák vezetőjét héber nevén szólítja. Kijelenti, hogy a sátán hatalmat kért magának a tizenkettő felett (“kikért titeket” többes szám; 31. vers); ezzel arra utal, hogy az Isten külön engedélye szükséges ahhoz, hogy a sátán a tizenkettővel kikezdjen. Jézus közbenjáró imája segíti majd a vezetőt (“hitedben”, egyes szám; 32. vers). Az “egykor megtérve” kifejezés (visszatérsz) Péter bekövetkezendő hitehagyására utal, amelyből majd visszatér, hogy testvéreit megerősítse. Péter nem fogadja el a gyengeségére utaló megjegyzést, és engedelmességét és hőségét hozza fel tiltakozásul. Jézus erre világosan megjövendöli Péter árulását. Péternek nem szabad többé azt gondolnia, hogy a tizenkettő között betöltött különleges szerepét saját erejének köszönheti. Jézus közbenjárására vonatkozó ígérete nem hivalkodó.</w:t>
      </w:r>
    </w:p>
    <w:p>
      <w:pPr>
        <w:pStyle w:val="Tvettanyagoktextusbvtsre"/>
        <w:rPr>
          <w:rStyle w:val="Hivatkozs"/>
          <w:shd w:fill="auto" w:val="clear"/>
        </w:rPr>
      </w:pPr>
      <w:r>
        <w:rPr>
          <w:color w:val="FF6633"/>
          <w:shd w:fill="auto" w:val="clear"/>
        </w:rPr>
        <w:t xml:space="preserve">Mielőtt elválnak, Jézus mindannyiukhoz szól, és arra kéri őket, hogy emlékezzenek azokra az utasításokra, amelyekkel elküldte őket tanítani (9,3). Akkor azt mondta nekik, hogy </w:t>
      </w:r>
      <w:r>
        <w:rPr>
          <w:color w:val="FF0000"/>
          <w:shd w:fill="auto" w:val="clear"/>
        </w:rPr>
        <w:t>bízzák magukat az isteni gondviselésre, és megkapják amire szükségük van. Most, Jézus szenvedésének és halálának közelgő volta miatt, és az ősegyházra váró biztos üldözések miatt Jézus arra szólítja fel őket, hogy készüljenek fel jól a küzdelemre, sőt ragadjanak fegyvert. Jézus jelképesen beszél</w:t>
      </w:r>
      <w:r>
        <w:rPr>
          <w:color w:val="FF6633"/>
          <w:shd w:fill="auto" w:val="clear"/>
        </w:rPr>
        <w:t>, hogy felhívja a tanítványok figyelmét a küzdelem komolyságára, de ők szó szerint értelmezik szavait, és felmutatnak két kardot. Az “elég” felszólítás, lezár egy olyan beszélgetést, ami meghaladta a tanítványok felfogóképességét.</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SZENTHÁROMSÁG UTÁNI 21. VASÁRNAP</w:t>
      </w:r>
    </w:p>
    <w:p>
      <w:pPr>
        <w:pStyle w:val="Tvettanyagokrssel"/>
        <w:rPr>
          <w:rStyle w:val="Tlemelt"/>
          <w:shd w:fill="auto" w:val="clear"/>
        </w:rPr>
      </w:pPr>
      <w:r>
        <w:rPr>
          <w:rStyle w:val="Tlemelt"/>
          <w:shd w:fill="auto" w:val="clear"/>
        </w:rPr>
        <w:t>JÁRJUNK ELHÍVATÁSUNKHOZ MÉLTÓAN,</w:t>
        <w:br/>
        <w:t>ILL. ISTEN IGÉJE (SZAVA) KIJELÖLI HIVATÁSUNKAT</w:t>
      </w:r>
    </w:p>
    <w:p>
      <w:pPr>
        <w:pStyle w:val="Tvettanyagokrssel"/>
        <w:jc w:val="right"/>
        <w:rPr>
          <w:rStyle w:val="Kiemelt"/>
          <w:shd w:fill="auto" w:val="clear"/>
        </w:rPr>
      </w:pPr>
      <w:r>
        <w:rPr>
          <w:rStyle w:val="Tlemelt"/>
          <w:shd w:fill="auto" w:val="clear"/>
        </w:rPr>
        <w:t>A HIT HARCÁBAN!</w:t>
      </w:r>
    </w:p>
    <w:p>
      <w:pPr>
        <w:pStyle w:val="Tvettanyagokrssel"/>
        <w:jc w:val="center"/>
        <w:rPr>
          <w:shd w:fill="auto" w:val="clear"/>
        </w:rPr>
      </w:pPr>
      <w:r>
        <w:rPr>
          <w:rStyle w:val="Kiemelt"/>
          <w:shd w:fill="auto" w:val="clear"/>
        </w:rPr>
        <w:t>Lk 22,31-34</w:t>
        <w:br/>
        <w:t>A Sátán rostáján</w:t>
      </w:r>
    </w:p>
    <w:p>
      <w:pPr>
        <w:pStyle w:val="Tvettanyagokrssel"/>
        <w:rPr>
          <w:shd w:fill="auto" w:val="clear"/>
        </w:rPr>
      </w:pPr>
      <w:r>
        <w:rPr>
          <w:shd w:fill="auto" w:val="clear"/>
        </w:rPr>
        <w:t xml:space="preserve">PK ugyan azt állítja, hogy „az egész szakasz (22,24-38) Lukács külön anyagához tartozik” (Prőhle: Lukács, 326.), ez azonban legfeljebb bizonyos kis részletekre áll, vagy az anyagrendezéssel összefüggésben mondható el. </w:t>
      </w:r>
      <w:r>
        <w:rPr>
          <w:color w:val="FF0000"/>
          <w:shd w:fill="auto" w:val="clear"/>
        </w:rPr>
        <w:t>Perikópánk lényegét például mind a négy evangéliumban megtaláljuk. Éppen ez a tény mutatja, hogy az eseménynek rendkívüli fontosságot tulajdonított az őskeresztyénség</w:t>
      </w:r>
      <w:r>
        <w:rPr>
          <w:color w:val="FF6633"/>
          <w:shd w:fill="auto" w:val="clear"/>
        </w:rPr>
        <w:t xml:space="preserve">, s ezért őrizte meg, adta tovább kis eltéréssel valamennyi evangélium. Hozzátehetjük: voltaképpen még meg is kettőzi a híradást, mivel </w:t>
      </w:r>
      <w:r>
        <w:rPr>
          <w:color w:val="FF0000"/>
          <w:shd w:fill="auto" w:val="clear"/>
        </w:rPr>
        <w:t>először Jézus jóslataként</w:t>
      </w:r>
      <w:r>
        <w:rPr>
          <w:color w:val="FF6633"/>
          <w:shd w:fill="auto" w:val="clear"/>
        </w:rPr>
        <w:t xml:space="preserve"> (Mk 14,27-31., Mt 26,31-35., Jn 13,36-38.)</w:t>
      </w:r>
      <w:r>
        <w:rPr>
          <w:color w:val="FF0000"/>
          <w:shd w:fill="auto" w:val="clear"/>
        </w:rPr>
        <w:t>, másodszor a jóslat beteljesedéseként</w:t>
      </w:r>
      <w:r>
        <w:rPr>
          <w:color w:val="FF6633"/>
          <w:shd w:fill="auto" w:val="clear"/>
        </w:rPr>
        <w:t xml:space="preserve"> (Mk 14,53-54., Mt 25,57-58.69-75., Lk 22,54-62., Jn 18,12-18.25-27.) </w:t>
      </w:r>
      <w:r>
        <w:rPr>
          <w:color w:val="FF0000"/>
          <w:shd w:fill="auto" w:val="clear"/>
        </w:rPr>
        <w:t xml:space="preserve">szól Péter krisztustagadásáról. Mindez EGYFELŐL azt jelenti, hogy </w:t>
      </w:r>
      <w:r>
        <w:rPr>
          <w:rStyle w:val="Kiemelt"/>
          <w:color w:val="FF0000"/>
          <w:shd w:fill="auto" w:val="clear"/>
        </w:rPr>
        <w:t>Isten ígéretei teljesednek, és Jézus jövendölésének ugyanolyan súlya van, mint Isten kijelentéseinek.</w:t>
      </w:r>
      <w:r>
        <w:rPr>
          <w:rStyle w:val="Kiemelt"/>
          <w:shd w:fill="auto" w:val="clear"/>
        </w:rPr>
        <w:t xml:space="preserve"> </w:t>
      </w:r>
      <w:r>
        <w:rPr>
          <w:shd w:fill="auto" w:val="clear"/>
        </w:rPr>
        <w:t xml:space="preserve">MÁSFELŐL azt jelenti, hogy </w:t>
      </w:r>
      <w:r>
        <w:rPr>
          <w:rStyle w:val="Kiemelt"/>
          <w:color w:val="FF0000"/>
          <w:shd w:fill="auto" w:val="clear"/>
        </w:rPr>
        <w:t xml:space="preserve">el kell utasítani a tanítványok körében lábra kapó hierarchikus elképzeléseket, bármiféle primátusigény „isteni jogon” igazolását, </w:t>
      </w:r>
      <w:r>
        <w:rPr>
          <w:color w:val="FF0000"/>
          <w:shd w:fill="auto" w:val="clear"/>
        </w:rPr>
        <w:t>melyet a szinoptikusok a „ki a nagyobb” kérdésfeltevés és az erre adott jézusi válasz keretébe ágyazva mondanak el, János pedig az utolsó vacsora (13,1-17) keretébe illesztve említi a lábmosás tényének és a hozzá fűzött magyarázatnak rögzítésével.</w:t>
      </w:r>
    </w:p>
    <w:p>
      <w:pPr>
        <w:pStyle w:val="Tvettanyagokra"/>
        <w:rPr>
          <w:shd w:fill="auto" w:val="clear"/>
        </w:rPr>
      </w:pPr>
      <w:r>
        <w:rPr>
          <w:shd w:fill="auto" w:val="clear"/>
        </w:rPr>
        <w:t xml:space="preserve">A másodikként említett mozzanatot kiemelkedő jelentőségűnek tartom, mivel éppen </w:t>
      </w:r>
      <w:r>
        <w:rPr>
          <w:rStyle w:val="Fligkiemelt"/>
          <w:shd w:fill="auto" w:val="clear"/>
        </w:rPr>
        <w:t xml:space="preserve">ezt a tényezőt használja ki a DT a „szolgáló Jézus” és az „úrhatnám tanítvány” ellentétes, illetve a „szolgáló Jézus” és az Őt kopírozni hivatott „szolgáló egyház” kívánatos párhuzamának felállítására. </w:t>
      </w:r>
      <w:r>
        <w:rPr>
          <w:shd w:fill="auto" w:val="clear"/>
        </w:rPr>
        <w:t xml:space="preserve">PK kommentára feltűnően markáns formában állítja fel itt a DT talán leglényegesebb alaptételét: „Lukács úgy fogalmazza meg Jézus szavait (a 22,24kk-ben), hogy az közvetlenül illik az akkori gyülekezeti viszonyokra: fiatalok és vének, vezetők és vezetettek vannak benne. Példaképül nem a világi hatalmat, hanem önmagát állítja eléjük. Ha feltételezzük, hogy Jézus az utolsó vacsorán maga nem evett, hanem kiosztotta az ételt és italt a tanítványainak, akkor még szemléletesebbé válik ez a példa (20,14-18). </w:t>
      </w:r>
      <w:r>
        <w:rPr>
          <w:rStyle w:val="Fligkiemelt"/>
          <w:shd w:fill="auto" w:val="clear"/>
        </w:rPr>
        <w:t xml:space="preserve">Jézus, az Isten Fia szolgál! </w:t>
      </w:r>
      <w:r>
        <w:rPr>
          <w:shd w:fill="auto" w:val="clear"/>
        </w:rPr>
        <w:t xml:space="preserve">A helyzet egészen megfordul a világ rendjéhez képest. </w:t>
      </w:r>
      <w:r>
        <w:rPr>
          <w:rStyle w:val="Fligkiemelt"/>
          <w:shd w:fill="auto" w:val="clear"/>
        </w:rPr>
        <w:t xml:space="preserve">A tanítványok mint előkelő vendégek ülnek az asztalnál, Jézus pedig mint egy háziszolga felszolgál nekik. </w:t>
      </w:r>
      <w:r>
        <w:rPr>
          <w:shd w:fill="auto" w:val="clear"/>
        </w:rPr>
        <w:t xml:space="preserve">János evangéliumában tovább fokozódik a példa: </w:t>
      </w:r>
      <w:r>
        <w:rPr>
          <w:rStyle w:val="Fligkiemelt"/>
          <w:shd w:fill="auto" w:val="clear"/>
        </w:rPr>
        <w:t xml:space="preserve">Jézus megmossa tanítványai lábait </w:t>
      </w:r>
      <w:r>
        <w:rPr>
          <w:shd w:fill="auto" w:val="clear"/>
        </w:rPr>
        <w:t xml:space="preserve">(Jn 13,3-17). Az úrvacsora a gyülekezeti rend alapja: </w:t>
      </w:r>
      <w:r>
        <w:rPr>
          <w:rStyle w:val="Fligkiemelt"/>
          <w:shd w:fill="auto" w:val="clear"/>
        </w:rPr>
        <w:t xml:space="preserve">ahogyan Jézus szolgál a gyülekezetnek, úgy kell a gyülekezet rendjének is a szolgálatra épülnie” </w:t>
      </w:r>
      <w:r>
        <w:rPr>
          <w:shd w:fill="auto" w:val="clear"/>
        </w:rPr>
        <w:t>(Prőhle, i.m. 327.). Nem tartozik tárgyunkhoz, ezért csak utalok arra a félelmetes torzításláncolatra, ahogy PK az úrvacsora szentségéből szabályrendeletet fabrikál és „diakóniailag átstrukturálja” a vonatkozó textusokat, kezdve egy semmivel sem bizonyítható feltételezéssel, folytatva egy merőben szimbolikus tett (a Messiás számára elkészített, s az ünnepi lakoma szertartásához illően csak az esetleg éppen megérkező Messiás által kézbe vehető étel és ital kiosztása) vulgarizálásával, befejezve a gyülekezetre, ill. a világra vonatkozó jövendőbeli magatartásforma példaszerű megmutatásával. Bele kellene mennem az utolsó vacsora (János) és a páskavacsora (szinoptikusok) megtartása kapcsán előálló időpontkérdés taglalásába is. Nem tehetem. Ezért csak annyit: a szinoptikusok időrendje nem reális, nem tartható fenn, mivel az ünnep előestéjén tartott páskavacsora elfogyasztása utáni elfogatás, rohamtárgyalás-láncolat, halálos ítélethozatal és kivégzés nem eshetett ugyanannak az ünnep előtti napnak délelőttjére és délutánjára. Mivel azonban a szinoptikusok nem életrajzot és eseménytörténetet írnak, hanem evangéliumot, melynek teológiai koncepciója van, ezért nem az eseményszerűség minden ponton való „hitelessége” a fontos számukra, hanem a mondanivalójuk hűsége. PK okoskodására utalva annyit kell tehát csak mondanom, hogy amennyiben ténylegesen megtörtént a páskavacsora keretében a messiásnak félretett étel és ital kiosztása, ez semmiképpen sem keverhető össze egy bármiféle lakomán mulatozó vendégkoszorú körül serénykedő háziszolga munkavégzésével.</w:t>
      </w:r>
    </w:p>
    <w:p>
      <w:pPr>
        <w:pStyle w:val="Tvettanyagokra"/>
        <w:rPr>
          <w:shd w:fill="auto" w:val="clear"/>
        </w:rPr>
      </w:pPr>
      <w:r>
        <w:rPr>
          <w:shd w:fill="auto" w:val="clear"/>
        </w:rPr>
        <w:t>Textusunk összefüggésében újra előkerül PK-nak ez a szemléletmódja, mely Péter tagadása értelmezését is eltorzítja.</w:t>
      </w:r>
    </w:p>
    <w:p>
      <w:pPr>
        <w:pStyle w:val="Tvettanyagokrssel"/>
        <w:jc w:val="center"/>
        <w:rPr>
          <w:color w:val="FF6633"/>
          <w:shd w:fill="auto" w:val="clear"/>
        </w:rPr>
      </w:pPr>
      <w:r>
        <w:rPr>
          <w:shd w:fill="auto" w:val="clear"/>
        </w:rPr>
        <w:t>+</w:t>
      </w:r>
    </w:p>
    <w:p>
      <w:pPr>
        <w:pStyle w:val="Tvettanyagokrssel"/>
        <w:rPr>
          <w:color w:val="FF6633"/>
          <w:shd w:fill="auto" w:val="clear"/>
        </w:rPr>
      </w:pPr>
      <w:r>
        <w:rPr>
          <w:color w:val="FF6633"/>
          <w:shd w:fill="auto" w:val="clear"/>
        </w:rPr>
        <w:t xml:space="preserve">Érdemes textusunkat a parallelhelyekkel és a kontextusokkal összevetni. A </w:t>
      </w:r>
      <w:r>
        <w:rPr>
          <w:color w:val="0000FF"/>
          <w:shd w:fill="auto" w:val="clear"/>
        </w:rPr>
        <w:t xml:space="preserve">legrégebbi szinoptikus, </w:t>
      </w:r>
      <w:r>
        <w:rPr>
          <w:rStyle w:val="Kiemelt"/>
          <w:color w:val="0000FF"/>
          <w:shd w:fill="auto" w:val="clear"/>
        </w:rPr>
        <w:t>Márk</w:t>
      </w:r>
      <w:r>
        <w:rPr>
          <w:rStyle w:val="Kiemelt"/>
          <w:color w:val="FF6633"/>
          <w:shd w:fill="auto" w:val="clear"/>
        </w:rPr>
        <w:t xml:space="preserve"> </w:t>
      </w:r>
      <w:r>
        <w:rPr>
          <w:color w:val="FF6633"/>
          <w:shd w:fill="auto" w:val="clear"/>
        </w:rPr>
        <w:t xml:space="preserve">a páskavacsora elköltése utáni időre helyezi Jézus jövendölését a tanítványok közeli Benne való megbotránkozásáról (bukásáról), valamint Péter bizonykodó ellenkezését, és az erre adott jézusi tagadás-jövendölést, amit Péter újabb ellenkezése és a többi tanítvány egyetértő nyilatkozata zár le (14,26-31). Ezután a Gecsemáné kertjében való gyötrődés leírása következik (14,32-42). Lényegében változtatás nélkül veszi át a közlést is, a sorrendet is </w:t>
      </w:r>
      <w:r>
        <w:rPr>
          <w:rStyle w:val="Kiemelt"/>
          <w:color w:val="FF6633"/>
          <w:shd w:fill="auto" w:val="clear"/>
        </w:rPr>
        <w:t xml:space="preserve">Máté: </w:t>
      </w:r>
      <w:r>
        <w:rPr>
          <w:color w:val="FF6633"/>
          <w:shd w:fill="auto" w:val="clear"/>
        </w:rPr>
        <w:t xml:space="preserve">a páskavacsora elköltése után dicséretet énekelve útnak indulnak, Jézus közli a Benne való közeli megbotránkozás bekövetkezését, amire Péter ellenkező bizonykodása, Jézus személyre szóló tagadásjövendölése, s lezárásul egy újabb ― a tanítványtársak egyetértését is hangsúlyozó ― hűségnyilatkozat hangzik el (26,30-35). Az események elbeszélése ezután itt is a Gecsemáné kerti gyötrődéssel folytatódik (26,36-46). Itt említem meg, hogy a „tanítványok rangvitája” ― amely a lukácsi perikópa közvetlen előzménye ― szerepel Máténál és Márknál is, csak más helyen és más összefüggésbe ágyazottan (vö. Mk 10,42-44., ill. Mt 20,25-27.). </w:t>
      </w:r>
      <w:r>
        <w:rPr>
          <w:rStyle w:val="Kiemelt"/>
          <w:color w:val="FF6633"/>
          <w:shd w:fill="auto" w:val="clear"/>
        </w:rPr>
        <w:t xml:space="preserve">Lukács </w:t>
      </w:r>
      <w:r>
        <w:rPr>
          <w:color w:val="FF6633"/>
          <w:shd w:fill="auto" w:val="clear"/>
        </w:rPr>
        <w:t>a jézusi jövendölést közvetlenül a tanítványok rangvitájához kapcsolja (22,24-30).</w:t>
      </w:r>
      <w:r>
        <w:rPr>
          <w:shd w:fill="auto" w:val="clear"/>
        </w:rPr>
        <w:t xml:space="preserve"> Abban tehát igaza van PK-nak, hogy Lukács a korabeli gyülekezeti viszonyokra tekintettel fogalmaz és szerkeszt is. A torzítás akkor jelentkezik, amikor a botránkozást a szolgálat illetve uralkodás alternatívájával a DT mondanivalójának kidomborítása érdekében állítja szembe egymással. Az eljárás „normális körülmények között” érthetetlen. Olyan kiváló teológus, mint PK is, nem követhet el ennyire feltűnően durva hibát! Nem teheti meg, hogy látatlanba veszi: Jézus a Benne való botránkozást a </w:t>
      </w:r>
      <w:r>
        <w:rPr>
          <w:rStyle w:val="Kiemelt"/>
          <w:shd w:fill="auto" w:val="clear"/>
        </w:rPr>
        <w:t xml:space="preserve">szenvedésével és halálával ― </w:t>
      </w:r>
      <w:r>
        <w:rPr>
          <w:shd w:fill="auto" w:val="clear"/>
        </w:rPr>
        <w:t xml:space="preserve">nem pedig a </w:t>
      </w:r>
      <w:r>
        <w:rPr>
          <w:rStyle w:val="Kiemelt"/>
          <w:shd w:fill="auto" w:val="clear"/>
        </w:rPr>
        <w:t xml:space="preserve">diakóniai példaadásával ― </w:t>
      </w:r>
      <w:r>
        <w:rPr>
          <w:shd w:fill="auto" w:val="clear"/>
        </w:rPr>
        <w:t xml:space="preserve">kapcsolja össze, s a tanítványok a Vele való további együttjárás, a további közös sorsvállalás felől nyilatkoznak elszántan és bizonyára őszintén. </w:t>
      </w:r>
      <w:r>
        <w:rPr>
          <w:color w:val="FF0000"/>
          <w:shd w:fill="auto" w:val="clear"/>
        </w:rPr>
        <w:t xml:space="preserve">Péter tagadása valamennyi evangélium azonos elbeszélése szerint a főpap udvarában, s nem a Gecsemáné kertjében, még kevésbé a páska, ill. utolsó vacsora asztala mellett történik. A tagadás lényeges tartalma pedig nem a </w:t>
      </w:r>
      <w:r>
        <w:rPr>
          <w:rStyle w:val="Kiemelt"/>
          <w:color w:val="FF0000"/>
          <w:shd w:fill="auto" w:val="clear"/>
        </w:rPr>
        <w:t xml:space="preserve">„szolgáló </w:t>
      </w:r>
      <w:r>
        <w:rPr>
          <w:color w:val="FF0000"/>
          <w:shd w:fill="auto" w:val="clear"/>
        </w:rPr>
        <w:t xml:space="preserve">Jézus”, hanem a </w:t>
      </w:r>
      <w:r>
        <w:rPr>
          <w:rStyle w:val="Kiemelt"/>
          <w:color w:val="FF0000"/>
          <w:shd w:fill="auto" w:val="clear"/>
        </w:rPr>
        <w:t xml:space="preserve">„kiszolgáltatottá vált </w:t>
      </w:r>
      <w:r>
        <w:rPr>
          <w:color w:val="FF0000"/>
          <w:shd w:fill="auto" w:val="clear"/>
        </w:rPr>
        <w:t>Jézus” elutasításában van.</w:t>
      </w:r>
      <w:r>
        <w:rPr>
          <w:color w:val="FF6633"/>
          <w:shd w:fill="auto" w:val="clear"/>
        </w:rPr>
        <w:t xml:space="preserve"> A kommentárát 1966-ban író PK-nak a teológiai előadásokat 1953-ban tartó PK mond ellent, amikor Péter bukását „krisztológiai bukásnak” nevezve rámutat az általam most idézett összefüggésre. </w:t>
      </w:r>
      <w:r>
        <w:rPr>
          <w:rStyle w:val="Kiemelt"/>
          <w:color w:val="FF6633"/>
          <w:shd w:fill="auto" w:val="clear"/>
        </w:rPr>
        <w:t xml:space="preserve">János </w:t>
      </w:r>
      <w:r>
        <w:rPr>
          <w:color w:val="FF6633"/>
          <w:shd w:fill="auto" w:val="clear"/>
        </w:rPr>
        <w:t>az utolsó vacsora, lábmosás, Júdás árulásának jelzése és a szeretetparancsolat elbeszélése (13,1-35), valamint Jézus elmenetelére való rejtélyes utalást követően közli Péter fogadkozását, majd a jézusi válaszban a háromszori tagadás jóslatát, amire Péternek nincsen szava már (13,36-38). A negyedik evangélista itt megszakítja az amúgy is szűkszavú beszámolóját, s Jézus búcsúbeszédeit iktatja az elbeszélés sorába (vö. a 14-16. fejezetek).</w:t>
      </w:r>
    </w:p>
    <w:p>
      <w:pPr>
        <w:pStyle w:val="Tvettanyagokra"/>
        <w:rPr>
          <w:shd w:fill="auto" w:val="clear"/>
        </w:rPr>
      </w:pPr>
      <w:r>
        <w:rPr>
          <w:color w:val="FF6633"/>
          <w:shd w:fill="auto" w:val="clear"/>
        </w:rPr>
        <w:t xml:space="preserve">Így válik világossá </w:t>
      </w:r>
      <w:r>
        <w:rPr>
          <w:rStyle w:val="Kiemelt"/>
          <w:color w:val="FF6633"/>
          <w:shd w:fill="auto" w:val="clear"/>
        </w:rPr>
        <w:t xml:space="preserve">Lukács </w:t>
      </w:r>
      <w:r>
        <w:rPr>
          <w:color w:val="FF6633"/>
          <w:shd w:fill="auto" w:val="clear"/>
        </w:rPr>
        <w:t>elbeszélésének sajátossága. Egyedül ő kapcsolja közvetlenül össze a tanítványok rangvitájával a jézusi jövendöléseket a tanítványok közös, illetve azon belül Péter kiemelkedően súlyos megbotránkozásáról, sőt tagadásáról.</w:t>
      </w:r>
      <w:r>
        <w:rPr>
          <w:shd w:fill="auto" w:val="clear"/>
        </w:rPr>
        <w:t xml:space="preserve"> Ez a kontraszt azonban nem ad segítséget a DT számára, csak akkor, ha manipuláljuk a bibliai szöveget. PK hajlandó elvégezni ezt a feladatot: „Jézus ― olvassuk PK kommentárában ― a közeli megpróbáltatásokról beszél és arról, hogy egyedül az ő imádsága menti meg Pétert a végső eleséstől. Péter a várható veszedelmet a messiási harcokra érti és biztosítja Jézust önfeláldozó hűségéről. Őszinte szeretet és bátorság nyilatkozik meg ebben. De Jézus rámutat arra, hogy az ő követésére nem elég az elszántság a mártíriumra. </w:t>
      </w:r>
      <w:r>
        <w:rPr>
          <w:rStyle w:val="Fligkiemelt"/>
          <w:shd w:fill="auto" w:val="clear"/>
        </w:rPr>
        <w:t xml:space="preserve">Ez néha könnyebb, mint követni a szolgáló Jézust. És Péter a szolgáló Jézust fogja megtagadni” </w:t>
      </w:r>
      <w:r>
        <w:rPr>
          <w:shd w:fill="auto" w:val="clear"/>
        </w:rPr>
        <w:t>(Prőhle, i.m. 328.).</w:t>
      </w:r>
    </w:p>
    <w:p>
      <w:pPr>
        <w:pStyle w:val="Tvettanyagokra"/>
        <w:rPr>
          <w:shd w:fill="auto" w:val="clear"/>
        </w:rPr>
      </w:pPr>
      <w:r>
        <w:rPr>
          <w:shd w:fill="auto" w:val="clear"/>
        </w:rPr>
        <w:t>A szövegmanipulálás többrétű. (1) Váltogatjuk a „rázós” mondatokat a támadhatatlanokkal, s így a gyanútlan (vagy éppen tekintélytisztelő) olvasónk úgy sétál bele a csapdába, hogy észre sem veszi. (2) Egyfelől hangsúlyozzuk, hogy az evangéliumok évtizedekkel Jézus halála, feltámadása és mennybemenetele után nyerték el mai alakjukat, jelentek meg a gyülekezeti életben, váltak megragadható forrásiratokká, azután másfelől ennek a tényközlésnek fittyet hányva úgy kezeljük a bibliai szövegeket, mintha azok film</w:t>
        <w:noBreakHyphen/>
        <w:t xml:space="preserve"> és magnófelvételek lennének, s az evangéliumíróknak az égvilágon semmi, de semmi szerkesztői, koncepcionális szerepük sem volna. (3) Gátlástalanul összezagyválunk mindenfélét szövegünkben, mert a nyomtatott ― és jóváhagyott ― írás mágikus erejében bizakodunk; abban, hogy az olvasó kötelességszerűen félájulttá válik olvasás közben és mindent kritikátlanul elfogad.</w:t>
      </w:r>
    </w:p>
    <w:p>
      <w:pPr>
        <w:pStyle w:val="Tvettanyagokra"/>
        <w:rPr>
          <w:shd w:fill="auto" w:val="clear"/>
        </w:rPr>
      </w:pPr>
      <w:r>
        <w:rPr>
          <w:shd w:fill="auto" w:val="clear"/>
        </w:rPr>
        <w:t xml:space="preserve">A lélekelemző feltételezésekben és gyanúsításokban gazdag magyarázat részletes bírálata ezúttal talán azért is elmaradhat, mert ― túl azon, hogy korábban valahol már szó esett róla ― elegendő egyetlen mozzanatra rámutatni. </w:t>
      </w:r>
      <w:r>
        <w:rPr>
          <w:rStyle w:val="Kiemelt"/>
          <w:color w:val="FF0000"/>
          <w:shd w:fill="auto" w:val="clear"/>
        </w:rPr>
        <w:t xml:space="preserve">Lukács szerint Jézus kijelenti ― közvetlenül kapcsolódva a rangvitához ―, hogy mindnyájan a Sátán rostájára kerülnek, s csak Jézus (Péterért) könyörgő imádságának köszönhetően visz majd tovább a tanítványi út; majd pedig Péternek (társaival együtt!) megfogalmazott nyilatkozatára, mely szerint Vele marad(nak) minden körülmények között, azt válaszolja, hogy Péter mindenesetre még azt is tagadni fogja, hogy egyáltalán ismeri Őt. </w:t>
      </w:r>
      <w:r>
        <w:rPr>
          <w:color w:val="FF0000"/>
          <w:shd w:fill="auto" w:val="clear"/>
        </w:rPr>
        <w:t xml:space="preserve">Az evangélista tényt közöl, s nem bocsátkozik bele az okok kutatásába. Lukácsnak az a fontos, hogy leírja a „Sátán rostáján”, azaz a kísértésben való megmaradás lehetetlenségét emberi szinten és egyetlen lehetőségét a Jézus közbenjáró szolgálatának </w:t>
      </w:r>
      <w:r>
        <w:rPr>
          <w:color w:val="FF6633"/>
          <w:shd w:fill="auto" w:val="clear"/>
        </w:rPr>
        <w:t xml:space="preserve">(„diakóniájának”!) </w:t>
      </w:r>
      <w:r>
        <w:rPr>
          <w:color w:val="FF0000"/>
          <w:shd w:fill="auto" w:val="clear"/>
        </w:rPr>
        <w:t>szintjén.</w:t>
      </w:r>
      <w:r>
        <w:rPr>
          <w:color w:val="FF6633"/>
          <w:shd w:fill="auto" w:val="clear"/>
        </w:rPr>
        <w:t xml:space="preserve"> Lukácsnak az a fontos, hogy kora nemzedéke számára lerögzítse: </w:t>
      </w:r>
      <w:r>
        <w:rPr>
          <w:color w:val="FF0000"/>
          <w:shd w:fill="auto" w:val="clear"/>
        </w:rPr>
        <w:t>nem a szolgálat és uralom feszültségével van ebben az epizódban dolgunk, hanem a Krisztust megtagadók Krisztusról bizonyságot tevőkké formálódásának csodájával.</w:t>
      </w:r>
      <w:r>
        <w:rPr>
          <w:shd w:fill="auto" w:val="clear"/>
        </w:rPr>
        <w:t xml:space="preserve"> Erre utal Jézus, amikor azt mondja Péternek: </w:t>
      </w:r>
      <w:r>
        <w:rPr>
          <w:color w:val="FF0000"/>
          <w:shd w:fill="auto" w:val="clear"/>
        </w:rPr>
        <w:t xml:space="preserve">„És te, majd </w:t>
      </w:r>
      <w:r>
        <w:rPr>
          <w:rStyle w:val="Kiemelt"/>
          <w:color w:val="FF0000"/>
          <w:shd w:fill="auto" w:val="clear"/>
        </w:rPr>
        <w:t xml:space="preserve">ha megtértél, </w:t>
      </w:r>
      <w:r>
        <w:rPr>
          <w:color w:val="FF0000"/>
          <w:shd w:fill="auto" w:val="clear"/>
        </w:rPr>
        <w:t xml:space="preserve">erősítsd meg testvéreidet” (22,32b). </w:t>
      </w:r>
      <w:r>
        <w:rPr>
          <w:rStyle w:val="Kiemelt"/>
          <w:color w:val="FF0000"/>
          <w:shd w:fill="auto" w:val="clear"/>
        </w:rPr>
        <w:t xml:space="preserve">Bukásból csak megtérés (újjászületés) után visz tovább a tanítvány útja. </w:t>
      </w:r>
      <w:r>
        <w:rPr>
          <w:color w:val="FF0000"/>
          <w:shd w:fill="auto" w:val="clear"/>
        </w:rPr>
        <w:t xml:space="preserve">Nem kell éppen </w:t>
      </w:r>
      <w:r>
        <w:rPr>
          <w:rStyle w:val="Kiemelt"/>
          <w:color w:val="FF0000"/>
          <w:shd w:fill="auto" w:val="clear"/>
        </w:rPr>
        <w:t>bele</w:t>
      </w:r>
      <w:r>
        <w:rPr>
          <w:color w:val="FF0000"/>
          <w:shd w:fill="auto" w:val="clear"/>
        </w:rPr>
        <w:t xml:space="preserve">olvasni az evangéliumi szövegbe </w:t>
      </w:r>
      <w:r>
        <w:rPr>
          <w:rStyle w:val="Fligkiemelt"/>
          <w:color w:val="FF0000"/>
          <w:shd w:fill="auto" w:val="clear"/>
        </w:rPr>
        <w:t xml:space="preserve">a naponkénti megtérés </w:t>
      </w:r>
      <w:r>
        <w:rPr>
          <w:color w:val="FF0000"/>
          <w:shd w:fill="auto" w:val="clear"/>
        </w:rPr>
        <w:t xml:space="preserve">(azaz </w:t>
      </w:r>
      <w:r>
        <w:rPr>
          <w:rStyle w:val="Fligkiemelt"/>
          <w:color w:val="FF0000"/>
          <w:shd w:fill="auto" w:val="clear"/>
        </w:rPr>
        <w:t>a megtérés ismétlődő, soha be nem fejezhető folyamatának</w:t>
      </w:r>
      <w:r>
        <w:rPr>
          <w:color w:val="FF0000"/>
          <w:shd w:fill="auto" w:val="clear"/>
        </w:rPr>
        <w:t xml:space="preserve">) lutheri tanítását. Elegendő ugyanis, ha azt olvassuk </w:t>
      </w:r>
      <w:r>
        <w:rPr>
          <w:rStyle w:val="Kiemelt"/>
          <w:color w:val="FF0000"/>
          <w:shd w:fill="auto" w:val="clear"/>
        </w:rPr>
        <w:t xml:space="preserve">ki </w:t>
      </w:r>
      <w:r>
        <w:rPr>
          <w:color w:val="FF0000"/>
          <w:shd w:fill="auto" w:val="clear"/>
        </w:rPr>
        <w:t>a szövegből, ami benne van. Azt az üzenetet, hogy nincs különbség, hierarchia „isteni jogon”, Krisztus jóváhagyásával, mert mindnyájan egyek elhívatásuk szerint az apostolságban. Nincs primátus. Annál inkább nincs, mivel a primátus „várományosa” a leglátványosabban bukott el a kísértésben. Még neki is „megtérésre” van szüksége, ami csak idővel, csak később következik be.</w:t>
      </w:r>
      <w:r>
        <w:rPr>
          <w:color w:val="FF6633"/>
          <w:shd w:fill="auto" w:val="clear"/>
        </w:rPr>
        <w:t xml:space="preserve"> Ugyanezt hirdeti </w:t>
      </w:r>
      <w:r>
        <w:rPr>
          <w:rStyle w:val="Kiemelt"/>
          <w:color w:val="FF6633"/>
          <w:shd w:fill="auto" w:val="clear"/>
        </w:rPr>
        <w:t xml:space="preserve">János </w:t>
      </w:r>
      <w:r>
        <w:rPr>
          <w:color w:val="FF6633"/>
          <w:shd w:fill="auto" w:val="clear"/>
        </w:rPr>
        <w:t xml:space="preserve">is a lábmosás jelenet tanulságainak levonásakor: „nektek is meg kell mosnotok </w:t>
      </w:r>
      <w:r>
        <w:rPr>
          <w:rStyle w:val="Kiemelt"/>
          <w:color w:val="FF6633"/>
          <w:shd w:fill="auto" w:val="clear"/>
        </w:rPr>
        <w:t xml:space="preserve">egymás </w:t>
      </w:r>
      <w:r>
        <w:rPr>
          <w:color w:val="FF6633"/>
          <w:shd w:fill="auto" w:val="clear"/>
        </w:rPr>
        <w:t>(és nem a Pista bácsi, a Mari néni, és egyáltalán a „kívülvalók”, a „világ”) lábát”. Nem! Mindenki „dúlosz aposztolosz”.</w:t>
      </w:r>
      <w:r>
        <w:rPr>
          <w:shd w:fill="auto" w:val="clear"/>
        </w:rPr>
        <w:t xml:space="preserve"> Ennek a konkrét tartalmú jézusi szónak és tettnek általánosító kinagyítása a torzító manipulálás leghatásosabb fegyvere.</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Jézus ezt mondja Péternek: </w:t>
      </w:r>
      <w:r>
        <w:rPr>
          <w:color w:val="FF0000"/>
          <w:shd w:fill="auto" w:val="clear"/>
        </w:rPr>
        <w:t xml:space="preserve">„De én imádkoztam érted, hogy </w:t>
      </w:r>
      <w:r>
        <w:rPr>
          <w:rStyle w:val="Fligkiemelt"/>
          <w:color w:val="FF0000"/>
          <w:shd w:fill="auto" w:val="clear"/>
        </w:rPr>
        <w:t xml:space="preserve">el ne fogyatkozzék </w:t>
      </w:r>
      <w:r>
        <w:rPr>
          <w:color w:val="FF0000"/>
          <w:shd w:fill="auto" w:val="clear"/>
        </w:rPr>
        <w:t>a te hited”</w:t>
      </w:r>
      <w:r>
        <w:rPr>
          <w:color w:val="FF6633"/>
          <w:shd w:fill="auto" w:val="clear"/>
        </w:rPr>
        <w:t xml:space="preserve"> (22,32a). Valamennyi kezem ügyében levő magyar fordítás így érti a görög </w:t>
      </w:r>
      <w:r>
        <w:rPr>
          <w:rStyle w:val="Fligkiemelt"/>
          <w:color w:val="FF6633"/>
          <w:shd w:fill="auto" w:val="clear"/>
        </w:rPr>
        <w:t xml:space="preserve">eklipé </w:t>
      </w:r>
      <w:r>
        <w:rPr>
          <w:color w:val="FF6633"/>
          <w:shd w:fill="auto" w:val="clear"/>
        </w:rPr>
        <w:t xml:space="preserve">szót, amely az </w:t>
      </w:r>
      <w:r>
        <w:rPr>
          <w:rStyle w:val="Fligkiemelt"/>
          <w:color w:val="FF6633"/>
          <w:shd w:fill="auto" w:val="clear"/>
        </w:rPr>
        <w:t xml:space="preserve">ekleipó </w:t>
      </w:r>
      <w:r>
        <w:rPr>
          <w:color w:val="FF6633"/>
          <w:shd w:fill="auto" w:val="clear"/>
        </w:rPr>
        <w:t xml:space="preserve">igének aoristos coniunctivusa. Az igét Rienecker a „dezertálni, megszűnni” szavakkal fordítja (Sprachl. Schlüss., 187.). </w:t>
      </w:r>
      <w:r>
        <w:rPr>
          <w:color w:val="FF0000"/>
          <w:shd w:fill="auto" w:val="clear"/>
        </w:rPr>
        <w:t>Varga Zs. Szótára szerint „kihagy, kialszik, megszűnik, valaminek végére ér, valamivel végez, meghal: az Újszövetségben „elfogy” jelentése is van pl. pénzzel kapcsolatban. Lelki, szellemi értelemben a hitről (Lk 22,32-ben) mondja azt, hogy „elfogyatkozik”, azaz csődöt mond, kihagy, éppen akkor nincs már, amikor a legnagyobb szükség volna rá” (293. hasáb).</w:t>
      </w:r>
      <w:r>
        <w:rPr>
          <w:color w:val="FF6633"/>
          <w:shd w:fill="auto" w:val="clear"/>
        </w:rPr>
        <w:t xml:space="preserve"> A szöveget így értem: </w:t>
      </w:r>
      <w:r>
        <w:rPr>
          <w:color w:val="FF0000"/>
          <w:shd w:fill="auto" w:val="clear"/>
        </w:rPr>
        <w:t>Nem filozofálhatok arról, hogy a bukás teljes</w:t>
        <w:noBreakHyphen/>
        <w:t>e, vagy csak részleges. Az evangélium ugyanis egy másik alternatívát állít elém: a bukás végleges</w:t>
        <w:noBreakHyphen/>
        <w:t>e, vagy csak időleges. Ugyanezt mondhatjuk a hitről is. Nem az a kérdés, hogy milyen mértékben marad meg a bukás ellenére, hanem az, hogy ami teljesen megszűnt, csődöt mondott, az már változtathatatlanul így marad</w:t>
        <w:noBreakHyphen/>
        <w:t>e. Jézusnak ebben a szavában nemcsak a közbenjáró szolgálatra történik nyomatékos utalás, hanem egyben az is világossá válik, hogy az elbukás előtt álló tanítvány olyan ígéretet kap, melybe bukásakor is belekapaszkodhat.</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w:t>
      </w:r>
      <w:r>
        <w:rPr>
          <w:shd w:fill="auto" w:val="clear"/>
        </w:rPr>
        <w:t>HITEM PEDIG, MINT A VÁLTOZÓ HOLD...”</w:t>
        <w:br/>
        <w:t>(ÉK 383,3)</w:t>
      </w:r>
    </w:p>
    <w:p>
      <w:pPr>
        <w:pStyle w:val="Tvettanyagokfggrssel"/>
        <w:rPr>
          <w:shd w:fill="auto" w:val="clear"/>
        </w:rPr>
      </w:pPr>
      <w:r>
        <w:rPr>
          <w:shd w:fill="auto" w:val="clear"/>
        </w:rPr>
        <w:t>1.</w:t>
        <w:tab/>
        <w:t>Nincs erőm!</w:t>
      </w:r>
    </w:p>
    <w:p>
      <w:pPr>
        <w:pStyle w:val="Tvettanyagokfgg"/>
        <w:rPr>
          <w:shd w:fill="auto" w:val="clear"/>
        </w:rPr>
      </w:pPr>
      <w:r>
        <w:rPr>
          <w:shd w:fill="auto" w:val="clear"/>
        </w:rPr>
        <w:t>1a.</w:t>
        <w:tab/>
        <w:t>Mindenre van erőm a Krisztusban!</w:t>
      </w:r>
    </w:p>
    <w:p>
      <w:pPr>
        <w:pStyle w:val="Tvettanyagokfgg"/>
        <w:rPr>
          <w:shd w:fill="auto" w:val="clear"/>
        </w:rPr>
      </w:pPr>
      <w:r>
        <w:rPr>
          <w:shd w:fill="auto" w:val="clear"/>
        </w:rPr>
        <w:t>2.</w:t>
        <w:tab/>
        <w:t>Nincs világosságom!</w:t>
      </w:r>
    </w:p>
    <w:p>
      <w:pPr>
        <w:pStyle w:val="Tvettanyagokfgg"/>
        <w:rPr>
          <w:shd w:fill="auto" w:val="clear"/>
        </w:rPr>
      </w:pPr>
      <w:r>
        <w:rPr>
          <w:shd w:fill="auto" w:val="clear"/>
        </w:rPr>
        <w:t>2a.</w:t>
        <w:tab/>
        <w:t>Tudom, kiben hiszek!</w:t>
      </w:r>
    </w:p>
    <w:p>
      <w:pPr>
        <w:pStyle w:val="Tvettanyagokfgg"/>
        <w:rPr>
          <w:shd w:fill="auto" w:val="clear"/>
        </w:rPr>
      </w:pPr>
      <w:r>
        <w:rPr>
          <w:shd w:fill="auto" w:val="clear"/>
        </w:rPr>
        <w:t>3.</w:t>
        <w:tab/>
        <w:t>Nincs csendességem!</w:t>
      </w:r>
    </w:p>
    <w:p>
      <w:pPr>
        <w:pStyle w:val="Tvettanyagokfgg"/>
        <w:rPr>
          <w:shd w:fill="auto" w:val="clear"/>
        </w:rPr>
      </w:pPr>
      <w:r>
        <w:rPr>
          <w:shd w:fill="auto" w:val="clear"/>
        </w:rPr>
        <w:t>3a.</w:t>
        <w:tab/>
        <w:t xml:space="preserve">Őrhelyemre állok és várok </w:t>
      </w:r>
      <w:r>
        <w:rPr>
          <w:smallCaps/>
          <w:shd w:fill="auto" w:val="clear"/>
        </w:rPr>
        <w:t>Ur</w:t>
      </w:r>
      <w:r>
        <w:rPr>
          <w:shd w:fill="auto" w:val="clear"/>
        </w:rPr>
        <w:t>am szavára!</w:t>
      </w:r>
    </w:p>
    <w:p>
      <w:pPr>
        <w:pStyle w:val="Tvettanyagokfgg"/>
        <w:rPr>
          <w:shd w:fill="auto" w:val="clear"/>
        </w:rPr>
      </w:pPr>
      <w:r>
        <w:rPr>
          <w:shd w:fill="auto" w:val="clear"/>
        </w:rPr>
        <w:t>4.</w:t>
        <w:tab/>
        <w:t>Nincs szavam Jézus képviseletében!</w:t>
      </w:r>
    </w:p>
    <w:p>
      <w:pPr>
        <w:pStyle w:val="Tvettanyagokfgg"/>
        <w:rPr>
          <w:shd w:fill="auto" w:val="clear"/>
        </w:rPr>
      </w:pPr>
      <w:r>
        <w:rPr>
          <w:shd w:fill="auto" w:val="clear"/>
        </w:rPr>
        <w:t>4a.</w:t>
        <w:tab/>
        <w:t>De Ő imádkozik értem!</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A LP </w:t>
      </w:r>
      <w:r>
        <w:rPr>
          <w:rStyle w:val="Kiemelt"/>
          <w:shd w:fill="auto" w:val="clear"/>
        </w:rPr>
        <w:t xml:space="preserve">70/554 </w:t>
      </w:r>
      <w:r>
        <w:rPr>
          <w:shd w:fill="auto" w:val="clear"/>
        </w:rPr>
        <w:t xml:space="preserve">(Bízik László) tehetségesen, blikkfangosítva és lényegében elrontva dolgozza fel a szép textust. Exegézise tudatosan hányiveti; a textussal foglalkozó irodalom ismeretét dokumentálva írja az alábbi fölényeskedő sorokat: „Nem szükséges semmiféle különösebb rejtett értelmet keresni sem a </w:t>
      </w:r>
      <w:r>
        <w:rPr>
          <w:rStyle w:val="Fligkiemelt"/>
          <w:shd w:fill="auto" w:val="clear"/>
        </w:rPr>
        <w:t xml:space="preserve">kakas </w:t>
      </w:r>
      <w:r>
        <w:rPr>
          <w:shd w:fill="auto" w:val="clear"/>
        </w:rPr>
        <w:t xml:space="preserve">szó, sem a </w:t>
      </w:r>
      <w:r>
        <w:rPr>
          <w:rStyle w:val="Fligkiemelt"/>
          <w:shd w:fill="auto" w:val="clear"/>
        </w:rPr>
        <w:t xml:space="preserve">háromszori </w:t>
      </w:r>
      <w:r>
        <w:rPr>
          <w:shd w:fill="auto" w:val="clear"/>
        </w:rPr>
        <w:t xml:space="preserve">megtagadás, sem az </w:t>
      </w:r>
      <w:r>
        <w:rPr>
          <w:rStyle w:val="Fligkiemelt"/>
          <w:shd w:fill="auto" w:val="clear"/>
        </w:rPr>
        <w:t xml:space="preserve">ismersz </w:t>
      </w:r>
      <w:r>
        <w:rPr>
          <w:shd w:fill="auto" w:val="clear"/>
        </w:rPr>
        <w:t xml:space="preserve">kifejezés mögött. Az első egyszerűen időmegjelölésül szolgál, a megtagadás </w:t>
      </w:r>
      <w:r>
        <w:rPr>
          <w:rStyle w:val="Fligkiemelt"/>
          <w:shd w:fill="auto" w:val="clear"/>
        </w:rPr>
        <w:t xml:space="preserve">háromszorisága </w:t>
      </w:r>
      <w:r>
        <w:rPr>
          <w:shd w:fill="auto" w:val="clear"/>
        </w:rPr>
        <w:t xml:space="preserve">a visszavonhatatlanságra utal, s az </w:t>
      </w:r>
      <w:r>
        <w:rPr>
          <w:rStyle w:val="Fligkiemelt"/>
          <w:shd w:fill="auto" w:val="clear"/>
        </w:rPr>
        <w:t xml:space="preserve">ismersz </w:t>
      </w:r>
      <w:r>
        <w:rPr>
          <w:shd w:fill="auto" w:val="clear"/>
        </w:rPr>
        <w:t xml:space="preserve">sem tartalmaz különösebb krisztológiai hátteret, pusztán a személyes ismeretségre vonatkozik”. Abban igaza van BL-nak, hogy </w:t>
      </w:r>
      <w:r>
        <w:rPr>
          <w:rStyle w:val="Fligkiemelt"/>
          <w:shd w:fill="auto" w:val="clear"/>
        </w:rPr>
        <w:t xml:space="preserve">rejtett </w:t>
      </w:r>
      <w:r>
        <w:rPr>
          <w:shd w:fill="auto" w:val="clear"/>
        </w:rPr>
        <w:t xml:space="preserve">értelmet nem kell keresni az evangéliumi szövegben. </w:t>
      </w:r>
      <w:r>
        <w:rPr>
          <w:rStyle w:val="Fligkiemelt"/>
          <w:shd w:fill="auto" w:val="clear"/>
        </w:rPr>
        <w:t xml:space="preserve">Hangsúlyos </w:t>
      </w:r>
      <w:r>
        <w:rPr>
          <w:shd w:fill="auto" w:val="clear"/>
        </w:rPr>
        <w:t xml:space="preserve">megállapításait azonban illik tiszteletben tartani. A kakasszó nemcsak a reggel eljöttének jelzése, hanem ― mivel éjszaka van, s annak is előrehaladott időszaka ―, a radikális fordulat </w:t>
      </w:r>
      <w:r>
        <w:rPr>
          <w:rStyle w:val="Fligkiemelt"/>
          <w:shd w:fill="auto" w:val="clear"/>
        </w:rPr>
        <w:t xml:space="preserve">döbbenetesen gyors </w:t>
      </w:r>
      <w:r>
        <w:rPr>
          <w:shd w:fill="auto" w:val="clear"/>
        </w:rPr>
        <w:t xml:space="preserve">bekövetkeztét húzza alá, a háromszori tagadás nem a véglegességnek (ahhoz </w:t>
      </w:r>
      <w:r>
        <w:rPr>
          <w:rStyle w:val="Fligkiemelt"/>
          <w:shd w:fill="auto" w:val="clear"/>
        </w:rPr>
        <w:t xml:space="preserve">egy </w:t>
      </w:r>
      <w:r>
        <w:rPr>
          <w:shd w:fill="auto" w:val="clear"/>
        </w:rPr>
        <w:t xml:space="preserve">is elég volna!), hanem az </w:t>
      </w:r>
      <w:r>
        <w:rPr>
          <w:rStyle w:val="Fligkiemelt"/>
          <w:shd w:fill="auto" w:val="clear"/>
        </w:rPr>
        <w:t xml:space="preserve">ismétlésnek, </w:t>
      </w:r>
      <w:r>
        <w:rPr>
          <w:shd w:fill="auto" w:val="clear"/>
        </w:rPr>
        <w:t xml:space="preserve">az </w:t>
      </w:r>
      <w:r>
        <w:rPr>
          <w:rStyle w:val="Fligkiemelt"/>
          <w:shd w:fill="auto" w:val="clear"/>
        </w:rPr>
        <w:t xml:space="preserve">elbukás láncolatának </w:t>
      </w:r>
      <w:r>
        <w:rPr>
          <w:shd w:fill="auto" w:val="clear"/>
        </w:rPr>
        <w:t xml:space="preserve">a mutatója, s végül a Jézus ismerésében lehetetlen elhanyagolható tényezőként kezelni, hogy </w:t>
      </w:r>
      <w:r>
        <w:rPr>
          <w:rStyle w:val="Fligkiemelt"/>
          <w:shd w:fill="auto" w:val="clear"/>
        </w:rPr>
        <w:t xml:space="preserve">milyen „ismeretről” tett korábban bizonyságot Péter Caesarea Philippi mellett. </w:t>
      </w:r>
      <w:r>
        <w:rPr>
          <w:shd w:fill="auto" w:val="clear"/>
        </w:rPr>
        <w:t>Ugyanilyen fölényeskedés mutatkozik meg abban is, hogy BL sem a kontextussal, sem a parallelhelyekkel nem veti össze perikópánkat, ugyanakkor fontosnak tartja a lukácsi közlemény sajátosságainak számbevételét. Ha nem nézzük meg a többi anyagot, akkor hogyan hasonlítjuk össze egyiket a másikkal? ... A cikk felosztása a következő: Cikk címe: INGAJÁRATOZÁSUNK KÖZBEN; alpontok: 1. Textus és a készülésünk között; 2. Készülés és a prédikációnk között; 3. Prédikáció és a hétköznapjaink között. Szellemi sziporkák röppennek fel mindegyik fejezetben, melyeknek azonban jószerével semmi közük a textushoz, amely csupán egy korszerűnek nevezett vázlat alapanyagaként van jelen a meditációban. A vázlatpontok: HÁROM ERŐSÍTŐ PRÉDIKÁCIÓ HANGZIK MA: (1) Az első prédikáció Jézus állásfoglalása Péter mellett; (2) A második prédikáció a lelkész és a hívek közös állásfoglalása egymás hitének megerősítése mellett: (3) A harmadik prédikáció pedig az egész gyülekezet állásfoglalása a világ mellett. ... Megjelöltem még két részletet, melyet az Olvasók okulására közölni akartam. Elhagyom, mert csüggesztőek. Elrettentő példának az is elég, amit eddig kimazsoláztam BL dolgozatából.</w:t>
      </w:r>
    </w:p>
    <w:p>
      <w:pPr>
        <w:pStyle w:val="Tvettanyagokra"/>
        <w:rPr>
          <w:shd w:fill="auto" w:val="clear"/>
        </w:rPr>
      </w:pPr>
      <w:r>
        <w:rPr>
          <w:shd w:fill="auto" w:val="clear"/>
        </w:rPr>
        <w:t xml:space="preserve">A </w:t>
      </w:r>
      <w:r>
        <w:rPr>
          <w:rStyle w:val="Kiemelt"/>
          <w:shd w:fill="auto" w:val="clear"/>
        </w:rPr>
        <w:t xml:space="preserve">81/511 </w:t>
      </w:r>
      <w:r>
        <w:rPr>
          <w:shd w:fill="auto" w:val="clear"/>
        </w:rPr>
        <w:t>(Baranyai Tamás) munkája nem sikerült. Talán azért, mivel szolgaian szolgálni akarta a szolgálat teológiáját. Exegézisében így vélekedik: „A megtérés ― nem általában, hanem szorosan textusunk összefüggésében ― a szolgálat kérdésével függ össze. A megtérés halált megvető hit helyett mások életét szolgáló hitre utal. Érdekes, hogy Keresztelő János ― Mt 3,12 ― Jézus feladataként említi a gabonaszelelést, tisztítást, a fenti textus szerint viszont Jézus a sátán munkáját hasonlítja a búza rostálásához. A bármilyen erős hitű, de meg nem tért ember szelektálja embertársait, a megtért ember szolgálja”. Egy ilyen felelettel Karner vagy Nagy Gyula professzoroknál nem messzire jutottunk volna. ... A vázlat egyszerű és világos. A textus mondanivalójából a DT rostáján ennyi marad fenn: (1) A Sátán rostál ― Jézus szolgál; (2) Megtérés a testvérek szolgálatára. ... (...) …</w:t>
      </w:r>
    </w:p>
    <w:p>
      <w:pPr>
        <w:pStyle w:val="Tvettanyagokra"/>
        <w:rPr>
          <w:shd w:fill="auto" w:val="clear"/>
        </w:rPr>
      </w:pPr>
      <w:r>
        <w:rPr>
          <w:shd w:fill="auto" w:val="clear"/>
        </w:rPr>
        <w:t xml:space="preserve">A </w:t>
      </w:r>
      <w:r>
        <w:rPr>
          <w:rStyle w:val="Kiemelt"/>
          <w:shd w:fill="auto" w:val="clear"/>
        </w:rPr>
        <w:t xml:space="preserve">89/436 </w:t>
      </w:r>
      <w:r>
        <w:rPr>
          <w:shd w:fill="auto" w:val="clear"/>
        </w:rPr>
        <w:t>(Szimon János) meditációja jelentős részében szabad asszociációs kísérleteket végez a különféle rostákon való áthullást, ill. fentmaradást illetően. Az igében egyetlen rostáról van szó. Egyébként még a rosta sem fontos önmagában, hanem csak úgy, hogy a Sátán tartja a kezében és működteti. Az exegetikai részben előkerülő gondolatok arról tanúskodnak, hogy SzJ ismeri és használja PK kommentárát. A vázlat az alapige félreértése következtében nem sikerült igazán: JÉZUS TANÍTVÁNYAI ROSTÁKON VANNAK! (1) Van olyan rosta, amelyen átesünk; (2) Jézus rostáján fentmaradhatunk; (3) Saját rostáinkon legyenek irgalomrések. ... (...) …</w:t>
      </w:r>
    </w:p>
    <w:p>
      <w:pPr>
        <w:pStyle w:val="Tvettanyagokra"/>
        <w:rPr>
          <w:rStyle w:val="Hivatkozs"/>
          <w:shd w:fill="auto" w:val="clear"/>
        </w:rPr>
      </w:pPr>
      <w:r>
        <w:rPr>
          <w:shd w:fill="auto" w:val="clear"/>
        </w:rPr>
        <w:t xml:space="preserve">A </w:t>
      </w:r>
      <w:r>
        <w:rPr>
          <w:rStyle w:val="Kiemelt"/>
          <w:shd w:fill="auto" w:val="clear"/>
        </w:rPr>
        <w:t xml:space="preserve">89/453 </w:t>
      </w:r>
      <w:r>
        <w:rPr>
          <w:shd w:fill="auto" w:val="clear"/>
        </w:rPr>
        <w:t xml:space="preserve">(Győr Sándor – Zügn Tamás) idézetgyűjteményében két szerzőtől találunk gondolatokat. </w:t>
      </w:r>
      <w:r>
        <w:rPr>
          <w:rStyle w:val="Kiemelt"/>
          <w:shd w:fill="auto" w:val="clear"/>
        </w:rPr>
        <w:t xml:space="preserve">F. Hahn </w:t>
      </w:r>
      <w:r>
        <w:rPr>
          <w:shd w:fill="auto" w:val="clear"/>
        </w:rPr>
        <w:t xml:space="preserve">a megtérés keserves küzdelméről, a jó hírű református igehirdető </w:t>
      </w:r>
      <w:r>
        <w:rPr>
          <w:rStyle w:val="Kiemelt"/>
          <w:shd w:fill="auto" w:val="clear"/>
        </w:rPr>
        <w:t xml:space="preserve">Joó Sándor </w:t>
      </w:r>
      <w:r>
        <w:rPr>
          <w:shd w:fill="auto" w:val="clear"/>
        </w:rPr>
        <w:t>pedig a rostákról, valamint a rostálási műveletekről elmélkedik.</w:t>
      </w:r>
    </w:p>
    <w:p>
      <w:pPr>
        <w:pStyle w:val="Knyvadatsor"/>
        <w:rPr>
          <w:shd w:fill="auto" w:val="clear"/>
          <w:lang w:val="en-US" w:eastAsia="en-US"/>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lang w:val="en-US" w:eastAsia="en-US"/>
        </w:rPr>
        <w:t>4. A GECSEMÁNÉ (Mt 26,30 — 56; Mk 14,26 — 52; Lk 22,31— 52)</w:t>
      </w:r>
    </w:p>
    <w:p>
      <w:pPr>
        <w:pStyle w:val="Tvettanyagoktextusbvtsrssel"/>
        <w:rPr>
          <w:color w:val="FF0000"/>
          <w:shd w:fill="auto" w:val="clear"/>
        </w:rPr>
      </w:pPr>
      <w:r>
        <w:rPr>
          <w:shd w:fill="auto" w:val="clear"/>
        </w:rPr>
        <w:t>Jézusban és tanítványaiban még ott zeng a Hallel. Néha sír: „Körülvettek engem, mint a méhek. Hittem, azért szóltam, noha igen megaláztatott valék.” — Néha ujjong: „Nem halok meg, hanem élek és hirdetem az Úrnak cselekedeteit.” — Megint az áldozat titkára emlékezik: „Kötelekkel kötözzétek az ünnepi áldozatot az oltár szarvához!”</w:t>
      </w:r>
    </w:p>
    <w:p>
      <w:pPr>
        <w:pStyle w:val="Tvettanyagoktextusbvtsre"/>
        <w:rPr>
          <w:rStyle w:val="Fligkiemelt"/>
          <w:shd w:fill="auto" w:val="clear"/>
          <w:lang w:val="hu-HU" w:eastAsia="hu-HU"/>
        </w:rPr>
      </w:pPr>
      <w:r>
        <w:rPr>
          <w:color w:val="FF0000"/>
          <w:shd w:fill="auto" w:val="clear"/>
        </w:rPr>
        <w:t>Így mennek az Olajfák-hegye felé — átellenben a Mória-hegyével, amelyen Jeruzsálem belvárosa épült —, amelynek egyik részét Gecsemánénak, Olajprésnek nevezték.</w:t>
      </w:r>
      <w:r>
        <w:rPr>
          <w:color w:val="FF6633"/>
          <w:shd w:fill="auto" w:val="clear"/>
        </w:rPr>
        <w:t xml:space="preserve"> Lehetett ez valami major, lehetett olajsajtolásra épült színek, csűrök sora, melyet ilyenkor (páskaünnep!) szegényebb emberek szállásául kiadtak, vagy felajánlottak.</w:t>
      </w:r>
    </w:p>
    <w:p>
      <w:pPr>
        <w:pStyle w:val="Tvettanyagoktextusbvtsre"/>
        <w:rPr>
          <w:shd w:fill="auto" w:val="clear"/>
        </w:rPr>
      </w:pPr>
      <w:r>
        <w:rPr>
          <w:rStyle w:val="Fligkiemelt"/>
          <w:shd w:fill="auto" w:val="clear"/>
          <w:lang w:val="hu-HU" w:eastAsia="hu-HU"/>
        </w:rPr>
        <w:t xml:space="preserve">a) Útközben </w:t>
      </w:r>
      <w:r>
        <w:rPr>
          <w:shd w:fill="auto" w:val="clear"/>
          <w:lang w:val="hu-HU" w:eastAsia="hu-HU"/>
        </w:rPr>
        <w:t xml:space="preserve">Jézus folytatja az intő, feddő beszélgetést. Itt az utolsó óra. </w:t>
      </w:r>
      <w:r>
        <w:rPr>
          <w:color w:val="FF6633"/>
          <w:shd w:fill="auto" w:val="clear"/>
          <w:lang w:val="hu-HU" w:eastAsia="hu-HU"/>
        </w:rPr>
        <w:t>Ma éjszaka mindnyájan megbotránkoztok bennem. Itt a megbotránkozás olyan elhajolást, eltávozást jelent, amelynek oka a Jézusban ért csalódás. Teljes erejével reájuk zuhan a rettenetes tény: a Messiás-király a hatalom kezére kerül, mint egy utolsó gonosztevő, és nem segít magán. Találóan fejezi ki ezt a Zakariás-idézet: Megverem a pásztort és elszéled a nyáj. Azután ezt a titokzatos nyilatkozatot teszi: „Feltámadásom után előttetek megyek majd Galileába.” Célzás ez arra, hogy majd ott adja ki a missziói parancsot: „Menjetek el, tegyetek tanítványokká minden népeket!”; célzás arra, hogy a feltámadott Úr első gyülekezetével éppen olyan elrejtett, világtól észre sem vett életet fog élni, mint egykor Galileában; célzás arra, hogy mindaz amit tett és mondott Galileában, az Ő feltámadásának fényében is új és igazi értelmet nyer; célzás arra, hogy a feltámadott Úr jelenléte nincs kötve helyhez, intézményhez, Jeruzsálemhez, vagy a Garizim hegyéhez, mert nemcsak Isten Lélek, hanem Jézus is Lélek.</w:t>
      </w:r>
    </w:p>
    <w:p>
      <w:pPr>
        <w:pStyle w:val="Tvettanyagokra"/>
        <w:rPr>
          <w:rStyle w:val="Hivatkozs"/>
          <w:shd w:fill="auto" w:val="clear"/>
        </w:rPr>
      </w:pPr>
      <w:r>
        <w:rPr>
          <w:shd w:fill="auto" w:val="clear"/>
        </w:rPr>
        <w:t xml:space="preserve">Péter lelke még mindig azért füstölög: „Mindnyájan ezen az éjszakán megbotránkoztok bennem.” — Ki is robban belőle az indulat: „Ha mindnyájan megbotránkoznak is benned, én soha többé meg nem botránkozom.” — Jézus végtelen szánalommal és szeretettel néz rá. </w:t>
      </w:r>
      <w:r>
        <w:rPr>
          <w:color w:val="FF6633"/>
          <w:shd w:fill="auto" w:val="clear"/>
        </w:rPr>
        <w:t>„Mielőtt a kakas megszólal, háromszor megtagadsz engem.” — A kakas nagyon korán szólal meg, de mikorra megszólal: Péter készen lesz a háromszoros megtagadással. (Márk ezért mondja: mielőtt a kakas kétszer megszólala, mert népies szólás szerint a kakas háromszor kukorít egy éjjel, 9, 12, és 3 órakor, tehát Márknál ezt jelenti: „még éjfél előtt”.)</w:t>
      </w:r>
      <w:r>
        <w:rPr>
          <w:shd w:fill="auto" w:val="clear"/>
        </w:rPr>
        <w:t xml:space="preserve"> Vigyázzatok!</w:t>
      </w:r>
    </w:p>
    <w:p>
      <w:pPr>
        <w:pStyle w:val="Knyvadatsor"/>
        <w:rPr>
          <w:rStyle w:val="Kiemelt"/>
          <w:shd w:fill="auto" w:val="clear"/>
          <w:lang w:val="hu-HU"/>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a"/>
        <w:rPr>
          <w:rStyle w:val="Hivatkozs"/>
          <w:shd w:fill="auto" w:val="clear"/>
        </w:rPr>
      </w:pPr>
      <w:r>
        <w:rPr>
          <w:rStyle w:val="Kiemelt"/>
          <w:shd w:fill="auto" w:val="clear"/>
          <w:lang w:val="hu-HU"/>
        </w:rPr>
        <w:t xml:space="preserve">22:31-34. </w:t>
      </w:r>
      <w:r>
        <w:rPr>
          <w:shd w:fill="auto" w:val="clear"/>
          <w:lang w:val="hu-HU"/>
        </w:rPr>
        <w:t xml:space="preserve">Jézus kinyilvánította, hogy </w:t>
      </w:r>
      <w:r>
        <w:rPr>
          <w:rStyle w:val="Kiemelt"/>
          <w:shd w:fill="auto" w:val="clear"/>
          <w:lang w:val="hu-HU"/>
        </w:rPr>
        <w:t xml:space="preserve">Péter </w:t>
      </w:r>
      <w:r>
        <w:rPr>
          <w:shd w:fill="auto" w:val="clear"/>
          <w:lang w:val="hu-HU"/>
        </w:rPr>
        <w:t xml:space="preserve">háromszor megtagadja őt még azon az estén, </w:t>
      </w:r>
      <w:r>
        <w:rPr>
          <w:rStyle w:val="Kiemelt"/>
          <w:shd w:fill="auto" w:val="clear"/>
          <w:lang w:val="hu-HU"/>
        </w:rPr>
        <w:t xml:space="preserve">mielőtt megszólal a kakas. </w:t>
      </w:r>
      <w:r>
        <w:rPr>
          <w:shd w:fill="auto" w:val="clear"/>
          <w:lang w:val="hu-HU"/>
        </w:rPr>
        <w:t xml:space="preserve">De megerősítette Pétert, hogy a Sátán szeretné ugyan </w:t>
      </w:r>
      <w:r>
        <w:rPr>
          <w:rStyle w:val="Kiemelt"/>
          <w:shd w:fill="auto" w:val="clear"/>
          <w:lang w:val="hu-HU"/>
        </w:rPr>
        <w:t xml:space="preserve">megrostálni, </w:t>
      </w:r>
      <w:r>
        <w:rPr>
          <w:shd w:fill="auto" w:val="clear"/>
          <w:lang w:val="hu-HU"/>
        </w:rPr>
        <w:t xml:space="preserve">mint a </w:t>
      </w:r>
      <w:r>
        <w:rPr>
          <w:rStyle w:val="Kiemelt"/>
          <w:shd w:fill="auto" w:val="clear"/>
          <w:lang w:val="hu-HU"/>
        </w:rPr>
        <w:t xml:space="preserve">búzát </w:t>
      </w:r>
      <w:r>
        <w:rPr>
          <w:shd w:fill="auto" w:val="clear"/>
          <w:lang w:val="hu-HU"/>
        </w:rPr>
        <w:t xml:space="preserve">(értsd: nehézségekbe vinni), de Péter hite végül nem fog kudarcot vallani. Helyre fogja állítani </w:t>
      </w:r>
      <w:r>
        <w:rPr>
          <w:rStyle w:val="Kiemelt"/>
          <w:shd w:fill="auto" w:val="clear"/>
          <w:lang w:val="hu-HU"/>
        </w:rPr>
        <w:t xml:space="preserve">(majd megtérsz), </w:t>
      </w:r>
      <w:r>
        <w:rPr>
          <w:shd w:fill="auto" w:val="clear"/>
          <w:lang w:val="hu-HU"/>
        </w:rPr>
        <w:t xml:space="preserve">és a tanítványok vezetője lesz (értsd: az atyafiak közösségének vezetője). Péter tiltakozott, azt gondolva, hogy erős, és azt állította, hogy kész akár </w:t>
      </w:r>
      <w:r>
        <w:rPr>
          <w:rStyle w:val="Kiemelt"/>
          <w:shd w:fill="auto" w:val="clear"/>
          <w:lang w:val="hu-HU"/>
        </w:rPr>
        <w:t xml:space="preserve">börtönbe menni vagy a halálba is </w:t>
      </w:r>
      <w:r>
        <w:rPr>
          <w:shd w:fill="auto" w:val="clear"/>
          <w:lang w:val="hu-HU"/>
        </w:rPr>
        <w:t>Jézusért.</w:t>
      </w:r>
    </w:p>
    <w:p>
      <w:pPr>
        <w:pStyle w:val="Knyvadatsor"/>
        <w:rPr>
          <w:rStyle w:val="Kiemelt"/>
          <w:shd w:fill="auto" w:val="clea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color w:val="FF0000"/>
          <w:shd w:fill="auto" w:val="clear"/>
        </w:rPr>
      </w:pPr>
      <w:r>
        <w:rPr>
          <w:rStyle w:val="Kiemelt"/>
          <w:shd w:fill="auto" w:val="clear"/>
        </w:rPr>
        <w:t>G)</w:t>
        <w:tab/>
        <w:t>Jézus előre megmondja Péter tagadását (22,31-34)</w:t>
      </w:r>
    </w:p>
    <w:p>
      <w:pPr>
        <w:pStyle w:val="Tvettanyagokrssel"/>
        <w:rPr>
          <w:rStyle w:val="Kiemelt"/>
          <w:shd w:fill="auto" w:val="clear"/>
          <w:lang w:val="hu-HU"/>
        </w:rPr>
      </w:pPr>
      <w:r>
        <w:rPr>
          <w:color w:val="FF0000"/>
          <w:shd w:fill="auto" w:val="clear"/>
        </w:rPr>
        <w:t>Most jön az utolsó, az emberi hűtlenség történetének sorozata három sötét fejezetben. Az első volt Júdás árulása. A második a tanítványok önző ambíciója, most pedig látjuk Péter gyávaságát.</w:t>
      </w:r>
    </w:p>
    <w:p>
      <w:pPr>
        <w:pStyle w:val="Tvettanyagokra"/>
        <w:rPr>
          <w:rStyle w:val="Kiemelt"/>
          <w:shd w:fill="auto" w:val="clear"/>
          <w:lang w:val="hu-HU"/>
        </w:rPr>
      </w:pPr>
      <w:r>
        <w:rPr>
          <w:rStyle w:val="Kiemelt"/>
          <w:shd w:fill="auto" w:val="clear"/>
          <w:lang w:val="hu-HU"/>
        </w:rPr>
        <w:t xml:space="preserve">22,31-32 </w:t>
      </w:r>
      <w:r>
        <w:rPr>
          <w:color w:val="FF6633"/>
          <w:shd w:fill="auto" w:val="clear"/>
          <w:lang w:val="hu-HU"/>
        </w:rPr>
        <w:t xml:space="preserve">A kétszeresen elhangzó </w:t>
      </w:r>
      <w:r>
        <w:rPr>
          <w:rStyle w:val="Kiemelt"/>
          <w:color w:val="FF6633"/>
          <w:shd w:fill="auto" w:val="clear"/>
          <w:lang w:val="hu-HU"/>
        </w:rPr>
        <w:t xml:space="preserve">„Simon, Simon” </w:t>
      </w:r>
      <w:r>
        <w:rPr>
          <w:color w:val="FF6633"/>
          <w:shd w:fill="auto" w:val="clear"/>
          <w:lang w:val="hu-HU"/>
        </w:rPr>
        <w:t>Krisztus szívének szeretetéről és gyengédségéről beszél ingadozó tanítványának.</w:t>
      </w:r>
      <w:r>
        <w:rPr>
          <w:shd w:fill="auto" w:val="clear"/>
          <w:lang w:val="hu-HU"/>
        </w:rPr>
        <w:t xml:space="preserve"> A Sátán kikérte minden tanítványt, hogy </w:t>
      </w:r>
      <w:r>
        <w:rPr>
          <w:rStyle w:val="Kiemelt"/>
          <w:shd w:fill="auto" w:val="clear"/>
          <w:lang w:val="hu-HU"/>
        </w:rPr>
        <w:t xml:space="preserve">megrostálja </w:t>
      </w:r>
      <w:r>
        <w:rPr>
          <w:shd w:fill="auto" w:val="clear"/>
          <w:lang w:val="hu-HU"/>
        </w:rPr>
        <w:t xml:space="preserve">őket, mint a </w:t>
      </w:r>
      <w:r>
        <w:rPr>
          <w:rStyle w:val="Kiemelt"/>
          <w:shd w:fill="auto" w:val="clear"/>
          <w:lang w:val="hu-HU"/>
        </w:rPr>
        <w:t xml:space="preserve">búzát. </w:t>
      </w:r>
      <w:r>
        <w:rPr>
          <w:shd w:fill="auto" w:val="clear"/>
          <w:lang w:val="hu-HU"/>
        </w:rPr>
        <w:t xml:space="preserve">Jézus Péterhez beszélt, mint valamennyiük képviselőjéhez. Közben </w:t>
      </w:r>
      <w:r>
        <w:rPr>
          <w:rStyle w:val="Kiemelt"/>
          <w:shd w:fill="auto" w:val="clear"/>
          <w:lang w:val="hu-HU"/>
        </w:rPr>
        <w:t xml:space="preserve">imádkozott </w:t>
      </w:r>
      <w:r>
        <w:rPr>
          <w:shd w:fill="auto" w:val="clear"/>
          <w:lang w:val="hu-HU"/>
        </w:rPr>
        <w:t xml:space="preserve">Simonért, </w:t>
      </w:r>
      <w:r>
        <w:rPr>
          <w:rStyle w:val="Kiemelt"/>
          <w:shd w:fill="auto" w:val="clear"/>
          <w:lang w:val="hu-HU"/>
        </w:rPr>
        <w:t xml:space="preserve">hogy hite </w:t>
      </w:r>
      <w:r>
        <w:rPr>
          <w:shd w:fill="auto" w:val="clear"/>
          <w:lang w:val="hu-HU"/>
        </w:rPr>
        <w:t xml:space="preserve">ne fogyatkozzon el. (Hatalmas szavak ezek: </w:t>
      </w:r>
      <w:r>
        <w:rPr>
          <w:rStyle w:val="Kiemelt"/>
          <w:shd w:fill="auto" w:val="clear"/>
          <w:lang w:val="hu-HU"/>
        </w:rPr>
        <w:t xml:space="preserve">„Én imádkoztam érted”.) </w:t>
      </w:r>
      <w:r>
        <w:rPr>
          <w:shd w:fill="auto" w:val="clear"/>
          <w:lang w:val="hu-HU"/>
        </w:rPr>
        <w:t xml:space="preserve">Kérte, miután </w:t>
      </w:r>
      <w:r>
        <w:rPr>
          <w:rStyle w:val="Kiemelt"/>
          <w:shd w:fill="auto" w:val="clear"/>
          <w:lang w:val="hu-HU"/>
        </w:rPr>
        <w:t xml:space="preserve">visszatér </w:t>
      </w:r>
      <w:r>
        <w:rPr>
          <w:shd w:fill="auto" w:val="clear"/>
          <w:lang w:val="hu-HU"/>
        </w:rPr>
        <w:t xml:space="preserve">hozzá, hogy erősítse </w:t>
      </w:r>
      <w:r>
        <w:rPr>
          <w:rStyle w:val="Kiemelt"/>
          <w:shd w:fill="auto" w:val="clear"/>
          <w:lang w:val="hu-HU"/>
        </w:rPr>
        <w:t xml:space="preserve">testvéreit. </w:t>
      </w:r>
      <w:r>
        <w:rPr>
          <w:shd w:fill="auto" w:val="clear"/>
          <w:lang w:val="hu-HU"/>
        </w:rPr>
        <w:t xml:space="preserve">Ez a visszatérés nem az üdvösségre </w:t>
      </w:r>
      <w:r>
        <w:rPr>
          <w:shd w:fill="auto" w:val="clear"/>
        </w:rPr>
        <w:t>vonatkozik, hanem inkább a helyreállításra az elbukásból.</w:t>
      </w:r>
    </w:p>
    <w:p>
      <w:pPr>
        <w:pStyle w:val="Tvettanyagokra"/>
        <w:rPr>
          <w:color w:val="FF6633"/>
          <w:shd w:fill="auto" w:val="clear"/>
          <w:lang w:val="hu-HU"/>
        </w:rPr>
      </w:pPr>
      <w:r>
        <w:rPr>
          <w:rStyle w:val="Kiemelt"/>
          <w:shd w:fill="auto" w:val="clear"/>
          <w:lang w:val="hu-HU"/>
        </w:rPr>
        <w:t>22,33-34</w:t>
      </w:r>
      <w:r>
        <w:rPr>
          <w:shd w:fill="auto" w:val="clear"/>
          <w:lang w:val="hu-HU"/>
        </w:rPr>
        <w:t xml:space="preserve"> Péter túlzott önbizalommal kifejezte készségét, hogy Jézust elkíséri a </w:t>
      </w:r>
      <w:r>
        <w:rPr>
          <w:rStyle w:val="Kiemelt"/>
          <w:shd w:fill="auto" w:val="clear"/>
          <w:lang w:val="hu-HU"/>
        </w:rPr>
        <w:t xml:space="preserve">börtönbe és a halálba </w:t>
      </w:r>
      <w:r>
        <w:rPr>
          <w:shd w:fill="auto" w:val="clear"/>
          <w:lang w:val="hu-HU"/>
        </w:rPr>
        <w:t>is. De Jézus megmondta neki, hogy mielő</w:t>
      </w:r>
      <w:r>
        <w:rPr>
          <w:shd w:fill="auto" w:val="clear"/>
          <w:lang w:val="en-US" w:eastAsia="en-US"/>
        </w:rPr>
        <w:t xml:space="preserve">tt </w:t>
      </w:r>
      <w:r>
        <w:rPr>
          <w:shd w:fill="auto" w:val="clear"/>
          <w:lang w:val="hu-HU"/>
        </w:rPr>
        <w:t xml:space="preserve">a hajnal teljesen felvirradna, </w:t>
      </w:r>
      <w:r>
        <w:rPr>
          <w:rStyle w:val="Kiemelt"/>
          <w:shd w:fill="auto" w:val="clear"/>
          <w:lang w:val="hu-HU"/>
        </w:rPr>
        <w:t xml:space="preserve">háromszor </w:t>
      </w:r>
      <w:r>
        <w:rPr>
          <w:shd w:fill="auto" w:val="clear"/>
          <w:lang w:val="hu-HU"/>
        </w:rPr>
        <w:t xml:space="preserve">fogja </w:t>
      </w:r>
      <w:r>
        <w:rPr>
          <w:rStyle w:val="Kiemelt"/>
          <w:shd w:fill="auto" w:val="clear"/>
          <w:lang w:val="hu-HU"/>
        </w:rPr>
        <w:t xml:space="preserve">tagadni, </w:t>
      </w:r>
      <w:r>
        <w:rPr>
          <w:shd w:fill="auto" w:val="clear"/>
          <w:lang w:val="hu-HU"/>
        </w:rPr>
        <w:t>hogy ismeri az Urat!</w:t>
      </w:r>
    </w:p>
    <w:p>
      <w:pPr>
        <w:pStyle w:val="Tvettanyagokra"/>
        <w:rPr>
          <w:color w:val="FF6633"/>
          <w:shd w:fill="auto" w:val="clear"/>
        </w:rPr>
      </w:pPr>
      <w:r>
        <w:rPr>
          <w:color w:val="FF6633"/>
          <w:shd w:fill="auto" w:val="clear"/>
          <w:lang w:val="hu-HU"/>
        </w:rPr>
        <w:t>A Mk 14,30-ban az Úr azt mondja, hogy mielőtt a kakas kétszer kukorékol, Péter háromszor tagadja meg. A Mt 26,34-ben, a Lk 22,34-ben, a Jn 13,38-ban az Úr azt mondta, hogy mielő</w:t>
      </w:r>
      <w:r>
        <w:rPr>
          <w:color w:val="FF6633"/>
          <w:shd w:fill="auto" w:val="clear"/>
          <w:lang w:val="en-US" w:eastAsia="en-US"/>
        </w:rPr>
        <w:t xml:space="preserve">tt </w:t>
      </w:r>
      <w:r>
        <w:rPr>
          <w:color w:val="FF6633"/>
          <w:shd w:fill="auto" w:val="clear"/>
          <w:lang w:val="hu-HU"/>
        </w:rPr>
        <w:t>a kakas megszólal, Péter háromszor fogja megtagadni. Kétségkívül nehéz feloldani ezt a látszólagos ellentmondást. Lehetséges, hogy egynél több kakasszó volt, egy éjszaka, egy másik pedig hajnalban.</w:t>
      </w:r>
      <w:r>
        <w:rPr>
          <w:shd w:fill="auto" w:val="clear"/>
          <w:lang w:val="hu-HU"/>
        </w:rPr>
        <w:t xml:space="preserve"> Azt is meg kell jegyezni, hogy </w:t>
      </w:r>
      <w:r>
        <w:rPr>
          <w:color w:val="FF6633"/>
          <w:shd w:fill="auto" w:val="clear"/>
          <w:lang w:val="hu-HU"/>
        </w:rPr>
        <w:t>az evangéliumok Péter legalább hat különböző tagadását jegyzik fel. A következők előtt tagadta meg Krisztust:</w:t>
      </w:r>
    </w:p>
    <w:p>
      <w:pPr>
        <w:pStyle w:val="Tvettanyagokfgg"/>
        <w:rPr>
          <w:color w:val="FF6633"/>
          <w:shd w:fill="auto" w:val="clear"/>
        </w:rPr>
      </w:pPr>
      <w:r>
        <w:rPr>
          <w:color w:val="FF6633"/>
          <w:shd w:fill="auto" w:val="clear"/>
        </w:rPr>
        <w:t>1.</w:t>
        <w:tab/>
        <w:t>Egy fiatal nő (Mt 26,69-70; Mk 14, 66-68; Lk 22,56-57 ).</w:t>
      </w:r>
    </w:p>
    <w:p>
      <w:pPr>
        <w:pStyle w:val="Tvettanyagokfgg"/>
        <w:rPr>
          <w:color w:val="FF6633"/>
          <w:shd w:fill="auto" w:val="clear"/>
        </w:rPr>
      </w:pPr>
      <w:r>
        <w:rPr>
          <w:color w:val="FF6633"/>
          <w:shd w:fill="auto" w:val="clear"/>
        </w:rPr>
        <w:t>2.</w:t>
        <w:tab/>
        <w:t>Egy ajtóőrző leány (Mt 26,71-72).</w:t>
      </w:r>
    </w:p>
    <w:p>
      <w:pPr>
        <w:pStyle w:val="Tvettanyagokfgg"/>
        <w:rPr>
          <w:color w:val="FF6633"/>
          <w:shd w:fill="auto" w:val="clear"/>
        </w:rPr>
      </w:pPr>
      <w:r>
        <w:rPr>
          <w:color w:val="FF6633"/>
          <w:shd w:fill="auto" w:val="clear"/>
        </w:rPr>
        <w:t>3.</w:t>
        <w:tab/>
        <w:t>Az ott álló sokaság (Mt 26,73-74; Mk 14,70-71; Jn 18,18).</w:t>
      </w:r>
    </w:p>
    <w:p>
      <w:pPr>
        <w:pStyle w:val="Tvettanyagokfgg"/>
        <w:rPr>
          <w:color w:val="FF6633"/>
          <w:shd w:fill="auto" w:val="clear"/>
        </w:rPr>
      </w:pPr>
      <w:r>
        <w:rPr>
          <w:color w:val="FF6633"/>
          <w:shd w:fill="auto" w:val="clear"/>
        </w:rPr>
        <w:t>4.</w:t>
        <w:tab/>
        <w:t>Egy férfi (Lk 22,58).</w:t>
      </w:r>
    </w:p>
    <w:p>
      <w:pPr>
        <w:pStyle w:val="Tvettanyagokfgg"/>
        <w:rPr>
          <w:color w:val="FF6633"/>
          <w:shd w:fill="auto" w:val="clear"/>
          <w:lang w:val="hu-HU"/>
        </w:rPr>
      </w:pPr>
      <w:r>
        <w:rPr>
          <w:color w:val="FF6633"/>
          <w:shd w:fill="auto" w:val="clear"/>
        </w:rPr>
        <w:t>5.</w:t>
        <w:tab/>
        <w:t>Egy másik férfi (Lk 22,59-60).</w:t>
      </w:r>
    </w:p>
    <w:p>
      <w:pPr>
        <w:pStyle w:val="Tvettanyagokfgg"/>
        <w:rPr>
          <w:rStyle w:val="Hivatkozs"/>
          <w:shd w:fill="auto" w:val="clear"/>
        </w:rPr>
      </w:pPr>
      <w:r>
        <w:rPr>
          <w:color w:val="FF6633"/>
          <w:shd w:fill="auto" w:val="clear"/>
          <w:lang w:val="hu-HU"/>
        </w:rPr>
        <w:t>6.</w:t>
        <w:tab/>
        <w:t>A főpap szolgája elő</w:t>
      </w:r>
      <w:r>
        <w:rPr>
          <w:color w:val="FF6633"/>
          <w:shd w:fill="auto" w:val="clear"/>
          <w:lang w:val="en-US" w:eastAsia="en-US"/>
        </w:rPr>
        <w:t xml:space="preserve">tt </w:t>
      </w:r>
      <w:r>
        <w:rPr>
          <w:color w:val="FF6633"/>
          <w:shd w:fill="auto" w:val="clear"/>
          <w:lang w:val="hu-HU"/>
        </w:rPr>
        <w:t xml:space="preserve">(Jn 18, 26-27). </w:t>
      </w:r>
      <w:r>
        <w:rPr>
          <w:color w:val="0000FF"/>
          <w:shd w:fill="auto" w:val="clear"/>
          <w:lang w:val="hu-HU"/>
        </w:rPr>
        <w:t>Ez az ember feltehetően más, mint az eddigiek</w:t>
      </w:r>
      <w:r>
        <w:rPr>
          <w:color w:val="FF6633"/>
          <w:shd w:fill="auto" w:val="clear"/>
          <w:lang w:val="hu-HU"/>
        </w:rPr>
        <w:t>, mert ezt mondta: „Nem láttalak</w:t>
        <w:noBreakHyphen/>
        <w:t>e én téged Ővele együ</w:t>
      </w:r>
      <w:r>
        <w:rPr>
          <w:color w:val="FF6633"/>
          <w:shd w:fill="auto" w:val="clear"/>
          <w:lang w:val="en-US" w:eastAsia="en-US"/>
        </w:rPr>
        <w:t xml:space="preserve">tt </w:t>
      </w:r>
      <w:r>
        <w:rPr>
          <w:color w:val="FF6633"/>
          <w:shd w:fill="auto" w:val="clear"/>
          <w:lang w:val="hu-HU"/>
        </w:rPr>
        <w:t>a kertben?” (25. v.)</w:t>
      </w:r>
    </w:p>
    <w:p>
      <w:pPr>
        <w:pStyle w:val="Knyvadatsor"/>
        <w:rPr>
          <w:rStyle w:val="Kiemelt"/>
          <w:color w:val="800000"/>
          <w:shd w:fill="auto" w:val="clear"/>
          <w:lang w:val="hu-HU"/>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rStyle w:val="Hivatkozs"/>
          <w:shd w:fill="auto" w:val="clear"/>
        </w:rPr>
      </w:pPr>
      <w:r>
        <w:rPr>
          <w:rStyle w:val="Kiemelt"/>
          <w:color w:val="800000"/>
          <w:shd w:fill="auto" w:val="clear"/>
          <w:lang w:val="hu-HU"/>
        </w:rPr>
        <w:t>182</w:t>
      </w:r>
      <w:r>
        <w:rPr>
          <w:shd w:fill="auto" w:val="clear"/>
          <w:lang w:val="hu-HU"/>
        </w:rPr>
        <w:t xml:space="preserve"> (e) </w:t>
      </w:r>
      <w:r>
        <w:rPr>
          <w:smallCaps/>
          <w:shd w:fill="auto" w:val="clear"/>
          <w:lang w:val="hu-HU"/>
        </w:rPr>
        <w:t>Péter szerepe az egyházban</w:t>
      </w:r>
      <w:r>
        <w:rPr>
          <w:shd w:fill="auto" w:val="clear"/>
          <w:lang w:val="hu-HU"/>
        </w:rPr>
        <w:t xml:space="preserve"> (22,31-34). Lk 22,33-34-nek Mk 14,29-30-ban van egy párhuzama. Péter hatalmi szerepe, melyről a Csel számol majd be, szintén Jézus búcsúbeszédéből eredeztethető (→70).</w:t>
      </w:r>
      <w:r>
        <w:rPr>
          <w:rStyle w:val="Kiemelt"/>
          <w:color w:val="800000"/>
          <w:shd w:fill="auto" w:val="clear"/>
          <w:lang w:val="hu-HU"/>
        </w:rPr>
        <w:t xml:space="preserve"> 31.</w:t>
      </w:r>
      <w:r>
        <w:rPr>
          <w:rStyle w:val="Fligkiemelt"/>
          <w:shd w:fill="auto" w:val="clear"/>
          <w:lang w:val="hu-HU"/>
        </w:rPr>
        <w:t xml:space="preserve"> a sátán: </w:t>
      </w:r>
      <w:r>
        <w:rPr>
          <w:shd w:fill="auto" w:val="clear"/>
          <w:lang w:val="hu-HU"/>
        </w:rPr>
        <w:t xml:space="preserve">Ld. a 22,3-at. </w:t>
      </w:r>
      <w:r>
        <w:rPr>
          <w:color w:val="FF0000"/>
          <w:shd w:fill="auto" w:val="clear"/>
          <w:lang w:val="hu-HU"/>
        </w:rPr>
        <w:t>Lukács szembeállítja a sátán támadásainak Júdásra és Péterre gyakorolt hatását. Jézus meghallgatott imádsága megőrzi Pétert Júdás sorsától</w:t>
      </w:r>
      <w:r>
        <w:rPr>
          <w:shd w:fill="auto" w:val="clear"/>
          <w:lang w:val="hu-HU"/>
        </w:rPr>
        <w:t xml:space="preserve"> (ld. Csel 1,15-19). </w:t>
      </w:r>
      <w:r>
        <w:rPr>
          <w:rStyle w:val="Fligkiemelt"/>
          <w:shd w:fill="auto" w:val="clear"/>
          <w:lang w:val="hu-HU"/>
        </w:rPr>
        <w:t xml:space="preserve">titeket: A </w:t>
      </w:r>
      <w:r>
        <w:rPr>
          <w:shd w:fill="auto" w:val="clear"/>
          <w:lang w:val="hu-HU"/>
        </w:rPr>
        <w:t>görög itt többes számot hoz, míg a 32. versben egyes számot. Péter jeleníti meg azt, hogy a sátán mindenkit megpróbál (ld. Ám 9,9).</w:t>
      </w:r>
      <w:r>
        <w:rPr>
          <w:rStyle w:val="Kiemelt"/>
          <w:color w:val="800000"/>
          <w:shd w:fill="auto" w:val="clear"/>
          <w:lang w:val="hu-HU"/>
        </w:rPr>
        <w:t xml:space="preserve"> 32.</w:t>
      </w:r>
      <w:r>
        <w:rPr>
          <w:shd w:fill="auto" w:val="clear"/>
          <w:lang w:val="hu-HU"/>
        </w:rPr>
        <w:t xml:space="preserve"> Mély implicit krisztológia van jelen, s az Egyház vigasztalása, hogy Ura őt is meg tudja menteni a sátán hatalmától. </w:t>
      </w:r>
      <w:r>
        <w:rPr>
          <w:rStyle w:val="Fligkiemelt"/>
          <w:shd w:fill="auto" w:val="clear"/>
          <w:lang w:val="hu-HU"/>
        </w:rPr>
        <w:t>ha majd megtérsz:</w:t>
      </w:r>
      <w:r>
        <w:rPr>
          <w:shd w:fill="auto" w:val="clear"/>
          <w:lang w:val="hu-HU"/>
        </w:rPr>
        <w:t xml:space="preserve"> A gör. </w:t>
      </w:r>
      <w:r>
        <w:rPr>
          <w:rStyle w:val="Fligkiemelt"/>
          <w:shd w:fill="auto" w:val="clear"/>
          <w:lang w:val="hu-HU"/>
        </w:rPr>
        <w:t xml:space="preserve">epistrepsas </w:t>
      </w:r>
      <w:r>
        <w:rPr>
          <w:shd w:fill="auto" w:val="clear"/>
          <w:lang w:val="hu-HU"/>
        </w:rPr>
        <w:t xml:space="preserve">nem utazásra, hanem erkölcsi megtérésre utal (ld. 17,4; Csel 3,19; 9,35; 11,21; 14,15; 15,19; 26,18.20). </w:t>
      </w:r>
      <w:r>
        <w:rPr>
          <w:rStyle w:val="Fligkiemelt"/>
          <w:shd w:fill="auto" w:val="clear"/>
          <w:lang w:val="hu-HU"/>
        </w:rPr>
        <w:t xml:space="preserve">testvéreidet: </w:t>
      </w:r>
      <w:r>
        <w:rPr>
          <w:shd w:fill="auto" w:val="clear"/>
          <w:lang w:val="hu-HU"/>
        </w:rPr>
        <w:t xml:space="preserve">Ahogyan a Csel 15,23.32 megmutatja, ez az </w:t>
      </w:r>
      <w:r>
        <w:rPr>
          <w:rStyle w:val="Fligkiemelt"/>
          <w:shd w:fill="auto" w:val="clear"/>
          <w:lang w:val="hu-HU"/>
        </w:rPr>
        <w:t xml:space="preserve">adelphus, </w:t>
      </w:r>
      <w:r>
        <w:rPr>
          <w:shd w:fill="auto" w:val="clear"/>
          <w:lang w:val="hu-HU"/>
        </w:rPr>
        <w:t xml:space="preserve">szó szerint „testvér” fordítása. a Csel 1-11.15 világos példákkal szolgál arra, hogy Péter hogyan erősíti az Egyházat. Miután megmutatta, hogy Péter tekintélye Jézus utolsó szavaiban gyökerezik, Lukács egy másik kedves témáját veszi sorra: az </w:t>
      </w:r>
      <w:r>
        <w:rPr>
          <w:rStyle w:val="Fligkiemelt"/>
          <w:shd w:fill="auto" w:val="clear"/>
          <w:lang w:val="hu-HU"/>
        </w:rPr>
        <w:t>intést.</w:t>
      </w:r>
      <w:r>
        <w:rPr>
          <w:rStyle w:val="Kiemelt"/>
          <w:color w:val="800000"/>
          <w:shd w:fill="auto" w:val="clear"/>
          <w:lang w:val="hu-HU"/>
        </w:rPr>
        <w:t xml:space="preserve"> 33-34.</w:t>
      </w:r>
      <w:r>
        <w:rPr>
          <w:shd w:fill="auto" w:val="clear"/>
          <w:lang w:val="hu-HU"/>
        </w:rPr>
        <w:t xml:space="preserve"> </w:t>
      </w:r>
      <w:r>
        <w:rPr>
          <w:color w:val="FF6633"/>
          <w:shd w:fill="auto" w:val="clear"/>
          <w:lang w:val="hu-HU"/>
        </w:rPr>
        <w:t xml:space="preserve">A 24-27. versekben sok hűhó volt a körül, ki a legnagyobb, most azt látjuk, hogyan próbáltatik meg és vall kudarcot a legnagyobb. „A lukácsi Jézus világossá teszi az olvasó számára, hogy </w:t>
      </w:r>
      <w:r>
        <w:rPr>
          <w:color w:val="FF0000"/>
          <w:shd w:fill="auto" w:val="clear"/>
          <w:lang w:val="hu-HU"/>
        </w:rPr>
        <w:t>nincs olyan tanítvány, még az sem, akiért Jézus imádkozott, akinek a hite és hűsége ne tétetnék próbára</w:t>
      </w:r>
      <w:r>
        <w:rPr>
          <w:color w:val="FF6633"/>
          <w:shd w:fill="auto" w:val="clear"/>
          <w:lang w:val="hu-HU"/>
        </w:rPr>
        <w:t xml:space="preserve">” </w:t>
      </w:r>
      <w:r>
        <w:rPr>
          <w:rStyle w:val="Fligkiemelt"/>
          <w:color w:val="FF6633"/>
          <w:shd w:fill="auto" w:val="clear"/>
          <w:lang w:val="hu-HU"/>
        </w:rPr>
        <w:t xml:space="preserve">(FGL, </w:t>
      </w:r>
      <w:r>
        <w:rPr>
          <w:color w:val="FF6633"/>
          <w:shd w:fill="auto" w:val="clear"/>
          <w:lang w:val="hu-HU"/>
        </w:rPr>
        <w:t>1423).</w:t>
      </w:r>
      <w:r>
        <w:rPr>
          <w:shd w:fill="auto" w:val="clear"/>
          <w:lang w:val="hu-HU"/>
        </w:rPr>
        <w:t xml:space="preserve"> </w:t>
      </w:r>
      <w:r>
        <w:rPr>
          <w:rStyle w:val="Fligkiemelt"/>
          <w:shd w:fill="auto" w:val="clear"/>
          <w:lang w:val="hu-HU"/>
        </w:rPr>
        <w:t xml:space="preserve">hogy ismersz engem: </w:t>
      </w:r>
      <w:r>
        <w:rPr>
          <w:shd w:fill="auto" w:val="clear"/>
          <w:lang w:val="hu-HU"/>
        </w:rPr>
        <w:t>Lukács enyhíti Péter tagadását. Ld. e jövendölés beteljesedésének történetét a 22,54-62-ben, különösen a 61-62. verseket: Jézus irgalmas pillantása vezet el Péter bűnbánatához.</w:t>
      </w:r>
    </w:p>
    <w:p>
      <w:pPr>
        <w:pStyle w:val="Knyvadatsor"/>
        <w:rPr>
          <w:shd w:fill="auto" w:val="clear"/>
          <w:lang w:val="hu-HU"/>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rStyle w:val="Hivatkozs"/>
          <w:shd w:fill="auto" w:val="clear"/>
        </w:rPr>
      </w:pPr>
      <w:r>
        <w:rPr>
          <w:shd w:fill="auto" w:val="clear"/>
          <w:lang w:val="hu-HU"/>
        </w:rPr>
        <w:t xml:space="preserve">A </w:t>
      </w:r>
      <w:r>
        <w:rPr>
          <w:rStyle w:val="Fligkiemelt"/>
          <w:shd w:fill="auto" w:val="clear"/>
          <w:lang w:val="hu-HU"/>
        </w:rPr>
        <w:t xml:space="preserve">→Sátán, </w:t>
      </w:r>
      <w:r>
        <w:rPr>
          <w:shd w:fill="auto" w:val="clear"/>
          <w:lang w:val="hu-HU"/>
        </w:rPr>
        <w:t xml:space="preserve">Jézus halálos kínjainak okozója (3. v.), az apostolokat a számukra megfoghatatlan eseményeken keresztül megzavarja, és kétségbe dönti (mint kísértő lép fel már a Jób 1,6-12; 2,1-6-ban is). Péter megtérésével (32b. v.) Jézus a 61k. v.-ekre utal. Az igazi megtérés majd a Feltámadottal való találkozáskor jön el: </w:t>
      </w:r>
      <w:r>
        <w:rPr>
          <w:color w:val="FF0000"/>
          <w:shd w:fill="auto" w:val="clear"/>
          <w:lang w:val="hu-HU"/>
        </w:rPr>
        <w:t xml:space="preserve">Péter volt az első, aki találkozott Vele (24,34; 1Kor 15,5). Így lett Péterből az ősgyülekezet vezetője (ld. ApCsel 1,15 magyarázatát). Nem saját erőből őrizte meg a hitet, tért meg, gyűjtötte össze és vezette a gyülekezetet </w:t>
      </w:r>
      <w:r>
        <w:rPr>
          <w:rStyle w:val="Fligkiemelt"/>
          <w:color w:val="FF0000"/>
          <w:shd w:fill="auto" w:val="clear"/>
          <w:lang w:val="hu-HU"/>
        </w:rPr>
        <w:t xml:space="preserve">(atyádfiai →testvér). </w:t>
      </w:r>
      <w:r>
        <w:rPr>
          <w:color w:val="FF0000"/>
          <w:shd w:fill="auto" w:val="clear"/>
          <w:lang w:val="hu-HU"/>
        </w:rPr>
        <w:t>Mindezeket Jézus cselekedte benne és általa.</w:t>
      </w:r>
    </w:p>
    <w:p>
      <w:pPr>
        <w:pStyle w:val="Knyvadatsor"/>
        <w:rPr>
          <w:rStyle w:val="Kiemelt"/>
          <w:shd w:fill="auto"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Style w:val="Kiemelt"/>
          <w:shd w:fill="auto" w:val="clear"/>
        </w:rPr>
        <w:t>MEGROSTÁLÁS ÉS FOGADKOZÁS</w:t>
      </w:r>
    </w:p>
    <w:p>
      <w:pPr>
        <w:pStyle w:val="Tvettanyagokrssel"/>
        <w:jc w:val="right"/>
        <w:rPr>
          <w:color w:val="FF0000"/>
          <w:shd w:fill="auto" w:val="clear"/>
        </w:rPr>
      </w:pPr>
      <w:r>
        <w:rPr>
          <w:rStyle w:val="Fligkiemelt"/>
          <w:shd w:fill="auto" w:val="clear"/>
        </w:rPr>
        <w:t>Lukács 22,31―38</w:t>
      </w:r>
    </w:p>
    <w:p>
      <w:pPr>
        <w:pStyle w:val="Tvettanyagokrssel"/>
        <w:rPr>
          <w:color w:val="FF6633"/>
          <w:shd w:fill="auto" w:val="clear"/>
          <w:lang w:val="hu-HU"/>
        </w:rPr>
      </w:pPr>
      <w:r>
        <w:rPr>
          <w:color w:val="FF0000"/>
          <w:shd w:fill="auto" w:val="clear"/>
        </w:rPr>
        <w:t>A Sátán lehetőségei nőttek Jézus szenvedéseinek rövid időszakában, amit ő a sötétség hatalma órájának nevez (53), de még sincs abban a helyzetben, hogy provokálhatna, mint tette volt Jóbbal (1,6-2,7), hanem kikövetelte magának a tanítványokat, hogy átrostálva őket összeszedegethesse életükből a hitetlenség és állhatatlanság tüneteit. Júdásnál ez már némi eredményt is hozott. A Sátán mesterkedéseire már akkor fölfigyelt Jézus, amiből arra következtet, hogy kiváltképpen Simonra vetette ki a hálót, tudván, hogy a többiek nevében is ő szokott szólni.</w:t>
      </w:r>
      <w:r>
        <w:rPr>
          <w:shd w:fill="auto" w:val="clear"/>
        </w:rPr>
        <w:t xml:space="preserve"> Jézus, mindezt </w:t>
      </w:r>
      <w:r>
        <w:rPr>
          <w:color w:val="0000FF"/>
          <w:shd w:fill="auto" w:val="clear"/>
        </w:rPr>
        <w:t>fölismerve</w:t>
      </w:r>
      <w:r>
        <w:rPr>
          <w:shd w:fill="auto" w:val="clear"/>
        </w:rPr>
        <w:t>, értük mondott imádságát vetette be a küzdelembe, kiváltképpen Péterért, de a többiekért is. Mindkét, egymásnak feszülő cselekmény egyszeri, már megtörtént tett: a kikérés és az értük mondott könyörgés is, mint amikor kivont kardnak elővett kard feszül. A küzdelem kimenetele felől semmi kétség. Simon megroggyan ugyan, de magára fog találni, s ha el is akar menni, mégis vissza fog térni (Jn 21), s akkor az lesz majd a dolga, hogy atyjafiait erősítse. Ez már most határozottan körvonalazódó program, Jézus halálát és feltámadását követően gyülekezeti feladat, ezt sejteti az „atyádfia” eddig ritkán használt kifejezése.</w:t>
      </w:r>
    </w:p>
    <w:p>
      <w:pPr>
        <w:pStyle w:val="Tvettanyagokra"/>
        <w:rPr>
          <w:shd w:fill="auto" w:val="clear"/>
        </w:rPr>
      </w:pPr>
      <w:r>
        <w:rPr>
          <w:color w:val="FF6633"/>
          <w:shd w:fill="auto" w:val="clear"/>
          <w:lang w:val="hu-HU"/>
        </w:rPr>
        <w:t>Ismert és mégis minden esetben meghökkentő, mennyire nincs tisztában Simon önmagával, erőivel, lehetőségeivel, s helyzetével. Azt már sejti, mi vár Jézusra, de hogy ő kész volna vele mindenen át kitartani, csak úgy gondolja. Jézus — most már Péternek nevezve őt — próféciát mond, rövid távút, de erővel teljeset, hogy hamarosan, még kakasszó előtt meg fogja tagadni</w:t>
      </w:r>
      <w:r>
        <w:rPr>
          <w:shd w:fill="auto" w:val="clear"/>
          <w:lang w:val="hu-HU"/>
        </w:rPr>
        <w:t xml:space="preserve"> azt is, hogy egyáltalán ismerné őt.</w:t>
      </w:r>
    </w:p>
    <w:p>
      <w:pPr>
        <w:pStyle w:val="Tvettanyagoktextusbvtsre"/>
        <w:rPr>
          <w:rStyle w:val="Hivatkozs"/>
          <w:shd w:fill="auto" w:val="clear"/>
        </w:rPr>
      </w:pPr>
      <w:r>
        <w:rPr>
          <w:shd w:fill="auto" w:val="clear"/>
        </w:rPr>
        <w:t>Az előttük álló rövid, de nehézségekkel és buktatókkal tűzdelt időszak rendkívüli idő, egészen más természetű, mint amikor kiküldte őket (10,4). Akkor boldogultak mindenféle útikészség nélkül. Akkor még a Sátán is ájultan hullott alá az égből (10,18), most megint összeszedte maradék erőit. Az Úr jókedvének esztendeje lezárult. Erre az időre a tanítványoknak is fel kell készülniük. Jézus maga is készül rá, hogy beteljesedjék rajta a Jahve szenvedő szolgája személyén át előre jelzett prófécia, hogy a bűnösök közé számláltatik, olyan sorssal, hogy hóhérai látszólag kényük-kedvük szerint tehetnek vele akármit, pedig hát isteni végzés szerint cselekesznek (37; Ézs 53,12). A törvényen kívüli állapot a tanítványokat is cselekvésre serkenti. Most kell az erszény, a tarisznya és a kard, ha szükséges, a felsőruha eladása árán is (Ef 5,16). Ezzel mintha azt mondaná: most szedjétek össze magatokat, mert az erőteljes képes beszédben mégis a lelki fölszereltségen van a hangsúly (Ef 6,10-20), amikor ui. két kardot mutatnak neki, leinti őket (1Kir 19,4; 5Móz 3,26!). Előbbi értük mondott imádsága mutatja, hogy most miről beszélt.</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shd w:fill="auto" w:val="clear"/>
          <w:lang w:val="hu-HU" w:eastAsia="hu-HU"/>
        </w:rPr>
      </w:pPr>
      <w:r>
        <w:rPr>
          <w:rStyle w:val="Kiemelt"/>
          <w:shd w:fill="auto" w:val="clear"/>
        </w:rPr>
        <w:t>A tanítványokat megrostálja a Sátán, de az Úr imádkozik értük</w:t>
      </w:r>
    </w:p>
    <w:p>
      <w:pPr>
        <w:pStyle w:val="Tvettanyagokrssel"/>
        <w:rPr>
          <w:rStyle w:val="Hivatkozs"/>
          <w:shd w:fill="auto" w:val="clear"/>
        </w:rPr>
      </w:pPr>
      <w:r>
        <w:rPr>
          <w:shd w:fill="auto" w:val="clear"/>
          <w:lang w:val="hu-HU" w:eastAsia="hu-HU"/>
        </w:rPr>
        <w:t>Most azonban a halálon való átmenésről volt szó. A tanítványok eddig követték Őt, de most az ellenségnek micsoda lehetősége nyílt arra, hogy megrostálja őket, hiszen a földön élő emberekként már nem mehe</w:t>
      </w:r>
      <w:r>
        <w:rPr>
          <w:shd w:fill="auto" w:val="clear"/>
          <w:lang w:val="en-US" w:eastAsia="en-US"/>
        </w:rPr>
        <w:t>tt</w:t>
      </w:r>
      <w:r>
        <w:rPr>
          <w:shd w:fill="auto" w:val="clear"/>
          <w:lang w:val="hu-HU" w:eastAsia="hu-HU"/>
        </w:rPr>
        <w:t xml:space="preserve">ek utána! </w:t>
      </w:r>
      <w:r>
        <w:rPr>
          <w:color w:val="FF6633"/>
          <w:shd w:fill="auto" w:val="clear"/>
          <w:lang w:val="hu-HU" w:eastAsia="hu-HU"/>
        </w:rPr>
        <w:t>Mindaz, ami az élő Messiáshoz ta</w:t>
      </w:r>
      <w:r>
        <w:rPr>
          <w:color w:val="FF6633"/>
          <w:shd w:fill="auto" w:val="clear"/>
          <w:lang w:val="en-US" w:eastAsia="en-US"/>
        </w:rPr>
        <w:t>rt</w:t>
      </w:r>
      <w:r>
        <w:rPr>
          <w:color w:val="FF6633"/>
          <w:shd w:fill="auto" w:val="clear"/>
          <w:lang w:val="hu-HU" w:eastAsia="hu-HU"/>
        </w:rPr>
        <w:t>ozo</w:t>
      </w:r>
      <w:r>
        <w:rPr>
          <w:color w:val="FF6633"/>
          <w:shd w:fill="auto" w:val="clear"/>
          <w:lang w:val="en-US" w:eastAsia="en-US"/>
        </w:rPr>
        <w:t>tt</w:t>
      </w:r>
      <w:r>
        <w:rPr>
          <w:color w:val="FF6633"/>
          <w:shd w:fill="auto" w:val="clear"/>
          <w:lang w:val="hu-HU" w:eastAsia="hu-HU"/>
        </w:rPr>
        <w:t>, teljes mértékben megdőlt, s ott volt a halál. Ki mehete</w:t>
      </w:r>
      <w:r>
        <w:rPr>
          <w:color w:val="FF6633"/>
          <w:shd w:fill="auto" w:val="clear"/>
          <w:lang w:val="en-US" w:eastAsia="en-US"/>
        </w:rPr>
        <w:t xml:space="preserve">tt </w:t>
      </w:r>
      <w:r>
        <w:rPr>
          <w:color w:val="FF6633"/>
          <w:shd w:fill="auto" w:val="clear"/>
          <w:lang w:val="hu-HU" w:eastAsia="hu-HU"/>
        </w:rPr>
        <w:t xml:space="preserve">át ezen? A Sátánnak ebből haszna származhatott, ezért kikérte a tanítványokat, hogy megrostálhassa őket. </w:t>
      </w:r>
      <w:r>
        <w:rPr>
          <w:color w:val="FF0000"/>
          <w:shd w:fill="auto" w:val="clear"/>
          <w:lang w:val="hu-HU" w:eastAsia="hu-HU"/>
        </w:rPr>
        <w:t>Jézus nem akarja megkímélni tanítványait e</w:t>
      </w:r>
      <w:r>
        <w:rPr>
          <w:color w:val="FF0000"/>
          <w:shd w:fill="auto" w:val="clear"/>
          <w:lang w:val="en-US" w:eastAsia="en-US"/>
        </w:rPr>
        <w:t>tt</w:t>
      </w:r>
      <w:r>
        <w:rPr>
          <w:color w:val="FF0000"/>
          <w:shd w:fill="auto" w:val="clear"/>
          <w:lang w:val="hu-HU" w:eastAsia="hu-HU"/>
        </w:rPr>
        <w:t>ől a rostálástól. Ez nem volt lehetséges, hiszen neki át kelle</w:t>
      </w:r>
      <w:r>
        <w:rPr>
          <w:color w:val="FF0000"/>
          <w:shd w:fill="auto" w:val="clear"/>
          <w:lang w:val="en-US" w:eastAsia="en-US"/>
        </w:rPr>
        <w:t xml:space="preserve">tt </w:t>
      </w:r>
      <w:r>
        <w:rPr>
          <w:color w:val="FF0000"/>
          <w:shd w:fill="auto" w:val="clear"/>
          <w:lang w:val="hu-HU" w:eastAsia="hu-HU"/>
        </w:rPr>
        <w:t>mennie a halálon, s a tanítványok reménysége őbenne volt. Ők nem menekülhetnek meg ez elől: a (hús)testet ki kell tenni a halál próbájának.</w:t>
      </w:r>
      <w:r>
        <w:rPr>
          <w:shd w:fill="auto" w:val="clear"/>
          <w:lang w:val="hu-HU" w:eastAsia="hu-HU"/>
        </w:rPr>
        <w:t xml:space="preserve"> Az Úr azonban imádkozik értük, hogy annak hite, akit név szerint is említ, el ne fogyatkozzon. </w:t>
      </w:r>
      <w:r>
        <w:rPr>
          <w:color w:val="FF0000"/>
          <w:shd w:fill="auto" w:val="clear"/>
          <w:lang w:val="hu-HU" w:eastAsia="hu-HU"/>
        </w:rPr>
        <w:t>Simon, aki (hús)test szerint lelkes volt, mindenkinél jobban ki volt téve annak a veszélynek, amibe hamis testi önbizalma vihette, de amelyben az meg nem ta</w:t>
      </w:r>
      <w:r>
        <w:rPr>
          <w:color w:val="FF0000"/>
          <w:shd w:fill="auto" w:val="clear"/>
          <w:lang w:val="en-US" w:eastAsia="en-US"/>
        </w:rPr>
        <w:t>rt</w:t>
      </w:r>
      <w:r>
        <w:rPr>
          <w:color w:val="FF0000"/>
          <w:shd w:fill="auto" w:val="clear"/>
          <w:lang w:val="hu-HU" w:eastAsia="hu-HU"/>
        </w:rPr>
        <w:t>ha</w:t>
      </w:r>
      <w:r>
        <w:rPr>
          <w:color w:val="FF0000"/>
          <w:shd w:fill="auto" w:val="clear"/>
          <w:lang w:val="en-US" w:eastAsia="en-US"/>
        </w:rPr>
        <w:t>tt</w:t>
      </w:r>
      <w:r>
        <w:rPr>
          <w:color w:val="FF0000"/>
          <w:shd w:fill="auto" w:val="clear"/>
          <w:lang w:val="hu-HU" w:eastAsia="hu-HU"/>
        </w:rPr>
        <w:t>a. Mivel azonban ő az Úr e kegyelmének tárgya, bukása meg fogja erősíteni őt. Ha megtudja, hogy milyen a (hús)test, és milyen a kegyelem tökéletessége, alkalmas lesz arra, hogy erősítse testvéreit.</w:t>
      </w:r>
      <w:r>
        <w:rPr>
          <w:shd w:fill="auto" w:val="clear"/>
          <w:lang w:val="hu-HU" w:eastAsia="hu-HU"/>
        </w:rPr>
        <w:t xml:space="preserve"> Péter kijelenti, hogy ő meg tud tenni mindent — éppen azokat a dolgokat, amelyekben később teljesen elbukik. Az Úr röviden figyelmezteti arra, hogy mit fog tenni a valóságban.</w:t>
      </w:r>
    </w:p>
    <w:p>
      <w:pPr>
        <w:pStyle w:val="Knyvadatsor"/>
        <w:rPr>
          <w:shd w:fill="auto" w:val="clear"/>
          <w:lang w:val="hu-HU"/>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rStyle w:val="Hivatkozs"/>
          <w:shd w:fill="auto" w:val="clear"/>
        </w:rPr>
      </w:pPr>
      <w:r>
        <w:rPr>
          <w:shd w:fill="auto" w:val="clear"/>
          <w:lang w:val="hu-HU"/>
        </w:rPr>
        <w:t xml:space="preserve">(22,31) </w:t>
      </w:r>
      <w:r>
        <w:rPr>
          <w:color w:val="FF0000"/>
          <w:shd w:fill="auto" w:val="clear"/>
          <w:lang w:val="hu-HU"/>
        </w:rPr>
        <w:t>Péter a búzához hasonlított; önbizalma a pelyvához.</w:t>
      </w:r>
      <w:r>
        <w:rPr>
          <w:shd w:fill="auto" w:val="clear"/>
          <w:lang w:val="hu-HU"/>
        </w:rPr>
        <w:t xml:space="preserve"> Vö. Jn 5,24; 10,28; Róm 6,1-2; 1Jn 1,8; 2,1.</w:t>
      </w:r>
    </w:p>
    <w:p>
      <w:pPr>
        <w:pStyle w:val="Knyvadatsor"/>
        <w:rPr>
          <w:rStyle w:val="Kiemelt"/>
          <w:shd w:fill="auto" w:val="clear"/>
          <w:lang w:val="hu-HU"/>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shd w:fill="auto" w:val="clear"/>
        </w:rPr>
      </w:pPr>
      <w:r>
        <w:rPr>
          <w:rStyle w:val="Kiemelt"/>
          <w:shd w:fill="auto" w:val="clear"/>
          <w:lang w:val="hu-HU"/>
        </w:rPr>
        <w:t xml:space="preserve">22,1-38 </w:t>
      </w:r>
      <w:r>
        <w:rPr>
          <w:rStyle w:val="Kiemelt"/>
          <w:shd w:fill="auto" w:val="clear"/>
          <w:lang w:val="en-US" w:eastAsia="en-US"/>
        </w:rPr>
        <w:t xml:space="preserve">Júdás </w:t>
      </w:r>
      <w:r>
        <w:rPr>
          <w:rStyle w:val="Kiemelt"/>
          <w:shd w:fill="auto" w:val="clear"/>
          <w:lang w:val="hu-HU"/>
        </w:rPr>
        <w:t>árulóvá lesz; az utolsó vacsora</w:t>
      </w:r>
    </w:p>
    <w:p>
      <w:pPr>
        <w:pStyle w:val="Tvettanyagok"/>
        <w:rPr>
          <w:rStyle w:val="Kiemelt"/>
          <w:rFonts w:ascii="Arial" w:hAnsi="Arial" w:eastAsia="Arial" w:cs="Arial"/>
          <w:shd w:fill="auto" w:val="clear"/>
          <w:lang w:val="hu-HU"/>
        </w:rPr>
      </w:pPr>
      <w:r>
        <w:rPr>
          <w:shd w:fill="auto" w:val="clear"/>
        </w:rPr>
        <w:t>Lásd Mt 26,14-29. Lásd még Mk 14,12-25; Jn 13-14.</w:t>
      </w:r>
    </w:p>
    <w:p>
      <w:pPr>
        <w:pStyle w:val="Tvettanyagoktextusbvts"/>
        <w:rPr>
          <w:rStyle w:val="Hivatkozs"/>
          <w:shd w:fill="auto" w:val="clear"/>
        </w:rPr>
      </w:pPr>
      <w:r>
        <w:rPr>
          <w:rStyle w:val="Kiemelt"/>
          <w:rFonts w:eastAsia="Arial" w:cs="Arial" w:ascii="Arial" w:hAnsi="Arial"/>
          <w:shd w:fill="auto" w:val="clear"/>
          <w:lang w:val="hu-HU"/>
        </w:rPr>
        <w:t>►</w:t>
      </w:r>
      <w:r>
        <w:rPr>
          <w:rStyle w:val="Kiemelt"/>
          <w:rFonts w:eastAsia="Times New Roman" w:cs="Times New Roman"/>
          <w:shd w:fill="auto" w:val="clear"/>
          <w:lang w:val="hu-HU"/>
        </w:rPr>
        <w:t> </w:t>
      </w:r>
      <w:r>
        <w:rPr>
          <w:rStyle w:val="Kiemelt"/>
          <w:shd w:fill="auto" w:val="clear"/>
          <w:lang w:val="hu-HU"/>
        </w:rPr>
        <w:t xml:space="preserve">10. vers </w:t>
      </w:r>
      <w:r>
        <w:rPr>
          <w:shd w:fill="auto" w:val="clear"/>
          <w:lang w:val="hu-HU"/>
        </w:rPr>
        <w:t>Rendszerint a nők dolga volt a vízhordás, így a vizet hordó férfinak feltűnőnek kelle</w:t>
      </w:r>
      <w:r>
        <w:rPr>
          <w:shd w:fill="auto" w:val="clear"/>
          <w:lang w:val="en-US" w:eastAsia="en-US"/>
        </w:rPr>
        <w:t xml:space="preserve">tt </w:t>
      </w:r>
      <w:r>
        <w:rPr>
          <w:shd w:fill="auto" w:val="clear"/>
          <w:lang w:val="hu-HU"/>
        </w:rPr>
        <w:t>lennie.</w:t>
      </w:r>
    </w:p>
    <w:p>
      <w:pPr>
        <w:pStyle w:val="Knyvadatsor"/>
        <w:rPr>
          <w:shd w:fill="auto" w:val="clear"/>
          <w:lang w:val="hu-HU"/>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color w:val="FF6633"/>
          <w:shd w:fill="auto" w:val="clear"/>
        </w:rPr>
      </w:pPr>
      <w:r>
        <w:rPr>
          <w:shd w:fill="auto" w:val="clear"/>
          <w:lang w:val="hu-HU"/>
        </w:rPr>
        <w:t>„</w:t>
      </w:r>
      <w:r>
        <w:rPr>
          <w:rStyle w:val="Fligkiemelt"/>
          <w:shd w:fill="auto" w:val="clear"/>
          <w:lang w:val="hu-HU"/>
        </w:rPr>
        <w:t>Simon, Simon, íme, a Sátán kikért titeket, hogy megrostáljon, mint a búzát, de én könyörögtem érted, hogy el ne fogyatkozzék a hited: azért, ha majd megtérsz, erősítsd atyádfiait.”</w:t>
      </w:r>
    </w:p>
    <w:p>
      <w:pPr>
        <w:pStyle w:val="Tvettanyagokra"/>
        <w:rPr>
          <w:rStyle w:val="Fligkiemelt"/>
          <w:shd w:fill="auto" w:val="clear"/>
        </w:rPr>
      </w:pPr>
      <w:r>
        <w:rPr>
          <w:color w:val="FF6633"/>
          <w:shd w:fill="auto" w:val="clear"/>
        </w:rPr>
        <w:t>Simon egy különleges ember. Azt mondják róla, hogy hatalmas alkatú, impulzív és szeretetreméltó ember volt. Az impulzivitása miatt sokszor bajba keveredett, és legtöbbször azt mondta, ami legelőször eszébe jutott, akár jó, akár rossz volt az.</w:t>
      </w:r>
      <w:r>
        <w:rPr>
          <w:shd w:fill="auto" w:val="clear"/>
        </w:rPr>
        <w:t xml:space="preserve"> Jézus azt mondta, hogy Sátán kikérte őt, Ő viszont imádkozott érte. Szerintem Jézus imája megválaszolódott, mert nem hiszem, hogy Péternek hittel kapcsolatos problémája lett volna, annak ellenére, hogy elbukott a tanúbizonyságában, mert megtagadta Urát. Ez azonban nem a hitének a bukása volt, mert ő mindig is hitt az Úrban.</w:t>
      </w:r>
    </w:p>
    <w:p>
      <w:pPr>
        <w:pStyle w:val="Tvettanyagokrssel"/>
        <w:rPr>
          <w:rStyle w:val="Fligkiemelt"/>
          <w:shd w:fill="auto" w:val="clear"/>
        </w:rPr>
      </w:pPr>
      <w:r>
        <w:rPr>
          <w:rStyle w:val="Fligkiemelt"/>
          <w:shd w:fill="auto" w:val="clear"/>
        </w:rPr>
        <w:t>Ő erre így válaszolt: „Uram, kész vagyok veled menni akár a börtönbe, vagy a halálba is!”</w:t>
      </w:r>
    </w:p>
    <w:p>
      <w:pPr>
        <w:pStyle w:val="Tvettanyagokra"/>
        <w:rPr>
          <w:rStyle w:val="Fligkiemelt"/>
          <w:shd w:fill="auto" w:val="clear"/>
        </w:rPr>
      </w:pPr>
      <w:r>
        <w:rPr>
          <w:rStyle w:val="Fligkiemelt"/>
          <w:shd w:fill="auto" w:val="clear"/>
        </w:rPr>
        <w:t>Jézus azonban ezt felelte: „Mondom neked Péter: nem szólal meg a kakas ma, amíg háromszor le nem tagadod, hogy ismersz engem.”</w:t>
      </w:r>
    </w:p>
    <w:p>
      <w:pPr>
        <w:pStyle w:val="Tvettanyagoktextusbvtsre"/>
        <w:rPr>
          <w:rStyle w:val="Fligkiemelt"/>
          <w:shd w:fill="auto" w:val="clear"/>
        </w:rPr>
      </w:pPr>
      <w:r>
        <w:rPr>
          <w:rStyle w:val="Fligkiemelt"/>
          <w:shd w:fill="auto" w:val="clear"/>
        </w:rPr>
        <w:t>Azután ezt kérdezte tőlük: „Amikor elküldtelek titeket erszény, tarisznya és saru nélkül, volt</w:t>
        <w:noBreakHyphen/>
        <w:t>e hiányotok valamiben?” „Semmiben” ― válaszolták.</w:t>
      </w:r>
    </w:p>
    <w:p>
      <w:pPr>
        <w:pStyle w:val="Tvettanyagoktextusbvtsre"/>
        <w:rPr>
          <w:rStyle w:val="Fligkiemelt"/>
          <w:shd w:fill="auto" w:val="clear"/>
        </w:rPr>
      </w:pPr>
      <w:r>
        <w:rPr>
          <w:rStyle w:val="Fligkiemelt"/>
          <w:shd w:fill="auto" w:val="clear"/>
        </w:rPr>
        <w:t>Majd ezt mondta nekik: „Most azonban, akinek van erszénye, vegye elő, ugyanúgy a tarisznyát is; és akinek nincs kardja, adja el felsőruháját, és vegyen.</w:t>
      </w:r>
    </w:p>
    <w:p>
      <w:pPr>
        <w:pStyle w:val="Tvettanyagoktextusbvtsre"/>
        <w:rPr>
          <w:shd w:fill="auto" w:val="clear"/>
        </w:rPr>
      </w:pPr>
      <w:r>
        <w:rPr>
          <w:rStyle w:val="Fligkiemelt"/>
          <w:shd w:fill="auto" w:val="clear"/>
        </w:rPr>
        <w:t>Mert mondom nektek, hogy be kell teljesednie rajtam annak, ami meg van írva: És a bűnösök közé sorolták. Mert ami felőlem elrendeltetett, az most beteljesedik.”</w:t>
      </w:r>
    </w:p>
    <w:p>
      <w:pPr>
        <w:pStyle w:val="Tvettanyagoktextusbvtsre"/>
        <w:rPr>
          <w:rStyle w:val="Hivatkozs"/>
          <w:shd w:fill="auto" w:val="clear"/>
        </w:rPr>
      </w:pPr>
      <w:r>
        <w:rPr>
          <w:shd w:fill="auto" w:val="clear"/>
        </w:rPr>
        <w:t>Amikor Jézus még korábban elküldte a tanítványait szolgálni, minden szükségletükről gondoskodott, mert velük volt. Hamarosan újra útra kelnek, és nehéz időket kell majd megélniük, mert elutasítják, bebörtönzik, tárgyalásra hurcolják őket, más szóval: üldözni fogják őket.</w:t>
      </w:r>
    </w:p>
    <w:p>
      <w:pPr>
        <w:pStyle w:val="Knyvadatsor"/>
        <w:rPr>
          <w:rStyle w:val="Kiemelt"/>
          <w:shd w:fill="auto" w:val="clea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rStyle w:val="Kiemelt"/>
          <w:shd w:fill="auto" w:val="clear"/>
        </w:rPr>
      </w:pPr>
      <w:r>
        <w:rPr>
          <w:rStyle w:val="Kiemelt"/>
          <w:shd w:fill="auto" w:val="clear"/>
        </w:rPr>
        <w:t>b) A TANÍTVÁNYOK JÖVŐJE</w:t>
      </w:r>
    </w:p>
    <w:p>
      <w:pPr>
        <w:pStyle w:val="Tvettanyagokrssel"/>
        <w:rPr>
          <w:rStyle w:val="Kiemelt"/>
          <w:shd w:fill="auto" w:val="clear"/>
        </w:rPr>
      </w:pPr>
      <w:r>
        <w:rPr>
          <w:rStyle w:val="Kiemelt"/>
          <w:shd w:fill="auto" w:val="clear"/>
        </w:rPr>
        <w:t>22,24-38.</w:t>
      </w:r>
    </w:p>
    <w:p>
      <w:pPr>
        <w:pStyle w:val="Tvettanyagoktextusbvtsrssel"/>
        <w:rPr>
          <w:rStyle w:val="Kiemelt"/>
          <w:shd w:fill="auto" w:val="clear"/>
          <w:lang w:val="hu-HU"/>
        </w:rPr>
      </w:pPr>
      <w:r>
        <w:rPr>
          <w:rStyle w:val="Kiemelt"/>
          <w:shd w:fill="auto" w:val="clear"/>
        </w:rPr>
        <w:t>(24) Vita támadt közöttük arról, hogy melyikük számít legnagyobbnak. (25) Ő pedig ezt mondta nekik: „A népek királyai uralkodnak rajtuk, és akik hatalmat gyakorolnak felet</w:t>
      </w:r>
      <w:r>
        <w:rPr>
          <w:rStyle w:val="Kiemelt"/>
          <w:shd w:fill="auto" w:val="clear"/>
          <w:lang w:val="hu-HU"/>
        </w:rPr>
        <w:t>tük, azokat jótevőknek hívják. (26) Ti pedig ne így, hanem a legnagyobb köztetek legyen olyan, mint a legifjabb, és a vezető olyan, mint a felszolgáló. (27) Mert ki nagyobb: az asztalnál ülő vagy a felszolgáló? Úgye az asztalnál ülő! Én pedig köztetek olyan vagyok, mint a felszolgáló. (28) Ti vagytok azok, akik megmaradtatok velem kísértéseim között. (29) Én pedig megadom nektek, ahogyan Atyám adta nekem az országot</w:t>
      </w:r>
      <w:r>
        <w:rPr>
          <w:rStyle w:val="Kiemelt"/>
          <w:rStyle w:val="FootnoteAnchor"/>
          <w:shd w:fill="auto" w:val="clear"/>
          <w:lang w:val="hu-HU"/>
        </w:rPr>
        <w:footnoteReference w:id="3"/>
      </w:r>
      <w:r>
        <w:rPr>
          <w:rStyle w:val="Kiemelt"/>
          <w:shd w:fill="auto" w:val="clear"/>
          <w:lang w:val="hu-HU"/>
        </w:rPr>
        <w:t>, (30) hogy egyetek és igyatok asztalomnál országomban, és üljetek trónusokon, miközben ítélitek Izráel tizenkét törzsét. {</w:t>
      </w:r>
    </w:p>
    <w:p>
      <w:pPr>
        <w:pStyle w:val="Tvettanyagokra"/>
        <w:rPr>
          <w:rStyle w:val="Kiemelt"/>
          <w:shd w:fill="auto" w:val="clear"/>
          <w:lang w:val="hu-HU"/>
        </w:rPr>
      </w:pPr>
      <w:r>
        <w:rPr>
          <w:rStyle w:val="Kiemelt"/>
          <w:shd w:fill="auto" w:val="clear"/>
          <w:lang w:val="hu-HU"/>
        </w:rPr>
        <w:t>} (31) Simon, Simon, íme a sátán kikért titeket, hogy megrostáljon mint a búzát, (32) én pedig imádkoztam érted, hogy ne fogyjon el a hited, és te, majd ha megtértél, erősítsd meg testvéreidet.” (33) Ő pedig ezt mondta neki: „Uram, veled kész vagyok börtönbe és halálba is menni.” (34) Ő pedig ezt mondta: „Mondom neked, Péter, ma nem szólal meg a kakas, míg háromszor le nem tagadod, hogy ismersz.”</w:t>
      </w:r>
    </w:p>
    <w:p>
      <w:pPr>
        <w:pStyle w:val="Tvettanyagoktextusbvtsre"/>
        <w:rPr>
          <w:rStyle w:val="Kiemelt"/>
          <w:shd w:fill="auto" w:val="clear"/>
          <w:lang w:val="hu-HU"/>
        </w:rPr>
      </w:pPr>
      <w:r>
        <w:rPr>
          <w:rStyle w:val="Kiemelt"/>
          <w:shd w:fill="auto" w:val="clear"/>
          <w:lang w:val="hu-HU"/>
        </w:rPr>
        <w:t>(35) Ezt mondta nekik: „Amikor elküldtelek titeket erszény és tarisznya és saru nélkül, vajon szenvedtetek</w:t>
        <w:noBreakHyphen/>
        <w:t>e hiányt valamiben?” Ők pedig ezt mondták: „Semmiben sem.” (36) Ezt mondta nekik: „Hanem most, akinek van erszénye, vegye elő, hasonlóan tarisznyát is, és akinek nincs, adja el felső ruháját, és vásároljon kardot. (37) Mert mondom nektek, hogy ennek az Írásnak be kell teljesednie rajtam: És törvényszegők közé számíttatott.</w:t>
      </w:r>
      <w:r>
        <w:rPr>
          <w:rStyle w:val="Kiemelt"/>
          <w:rStyle w:val="FootnoteAnchor"/>
          <w:shd w:fill="auto" w:val="clear"/>
          <w:lang w:val="hu-HU"/>
        </w:rPr>
        <w:footnoteReference w:id="4"/>
      </w:r>
      <w:r>
        <w:rPr>
          <w:rStyle w:val="Kiemelt"/>
          <w:shd w:fill="auto" w:val="clear"/>
          <w:lang w:val="hu-HU"/>
        </w:rPr>
        <w:t xml:space="preserve"> Mert ami reám vonatkozik, az teljesül is.”</w:t>
      </w:r>
      <w:r>
        <w:rPr>
          <w:rStyle w:val="Kiemelt"/>
          <w:rStyle w:val="FootnoteAnchor"/>
          <w:shd w:fill="auto" w:val="clear"/>
          <w:lang w:val="hu-HU"/>
        </w:rPr>
        <w:footnoteReference w:id="5"/>
      </w:r>
      <w:r>
        <w:rPr>
          <w:rStyle w:val="Kiemelt"/>
          <w:shd w:fill="auto" w:val="clear"/>
          <w:lang w:val="hu-HU"/>
        </w:rPr>
        <w:t xml:space="preserve"> (38) Azok ezt mondták: „Uram, íme itt van két kard!” Ő pedig ezt mondta nekik: „Elég!”</w:t>
      </w:r>
      <w:r>
        <w:rPr>
          <w:rStyle w:val="Kiemelt"/>
          <w:rStyle w:val="FootnoteAnchor"/>
          <w:shd w:fill="auto" w:val="clear"/>
          <w:vertAlign w:val="superscript"/>
          <w:lang w:val="hu-HU"/>
        </w:rPr>
        <w:footnoteReference w:id="6"/>
      </w:r>
    </w:p>
    <w:p>
      <w:pPr>
        <w:pStyle w:val="Tvettanyagokrssel"/>
        <w:jc w:val="center"/>
        <w:rPr>
          <w:rStyle w:val="Fligkiemelt"/>
          <w:shd w:fill="auto" w:val="clear"/>
          <w:lang w:val="hu-HU"/>
        </w:rPr>
      </w:pPr>
      <w:r>
        <w:rPr>
          <w:rStyle w:val="Kiemelt"/>
          <w:shd w:fill="auto" w:val="clear"/>
          <w:lang w:val="hu-HU"/>
        </w:rPr>
        <w:t>Erősítsd meg testvéreidet!</w:t>
      </w:r>
    </w:p>
    <w:p>
      <w:pPr>
        <w:pStyle w:val="Tvettanyagoktextusbvtsrssel"/>
        <w:rPr>
          <w:color w:val="FF0000"/>
          <w:shd w:fill="auto" w:val="clear"/>
          <w:lang w:val="hu-HU"/>
        </w:rPr>
      </w:pPr>
      <w:r>
        <w:rPr>
          <w:rStyle w:val="Fligkiemelt"/>
          <w:shd w:fill="auto" w:val="clear"/>
          <w:lang w:val="hu-HU"/>
        </w:rPr>
        <w:t>24-34.</w:t>
      </w:r>
      <w:r>
        <w:rPr>
          <w:shd w:fill="auto" w:val="clear"/>
          <w:lang w:val="hu-HU"/>
        </w:rPr>
        <w:t xml:space="preserve"> </w:t>
      </w:r>
      <w:r>
        <w:rPr>
          <w:color w:val="FF0000"/>
          <w:shd w:fill="auto" w:val="clear"/>
          <w:lang w:val="hu-HU"/>
        </w:rPr>
        <w:t>A tanítványok megdöbbent kérdezősködése az áruló személye felől átcsap a vitába arról, hogy ki nagyobb közöttük. Hasonló történt közöttük éppen akkor, amikor Jézus szintén az Emberfia szenvedéséről szólt (9,44-49). Ez a történet nemcsak azt mutatja, hogy Jézus szenvedése közben mennyire egyedül áll még tanítványai között is, és mennyire nem értik, hanem arra is emlékezteti a keresztyéneket, hogy éppen Jézus hűséges szolgálata közben fenyegeti őket az a veszély, hogy magukat másoknál nagyobbnak tartsák (18,9).</w:t>
      </w:r>
      <w:r>
        <w:rPr>
          <w:shd w:fill="auto" w:val="clear"/>
          <w:lang w:val="hu-HU"/>
        </w:rPr>
        <w:t xml:space="preserve"> Jézus először arra figyelmeztet, hogy egyházának más a rendje, mint a világi hatalom gyakorlásának. </w:t>
      </w:r>
      <w:r>
        <w:rPr>
          <w:color w:val="FF0000"/>
          <w:shd w:fill="auto" w:val="clear"/>
          <w:lang w:val="hu-HU"/>
        </w:rPr>
        <w:t>Amit Jézus a világi hatalmasságok uralkodásáról mond, abba nem kell feltétlenül helytelenítést beleolvasnunk. De azt világosan kimondja, hogy az egyházat nem lehet azokhoz hasonlóan kormányozni.</w:t>
      </w:r>
      <w:r>
        <w:rPr>
          <w:color w:val="FF6633"/>
          <w:shd w:fill="auto" w:val="clear"/>
          <w:lang w:val="hu-HU"/>
        </w:rPr>
        <w:t xml:space="preserve"> Lukács úgy fogalmazza Jézus szavait, hogy az közvetlenül illik az akkori gyülekezeti viszonyokra: fiatalok és vének, vezetők és vezetettek vannak benne. Példaképül nem a világi hatalmat, hanem önmagát állítja eléjük. Ha feltételezzük, hogy Jézus az utolsó vacsorán maga nem evett, hanem kiosztotta az ételt és italt a tanítványainak, akkor még szemléletesebbé válik ez a példa (20,14-18). Jézus az Isten Fia szolgál! A helyzet egészen megfordult a világ rendjéhez képest. A tanítványok mint előkelő vendégek ülnek az asztalnál, Jézus pedig mint egy háziszolga felszolgál nekik. János evangéliumában tovább fokozódik a példa: Jézus megmossa lábukat (Jn 13,3-17). </w:t>
      </w:r>
      <w:r>
        <w:rPr>
          <w:color w:val="FF0000"/>
          <w:shd w:fill="auto" w:val="clear"/>
          <w:lang w:val="hu-HU"/>
        </w:rPr>
        <w:t>Az úrvacsora a gyülekezeti rend alapja: ahogyan Jézus szolgál a gyülekezetének, úgy kell a gyülekezet rendjének is a szolgálatra épülnie. Minél nagyobb valaki a gyülekezetben, annál jobban meg kell közelítenie Jézust a szolgálatban. Ő pedig mindenkinek szolgál, azért feje az egyháznak.</w:t>
      </w:r>
      <w:r>
        <w:rPr>
          <w:shd w:fill="auto" w:val="clear"/>
          <w:lang w:val="hu-HU"/>
        </w:rPr>
        <w:t xml:space="preserve"> Mert Isten megdicsőíti azt, aki megalázza magát (14,11; 18,14). Ezért adott Jézusnak is királyi dicsőséget, és Jézus is megadja tanítványainak hűségük jutalmát: részt </w:t>
      </w:r>
      <w:r>
        <w:rPr>
          <w:shd w:fill="auto" w:val="clear"/>
          <w:lang w:val="en-US" w:eastAsia="en-US"/>
        </w:rPr>
        <w:t xml:space="preserve">ad </w:t>
      </w:r>
      <w:r>
        <w:rPr>
          <w:shd w:fill="auto" w:val="clear"/>
          <w:lang w:val="hu-HU"/>
        </w:rPr>
        <w:t xml:space="preserve">királyi uralmából (19,17). Jézus nem felejti el, hogy tanítványai vele maradtak „kísértései” között. </w:t>
      </w:r>
      <w:r>
        <w:rPr>
          <w:shd w:fill="auto" w:val="clear"/>
          <w:lang w:val="hu-HU" w:eastAsia="en-US"/>
        </w:rPr>
        <w:t>E</w:t>
      </w:r>
      <w:r>
        <w:rPr>
          <w:shd w:fill="auto" w:val="clear"/>
          <w:lang w:val="hu-HU"/>
        </w:rPr>
        <w:t xml:space="preserve">z a sátán kísértésére nem vonatkozhat, mert Lukács evangéliuma szerint a sátán Jézust egy időre, mégpedig földi működésének idejére elhagyta (4,13). Ezért itt azokra a megpróbáltatásokra és támadásokra kell gondolnunk, amelyek ellenfelei részéről érték. </w:t>
      </w:r>
      <w:r>
        <w:rPr>
          <w:color w:val="FF0000"/>
          <w:shd w:fill="auto" w:val="clear"/>
          <w:lang w:val="hu-HU"/>
        </w:rPr>
        <w:t>Eddig kitartottak me</w:t>
      </w:r>
      <w:r>
        <w:rPr>
          <w:color w:val="FF0000"/>
          <w:shd w:fill="auto" w:val="clear"/>
          <w:lang w:val="en-US" w:eastAsia="en-US"/>
        </w:rPr>
        <w:t>ll</w:t>
      </w:r>
      <w:r>
        <w:rPr>
          <w:color w:val="FF0000"/>
          <w:shd w:fill="auto" w:val="clear"/>
          <w:lang w:val="hu-HU"/>
        </w:rPr>
        <w:t>ette a tanítványok, most azonban az ő {</w:t>
      </w:r>
    </w:p>
    <w:p>
      <w:pPr>
        <w:pStyle w:val="Tvettanyagokra"/>
        <w:rPr>
          <w:rStyle w:val="Kiemelt"/>
          <w:shd w:fill="auto" w:val="clear"/>
          <w:lang w:val="hu-HU" w:eastAsia="hu-HU"/>
        </w:rPr>
      </w:pPr>
      <w:r>
        <w:rPr>
          <w:color w:val="FF0000"/>
          <w:shd w:fill="auto" w:val="clear"/>
          <w:lang w:val="hu-HU"/>
        </w:rPr>
        <w:t xml:space="preserve">} szenvedésével új időszak kezdődik, amelyet a sátán megújult támadása jellemez. Jézus olyan módon beszél a sátánról, ahogyan az Jób történetéből ismeretes Jób 1,67). A sátán Isten előtt áll, és </w:t>
      </w:r>
      <w:r>
        <w:rPr>
          <w:color w:val="FF0000"/>
          <w:shd w:fill="auto" w:val="clear"/>
          <w:lang w:val="hu-HU" w:eastAsia="hu-HU"/>
        </w:rPr>
        <w:t xml:space="preserve">különösen azokra pályázik, akiket Isten szeret. Isten ki is adja őket neki próbatételre. Így kapja meg a sátán Jézus tanítványait. Szemléletes kép: megrostálja, mint a búzát. Jézus szavaiból kitűnik, hogy átesnek rajta mind. Még Péter </w:t>
      </w:r>
      <w:r>
        <w:rPr>
          <w:color w:val="FF0000"/>
          <w:shd w:fill="auto" w:val="clear"/>
          <w:lang w:val="en-US" w:eastAsia="en-US"/>
        </w:rPr>
        <w:t xml:space="preserve">is! </w:t>
      </w:r>
      <w:r>
        <w:rPr>
          <w:color w:val="FF0000"/>
          <w:shd w:fill="auto" w:val="clear"/>
          <w:lang w:val="hu-HU" w:eastAsia="hu-HU"/>
        </w:rPr>
        <w:t xml:space="preserve">De Isten előtt nemcsak a sátán könyörög, hanem Jézus is, és visszakönyörgi híveit. Könyörög külön Péter hitéért, hogy ne fogyjon el. Ő is el fog esni, de nem fogja elveszteni Jézusba vetett hitét. Ez </w:t>
      </w:r>
      <w:r>
        <w:rPr>
          <w:color w:val="FF0000"/>
          <w:shd w:fill="auto" w:val="clear"/>
          <w:lang w:val="hu-HU" w:eastAsia="en-US"/>
        </w:rPr>
        <w:t xml:space="preserve">hordozza </w:t>
      </w:r>
      <w:r>
        <w:rPr>
          <w:color w:val="FF0000"/>
          <w:shd w:fill="auto" w:val="clear"/>
          <w:lang w:val="hu-HU" w:eastAsia="hu-HU"/>
        </w:rPr>
        <w:t>magában megtérésének lehetőségét. Nagy ajándék, de még nagyobb felelősséget hordoz magában. Ha megtért, rá vár a testvérek megerősítése. Ez a két mondat szorosan összetartozik. Ha megtért abból az önhittségéből, hogy ő a legnagyobb, akkor tudja erősíteni testvéreit.</w:t>
      </w:r>
      <w:r>
        <w:rPr>
          <w:color w:val="FF6633"/>
          <w:shd w:fill="auto" w:val="clear"/>
          <w:lang w:val="hu-HU" w:eastAsia="hu-HU"/>
        </w:rPr>
        <w:t xml:space="preserve"> Akkor veszi majd észre, hogy feladata nem a testvérek legyőzése, hanem erősítése. Jézus a közeli megpróbáltatásokról beszél, és arról, hogy </w:t>
      </w:r>
      <w:r>
        <w:rPr>
          <w:color w:val="FF0000"/>
          <w:shd w:fill="auto" w:val="clear"/>
          <w:lang w:val="hu-HU" w:eastAsia="hu-HU"/>
        </w:rPr>
        <w:t>egyedül az ő imádsága menti meg Pétert a végső eleséstől</w:t>
      </w:r>
      <w:r>
        <w:rPr>
          <w:color w:val="FF6633"/>
          <w:shd w:fill="auto" w:val="clear"/>
          <w:lang w:val="hu-HU" w:eastAsia="hu-HU"/>
        </w:rPr>
        <w:t>. Péter a várható veszedelmet a messiási harcokra érti, és biztosítja Jézust önfeláldozó hűségéről. Őszinte szeretet és bátorság nyilatkozik meg ebben. De Jézus rámutat arra, hogy az ő követésére nem elég az elszántság a mártiriumra.</w:t>
      </w:r>
      <w:r>
        <w:rPr>
          <w:shd w:fill="auto" w:val="clear"/>
          <w:lang w:val="hu-HU" w:eastAsia="hu-HU"/>
        </w:rPr>
        <w:t xml:space="preserve"> Ez néha könnyebb, mint követni a szolgáló Jézust. És </w:t>
      </w:r>
      <w:r>
        <w:rPr>
          <w:color w:val="00FF00"/>
          <w:shd w:fill="auto" w:val="clear"/>
          <w:lang w:val="hu-HU" w:eastAsia="hu-HU"/>
        </w:rPr>
        <w:t>Péter a szolgáló Jézust fogja megtagadni.</w:t>
      </w:r>
    </w:p>
    <w:p>
      <w:pPr>
        <w:pStyle w:val="Tvettanyagoktextusbvtsrssel"/>
        <w:jc w:val="center"/>
        <w:rPr>
          <w:rStyle w:val="Hivatkozs"/>
          <w:shd w:fill="auto" w:val="clear"/>
          <w:lang w:val="hu-HU" w:eastAsia="hu-HU"/>
        </w:rPr>
      </w:pPr>
      <w:r>
        <w:rPr>
          <w:rStyle w:val="Kiemelt"/>
          <w:shd w:fill="auto" w:val="clear"/>
          <w:lang w:val="hu-HU" w:eastAsia="hu-HU"/>
        </w:rPr>
        <w:t>Elég!</w:t>
      </w:r>
    </w:p>
    <w:p>
      <w:pPr>
        <w:pStyle w:val="Tvettanyagoktextusbvtsrssel"/>
        <w:rPr>
          <w:rStyle w:val="Hivatkozs"/>
          <w:shd w:fill="auto" w:val="clear"/>
        </w:rPr>
      </w:pPr>
      <w:r>
        <w:rPr>
          <w:rStyle w:val="Hivatkozs"/>
          <w:shd w:fill="auto" w:val="clear"/>
          <w:lang w:val="hu-HU" w:eastAsia="hu-HU"/>
        </w:rPr>
        <w:t>35-38.</w:t>
      </w:r>
      <w:r>
        <w:rPr>
          <w:shd w:fill="auto" w:val="clear"/>
          <w:lang w:val="hu-HU" w:eastAsia="hu-HU"/>
        </w:rPr>
        <w:t xml:space="preserve"> </w:t>
      </w:r>
      <w:r>
        <w:rPr>
          <w:color w:val="FF6633"/>
          <w:shd w:fill="auto" w:val="clear"/>
          <w:lang w:val="hu-HU" w:eastAsia="hu-HU"/>
        </w:rPr>
        <w:t xml:space="preserve">Miután Jézus tanítványai feladatáról beszélt, felkészíti őket arra, ami a közeljövőben vár rájuk. </w:t>
      </w:r>
      <w:r>
        <w:rPr>
          <w:color w:val="FF0000"/>
          <w:shd w:fill="auto" w:val="clear"/>
          <w:lang w:val="hu-HU" w:eastAsia="hu-HU"/>
        </w:rPr>
        <w:t xml:space="preserve">Csak Lukács evangéliumában találjuk azt a szemléletet, hogy Jézus működésének ideje kivételes állapot volt. A tanítványok </w:t>
      </w:r>
      <w:r>
        <w:rPr>
          <w:color w:val="FF0000"/>
          <w:shd w:fill="auto" w:val="clear"/>
          <w:lang w:val="hu-HU" w:eastAsia="en-US"/>
        </w:rPr>
        <w:t xml:space="preserve">akkor minden </w:t>
      </w:r>
      <w:r>
        <w:rPr>
          <w:color w:val="FF0000"/>
          <w:shd w:fill="auto" w:val="clear"/>
          <w:lang w:val="hu-HU" w:eastAsia="hu-HU"/>
        </w:rPr>
        <w:t>felszerelés és védelem nélkül éltek, de semmiben hiányt nem szenvedtek. Most azonban olyan idő következik, amikor pénzre, tarisznyára és kardra van szükség.</w:t>
      </w:r>
      <w:r>
        <w:rPr>
          <w:color w:val="FF6633"/>
          <w:shd w:fill="auto" w:val="clear"/>
          <w:lang w:val="hu-HU" w:eastAsia="hu-HU"/>
        </w:rPr>
        <w:t xml:space="preserve"> Ezeknek a vitatott értelmű szavaknak a magyarázatánál abból kell kiindulnunk, hogy semmiesetre sem jelenthettek felhívást fegyveres ellenállásra. Erre Jézus kortársai, sőt talán tanítványai is gondolhattak, de homlokegyenest ellenkeznék Jézus szavaival és magatartásával. Ezért nem érthetjük másképpen, mint hasonlatként. Többször találkozunk Jézusnál azzal, hogy a valósá</w:t>
      </w:r>
      <w:r>
        <w:rPr>
          <w:color w:val="FF6633"/>
          <w:shd w:fill="auto" w:val="clear"/>
          <w:lang w:val="hu-HU" w:eastAsia="en-US"/>
        </w:rPr>
        <w:t xml:space="preserve">got </w:t>
      </w:r>
      <w:r>
        <w:rPr>
          <w:color w:val="FF6633"/>
          <w:shd w:fill="auto" w:val="clear"/>
          <w:lang w:val="hu-HU" w:eastAsia="hu-HU"/>
        </w:rPr>
        <w:t xml:space="preserve">teszi példázattá. Például amikor a helyek válogatásáról vagy a kisgyermekekről beszél (9,46-48; 14,7-11). Itt is példázattá válik a tanítványok korábbi helyzete, hogy rádöbbentse őket </w:t>
      </w:r>
      <w:r>
        <w:rPr>
          <w:color w:val="FF6633"/>
          <w:shd w:fill="auto" w:val="clear"/>
          <w:lang w:val="hu-HU" w:eastAsia="en-US"/>
        </w:rPr>
        <w:t xml:space="preserve">a </w:t>
      </w:r>
      <w:r>
        <w:rPr>
          <w:color w:val="FF6633"/>
          <w:shd w:fill="auto" w:val="clear"/>
          <w:lang w:val="hu-HU" w:eastAsia="hu-HU"/>
        </w:rPr>
        <w:t>szenvedésével bekövetkező helyzet komolyságára. Eddig gondtalanul éltek, most pedig teljes készenlétre van szükség, hogy megálljanak a kísértésben.</w:t>
      </w:r>
      <w:r>
        <w:rPr>
          <w:shd w:fill="auto" w:val="clear"/>
          <w:lang w:val="hu-HU" w:eastAsia="hu-HU"/>
        </w:rPr>
        <w:t xml:space="preserve"> A veszedelem pedig abból adódik, hogy beteljesedik rajta az Írás: „Törvényszegők közé számíttatik.” Külön hangsúlyozza, hogy ami rá vonatkozik az Írásban, az most beteljesedik. A kereszrefeszítés a gonosztevők büntetése. </w:t>
      </w:r>
      <w:r>
        <w:rPr>
          <w:shd w:fill="auto" w:val="clear"/>
          <w:lang w:val="hu-HU" w:eastAsia="en-US"/>
        </w:rPr>
        <w:t>E</w:t>
      </w:r>
      <w:r>
        <w:rPr>
          <w:shd w:fill="auto" w:val="clear"/>
          <w:lang w:val="hu-HU" w:eastAsia="hu-HU"/>
        </w:rPr>
        <w:t xml:space="preserve">z a megaláztatása és halála lesz az, amit a tanítványok nem tudnak elviselni. </w:t>
      </w:r>
      <w:r>
        <w:rPr>
          <w:color w:val="FF6633"/>
          <w:shd w:fill="auto" w:val="clear"/>
          <w:lang w:val="hu-HU" w:eastAsia="hu-HU"/>
        </w:rPr>
        <w:t>Az elsőségért folyó vetélkedésük is mutatja, hogy Jézus dicsőségére, és nem szenvedésére számítanak. A tanítványok most is fél</w:t>
      </w:r>
      <w:r>
        <w:rPr>
          <w:color w:val="FF6633"/>
          <w:shd w:fill="auto" w:val="clear"/>
          <w:lang w:val="hu-HU" w:eastAsia="en-US"/>
        </w:rPr>
        <w:t>re</w:t>
      </w:r>
      <w:r>
        <w:rPr>
          <w:color w:val="FF6633"/>
          <w:shd w:fill="auto" w:val="clear"/>
          <w:lang w:val="hu-HU" w:eastAsia="hu-HU"/>
        </w:rPr>
        <w:t xml:space="preserve">értik. Betű szerint veszik, és azt gondolják, hogy Jézus messiási harcról beszél. Számolnak Jézus hatalmával is, és ezért gondolják, </w:t>
      </w:r>
      <w:r>
        <w:rPr>
          <w:color w:val="FF6633"/>
          <w:shd w:fill="auto" w:val="clear"/>
          <w:lang w:val="hu-HU" w:eastAsia="en-US"/>
        </w:rPr>
        <w:t xml:space="preserve">hogy </w:t>
      </w:r>
      <w:r>
        <w:rPr>
          <w:color w:val="FF6633"/>
          <w:shd w:fill="auto" w:val="clear"/>
          <w:lang w:val="hu-HU" w:eastAsia="hu-HU"/>
        </w:rPr>
        <w:t>talán elég lesz két kard. Jézus szava ugyanolyan kettős értelmű, mint az egész szakasz. Ha a személyes biztonságukra gondolnak, akkor elég, mert nem ők, hanem Jézus kerül veszélybe. De elég abban az értelemben is, hogy elég volt a félreértésekből és a beszédből. Jézus úgy megy bele a szenvedésbe, hogy legszűkebb tanítványi köre sem közelíti meg gondolatait.</w:t>
      </w:r>
    </w:p>
    <w:p>
      <w:pPr>
        <w:pStyle w:val="Knyvadatsor"/>
        <w:rPr>
          <w:shd w:fill="auto"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lukacs</w:t>
        </w:r>
      </w:hyperlink>
      <w:r>
        <w:rPr>
          <w:rStyle w:val="Hivatkozs"/>
          <w:shd w:fill="auto" w:val="clear"/>
        </w:rPr>
        <w:t xml:space="preserve"> vagy </w:t>
      </w:r>
      <w:hyperlink r:id="rId3">
        <w:r>
          <w:rPr>
            <w:rStyle w:val="InternetLink"/>
            <w:shd w:fill="auto" w:val="clear"/>
          </w:rPr>
          <w:t>http://www.gfhf.hu/konyvtar/filestore/downloads/konyvtar/lukacs</w:t>
        </w:r>
      </w:hyperlink>
      <w:r>
        <w:rPr>
          <w:rStyle w:val="Hivatkozs"/>
          <w:shd w:fill="auto" w:val="clear"/>
        </w:rPr>
        <w:t>)</w:t>
      </w:r>
      <w:r>
        <w:rPr>
          <w:shd w:fill="auto" w:val="clear"/>
        </w:rPr>
        <w:t>:</w:t>
      </w:r>
    </w:p>
    <w:p>
      <w:pPr>
        <w:pStyle w:val="Tvettanyagokrssel"/>
        <w:jc w:val="center"/>
        <w:rPr>
          <w:rStyle w:val="Fligkiemelt"/>
          <w:shd w:fill="auto" w:val="clear"/>
        </w:rPr>
      </w:pPr>
      <w:r>
        <w:rPr>
          <w:shd w:fill="auto" w:val="clear"/>
        </w:rPr>
        <w:t>A Péternek szóló figyelmeztetés (22, 31-34)</w:t>
      </w:r>
    </w:p>
    <w:p>
      <w:pPr>
        <w:pStyle w:val="Tvettanyagokfggrssel"/>
        <w:rPr>
          <w:rStyle w:val="Fligkiemelt"/>
          <w:shd w:fill="auto" w:val="clear"/>
        </w:rPr>
      </w:pPr>
      <w:r>
        <w:rPr>
          <w:rStyle w:val="Fligkiemelt"/>
          <w:shd w:fill="auto" w:val="clear"/>
        </w:rPr>
        <w:t>31.</w:t>
        <w:tab/>
        <w:t>És ezt mondta az úr: «Simon, Simon,</w:t>
      </w:r>
      <w:r>
        <w:rPr>
          <w:shd w:fill="auto" w:val="clear"/>
        </w:rPr>
        <w:br/>
      </w:r>
      <w:r>
        <w:rPr>
          <w:rStyle w:val="Fligkiemelt"/>
          <w:shd w:fill="auto" w:val="clear"/>
        </w:rPr>
        <w:t>íme a Sátán kikért titeket, hogy</w:t>
      </w:r>
      <w:r>
        <w:rPr>
          <w:shd w:fill="auto" w:val="clear"/>
        </w:rPr>
        <w:br/>
      </w:r>
      <w:r>
        <w:rPr>
          <w:rStyle w:val="Fligkiemelt"/>
          <w:shd w:fill="auto" w:val="clear"/>
        </w:rPr>
        <w:t>megrostáljon, mint a búzát,</w:t>
      </w:r>
    </w:p>
    <w:p>
      <w:pPr>
        <w:pStyle w:val="Tvettanyagokfgg"/>
        <w:rPr>
          <w:rStyle w:val="Fligkiemelt"/>
          <w:shd w:fill="auto" w:val="clear"/>
        </w:rPr>
      </w:pPr>
      <w:r>
        <w:rPr>
          <w:rStyle w:val="Fligkiemelt"/>
          <w:shd w:fill="auto" w:val="clear"/>
        </w:rPr>
        <w:t>32.</w:t>
        <w:tab/>
        <w:t>de én könyörögtem érted, hogy el ne</w:t>
      </w:r>
      <w:r>
        <w:rPr>
          <w:shd w:fill="auto" w:val="clear"/>
        </w:rPr>
        <w:br/>
      </w:r>
      <w:r>
        <w:rPr>
          <w:rStyle w:val="Fligkiemelt"/>
          <w:shd w:fill="auto" w:val="clear"/>
        </w:rPr>
        <w:t>fogyatkozzék a hited: azért, ha majd</w:t>
      </w:r>
      <w:r>
        <w:rPr>
          <w:shd w:fill="auto" w:val="clear"/>
        </w:rPr>
        <w:br/>
      </w:r>
      <w:r>
        <w:rPr>
          <w:rStyle w:val="Fligkiemelt"/>
          <w:shd w:fill="auto" w:val="clear"/>
        </w:rPr>
        <w:t>megtérsz, erősítsd testvéreidet».</w:t>
      </w:r>
    </w:p>
    <w:p>
      <w:pPr>
        <w:pStyle w:val="Tvettanyagokfgg"/>
        <w:rPr>
          <w:rStyle w:val="Fligkiemelt"/>
          <w:shd w:fill="auto" w:val="clear"/>
        </w:rPr>
      </w:pPr>
      <w:r>
        <w:rPr>
          <w:rStyle w:val="Fligkiemelt"/>
          <w:shd w:fill="auto" w:val="clear"/>
        </w:rPr>
        <w:t>33.</w:t>
        <w:tab/>
        <w:t>Ő erre így válaszolt: «Uram, kész</w:t>
      </w:r>
      <w:r>
        <w:rPr>
          <w:shd w:fill="auto" w:val="clear"/>
        </w:rPr>
        <w:br/>
      </w:r>
      <w:r>
        <w:rPr>
          <w:rStyle w:val="Fligkiemelt"/>
          <w:shd w:fill="auto" w:val="clear"/>
        </w:rPr>
        <w:t>vagyok veled menni akár a börtönbe,</w:t>
      </w:r>
      <w:r>
        <w:rPr>
          <w:shd w:fill="auto" w:val="clear"/>
        </w:rPr>
        <w:br/>
      </w:r>
      <w:r>
        <w:rPr>
          <w:rStyle w:val="Fligkiemelt"/>
          <w:shd w:fill="auto" w:val="clear"/>
        </w:rPr>
        <w:t>vagy a halálba is».</w:t>
      </w:r>
    </w:p>
    <w:p>
      <w:pPr>
        <w:pStyle w:val="Tvettanyagokfgg"/>
        <w:rPr>
          <w:shd w:fill="auto" w:val="clear"/>
        </w:rPr>
      </w:pPr>
      <w:r>
        <w:rPr>
          <w:rStyle w:val="Fligkiemelt"/>
          <w:shd w:fill="auto" w:val="clear"/>
        </w:rPr>
        <w:t>34.</w:t>
        <w:tab/>
        <w:t>Jézus azonban ezt felelte: «Mondom</w:t>
      </w:r>
      <w:r>
        <w:rPr>
          <w:shd w:fill="auto" w:val="clear"/>
        </w:rPr>
        <w:br/>
      </w:r>
      <w:r>
        <w:rPr>
          <w:rStyle w:val="Fligkiemelt"/>
          <w:shd w:fill="auto" w:val="clear"/>
        </w:rPr>
        <w:t>neked Péter, nem szólal meg a kakas</w:t>
      </w:r>
      <w:r>
        <w:rPr>
          <w:shd w:fill="auto" w:val="clear"/>
        </w:rPr>
        <w:br/>
      </w:r>
      <w:r>
        <w:rPr>
          <w:rStyle w:val="Fligkiemelt"/>
          <w:shd w:fill="auto" w:val="clear"/>
        </w:rPr>
        <w:t>ma, amíg háromszor le nem tagadod,</w:t>
      </w:r>
      <w:r>
        <w:rPr>
          <w:shd w:fill="auto" w:val="clear"/>
        </w:rPr>
        <w:br/>
      </w:r>
      <w:r>
        <w:rPr>
          <w:rStyle w:val="Fligkiemelt"/>
          <w:shd w:fill="auto" w:val="clear"/>
        </w:rPr>
        <w:t>hogy ismersz engem».</w:t>
      </w:r>
    </w:p>
    <w:p>
      <w:pPr>
        <w:pStyle w:val="Tvettanyagokrssel"/>
        <w:rPr>
          <w:shd w:fill="auto" w:val="clear"/>
        </w:rPr>
      </w:pPr>
      <w:r>
        <w:rPr>
          <w:shd w:fill="auto" w:val="clear"/>
        </w:rPr>
        <w:t>A vacsora alkalmul szolgált bensőséges beszélgetésekre és bizalmas közlésekre, még ha ezek nem is érintettek mindig szívesen hallott témákat. Jézus szomorú dolgokat jövendölt önmagának és övéinek. Csak az utolsó időkben beszélt közös rendeltetésükről (28-30. v.), de szavait még ekkor is balsejtelmek kísérték, amelyek Simonnak és társainak eltévelyedésére vonatkoztak.</w:t>
      </w:r>
      <w:r>
        <w:rPr>
          <w:rStyle w:val="FootnoteCharacters"/>
          <w:rStyle w:val="FootnoteAnchor"/>
          <w:shd w:fill="auto" w:val="clear"/>
        </w:rPr>
        <w:footnoteReference w:id="7"/>
      </w:r>
      <w:r>
        <w:rPr>
          <w:shd w:fill="auto" w:val="clear"/>
        </w:rPr>
        <w:t xml:space="preserve"> </w:t>
      </w:r>
      <w:r>
        <w:rPr>
          <w:color w:val="FF0000"/>
          <w:shd w:fill="auto" w:val="clear"/>
        </w:rPr>
        <w:t>A «primátus» szavairól nem számol be mindegyik evangélista, de mindegyik megemlékezik arról, hogyan viselkedett Péter a szenvedés időszakában. Ennek az eseménynek pasztorális és figyelmeztető szerepe sokkal nagyobb, mint bármiféle más szövegnek, amely az apostol személyét vagy hitét magasztalja.</w:t>
      </w:r>
      <w:r>
        <w:rPr>
          <w:shd w:fill="auto" w:val="clear"/>
        </w:rPr>
        <w:t xml:space="preserve"> A bűnbánati liturgiákon feltehetően ez volt az egyik leggyakrabban olvasott és magyarázott szöveg.</w:t>
      </w:r>
    </w:p>
    <w:p>
      <w:pPr>
        <w:pStyle w:val="Tvettanyagokra"/>
        <w:rPr>
          <w:color w:val="FF0000"/>
          <w:shd w:fill="auto" w:val="clear"/>
        </w:rPr>
      </w:pPr>
      <w:r>
        <w:rPr>
          <w:shd w:fill="auto" w:val="clear"/>
        </w:rPr>
        <w:t xml:space="preserve">Erről az adatról valamennyi evangélista beszámol, és ezért nehéz vagy egyenesen lehetetlen arra gondolni, hogy a szöveget az ősegyház alkotta azzal a céllal, hogy mérsékelje a szégyent, amely Jézus személyére hárulhatott az apostol tagadásából kifolyólag. A jövendölés ünnepélyes és barátságos (vö. a Júdás esetétől eltérő közvetlen megszólítás és a név megismétlése) módon hangzik el. Az apostolra váró próbatétnek határozott eredete van: sátáni kísértésről van szó (31. v.). </w:t>
      </w:r>
      <w:r>
        <w:rPr>
          <w:color w:val="FF6633"/>
          <w:shd w:fill="auto" w:val="clear"/>
        </w:rPr>
        <w:t xml:space="preserve">Az «ellenfelet» az evangélista olyan álnok személynek mutatja be, aki a támadás előtt kipuhatolja Jézus követőinek ellenálló képességét. Megragadja az embereket és fölemeli, miként a földműves a cséplés idején magasba emeli a búzát, hogy megszabadítsa a pelyvától. Ehhez hasonló művelettel mérlegeli a Sátán az embereket, hogy megtalálja a törékenyebb és sebezhetőbb lelkeket, akiket könnyebben legyőzhet. Kísérletet tesz Péterrel is, és amint ezt az evangélista nem sokkal később közvetve mondja, nem lesz neki nehéz legyőznie őt. Mielőtt azonban bejelentené Péter bukását, azon van, hogy emlékeztessen, az apostol milyen különleges segítséget kap Jézustól (32. v.). </w:t>
      </w:r>
      <w:r>
        <w:rPr>
          <w:color w:val="FF0000"/>
          <w:shd w:fill="auto" w:val="clear"/>
        </w:rPr>
        <w:t>Az az imádság, amelyet érte mond az Atyához, ha a bukástól nem is, de (Júdástól eltérően) megvédi őt a bűnben való megátalkodottságtól.</w:t>
      </w:r>
      <w:r>
        <w:rPr>
          <w:shd w:fill="auto" w:val="clear"/>
        </w:rPr>
        <w:t xml:space="preserve"> Jézus valamennyi tanítvány helyzetét kritikusnak látja («a Sátán kikért titeket»), de </w:t>
      </w:r>
      <w:r>
        <w:rPr>
          <w:color w:val="0000FF"/>
          <w:shd w:fill="auto" w:val="clear"/>
        </w:rPr>
        <w:t>főként vagy kizárólagosan Péterért aggódik</w:t>
      </w:r>
      <w:r>
        <w:rPr>
          <w:shd w:fill="auto" w:val="clear"/>
        </w:rPr>
        <w:t xml:space="preserve"> («könyörögtem érted»: 32. v.). </w:t>
      </w:r>
      <w:r>
        <w:rPr>
          <w:color w:val="808080"/>
          <w:shd w:fill="auto" w:val="clear"/>
        </w:rPr>
        <w:t>Az imádság az egyetlen fegyver a Sátán támadásainak leverésére, de ez nem mindig hatékony. Az Atyánál való beajánlás sem vezet csalhatatlan eredményre, mert ez is alárendelődik az ember szabadságának.</w:t>
      </w:r>
    </w:p>
    <w:p>
      <w:pPr>
        <w:pStyle w:val="Tvettanyagokra"/>
        <w:rPr>
          <w:color w:val="FF6633"/>
          <w:shd w:fill="auto" w:val="clear"/>
        </w:rPr>
      </w:pPr>
      <w:r>
        <w:rPr>
          <w:color w:val="FF0000"/>
          <w:shd w:fill="auto" w:val="clear"/>
        </w:rPr>
        <w:t>A keserű tapasztalat érettebbé teszi az apostol hitét, képessé teszi őt annak jobb megértésére, hogy a hitet milyen veszélyek fenyegetik, és alkalmasabbá teszi őt mások megértésére, illetve segítésére (32. v.).</w:t>
      </w:r>
      <w:r>
        <w:rPr>
          <w:color w:val="FF6633"/>
          <w:shd w:fill="auto" w:val="clear"/>
        </w:rPr>
        <w:t xml:space="preserve"> Lukács nem említi, hogy az apostolnak különleges feladatai lennének. A testvérek megerősítése a hitben a minden keresztényt éltető kölcsönös szeretetből fakadó kötelezettség.</w:t>
      </w:r>
      <w:r>
        <w:rPr>
          <w:shd w:fill="auto" w:val="clear"/>
        </w:rPr>
        <w:t xml:space="preserve"> Péternek, aki a többiektől eltérően sajátos tapasztalattal rendelkezett, mindenki javára kell fordítania mindazt, amit hajótöréséből megtanult, mert ez a hajótörés társainál is meg fog ismétlődni. Jézus gondolt rá próbatételének idején, miként gondol mindazokra is, akik különleges veszélyben vannak. S miként közbenjárt Simonért, közbenjár mindenki másért is, akit hasonló veszély fenyeget.</w:t>
      </w:r>
    </w:p>
    <w:p>
      <w:pPr>
        <w:pStyle w:val="Tvettanyagokra"/>
        <w:rPr>
          <w:shd w:fill="auto" w:val="clear"/>
        </w:rPr>
      </w:pPr>
      <w:r>
        <w:rPr>
          <w:color w:val="FF6633"/>
          <w:shd w:fill="auto" w:val="clear"/>
        </w:rPr>
        <w:t>A hagyomány megpróbálta a péteri primátus támogatásaként értelmezni a szóban forgó szöveget. Az evangélista azonban a Simon tulajdonnevet hangsúlyozza, a hívőket pedig «testvéreinek» és nem alattvalóinak vagy alárendeltjeinek nevezi. Ha az evangélistának Péter tagadása helyett János tagadásáról kellett volna beszélnie, elbeszélésének hangvétele ugyanilyen lenne.</w:t>
      </w:r>
    </w:p>
    <w:p>
      <w:pPr>
        <w:pStyle w:val="Tvettanyagokra"/>
        <w:rPr>
          <w:shd w:fill="auto" w:val="clear"/>
        </w:rPr>
      </w:pPr>
      <w:r>
        <w:rPr>
          <w:shd w:fill="auto" w:val="clear"/>
        </w:rPr>
        <w:t xml:space="preserve">A jövendölés nem sérti Simont, hanem az úr iránti feltétlen hűség kinyilvánítását váltja ki belőle (33. v.). Jézusnak fenntartásai vannak az apostollal kapcsolatban, ő azonban </w:t>
      </w:r>
      <w:r>
        <w:rPr>
          <w:color w:val="FF6633"/>
          <w:shd w:fill="auto" w:val="clear"/>
        </w:rPr>
        <w:t>úgy érzi, kész bebörtönöztetni vagy megöletni magát érette. Márknál (14,29) és Máténál (26,33) Simon a többiekkel is szembekerül, Lukács azonban megelégszik hűségnyilatkozatának említésével.</w:t>
      </w:r>
    </w:p>
    <w:p>
      <w:pPr>
        <w:pStyle w:val="Tvettanyagokra"/>
        <w:rPr>
          <w:rStyle w:val="Hivatkozs"/>
          <w:shd w:fill="auto" w:val="clear"/>
        </w:rPr>
      </w:pPr>
      <w:r>
        <w:rPr>
          <w:shd w:fill="auto" w:val="clear"/>
        </w:rPr>
        <w:t xml:space="preserve">Jézus válasza megerősíti és megvilágítja az előre látott eseményt, és rögzíti időpontját: mielőtt megszólal a kakas, mielőtt megkezdődik az új nappal, vagyis még aznap éjjel (34. v.). </w:t>
      </w:r>
      <w:r>
        <w:rPr>
          <w:color w:val="00FF00"/>
          <w:shd w:fill="auto" w:val="clear"/>
        </w:rPr>
        <w:t>A szöveg jelenlegi felépítésében az egymást követő események valószínűleg szertartási vagy liturgikus igények miatt korlátozódnak egyetlen napra, és ez magyarázza az előrejelzés pontosságát is, amit azonban nem kell túlzó módon betű szerint értelmeznünk.</w:t>
      </w:r>
      <w:r>
        <w:rPr>
          <w:shd w:fill="auto" w:val="clear"/>
        </w:rPr>
        <w:t xml:space="preserve"> Péter (és már nem Simon) viselkedését e szerencsétlen helyzetben az elbeszélés szerint két ige jellemzi, amely ugyanazt a cselekedetet fejezi ki: a letagadni (</w:t>
      </w:r>
      <w:r>
        <w:rPr>
          <w:rStyle w:val="Fligkiemelt"/>
          <w:shd w:fill="auto" w:val="clear"/>
        </w:rPr>
        <w:t>aparneomai</w:t>
      </w:r>
      <w:r>
        <w:rPr>
          <w:shd w:fill="auto" w:val="clear"/>
        </w:rPr>
        <w:t>) és az ismerni (</w:t>
      </w:r>
      <w:r>
        <w:rPr>
          <w:rStyle w:val="Fligkiemelt"/>
          <w:shd w:fill="auto" w:val="clear"/>
        </w:rPr>
        <w:t>eidenai</w:t>
      </w:r>
      <w:r>
        <w:rPr>
          <w:shd w:fill="auto" w:val="clear"/>
        </w:rPr>
        <w:t>). Az apostol nemcsak azt fogja szégyellni, hogy ő a tanítványok egyike, hanem azt is, hogy egyáltalán ismeri Jézust. Fél, hogy ha megvallja az «ál-messiással» való kapcsolatát nagy szégyenbe vagy bajba kerül.</w:t>
      </w:r>
    </w:p>
    <w:p>
      <w:pPr>
        <w:pStyle w:val="Knyvadatsor"/>
        <w:rPr>
          <w:rStyle w:val="Fligkiemelt"/>
          <w:shd w:fill="auto" w:val="clear"/>
          <w:lang w:val="hu-HU"/>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textusbvtsrssel"/>
        <w:rPr>
          <w:shd w:fill="auto" w:val="clear"/>
        </w:rPr>
      </w:pPr>
      <w:r>
        <w:rPr>
          <w:rStyle w:val="Fligkiemelt"/>
          <w:shd w:fill="auto" w:val="clear"/>
          <w:lang w:val="hu-HU"/>
        </w:rPr>
        <w:t>II. Vacsora a tanítványokkal (22,14-38).</w:t>
      </w:r>
      <w:r>
        <w:rPr>
          <w:shd w:fill="auto" w:val="clear"/>
          <w:lang w:val="hu-HU"/>
        </w:rPr>
        <w:t xml:space="preserve"> Így, „amikor eljött az óra, asztalhoz telepedett az apostolokkal együtt” (22,14). Figyeljük meg az időzítés pontosságát. A Messiás szenvedésre készült (lásd: 22,15), de ez nem volt véletlen vagy váratlan. Az Emberfia elmegy (lásd: 22,22), de az elmenetel előre el volt rendelve, mielőtt a világ alapjait felvetették (lásd: 1Pt 1,20). Ezért amikor a történelem folyamán Izráelnek meg kellett szabadulnia Egyiptomból, Isten elrendelte, hogy a szabadulás egy közönséges páskabárány vére által történjék meg. Ezután a Páska évenkénti megünneplése két funkciót szolgált. Emlékeztető volt Izráel számára az eredeti szabadulásra, amely természetesen a maga nemében hatalmas jelentőségű tényleges történelmi esemény volt. Ugyanakkor előképe és ígérete volt egy sokkal jelentősebb szabadulásnak, amelyet Isten végül saját Fiának feláldozása és vére által fog megvalósítani.</w:t>
      </w:r>
    </w:p>
    <w:p>
      <w:pPr>
        <w:pStyle w:val="Tvettanyagoktextusbvtsre"/>
        <w:rPr>
          <w:shd w:fill="auto" w:val="clear"/>
        </w:rPr>
      </w:pPr>
      <w:r>
        <w:rPr>
          <w:shd w:fill="auto" w:val="clear"/>
        </w:rPr>
        <w:t xml:space="preserve">Most pedig Isten világkormányzási rendjében (lásd: 22,16) elérkezett az idő, hogy beváltsa ígéretét. A végső előkészületeket gondosan megtették, és a Király vágyva vágyott arra, hogy elfogyassza az utolsó páskát, mielőtt a Páska ígérete beteljesedik. Szenvedésének előre látása régóta nehéz súlyként nehezedett rá (lásd: 12,50), és az a tudat, hogy mindez hamarosan bekövetkezik, kétségtelenül hozzájárult ehhez a kívánsághoz. Ezenkívül azonban </w:t>
      </w:r>
      <w:r>
        <w:rPr>
          <w:color w:val="FF6633"/>
          <w:shd w:fill="auto" w:val="clear"/>
        </w:rPr>
        <w:t>a páska elfogyasztása halálának előestéjén lehetővé teszi számára, hogy apostolainak és minden későbbi követőjének lelkébe vésse, hogy halála nem szerencsétlenség volt, nem is csak az emberi irigységnek, sátáni hatalomvágynak és vallásos romlottságnak gonosz végeredménye. Istentől előre elrendelt áldozat volt, hogy megszabadítsa az embereket a gonosz kívánságoktól és romlottságtól, és megbékítse őket önmagával.</w:t>
      </w:r>
      <w:r>
        <w:rPr>
          <w:shd w:fill="auto" w:val="clear"/>
        </w:rPr>
        <w:t xml:space="preserve"> Ez az áldozat valóban annyira hatékony lesz egészen addig, amíg Isten országa véglegesen el nem jön (lásd: 22,18), hogy sohasem lesz ismét szüksége rá, hogy igyék a szőlőtő terméséből, akár mint közönséges italból, akár, mint a páska szimbólumából. A nagy, megváltó áldozat teljes lesz, munkája a földön befejeződik.</w:t>
      </w:r>
    </w:p>
    <w:p>
      <w:pPr>
        <w:pStyle w:val="Tvettanyagoktextusbvtsre"/>
        <w:rPr>
          <w:shd w:fill="auto" w:val="clear"/>
          <w:lang w:val="hu-HU"/>
        </w:rPr>
      </w:pPr>
      <w:r>
        <w:rPr>
          <w:shd w:fill="auto" w:val="clear"/>
        </w:rPr>
        <w:t>Ráadásul azonkívül, hogy megünnepelte a Páskát Jeruzsálemben, Krisztus bevezetett egy teljesen új rendelkezést, az Úrvacsorát (1Kor 11,20). Ez azért történt, hogy amíg Ő újra eljön, ragyogó szimbólumok egész sorával szolgálja a tanítványokat, emlékeztetve őket értük és szabadításukért adott testére és vérére. Adta ezt az új szövetség jeleként is, amelyet vérével készült bevezetni (lásd: 22,19-20).</w:t>
      </w:r>
    </w:p>
    <w:p>
      <w:pPr>
        <w:pStyle w:val="Tvettanyagoktextusbvtsre"/>
        <w:rPr>
          <w:shd w:fill="auto" w:val="clear"/>
        </w:rPr>
      </w:pPr>
      <w:r>
        <w:rPr>
          <w:shd w:fill="auto" w:val="clear"/>
          <w:lang w:val="hu-HU"/>
        </w:rPr>
        <w:t>Az új szövetség meghatározása, melyet Isten Jeremiás által tett közzé (Jer 31,33-34), régen világossá tette annak természetét és célját. A régi szövetséghez hasonlóan, amelyet felváltott, irányító eszközzé kellett lennie: „Törvényemet a belsejükbe helyezem, szívükbe írom be. Én Istenük leszek, ők pedig népem lesznek. Akkor...mindenki ismerni fog engem, kicsinyek és nagyok...mert megbocsátom bűneiket, és nem gondolok többé vétkeikre.” Tanítványai kezébe adva poharát, jelezte az új szövetséget az Ő vére által. Ezzel Krisztus nem ke</w:t>
      </w:r>
      <w:r>
        <w:rPr>
          <w:shd w:fill="auto" w:val="clear"/>
        </w:rPr>
        <w:t>vesebbet tett, minthogy meghirdette országának kezdetét, amelybe befogadja azokat, akik elfogadták a megváltást vére által, és ott növekednek a Szent Szellem megújítása, tanítása és ereje által Uruknak és Királyuknak való engedelmességben. Királysága szellemi fázisának megalapításával tehát nem kellett a második eljöveteléig várni, megkezdődhetett, mihelyt a szövetségi áldozat vére megpecsételte a szövetséget.</w:t>
      </w:r>
    </w:p>
    <w:p>
      <w:pPr>
        <w:pStyle w:val="Tvettanyagoktextusbvtsre"/>
        <w:rPr>
          <w:shd w:fill="auto" w:val="clear"/>
          <w:lang w:val="hu-HU"/>
        </w:rPr>
      </w:pPr>
      <w:r>
        <w:rPr>
          <w:shd w:fill="auto" w:val="clear"/>
        </w:rPr>
        <w:t xml:space="preserve">Krisztus azonban nem hirdethette meg országának megalapítását míg fel nem hívta a figyelmet egy nagy gonoszságra. A Sátán kiválasztotta ügynökét, Júdást, aki most ugyanott, a felső teremben ült — keze az asztalon — (22,21), figyelve Krisztus minden mozdulatát, letartóztatását tervezve, hogy elősegítse Krisztus keresztre feszítését és halálát. Ugyanaz az asztal, amelyen az áruló keze volt, hordozta a szimbólumokat is. Ezek a jelképek, amelyek értelmét most fedte fel a Király, hivatottak hirdetni, hogy Isten örök szándéka mindaz, ami történik, és ahogyan Krisztusnak meg kell halnia, halálával töri meg a Sátán hatalmát és vezeti be királyságát. </w:t>
      </w:r>
      <w:r>
        <w:rPr>
          <w:color w:val="FF0000"/>
          <w:shd w:fill="auto" w:val="clear"/>
        </w:rPr>
        <w:t>Júdás bűnére nincs mentség, de áruló keze Isten tervét fogja szolgálni ördögi mestere hatalmának lerombolásában.</w:t>
      </w:r>
    </w:p>
    <w:p>
      <w:pPr>
        <w:pStyle w:val="Tvettanyagoktextusbvtsre"/>
        <w:rPr>
          <w:shd w:fill="auto" w:val="clear"/>
          <w:lang w:val="hu-HU"/>
        </w:rPr>
      </w:pPr>
      <w:r>
        <w:rPr>
          <w:shd w:fill="auto" w:val="clear"/>
          <w:lang w:val="hu-HU"/>
        </w:rPr>
        <w:t>A Király továbbment. Nemcsak azt jelentette ki, hogy törvényeit tanítványainak szívébe helyezi, hanem kifejtette arra vonatkozó terveit is, hogy úgy fogja nevelni őket, hogy részt vegyenek az Ő uralmában mind itt, mind az eljövendő életben. Arra tanította őket, hogy mondjanak le az uralkodás pogány módjáról, a másokon való hatalmaskodásról, és kövessék azt a példát, amit Ő állított eléjük, a Szolga-Királyét (lásd: 22,24-27). Nevelésük és a Királyhoz való hűségük. próbája az Ő szenvedésében való részesedés, jutalmuk pedig az eljövendő korszakban a szoros, személyes közösség öröme vele és az Ő dicsőségében, és az Ő uralmában való aktív részvétel (22,28-30). {</w:t>
      </w:r>
    </w:p>
    <w:p>
      <w:pPr>
        <w:pStyle w:val="Tvettanyagokra"/>
        <w:rPr>
          <w:shd w:fill="auto" w:val="clear"/>
        </w:rPr>
      </w:pPr>
      <w:r>
        <w:rPr>
          <w:shd w:fill="auto" w:val="clear"/>
          <w:lang w:val="hu-HU"/>
        </w:rPr>
        <w:t xml:space="preserve">} Közben </w:t>
      </w:r>
      <w:r>
        <w:rPr>
          <w:color w:val="FF0000"/>
          <w:shd w:fill="auto" w:val="clear"/>
          <w:lang w:val="hu-HU"/>
        </w:rPr>
        <w:t>a tanítványok nem lesznek mentesek a Sátán támadásaitól, és ideiglenes, részleges vereségeket szenvednek majd, de a Megváltóba vetett személyes hitük élő mentőkötele meg fogja tartani őket Király-Főpapjuk közbenjárása által, mint Péter esetében is, és a vereségekben megtanult leckéket testvéreik megerősítésére fogják hasznosítani (22,31-34). A Király nemcsak legyőzi ellenségét, hanem felhasználja a Sátán ellenállását saját tanítványai tökéletessé tételére.</w:t>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eorgia">
    <w:charset w:val="80"/>
    <w:family w:val="roman"/>
    <w:pitch w:val="variable"/>
  </w:font>
  <w:font w:name="Garamond">
    <w:charset w:val="80"/>
    <w:family w:val="roman"/>
    <w:pitch w:val="variable"/>
  </w:font>
  <w:font w:name="Liberation Sans">
    <w:altName w:val="Arial"/>
    <w:charset w:val="01"/>
    <w:family w:val="swiss"/>
    <w:pitch w:val="variable"/>
  </w:font>
  <w:font w:name="Courier New">
    <w:charset w:val="80"/>
    <w:family w:val="moder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lang w:val="hu-HU"/>
        </w:rPr>
        <w:tab/>
        <w:t xml:space="preserve">A szöveg ritmusa azt kívánja, hogy a </w:t>
      </w:r>
      <w:r>
        <w:rPr>
          <w:rStyle w:val="Fligkiemelt"/>
          <w:lang w:val="hu-HU"/>
        </w:rPr>
        <w:t xml:space="preserve">basileian </w:t>
      </w:r>
      <w:r>
        <w:rPr>
          <w:lang w:val="hu-HU"/>
        </w:rPr>
        <w:t xml:space="preserve">elé ne gondoljunk írásjelet: Jézus nem királyságot ígér tanítványainak, hanem azt, hogy királyságában trónon fognak ülni. </w:t>
      </w:r>
      <w:r>
        <w:rPr>
          <w:rStyle w:val="Fligkiemelt"/>
          <w:lang w:val="hu-HU"/>
        </w:rPr>
        <w:t>dia</w:t>
      </w:r>
      <w:r>
        <w:rPr>
          <w:rStyle w:val="Fligkiemelt"/>
          <w:lang w:val="en-US" w:eastAsia="en-US"/>
        </w:rPr>
        <w:t>tit</w:t>
      </w:r>
      <w:r>
        <w:rPr>
          <w:rStyle w:val="Fligkiemelt"/>
          <w:lang w:val="hu-HU"/>
        </w:rPr>
        <w:t xml:space="preserve">hemai: </w:t>
      </w:r>
      <w:r>
        <w:rPr>
          <w:lang w:val="hu-HU"/>
        </w:rPr>
        <w:t>végrendelkezem, örökül hagyok.</w:t>
      </w:r>
    </w:p>
  </w:footnote>
  <w:footnote w:id="4">
    <w:p>
      <w:pPr>
        <w:pStyle w:val="Footnote"/>
        <w:spacing w:before="0" w:after="0"/>
        <w:rPr/>
      </w:pPr>
      <w:r>
        <w:rPr>
          <w:rStyle w:val="FootnoteCharacters"/>
        </w:rPr>
        <w:footnoteRef/>
      </w:r>
      <w:r>
        <w:rPr>
          <w:lang w:val="hu-HU"/>
        </w:rPr>
        <w:tab/>
        <w:t>Ézs 53,12.</w:t>
      </w:r>
    </w:p>
  </w:footnote>
  <w:footnote w:id="5">
    <w:p>
      <w:pPr>
        <w:pStyle w:val="Footnote"/>
        <w:suppressLineNumbers/>
        <w:spacing w:before="0" w:after="0"/>
        <w:rPr/>
      </w:pPr>
      <w:r>
        <w:rPr>
          <w:rStyle w:val="FootnoteCharacters"/>
        </w:rPr>
        <w:footnoteRef/>
      </w:r>
      <w:r>
        <w:rPr>
          <w:lang w:val="hu-HU"/>
        </w:rPr>
        <w:tab/>
        <w:t xml:space="preserve">Vitatott a szöveg értelmezése, mert a kifejezések többértelműek; </w:t>
      </w:r>
      <w:r>
        <w:rPr>
          <w:rStyle w:val="Fligkiemelt"/>
          <w:lang w:val="hu-HU"/>
        </w:rPr>
        <w:t xml:space="preserve">to peri emou: </w:t>
      </w:r>
      <w:r>
        <w:rPr>
          <w:lang w:val="hu-HU"/>
        </w:rPr>
        <w:t xml:space="preserve">ami engem illet, ami reám vonatkozik, az én ügyem, az én sorsom: </w:t>
      </w:r>
      <w:r>
        <w:rPr>
          <w:rStyle w:val="Fligkiemelt"/>
          <w:lang w:val="hu-HU"/>
        </w:rPr>
        <w:t xml:space="preserve">telos echei: </w:t>
      </w:r>
      <w:r>
        <w:rPr>
          <w:lang w:val="hu-HU"/>
        </w:rPr>
        <w:t>véget ér, teljesül, befejeződik, vége van. Jézus valószínűleg azt mondja, hogy ami reá vonatkozik az Írásban, az teljesedik is. Más magyarázat szerint ügye vagy sorsa végéhez közeledik, ezért kell teljesednie annak, ami megíratott.</w:t>
      </w:r>
    </w:p>
  </w:footnote>
  <w:footnote w:id="6">
    <w:p>
      <w:pPr>
        <w:pStyle w:val="Footnote"/>
        <w:spacing w:before="0" w:after="0"/>
        <w:rPr/>
      </w:pPr>
      <w:r>
        <w:rPr>
          <w:rStyle w:val="FootnoteCharacters"/>
        </w:rPr>
        <w:footnoteRef/>
      </w:r>
      <w:r>
        <w:rPr>
          <w:lang w:val="hu-HU"/>
        </w:rPr>
        <w:tab/>
        <w:t>Az egész szakasz Lukács külön anyagához tartozik.</w:t>
      </w:r>
    </w:p>
  </w:footnote>
  <w:footnote w:id="7">
    <w:p>
      <w:pPr>
        <w:pStyle w:val="Footnote"/>
        <w:suppressLineNumbers/>
        <w:spacing w:before="0" w:after="0"/>
        <w:rPr/>
      </w:pPr>
      <w:r>
        <w:rPr>
          <w:rStyle w:val="FootnoteCharacters"/>
        </w:rPr>
        <w:footnoteRef/>
      </w:r>
      <w:r>
        <w:rPr/>
        <w:tab/>
        <w:t xml:space="preserve">Vö. G. Klein, </w:t>
      </w:r>
      <w:r>
        <w:rPr>
          <w:rStyle w:val="Fligkiemelt"/>
        </w:rPr>
        <w:t>Rekonstruktion und Interpretation</w:t>
      </w:r>
      <w:r>
        <w:rPr/>
        <w:t xml:space="preserve">, München, 1969., 49-98. o.; B. Prete, </w:t>
      </w:r>
      <w:r>
        <w:rPr>
          <w:rStyle w:val="Fligkiemelt"/>
        </w:rPr>
        <w:t>Il primato e la missione di Pietro. Studio esegetico-critico del testo di Lc 22, 31-32</w:t>
      </w:r>
      <w:r>
        <w:rPr/>
        <w:t xml:space="preserve">, Brescia, 1969.; E. Linnemann, </w:t>
      </w:r>
      <w:r>
        <w:rPr>
          <w:rStyle w:val="Fligkiemelt"/>
        </w:rPr>
        <w:t>Studien zur Passionsgeschichte</w:t>
      </w:r>
      <w:r>
        <w:rPr/>
        <w:t xml:space="preserve">, Göttingen, 1970., 70-108. o.; L. Schenke, i.m., 348-423. o.; R. Pesch, </w:t>
      </w:r>
      <w:r>
        <w:rPr>
          <w:rStyle w:val="Fligkiemelt"/>
        </w:rPr>
        <w:t>Die Verläugnung des Petrus</w:t>
      </w:r>
      <w:r>
        <w:rPr/>
        <w:t xml:space="preserve">, in Neues Testament und Kirche, Fest. R. Schnackenburg, Freiburg, 1974., 42-62. o.; G. Schneider, </w:t>
      </w:r>
      <w:r>
        <w:rPr>
          <w:rStyle w:val="Fligkiemelt"/>
        </w:rPr>
        <w:t>Du aber stärke deine Brüder</w:t>
      </w:r>
      <w:r>
        <w:rPr/>
        <w:t>, in AA.VV., Petrus und Papst. Evangelium, Einheit der Kirche Papstdienst. Beiträge und Notizen, Münster, 1977., 36-4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Cgnv">
    <w:name w:val="Cégnév"/>
    <w:qFormat/>
    <w:rPr>
      <w:rFonts w:ascii="Georgia" w:hAnsi="Georgia" w:cs="Georgia"/>
      <w:i/>
    </w:rPr>
  </w:style>
  <w:style w:type="character" w:styleId="Nevek">
    <w:name w:val="Nevek"/>
    <w:qFormat/>
    <w:rPr>
      <w:smallCaps/>
    </w:rPr>
  </w:style>
  <w:style w:type="character" w:styleId="Apr">
    <w:name w:val="Apró"/>
    <w:qFormat/>
    <w:rPr>
      <w:sz w:val="16"/>
    </w:rPr>
  </w:style>
  <w:style w:type="character" w:styleId="Mcme">
    <w:name w:val="Mű címe"/>
    <w:qFormat/>
    <w:rPr>
      <w:rFonts w:ascii="Garamond" w:hAnsi="Garamond" w:cs="Garamond"/>
      <w:b/>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textusbvtsrssel">
    <w:name w:val="Átvett anyagok - textusbővítés réssel"/>
    <w:basedOn w:val="Tvettanyagoktextusbvts"/>
    <w:next w:val="Tvettanyagoktextusbvtsre"/>
    <w:qFormat/>
    <w:pPr>
      <w:spacing w:before="28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lukacs/" TargetMode="External"/><Relationship Id="rId3" Type="http://schemas.openxmlformats.org/officeDocument/2006/relationships/hyperlink" Target="http://www.gfhf.hu/konyvtar/filestore/downloads/konyvtar/lukacs"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Fal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1:29Z</dcterms:created>
  <dc:creator>Tommyca </dc:creator>
  <dc:description/>
  <dc:language>en-US</dc:language>
  <cp:lastModifiedBy>Tommyca </cp:lastModifiedBy>
  <dcterms:modified xsi:type="dcterms:W3CDTF">2013-10-16T15:03:50Z</dcterms:modified>
  <cp:revision>2</cp:revision>
  <dc:subject>IgeFalatok: Lk 22,31-34. - Sátán rostál, Jézus könyörög - Szentháromság ü. u. 21.</dc:subject>
  <dc:title/>
</cp:coreProperties>
</file>