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Kérő, Kereső, Kopogtató Kenyér</w:t>
        <w:noBreakHyphen/>
        <w:t xml:space="preserve"> és Léleklesők’!</w:t>
      </w:r>
    </w:p>
    <w:p>
      <w:pPr>
        <w:pStyle w:val="Normlrssel"/>
        <w:rPr>
          <w:shd w:fill="auto" w:val="clear"/>
        </w:rPr>
      </w:pPr>
      <w:r>
        <w:rPr>
          <w:shd w:fill="auto" w:val="clear"/>
        </w:rPr>
        <w:t>Aki netalántán még nem készült fel teljesen a pünkösdi szolgálataira, annak a vasárnaphoz az idei ingyenkonyha révén kenyeret, halat küldök ― reménység szerint Lelket is kaptok hozzá Odafentről! ;</w:t>
        <w:noBreakHyphen/>
        <w:t>)</w:t>
      </w:r>
    </w:p>
    <w:p>
      <w:pPr>
        <w:pStyle w:val="Normlrssel"/>
        <w:rPr>
          <w:shd w:fill="auto" w:val="clear"/>
        </w:rPr>
      </w:pPr>
      <w:r>
        <w:rPr>
          <w:shd w:fill="auto" w:val="clear"/>
        </w:rPr>
        <w:t>Áldott és ihletett készülést, igehirdetést-igehallgatást!</w:t>
      </w:r>
    </w:p>
    <w:p>
      <w:pPr>
        <w:pStyle w:val="Normlra"/>
        <w:shd w:fill="0000FF"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Open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kell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shd w:fill="auto" w:val="clear"/>
        </w:rPr>
      </w:pPr>
      <w:r>
        <w:rPr>
          <w:shd w:fill="auto" w:val="clear"/>
        </w:rPr>
        <w:t>Vázlatkísérlet (alapige: Lk 11,9-13.):</w:t>
      </w:r>
    </w:p>
    <w:p>
      <w:pPr>
        <w:pStyle w:val="Normlrssel"/>
        <w:rPr/>
      </w:pPr>
      <w:r>
        <w:rPr>
          <w:rStyle w:val="Kiemelt"/>
          <w:shd w:fill="auto" w:val="clear"/>
        </w:rPr>
        <w:t>Kiimádkozott Szentlélek</w:t>
      </w:r>
    </w:p>
    <w:p>
      <w:pPr>
        <w:pStyle w:val="Normlra"/>
        <w:rPr/>
      </w:pPr>
      <w:r>
        <w:rPr>
          <w:shd w:fill="auto" w:val="clear"/>
        </w:rPr>
        <w:t>Kérés gonosz apákhoz</w:t>
      </w:r>
    </w:p>
    <w:p>
      <w:pPr>
        <w:pStyle w:val="Normlra"/>
        <w:rPr>
          <w:shd w:fill="auto" w:val="clear"/>
        </w:rPr>
      </w:pPr>
      <w:r>
        <w:rPr>
          <w:shd w:fill="auto" w:val="clear"/>
        </w:rPr>
        <w:t>Kérés a Mennyei Atyához</w:t>
      </w:r>
    </w:p>
    <w:p>
      <w:pPr>
        <w:pStyle w:val="Normlra"/>
        <w:rPr>
          <w:shd w:fill="auto" w:val="clear"/>
        </w:rPr>
      </w:pPr>
      <w:r>
        <w:rPr>
          <w:shd w:fill="auto" w:val="clear"/>
        </w:rPr>
        <w:t>Kérés Szentlélekért</w:t>
      </w:r>
    </w:p>
    <w:p>
      <w:pPr>
        <w:pStyle w:val="Normlrssel"/>
        <w:rPr/>
      </w:pPr>
      <w:r>
        <w:rPr>
          <w:rStyle w:val="Fligkiemelt"/>
          <w:shd w:fill="auto" w:val="clear"/>
        </w:rPr>
        <w:t>A vázlathoz:</w:t>
      </w:r>
    </w:p>
    <w:p>
      <w:pPr>
        <w:pStyle w:val="Normlra"/>
        <w:rPr/>
      </w:pPr>
      <w:r>
        <w:rPr>
          <w:shd w:fill="auto" w:val="clear"/>
        </w:rPr>
        <w:t>Eszembe jut Pintér Béla a csemetéivel ― van ugyanis egy száma, ami épp erről a szakaszról szól: Kérni kell... Megfontolandó, ne legyen</w:t>
        <w:noBreakHyphen/>
        <w:t>e illusztrációként lejátszva az istentiszteleten...</w:t>
      </w:r>
    </w:p>
    <w:p>
      <w:pPr>
        <w:pStyle w:val="Normlrssel"/>
        <w:rPr>
          <w:shd w:fill="auto" w:val="clear"/>
        </w:rPr>
      </w:pPr>
      <w:r>
        <w:rPr>
          <w:shd w:fill="auto" w:val="clear"/>
        </w:rPr>
        <w:t>Kérés gonosz apákhoz</w:t>
      </w:r>
    </w:p>
    <w:p>
      <w:pPr>
        <w:pStyle w:val="Normlra"/>
        <w:rPr>
          <w:shd w:fill="auto" w:val="clear"/>
        </w:rPr>
      </w:pPr>
      <w:r>
        <w:rPr>
          <w:shd w:fill="auto" w:val="clear"/>
        </w:rPr>
        <w:t>Kérni tudni kell. Bizony, vannak, akik még kérni sem tudnak. Lehet, hogy azért, mert azt se tudják, hogyan kell kérni, vagy mit kérjenek. Lehet, hogy azért, mert túl félénkek ahhoz, hogy kérni merjenek ― Istent mégsem zavarhatjuk a magunk piti ügyeivel! Lehet, hogy azért, mert túl büszkék ahhoz, hogy bárkitől is kérjenek ― hiszen az megalázkodást jelent! Lehet, hogy azért, mert olyan nagyra tartják magukat, hogy ők bizony nem kérnek, csak parancsolnak, követelnek...</w:t>
      </w:r>
    </w:p>
    <w:p>
      <w:pPr>
        <w:pStyle w:val="Normlra"/>
        <w:rPr>
          <w:shd w:fill="auto" w:val="clear"/>
        </w:rPr>
      </w:pPr>
      <w:r>
        <w:rPr>
          <w:shd w:fill="auto" w:val="clear"/>
        </w:rPr>
        <w:t>Mindegyik kérni nem tudás bűn ― hiszen Krisztus nem véletlenül hozza elő az atya-képet: az imádságnak olyan természetesnek kell lennie, mint ahogyan a gyermek megszólítja szüleit és pl. enni kér.</w:t>
      </w:r>
    </w:p>
    <w:p>
      <w:pPr>
        <w:pStyle w:val="Normlra"/>
        <w:rPr>
          <w:shd w:fill="auto" w:val="clear"/>
        </w:rPr>
      </w:pPr>
      <w:r>
        <w:rPr>
          <w:shd w:fill="auto" w:val="clear"/>
        </w:rPr>
        <w:t>Nem fest túl imponáló képet rólunk Jézus ― áttételes módon tulajdonképpen olyan gonosz atyákhoz hasonlít, akik kenyér helyett követ, tojás helyett kígyót adunk gyermekeinknek. Vagy épp a sok ételmérgezési eset kapcsán mondatjuk úgy is, hogy tápláló étel helyett szalmonellával fertőzünk...</w:t>
      </w:r>
    </w:p>
    <w:p>
      <w:pPr>
        <w:pStyle w:val="Normlra"/>
        <w:rPr>
          <w:shd w:fill="auto" w:val="clear"/>
        </w:rPr>
      </w:pPr>
      <w:r>
        <w:rPr>
          <w:shd w:fill="auto" w:val="clear"/>
        </w:rPr>
        <w:t>Jézus azt mondja, hogy ha még gonoszságunk ellenére sem vagyunk olyanok, mint amihez hasonlít, akkor miképp gondolhatnánk bármi hasonlót is Istenről?!</w:t>
      </w:r>
    </w:p>
    <w:p>
      <w:pPr>
        <w:pStyle w:val="Normlrssel"/>
        <w:rPr>
          <w:shd w:fill="auto" w:val="clear"/>
        </w:rPr>
      </w:pPr>
      <w:r>
        <w:rPr>
          <w:shd w:fill="auto" w:val="clear"/>
        </w:rPr>
        <w:t>Kérés a Mennyei Atyához</w:t>
      </w:r>
    </w:p>
    <w:p>
      <w:pPr>
        <w:pStyle w:val="Normlra"/>
        <w:rPr>
          <w:shd w:fill="auto" w:val="clear"/>
        </w:rPr>
      </w:pPr>
      <w:r>
        <w:rPr>
          <w:shd w:fill="auto" w:val="clear"/>
        </w:rPr>
        <w:t>Nem, a mennyei Atya nem ilyen, Ő mindig jót ad nekünk! Hát akkor hajrá, lendüljünk csak neki az imádságnak, hiszen kérésünkre kapunk, keresésünkre találunk, zörgetésünkre bejutunk!</w:t>
      </w:r>
    </w:p>
    <w:p>
      <w:pPr>
        <w:pStyle w:val="Normlra"/>
        <w:rPr>
          <w:shd w:fill="auto" w:val="clear"/>
        </w:rPr>
      </w:pPr>
      <w:r>
        <w:rPr>
          <w:shd w:fill="auto" w:val="clear"/>
        </w:rPr>
        <w:t>Kérjetek és adatik! Csak imádkozzatok buzgón, és kaptok pénzt, munkahelyi előmenetelt, boldog családi életet, egészséget, sikeres életet, házat, autót … mindent megkaptok, csak kérjetek! Jézus Maga ígéri, hát miért is kételkednénk benne?! …</w:t>
      </w:r>
    </w:p>
    <w:p>
      <w:pPr>
        <w:pStyle w:val="Normlrssel"/>
        <w:rPr>
          <w:shd w:fill="auto" w:val="clear"/>
        </w:rPr>
      </w:pPr>
      <w:r>
        <w:rPr>
          <w:shd w:fill="auto" w:val="clear"/>
        </w:rPr>
        <w:t>Kérés Szentlélekért</w:t>
      </w:r>
    </w:p>
    <w:p>
      <w:pPr>
        <w:pStyle w:val="Normlra"/>
        <w:rPr/>
      </w:pPr>
      <w:r>
        <w:rPr>
          <w:shd w:fill="auto" w:val="clear"/>
        </w:rPr>
        <w:t xml:space="preserve">Jézus azonban valami egészen másról szól! Kérjetek, és kaptok ― de nem egészen azt, amit e mondat mellé magunk olyan szívesen odabiggyesztgetünk, hanem mindenekelőtt Szentlelket! tulajdonképpen ez az egyetlen Jézus nevében mondott imádság ― minden más csak ráadás. Mert első mindig Isten országa, ha a többi megadatik is hozzá </w:t>
      </w:r>
      <w:r>
        <w:rPr>
          <w:rStyle w:val="Fligkiemelt"/>
          <w:shd w:fill="auto" w:val="clear"/>
        </w:rPr>
        <w:t>‘létszámon felül’</w:t>
      </w:r>
      <w:r>
        <w:rPr>
          <w:shd w:fill="auto" w:val="clear"/>
        </w:rPr>
        <w:t>!</w:t>
      </w:r>
    </w:p>
    <w:p>
      <w:pPr>
        <w:pStyle w:val="Normlra"/>
        <w:rPr/>
      </w:pPr>
      <w:r>
        <w:rPr>
          <w:shd w:fill="auto" w:val="clear"/>
        </w:rPr>
        <w:t xml:space="preserve">A Lélek persze sok módon nyilvánul meg ― ezért esetleg érdemes kitérni rá, hiszen annyi tévtanítás kering ezzel kapcsolatban, főleg karizmatikus eltorzulás oldaláról, de </w:t>
      </w:r>
      <w:r>
        <w:rPr>
          <w:rStyle w:val="Fligkiemelt"/>
          <w:shd w:fill="auto" w:val="clear"/>
        </w:rPr>
        <w:t>‘ellenkező oldalról’</w:t>
      </w:r>
      <w:r>
        <w:rPr>
          <w:shd w:fill="auto" w:val="clear"/>
        </w:rPr>
        <w:t xml:space="preserve"> is: egyik helyen túldimenzionálják, másikon elnyomják...</w:t>
      </w:r>
    </w:p>
    <w:p>
      <w:pPr>
        <w:pStyle w:val="Normlra"/>
        <w:rPr>
          <w:shd w:fill="auto" w:val="clear"/>
        </w:rPr>
      </w:pPr>
      <w:r>
        <w:rPr>
          <w:shd w:fill="auto" w:val="clear"/>
        </w:rPr>
        <w:t>Gyülekezetünk élete vajon mit tükröz? Kérjük Istent Szentlélekért, vagy csak úgy klubszerűen elvagyunk? Isten készségesen ad Szentlelkek minden kérőnek, keresőnek, zörgetőnek!</w:t>
      </w:r>
    </w:p>
    <w:p>
      <w:pPr>
        <w:pStyle w:val="Kategria"/>
        <w:rPr>
          <w:shd w:fill="auto" w:val="clear"/>
        </w:rPr>
      </w:pPr>
      <w:r>
        <w:rPr>
          <w:shd w:fill="auto" w:val="clear"/>
        </w:rPr>
        <w:t>Előkészítő-Archívum:</w:t>
      </w:r>
    </w:p>
    <w:p>
      <w:pPr>
        <w:pStyle w:val="Normlra"/>
        <w:spacing w:before="0" w:after="283"/>
        <w:rPr>
          <w:shd w:fill="auto" w:val="clear"/>
        </w:rPr>
      </w:pPr>
      <w:r>
        <w:rPr>
          <w:shd w:fill="auto" w:val="clear"/>
        </w:rPr>
        <w:t>Korábbi előkészítőből is álljon itt néhány gondolat ― amelyek máshol még nem kerültek elő:</w:t>
      </w:r>
    </w:p>
    <w:p>
      <w:pPr>
        <w:pStyle w:val="Normlra"/>
        <w:spacing w:before="0" w:after="283"/>
        <w:rPr>
          <w:shd w:fill="auto" w:val="clear"/>
        </w:rPr>
      </w:pPr>
      <w:r>
        <w:rPr>
          <w:shd w:fill="auto" w:val="clear"/>
        </w:rPr>
        <w:t>Jézus példázatát talán ma a maffiafőnökkel mondaná el — még egy sokak vérével beszennyezett lélek is a legjobbat akarja saját vérének. Hogyne akarna Teremtőnk, mennyei Atyánk jót nekünk?</w:t>
      </w:r>
    </w:p>
    <w:p>
      <w:pPr>
        <w:pStyle w:val="Kategria"/>
        <w:rPr>
          <w:shd w:fill="auto" w:val="clear"/>
        </w:rPr>
      </w:pPr>
      <w:r>
        <w:rPr>
          <w:shd w:fill="auto" w:val="clear"/>
        </w:rPr>
        <w:t>Ige-Archívum:</w:t>
      </w:r>
    </w:p>
    <w:p>
      <w:pPr>
        <w:pStyle w:val="Normlra"/>
        <w:spacing w:before="0" w:after="283"/>
        <w:rPr>
          <w:shd w:fill="auto" w:val="clear"/>
        </w:rPr>
      </w:pPr>
      <w:r>
        <w:rPr>
          <w:shd w:fill="auto" w:val="clear"/>
        </w:rPr>
        <w:t>A kommentárok, igehirdetés-kötetek előtt álljon itt egy(-két) régebbi igehirdetés:</w:t>
      </w:r>
    </w:p>
    <w:p>
      <w:pPr>
        <w:pStyle w:val="Adatsor"/>
        <w:pageBreakBefore w:val="false"/>
        <w:rPr/>
      </w:pPr>
      <w:r>
        <w:rPr>
          <w:shd w:fill="auto" w:val="clear"/>
        </w:rPr>
        <w:t xml:space="preserve">Felsőpetény―Ipolyvece, </w:t>
      </w:r>
      <w:r>
        <w:rPr>
          <w:shd w:fill="auto" w:val="clear"/>
        </w:rPr>
        <w:fldChar w:fldCharType="begin"/>
      </w:r>
      <w:r>
        <w:rPr>
          <w:shd w:fill="auto" w:val="clear"/>
        </w:rPr>
        <w:instrText xml:space="preserve"> DATE \@"yyyy'/ 'MMMM\ d\/" </w:instrText>
      </w:r>
      <w:r>
        <w:rPr>
          <w:shd w:fill="auto" w:val="clear"/>
        </w:rPr>
        <w:fldChar w:fldCharType="separate"/>
      </w:r>
      <w:r>
        <w:rPr>
          <w:shd w:fill="auto" w:val="clear"/>
        </w:rPr>
        <w:t>2026/ július 31/</w:t>
      </w:r>
      <w:r>
        <w:rPr>
          <w:shd w:fill="auto" w:val="clear"/>
        </w:rPr>
        <w:fldChar w:fldCharType="end"/>
      </w:r>
      <w:r>
        <w:rPr>
          <w:shd w:fill="auto" w:val="clear"/>
        </w:rPr>
        <w:t>, Alkalom</w:t>
      </w:r>
    </w:p>
    <w:p>
      <w:pPr>
        <w:pStyle w:val="Nektabultor"/>
        <w:rPr/>
      </w:pPr>
      <w:r>
        <w:rPr>
          <w:shd w:fill="auto" w:val="clear"/>
        </w:rPr>
        <w:t>Kezdőének:</w:t>
      </w:r>
      <w:r>
        <w:rPr>
          <w:rStyle w:val="Kiemelt"/>
          <w:shd w:fill="auto" w:val="clear"/>
        </w:rPr>
        <w:tab/>
        <w:t>229</w:t>
        <w:tab/>
        <w:t>229</w:t>
      </w:r>
    </w:p>
    <w:p>
      <w:pPr>
        <w:pStyle w:val="Nektabultor"/>
        <w:rPr/>
      </w:pPr>
      <w:r>
        <w:rPr>
          <w:shd w:fill="auto" w:val="clear"/>
        </w:rPr>
        <w:t>Liturgia:</w:t>
        <w:tab/>
      </w:r>
      <w:r>
        <w:rPr>
          <w:rStyle w:val="Kiemelt"/>
          <w:shd w:fill="auto" w:val="clear"/>
        </w:rPr>
        <w:t>5</w:t>
      </w:r>
      <w:r>
        <w:rPr>
          <w:shd w:fill="auto" w:val="clear"/>
        </w:rPr>
        <w:tab/>
      </w:r>
      <w:r>
        <w:rPr>
          <w:rStyle w:val="Kiemelt"/>
          <w:shd w:fill="auto" w:val="clear"/>
        </w:rPr>
        <w:t>6</w:t>
      </w:r>
    </w:p>
    <w:p>
      <w:pPr>
        <w:pStyle w:val="Nektabultor"/>
        <w:rPr/>
      </w:pPr>
      <w:r>
        <w:rPr>
          <w:shd w:fill="auto" w:val="clear"/>
        </w:rPr>
        <w:t>Főének:</w:t>
        <w:tab/>
      </w:r>
      <w:r>
        <w:rPr>
          <w:rStyle w:val="Kiemelt"/>
          <w:shd w:fill="auto" w:val="clear"/>
        </w:rPr>
        <w:t>241</w:t>
      </w:r>
      <w:r>
        <w:rPr>
          <w:shd w:fill="auto" w:val="clear"/>
        </w:rPr>
        <w:tab/>
      </w:r>
      <w:r>
        <w:rPr>
          <w:rStyle w:val="Kiemelt"/>
          <w:shd w:fill="auto" w:val="clear"/>
        </w:rPr>
        <w:t>244</w:t>
      </w:r>
    </w:p>
    <w:p>
      <w:pPr>
        <w:pStyle w:val="Nektabultor"/>
        <w:rPr/>
      </w:pPr>
      <w:r>
        <w:rPr>
          <w:shd w:fill="auto" w:val="clear"/>
        </w:rPr>
        <w:t>Úrvacsora:</w:t>
        <w:tab/>
      </w:r>
      <w:r>
        <w:rPr>
          <w:rStyle w:val="Kiemelt"/>
          <w:shd w:fill="auto" w:val="clear"/>
        </w:rPr>
        <w:t>308</w:t>
      </w:r>
      <w:r>
        <w:rPr>
          <w:shd w:fill="auto" w:val="clear"/>
        </w:rPr>
        <w:tab/>
      </w:r>
      <w:r>
        <w:rPr>
          <w:rStyle w:val="Kiemelt"/>
          <w:shd w:fill="auto" w:val="clear"/>
        </w:rPr>
        <w:t>305</w:t>
      </w:r>
    </w:p>
    <w:p>
      <w:pPr>
        <w:pStyle w:val="Nektabultor"/>
        <w:rPr/>
      </w:pPr>
      <w:r>
        <w:rPr>
          <w:shd w:fill="auto" w:val="clear"/>
        </w:rPr>
        <w:tab/>
      </w:r>
      <w:r>
        <w:rPr>
          <w:rStyle w:val="Kiemelt"/>
          <w:shd w:fill="auto" w:val="clear"/>
        </w:rPr>
        <w:t>11</w:t>
        <w:tab/>
        <w:t>12</w:t>
      </w:r>
    </w:p>
    <w:p>
      <w:pPr>
        <w:pStyle w:val="Nektabultor"/>
        <w:rPr/>
      </w:pPr>
      <w:r>
        <w:rPr>
          <w:shd w:fill="auto" w:val="clear"/>
        </w:rPr>
        <w:tab/>
      </w:r>
      <w:r>
        <w:rPr>
          <w:rStyle w:val="Kiemelt"/>
          <w:shd w:fill="auto" w:val="clear"/>
        </w:rPr>
        <w:t>Himn.</w:t>
        <w:tab/>
        <w:t>Himn.</w:t>
      </w:r>
    </w:p>
    <w:p>
      <w:pPr>
        <w:pStyle w:val="Lekci"/>
        <w:rPr/>
      </w:pPr>
      <w:r>
        <w:rPr>
          <w:shd w:fill="auto" w:val="clear"/>
        </w:rPr>
        <w:t>Lekció:</w:t>
      </w:r>
      <w:r>
        <w:rPr>
          <w:rStyle w:val="Kiemelt"/>
          <w:shd w:fill="auto" w:val="clear"/>
        </w:rPr>
        <w:tab/>
        <w:t>Csel 2,1-13.</w:t>
      </w:r>
    </w:p>
    <w:p>
      <w:pPr>
        <w:pStyle w:val="Igehely"/>
        <w:rPr/>
      </w:pPr>
      <w:r>
        <w:rPr>
          <w:u w:val="double"/>
          <w:shd w:fill="auto" w:val="clear"/>
        </w:rPr>
        <w:t>Imádkozott Szentlélek</w:t>
      </w:r>
      <w:r>
        <w:rPr>
          <w:rStyle w:val="Hivatkozs"/>
          <w:shd w:fill="auto" w:val="clear"/>
        </w:rPr>
        <w:tab/>
        <w:t>Lk 11,9-13.</w:t>
      </w:r>
    </w:p>
    <w:p>
      <w:pPr>
        <w:pStyle w:val="Heading1"/>
        <w:rPr/>
      </w:pPr>
      <w:r>
        <w:rPr>
          <w:shd w:fill="auto" w:val="clear"/>
        </w:rPr>
        <w:t>Dinamikus Szentlélek</w:t>
      </w:r>
    </w:p>
    <w:p>
      <w:pPr>
        <w:pStyle w:val="Archv"/>
        <w:rPr>
          <w:shd w:fill="auto" w:val="clear"/>
        </w:rPr>
      </w:pPr>
      <w:r>
        <w:rPr>
          <w:shd w:fill="auto" w:val="clear"/>
        </w:rPr>
        <w:t>Ha arra keressük a választ, pünkösdi gyülekezet</w:t>
        <w:noBreakHyphen/>
        <w:t>e ez a mai, akkor Jézus szavai világosan eligazítanak: Nem kéred, nem keresed, nem zörgetsz!</w:t>
      </w:r>
    </w:p>
    <w:p>
      <w:pPr>
        <w:pStyle w:val="Archvra"/>
        <w:rPr/>
      </w:pPr>
      <w:r>
        <w:rPr>
          <w:shd w:fill="auto" w:val="clear"/>
        </w:rPr>
        <w:t xml:space="preserve">Miért nem vagyunk olyan dinamikus gyülekezet, mint a jeruzsálemi volt, és az </w:t>
      </w:r>
      <w:r>
        <w:rPr>
          <w:rStyle w:val="Mcme"/>
          <w:shd w:fill="auto" w:val="clear"/>
        </w:rPr>
        <w:t>ÚSZ</w:t>
      </w:r>
      <w:r>
        <w:rPr>
          <w:shd w:fill="auto" w:val="clear"/>
        </w:rPr>
        <w:noBreakHyphen/>
        <w:t>i  ill. őskeresztyén idők gyülekezetei? Netán a mai kisegyházak? Esetleg mint a pünkösdi mozgalmak, miért nincsenek csodák is… (Pünkösdi mozgalom van a római katolikus egyházon belül is, tehát nem kizárólag újprotestáns jelenség, és nem is kizárólag csodavárók…)</w:t>
      </w:r>
    </w:p>
    <w:p>
      <w:pPr>
        <w:pStyle w:val="Archvra"/>
        <w:rPr/>
      </w:pPr>
      <w:r>
        <w:rPr>
          <w:shd w:fill="auto" w:val="clear"/>
        </w:rPr>
        <w:t>Vajon igaz</w:t>
        <w:noBreakHyphen/>
        <w:t xml:space="preserve">e az a vélemény, hogy </w:t>
      </w:r>
      <w:r>
        <w:rPr>
          <w:rStyle w:val="Idzet"/>
          <w:shd w:fill="auto" w:val="clear"/>
        </w:rPr>
        <w:t>„A mai hívőknek nem kell imádkozniuk a Szentlélekért, mert a tanítványok erre az imádságra (a Szentlélekért) választ kaptak pünkösdkor”</w:t>
      </w:r>
      <w:r>
        <w:rPr>
          <w:rStyle w:val="Hivatkozs"/>
          <w:shd w:fill="auto" w:val="clear"/>
        </w:rPr>
        <w:t xml:space="preserve"> (</w:t>
      </w:r>
      <w:r>
        <w:rPr>
          <w:rStyle w:val="Mcme"/>
          <w:shd w:fill="auto" w:val="clear"/>
        </w:rPr>
        <w:t>A Biblia ismerete kommentársorozat</w:t>
      </w:r>
      <w:r>
        <w:rPr>
          <w:rStyle w:val="Hivatkozs"/>
          <w:shd w:fill="auto" w:val="clear"/>
        </w:rPr>
        <w:t xml:space="preserve"> [KIA sorozat])</w:t>
      </w:r>
      <w:r>
        <w:rPr>
          <w:shd w:fill="auto" w:val="clear"/>
        </w:rPr>
        <w:t xml:space="preserve"> — Természetesen az első Pünkösdért már nem kell imádkoznunk — azért azonban igencsak kell, hogy a magunk életében is eljöjjön Pünkösd, és Szentlélek napról napra velünk legyen! </w:t>
      </w:r>
      <w:r>
        <w:rPr>
          <w:rStyle w:val="Idzet"/>
          <w:shd w:fill="auto" w:val="clear"/>
        </w:rPr>
        <w:t>„Szentlelket is csak az kap, aki nagyon éhes reá. Éhes vagy te a Szentlélekre? Nagyon éhes? Vagy egészen jól megvagy nélküle is?”</w:t>
      </w:r>
      <w:r>
        <w:rPr>
          <w:rStyle w:val="Hivatkozs"/>
          <w:shd w:fill="auto" w:val="clear"/>
        </w:rPr>
        <w:t xml:space="preserve"> (</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p>
    <w:p>
      <w:pPr>
        <w:pStyle w:val="Archvra"/>
        <w:rPr/>
      </w:pPr>
      <w:r>
        <w:rPr>
          <w:shd w:fill="auto" w:val="clear"/>
        </w:rPr>
        <w:t xml:space="preserve">Ha tehát azt keressük, miért nem él a mai evangélikus egyház, benne a Felsőpetényi/Ipolyvecei gyülekezet olyan gyarapodóan dinamikusan, a Lélek dünamiszát-erejét birtokolva, mint az első keresztyének idején, akkor meg kell vallanunk, hogy </w:t>
      </w:r>
      <w:r>
        <w:rPr>
          <w:rStyle w:val="Idzet"/>
          <w:shd w:fill="auto" w:val="clear"/>
        </w:rPr>
        <w:t>„Mindez pedig azért van, mert még pünkösd előtti, Szentlélek nélküli keresztyénséget élünk. Ne törődj bele ebbe, mint valami változhatatlanba! Pünkösd története világosan mutatja, hogy a Szentlélek mindent meg tud változtatni.”</w:t>
      </w:r>
      <w:r>
        <w:rPr>
          <w:rStyle w:val="Hivatkozs"/>
          <w:shd w:fill="auto" w:val="clear"/>
        </w:rPr>
        <w:t xml:space="preserve"> (</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p>
    <w:p>
      <w:pPr>
        <w:pStyle w:val="Heading1"/>
        <w:rPr/>
      </w:pPr>
      <w:r>
        <w:rPr>
          <w:shd w:fill="auto" w:val="clear"/>
        </w:rPr>
        <w:t>Kért Szentlélek</w:t>
      </w:r>
    </w:p>
    <w:p>
      <w:pPr>
        <w:pStyle w:val="Archv"/>
        <w:rPr>
          <w:shd w:fill="auto" w:val="clear"/>
        </w:rPr>
      </w:pPr>
      <w:r>
        <w:rPr>
          <w:shd w:fill="auto" w:val="clear"/>
        </w:rPr>
        <w:t>Ne csodálkozzon senki, hogy nem kap Szentlelket, ha — bármilyen indokkal — nem könyörög érte! Az, hogy egyházunkat nem sodorja magával a Lélek szele, elsősorban rajtunk múlik. Mert igaz, hogy a Lélek nincs a kezünkben, és ha nem adatik, akkor semmit nem tehetünk — ám épp itt is ígéri Jézus, hogy Atyánk megadja annak, aki kéri! Így hát az Ő szándékában nincs hiány — legfeljebb az imádságodban kereshető!</w:t>
      </w:r>
    </w:p>
    <w:p>
      <w:pPr>
        <w:pStyle w:val="Archvra"/>
        <w:rPr/>
      </w:pPr>
      <w:r>
        <w:rPr>
          <w:rStyle w:val="Idzet"/>
          <w:shd w:fill="auto" w:val="clear"/>
        </w:rPr>
        <w:t>„</w:t>
      </w:r>
      <w:r>
        <w:rPr>
          <w:rStyle w:val="Idzet"/>
          <w:shd w:fill="auto" w:val="clear"/>
        </w:rPr>
        <w:t>Éppen ezért nem megszorítás, ha mindezt nekünk kell kérnünk, a gyermek nem érzi kiszolgáltatottnak magát, ha szülőjétől kér. Nem koldus vagy, hanem fiú, élj bátran az Atya biztatásaival!”</w:t>
      </w:r>
      <w:r>
        <w:rPr>
          <w:rStyle w:val="Hivatkozs"/>
          <w:shd w:fill="auto" w:val="clear"/>
        </w:rPr>
        <w:t xml:space="preserve"> (</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w:t>
      </w:r>
    </w:p>
    <w:p>
      <w:pPr>
        <w:pStyle w:val="Archvra"/>
        <w:rPr/>
      </w:pPr>
      <w:r>
        <w:rPr>
          <w:shd w:fill="auto" w:val="clear"/>
        </w:rPr>
        <w:t xml:space="preserve">A mai igeszakasz nemcsak mára, hanem 2 héttel ezelőttre is alkalmas lehetett volna — hiszen az imádságról tanít benne Jézus, ami még egyértelműbb, ha a fejezet első verseit is megnézzük. Mindkettő nélkülözhetetlen eleme a keresztyén életnek: Szentlélek is, és az imádság is. Az imádságot sokan úgy tekintik, mint eszköz arra, hogy a hívek — egyénileg is, közösségileg is — megváltoztassák az események alakulását. Isten elgondolása azonban nem változtatható meg az ember kérésére. </w:t>
      </w:r>
      <w:r>
        <w:rPr>
          <w:rStyle w:val="Idzet"/>
          <w:shd w:fill="auto" w:val="clear"/>
        </w:rPr>
        <w:t>„Isten ugyanis mindig közelebb van az emberhez, mint az atya a gyermekéhez, de nem azért, hogy megszüntesse korlátait és felelősségét, hanem, hogy a legjobb megoldásokat sugallja neki, és a mindennapi élet nehézségeivel való szembesüléshez bátorságot, bizalmat öntsön belé. Az időnként nyújtott «szívességei», «ajándékai» és «csodái» prófétai jelek…”</w:t>
      </w:r>
      <w:r>
        <w:rPr>
          <w:rStyle w:val="Hivatkozs"/>
          <w:shd w:fill="auto" w:val="clear"/>
        </w:rPr>
        <w:t xml:space="preserve"> (</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w:t>
      </w:r>
    </w:p>
    <w:p>
      <w:pPr>
        <w:pStyle w:val="Archvra"/>
        <w:rPr/>
      </w:pPr>
      <w:r>
        <w:rPr>
          <w:shd w:fill="auto" w:val="clear"/>
        </w:rPr>
        <w:t>Az imádság tehát legfőképpen azért elengedhetetlen, hogy a hitünk megéléséhez szintén elengedhetetlen Szentlélekért könyöröghessünk — és ezáltal nem egyszerűen a környezetünkben változzanak meg az események, hanem a Lélek által bennünk. Mi magunk kapjunk elegendő erőt a terhekhez, kitartást a munkához, bölcsességet a döntésekhez, és mindent, ami csak életünkhöz szükséges. Ha viszont ilyen alapvető szükségről van szó, akkor már érthető, bevezető példázataiban miért biztat Jézus olyan rámenősségre, ami már a pofátlanság határát súrolja — ld. a kenyeret kérő barát.</w:t>
      </w:r>
    </w:p>
    <w:p>
      <w:pPr>
        <w:pStyle w:val="Archvra"/>
        <w:rPr>
          <w:shd w:fill="auto" w:val="clear"/>
        </w:rPr>
      </w:pPr>
      <w:r>
        <w:rPr>
          <w:shd w:fill="auto" w:val="clear"/>
        </w:rPr>
        <w:t>A Lélek ereje nem egyszerűen az élet terheinek elhordozásához adatik, hanem a szolgálat terheihez. Az utóbbi hetekben pl. nekem is halmozódtak a feladatok, sok határidő járt le. Bizonyos dolgokra nem is jutott idő, hanem el kellett hagynom — de a feltétlen elvégzendő szolgálatokhoz mégis megadatott az erő is, idő is…</w:t>
      </w:r>
    </w:p>
    <w:p>
      <w:pPr>
        <w:pStyle w:val="Heading1"/>
        <w:rPr>
          <w:shd w:fill="auto" w:val="clear"/>
        </w:rPr>
      </w:pPr>
      <w:r>
        <w:rPr>
          <w:shd w:fill="auto" w:val="clear"/>
        </w:rPr>
        <w:t>Keresett Szentlélek</w:t>
      </w:r>
    </w:p>
    <w:p>
      <w:pPr>
        <w:pStyle w:val="Archv"/>
        <w:rPr>
          <w:shd w:fill="auto" w:val="clear"/>
        </w:rPr>
      </w:pPr>
      <w:r>
        <w:rPr>
          <w:shd w:fill="auto" w:val="clear"/>
        </w:rPr>
        <w:t>Kérned, keresned, zörgetned kell tehát, hogy ne csak formailag, naptárilag legyen pünkösdöd, hanem valóságosan, lelkileg — azaz Rád is leszálljon Szentlélek és megújítsa életedet. Igen fontos tehát, hogy kérj — de keresned is kell, zörgetned is. E kettőt most a kéréshez képest meg kell különböztetnünk. A kérés inkább verbális folyamat — míg a keresés, zörgetés a tettek mezején lakik. Ezért kell arról is szólni, hogy az imádság megléte nem jelent karba öltött kezet — csupán összekulcsoltat.</w:t>
      </w:r>
    </w:p>
    <w:p>
      <w:pPr>
        <w:pStyle w:val="Archvra"/>
        <w:rPr>
          <w:shd w:fill="auto" w:val="clear"/>
        </w:rPr>
      </w:pPr>
      <w:r>
        <w:rPr>
          <w:shd w:fill="auto" w:val="clear"/>
        </w:rPr>
        <w:t>Amit keresünk, azt akkor találjuk meg, ha ott keressük, ahol van. Sokan ugyan kutatnak egész életükben, mégsem találnak. Kutatják a boldogságot, gazdagságot, sikert, hírnevet, és még ki tudja, mi mindent. Mégsem találják, mert rossz helyen keresik. Furcsa, de sok Szentlélek-kutató azért nem lel Rá, mert bár biztos ígéretünk van, mégsem veszik komolyan ezt az ígéretet, és ezért inkább máshová szalad keresésében. Mert Isten ajándéka nem igazodik a magunk igényeihez — hanem Isten a saját elképzelései szerint akarja adni.</w:t>
      </w:r>
    </w:p>
    <w:p>
      <w:pPr>
        <w:pStyle w:val="Archvra"/>
        <w:rPr/>
      </w:pPr>
      <w:r>
        <w:rPr>
          <w:shd w:fill="auto" w:val="clear"/>
        </w:rPr>
        <w:t xml:space="preserve">Csak ajándékba kaphatjuk, ami azt is jelenti, hogy nincs benne részünk — nem rátermettségünktől, ügyességünktől, ismereteinktől, se nem hitünktől vagy kegyességünktől függ. </w:t>
      </w:r>
      <w:r>
        <w:rPr>
          <w:rStyle w:val="Idzet"/>
          <w:shd w:fill="auto" w:val="clear"/>
        </w:rPr>
        <w:t>„Az ajándékra nem szolgálunk rá, nem érdemeljük ki, az teljesen kegyelmi aktus. Mégis van az ajándékozásnak valamilyen útja. Az ajándékozó Isten megszabja, s ehhez, mint ajándékozónak teljes joga van, hogy milyen úton akarja adni ajándékát. … Aki nem hajlandó azon az úton járni, az elkerüli az ajándékozó Istent s nem lesz övé a Szentlélek ajándéka. Jól jegyezd meg: Nem Isten kerüli el őt, hanem ő kerüli el Istent! Szabad tehát, sőt szükséges is — a Szentlélek ajándék-jellegének teljes fenntartása mellett — önvizsgálatot tartanunk afölött, hogy miért nem a mienk is a Szentlélek ajándéka.”</w:t>
      </w:r>
      <w:r>
        <w:rPr>
          <w:rStyle w:val="Hivatkozs"/>
          <w:shd w:fill="auto" w:val="clear"/>
        </w:rPr>
        <w:t xml:space="preserve"> (</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p>
    <w:p>
      <w:pPr>
        <w:pStyle w:val="Archvra"/>
        <w:rPr/>
      </w:pPr>
      <w:r>
        <w:rPr>
          <w:shd w:fill="auto" w:val="clear"/>
        </w:rPr>
        <w:t xml:space="preserve">A rossz helyen keresés mellett sokszor akadály a türelmetlenségünk is. </w:t>
      </w:r>
      <w:r>
        <w:rPr>
          <w:rStyle w:val="Idzet"/>
          <w:shd w:fill="auto" w:val="clear"/>
        </w:rPr>
        <w:t>„Isten ugyanis rendszerint nem azonnal adja a Szentlelket, hanem egy idő múlva. A tanítványokat is megvárakoztatja tíz napig. Ez a várakozási idő méri le, hogy mennyire kell nekünk a Szentlélek. Akinek nem nagyon kell a Szentlélek, az hamar ráun a céltalannak látszó könyörgésre és abbahagyja, aki azonban nagyon éhes a Szentlélekre, az annál erőszakosabban és kitartóbban fog érte könyörögni.”</w:t>
      </w:r>
      <w:r>
        <w:rPr>
          <w:rStyle w:val="Hivatkozs"/>
          <w:shd w:fill="auto" w:val="clear"/>
        </w:rPr>
        <w:t xml:space="preserve"> (</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p>
    <w:p>
      <w:pPr>
        <w:pStyle w:val="Heading1"/>
        <w:rPr/>
      </w:pPr>
      <w:r>
        <w:rPr>
          <w:shd w:fill="auto" w:val="clear"/>
        </w:rPr>
        <w:t>Megtalált Szentlélek</w:t>
      </w:r>
    </w:p>
    <w:p>
      <w:pPr>
        <w:pStyle w:val="Archv"/>
        <w:rPr>
          <w:shd w:fill="auto" w:val="clear"/>
        </w:rPr>
      </w:pPr>
      <w:r>
        <w:rPr>
          <w:shd w:fill="auto" w:val="clear"/>
        </w:rPr>
        <w:t>Hogyan lelhetünk hát rá végre Szentlélek adományára életünkben? Végül is akkor feltételekhez kötött, vagy Urunk mindenkinek adja? Hiszen ez a legfontosabb ajándék, amit Jézus követői kaphatnak, éppen ezért leginkább ezt kínálja fel. Ez természetesen nem jelenti, hogy csak mennyei javakkal akarna elhalmozni — éppúgy kapunk e világiakat is. Sőt, Szentlélek épen azért adatik, hogy mindkettő lehetőségében részesítsen: miközben az örökéletre vezérel, ebben az életben is eligazít, tanácsol, vezet.</w:t>
      </w:r>
    </w:p>
    <w:p>
      <w:pPr>
        <w:pStyle w:val="Archvra"/>
        <w:rPr/>
      </w:pPr>
      <w:r>
        <w:rPr>
          <w:shd w:fill="auto" w:val="clear"/>
        </w:rPr>
        <w:t xml:space="preserve">Szentlélek mindemellett akkor lesz a miénk is, ha nem máshol keressük, hanem ott, ahol Isten elénk adja: </w:t>
      </w:r>
      <w:r>
        <w:rPr>
          <w:rStyle w:val="Idzet"/>
          <w:shd w:fill="auto" w:val="clear"/>
        </w:rPr>
        <w:t>„A Szentlélek az igében, a testvéri közösségben, az igehallgató és együttimádkozó anyaszentegyházában található meg, Ne panaszkodjék a Szentlélek hiányára az, aki kéri ugyan Istentől, de nem keresi ott, ahol Isten kínálja!”</w:t>
      </w:r>
      <w:r>
        <w:rPr>
          <w:rStyle w:val="Hivatkozs"/>
          <w:shd w:fill="auto" w:val="clear"/>
        </w:rPr>
        <w:t xml:space="preserve"> (</w:t>
      </w:r>
      <w:r>
        <w:rPr>
          <w:rStyle w:val="Nvhivatkozsban"/>
          <w:shd w:fill="auto" w:val="clear"/>
        </w:rPr>
        <w:t>Túróczy Zoltán</w:t>
      </w:r>
      <w:r>
        <w:rPr>
          <w:rStyle w:val="Hivatkozs"/>
          <w:shd w:fill="auto" w:val="clear"/>
        </w:rPr>
        <w:t xml:space="preserve">: </w:t>
      </w:r>
      <w:r>
        <w:rPr>
          <w:rStyle w:val="Mcme"/>
          <w:shd w:fill="auto" w:val="clear"/>
        </w:rPr>
        <w:t>Posztillás könyv</w:t>
      </w:r>
      <w:r>
        <w:rPr>
          <w:rStyle w:val="Hivatkozs"/>
          <w:shd w:fill="auto" w:val="clear"/>
        </w:rPr>
        <w:t>)</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ArchvImdsg"/>
        <w:rPr/>
      </w:pPr>
      <w:r>
        <w:rPr>
          <w:shd w:fill="auto" w:val="clear"/>
        </w:rPr>
        <w:t xml:space="preserve">Befejezted, Uram, megváltásunk egész művét. Megadtad apostolaidnak Szentlelkedet. Elküldted őt, hogy az igazságot megerősítse a szeretet által. Ezideig nádszálak voltak tanítványaid. A szeretet által oszlopokká erősödtek. Ezt a Lelket kérem Tőled. Tekintsd hát egyszerűségemet, növeld szeretetemet, hogy Neked tetsző módon teljesíthessem akaratodat, s mindazt, amire rendeltél. </w:t>
      </w:r>
      <w:r>
        <w:rPr>
          <w:rStyle w:val="Hivatkozs"/>
          <w:shd w:fill="auto" w:val="clear"/>
        </w:rPr>
        <w:t>(II. Rákóczi Ferenc imádságából 1676–1735, EÉK 712. o.)</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11,13</w:t>
      </w:r>
    </w:p>
    <w:p>
      <w:pPr>
        <w:pStyle w:val="Tvettanyagokra"/>
        <w:rPr>
          <w:shd w:fill="auto" w:val="clear"/>
        </w:rPr>
      </w:pPr>
      <w:r>
        <w:rPr>
          <w:shd w:fill="auto" w:val="clear"/>
        </w:rPr>
        <w:t>a jó, a szent lélek, a mennyei adományok, a többiek mellőzésével, a miket szinte kérhetünk, itt különösen említtetnek, mert főleg azokat kell kérnünk.</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uk. 11,1–13. Jézus imádkozni tanít (Mt 6:9–13; 7:7–11).</w:t>
      </w:r>
    </w:p>
    <w:p>
      <w:pPr>
        <w:pStyle w:val="Tvettanyagokra"/>
        <w:rPr/>
      </w:pPr>
      <w:r>
        <w:rPr>
          <w:shd w:fill="auto" w:val="clear"/>
        </w:rPr>
        <w:t xml:space="preserve">A részlet Mt-ban más összefüggésben szerepel: a következő két rész egyéb elemeihez hasonlóan a Hegyi Beszéd alkatelemévé vált. </w:t>
      </w:r>
      <w:r>
        <w:rPr>
          <w:color w:val="800080"/>
          <w:shd w:fill="auto" w:val="clear"/>
        </w:rPr>
        <w:t>Lk-ban ezek nem fértek bele a galileai időszakba, így kerültek az ún. „úti elbeszélésbe”, ahova a máshol el nem helyezhető hagyományelemek általában kerültek.</w:t>
      </w:r>
      <w:r>
        <w:rPr>
          <w:shd w:fill="auto" w:val="clear"/>
        </w:rPr>
        <w:t xml:space="preserve"> – {</w:t>
      </w:r>
    </w:p>
    <w:p>
      <w:pPr>
        <w:pStyle w:val="Tvettanyagoktextusbvtsre"/>
        <w:rPr/>
      </w:pPr>
      <w:r>
        <w:rPr>
          <w:shd w:fill="auto" w:val="clear"/>
        </w:rPr>
        <w:t xml:space="preserve">} Először az </w:t>
      </w:r>
      <w:r>
        <w:rPr>
          <w:rStyle w:val="Fligkiemelt"/>
          <w:shd w:fill="auto" w:val="clear"/>
        </w:rPr>
        <w:t xml:space="preserve">imádkozásról </w:t>
      </w:r>
      <w:r>
        <w:rPr>
          <w:shd w:fill="auto" w:val="clear"/>
        </w:rPr>
        <w:t xml:space="preserve">tanít Jézus (1–4): amikor Jézust imádkozni látják tanítványai, azt kérik tőle, hogy tanítsa őket imádkozni. Jézus tudja, hogy az ember önmagától nem tud imádkozni, ezért készséggel tanítja övéit úgy, hogy példát ad az imádkozás módjára, szinte mintaimádságot, amely azonban semmiképpen nem gépies használatra szánt „imaformula”. Hogy mennyire nem formulaszerűen gondolkozott az imádságról az ősegyház sem, azt legjobban mutatja az, hogy az Úr imádságát Lk másképpen jegyzi fel, mint Mt. Az imádság döntő tartalma és főbb pontjai mindenesetre egyeznek: Istent Atyjának szólíthatja az imádkozó tanítvány; nevének szentségét akarja teljes szívéből megőrizni és komolyan vétetni másokkal is; uralkodásának megvalósulásában látja életének és az emberiség életének egyetlen megoldását; tőle várja és fogadja el napról napra tulajdon keze munkájával megszerzett megélhetését is; élete céljának tartja, hogy Isten bűnbocsánatát tovább sugározza mások életébe; és tisztában van azzal, hogy a sátán bűnre csábító erejével szemben önmagában tehetetlen, ezért Istenhez fordul ebben is segítségért. – Egy beszédes példázattal buzdítja Jézus ezután tanítványait az </w:t>
      </w:r>
      <w:r>
        <w:rPr>
          <w:rStyle w:val="Fligkiemelt"/>
          <w:shd w:fill="auto" w:val="clear"/>
        </w:rPr>
        <w:t>imádkozásban való állhatatosságra</w:t>
      </w:r>
      <w:r>
        <w:rPr>
          <w:shd w:fill="auto" w:val="clear"/>
        </w:rPr>
        <w:t xml:space="preserve"> (5–8): ennek kulcsszava (</w:t>
      </w:r>
      <w:r>
        <w:rPr>
          <w:rStyle w:val="Fligkiemelt"/>
          <w:shd w:fill="auto" w:val="clear"/>
        </w:rPr>
        <w:t>anaideia</w:t>
      </w:r>
      <w:r>
        <w:rPr>
          <w:shd w:fill="auto" w:val="clear"/>
        </w:rPr>
        <w:t xml:space="preserve"> „arcátlanság”) természetesen a kérő barát és a vonakodó másik példázatának képanyagában van meg a helye, {</w:t>
      </w:r>
    </w:p>
    <w:p>
      <w:pPr>
        <w:pStyle w:val="Tvettanyagokra"/>
        <w:rPr/>
      </w:pPr>
      <w:r>
        <w:rPr>
          <w:shd w:fill="auto" w:val="clear"/>
        </w:rPr>
        <w:t xml:space="preserve">} az imádkozó ember és az imádságot meghallgató Isten viszonyában az utolsó egységben találjuk meg a magyarázatát, amelyben az </w:t>
      </w:r>
      <w:r>
        <w:rPr>
          <w:rStyle w:val="Fligkiemelt"/>
          <w:shd w:fill="auto" w:val="clear"/>
        </w:rPr>
        <w:t>imádság meghallgattatásáról</w:t>
      </w:r>
      <w:r>
        <w:rPr>
          <w:shd w:fill="auto" w:val="clear"/>
        </w:rPr>
        <w:t xml:space="preserve"> tanít Jézus (9–13), a Mt 7:7–12 párhuzamaként, ha itt más összefüggésben is. A hármas ígéret részint fokozást fejez ki, részint különböző élethelyzetekre utal. Az ezt követő hármas kép (Mt-hoz viszonyítva egy mozzanattat gyarapodott) </w:t>
      </w:r>
      <w:r>
        <w:rPr>
          <w:color w:val="FF0000"/>
          <w:shd w:fill="auto" w:val="clear"/>
        </w:rPr>
        <w:t>a „kisebbről nagyobbra” haladó következtetéssel ad biztató ígéretet arról, hogy ha a földi apákról áll az, hogy nem tévesztik meg kérő gyermekeiket, hanem azt adják nekik, amire szükségük van (kenyér – kő, hal – kígyó, tojás – skorpió a külső hasonlóság alapján kerül párhuzamba: az első az életet fenntartó táplálék, a második az életre ártalmas, vagy legalábbis használhatatlan hasonmása), akkor mennyivel inkább áll ez a mennyei Atyára.</w:t>
      </w:r>
      <w:r>
        <w:rPr>
          <w:shd w:fill="auto" w:val="clear"/>
        </w:rPr>
        <w:t xml:space="preserve"> </w:t>
      </w:r>
      <w:r>
        <w:rPr>
          <w:color w:val="FF0000"/>
          <w:shd w:fill="auto" w:val="clear"/>
        </w:rPr>
        <w:t>A záró mondat arra utal, hogy Isten minden ajándékában önmagát adja egészen az embernek: Szentlelkét; de imádsága meghallgatását is csak az remélheti bizton, aki mindent így kér tőle és mindenben ezt kéri tőle.</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shd w:fill="auto" w:val="clear"/>
        </w:rPr>
      </w:pPr>
      <w:r>
        <w:rPr>
          <w:shd w:fill="auto" w:val="clear"/>
        </w:rPr>
        <w:t>11,1–13 Jézus imádkozni tanítja tanítványait.</w:t>
      </w:r>
    </w:p>
    <w:p>
      <w:pPr>
        <w:pStyle w:val="Tvettanyagoktextusbvtsre"/>
        <w:rPr/>
      </w:pPr>
      <w:r>
        <w:rPr>
          <w:color w:val="FF0000"/>
          <w:shd w:fill="auto" w:val="clear"/>
        </w:rPr>
        <w:t>A tanítványok ráébrednek, hogy az Atyával (és Jézussal) való helyes kapcsolat az imában keresendő. Küldetése miatt Jézus Keresztelő Jánoshoz hasonlóan, bizonyára különleges ismerettel rendelkezik az imádságot illetően.</w:t>
      </w:r>
      <w:r>
        <w:rPr>
          <w:shd w:fill="auto" w:val="clear"/>
        </w:rPr>
        <w:t xml:space="preserve"> A tanítványok kérdésére válaszolván Jézus elmondja a Miatyánkot. </w:t>
      </w:r>
      <w:r>
        <w:rPr>
          <w:color w:val="FF6633"/>
          <w:shd w:fill="auto" w:val="clear"/>
        </w:rPr>
        <w:t>Itt külön téma, hogy mikor kell imádkozni</w:t>
      </w:r>
      <w:r>
        <w:rPr>
          <w:shd w:fill="auto" w:val="clear"/>
        </w:rPr>
        <w:t xml:space="preserve">; </w:t>
      </w:r>
      <w:r>
        <w:rPr>
          <w:color w:val="FF0000"/>
          <w:shd w:fill="auto" w:val="clear"/>
        </w:rPr>
        <w:t>Máté evangéliumában a Miatyánk a Hegyi beszéd része (Mt 6,9–13).</w:t>
      </w:r>
    </w:p>
    <w:p>
      <w:pPr>
        <w:pStyle w:val="Tvettanyagoktextusbvtsre"/>
        <w:rPr/>
      </w:pPr>
      <w:r>
        <w:rPr>
          <w:color w:val="FF0000"/>
          <w:shd w:fill="auto" w:val="clear"/>
        </w:rPr>
        <w:t>A Miatyánk két változatát összehasonlítva látható, hogy a szerkezet és a tartalom lényegében megegyezik, és Jézus eredeti tanítását tükrözik.</w:t>
      </w:r>
      <w:r>
        <w:rPr>
          <w:color w:val="FF6633"/>
          <w:shd w:fill="auto" w:val="clear"/>
        </w:rPr>
        <w:t xml:space="preserve"> A két változatot egy nagyon korai időszak különböző közösségeinek hagyományai alapján szerkesztették; nehéz megállapítani, melyik áll közelebb Jézus eredeti szavaihoz. </w:t>
      </w:r>
      <w:r>
        <w:rPr>
          <w:color w:val="FF0000"/>
          <w:shd w:fill="auto" w:val="clear"/>
        </w:rPr>
        <w:t>Máté szövegét, amelyet liturgikus használatra alakított át, egészen napjainkig használják az istentiszteleteken</w:t>
      </w:r>
      <w:r>
        <w:rPr>
          <w:color w:val="FF6633"/>
          <w:shd w:fill="auto" w:val="clear"/>
        </w:rPr>
        <w:t>; Lukács rövidebb szövege kevésbé ismert.</w:t>
      </w:r>
      <w:r>
        <w:rPr>
          <w:shd w:fill="auto" w:val="clear"/>
        </w:rPr>
        <w:t xml:space="preserve"> Mindkét változat Jézusnak az Istenhez intézett megszólításával kezdődik, “Atyánk” (héberül, Abba), és először Isten nevének megdicsőüléséért a földön és országának teljes megvalósulásáért imádkozik. Ezután a kérések a tanítványok szükségleteire, Isten állandó oltalmára és a “kísértéssel” szemben napról napra erőt adó támogatására irányulnak (mindennapos megpróbáltatások, de leginkább Isten népének végső próbatétele a világ végekor). Kissé eltérő megfogalmazással Isten irántunk gyakorolt bocsánatát mindkét változat a mi mások felé gyakorolt megbocsátásunkkal hozza kapcsolatba.</w:t>
      </w:r>
    </w:p>
    <w:p>
      <w:pPr>
        <w:pStyle w:val="Tvettanyagokra"/>
        <w:rPr/>
      </w:pPr>
      <w:r>
        <w:rPr>
          <w:shd w:fill="auto" w:val="clear"/>
        </w:rPr>
        <w:t xml:space="preserve">Az éjjeli látogató története, és az ezt követő mondások szigorúan figyelmeztetnek, hogy </w:t>
      </w:r>
      <w:r>
        <w:rPr>
          <w:color w:val="FF0000"/>
          <w:shd w:fill="auto" w:val="clear"/>
        </w:rPr>
        <w:t>az imádságban állhatatosnak kell lenni. Isten mindig válaszol imáinkra, bár nem mindig úgy, ahogy azt várnánk vagy szeretnénk, hanem ahogy az nekünk a legjobb.</w:t>
      </w:r>
      <w:r>
        <w:rPr>
          <w:shd w:fill="auto" w:val="clear"/>
        </w:rPr>
        <w:t xml:space="preserve"> </w:t>
      </w:r>
      <w:r>
        <w:rPr>
          <w:color w:val="FF0000"/>
          <w:shd w:fill="auto" w:val="clear"/>
        </w:rPr>
        <w:t>Az alvó barát, és az apa, aki kígyókat és skorpiókat adna fiának, két olyan túlzó példa, amelyek bemutatják, milyen képtelenség a mennyei Atyát kegyetlennek és gonosznak képzelni. Ő a legjobbat akarja gyermekeinek, ami végül is a Szentlélek, az eljövendő kor ajándéka</w:t>
      </w:r>
      <w:r>
        <w:rPr>
          <w:shd w:fill="auto" w:val="clear"/>
        </w:rPr>
        <w:t xml:space="preserve"> (ApCsel 2,17). </w:t>
      </w:r>
      <w:r>
        <w:rPr>
          <w:color w:val="FF0000"/>
          <w:shd w:fill="auto" w:val="clear"/>
        </w:rPr>
        <w:t>“Kérjetek... keressetek... zörgessetek”, ez három különböző leírása a kérő imának; de a “keresés” magába foglalja Isten országának és az Atyával való egyesülésnek keresését is.</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pPr>
      <w:r>
        <w:rPr>
          <w:rStyle w:val="Kiemelt"/>
          <w:sz w:val="28"/>
          <w:shd w:fill="auto" w:val="clear"/>
        </w:rPr>
        <w:t>PÜNKÖSD 1. ÜNNEPE</w:t>
      </w:r>
    </w:p>
    <w:p>
      <w:pPr>
        <w:pStyle w:val="Tvettanyagokrssel"/>
        <w:rPr/>
      </w:pPr>
      <w:r>
        <w:rPr>
          <w:rStyle w:val="Tlemelt"/>
          <w:shd w:fill="auto" w:val="clear"/>
        </w:rPr>
        <w:t>A SZENTLÉLEK EGYHÁZA</w:t>
      </w:r>
    </w:p>
    <w:p>
      <w:pPr>
        <w:pStyle w:val="Tvettanyagokrssel"/>
        <w:jc w:val="right"/>
        <w:rPr/>
      </w:pPr>
      <w:r>
        <w:rPr>
          <w:rStyle w:val="Tlemelt"/>
          <w:shd w:fill="auto" w:val="clear"/>
        </w:rPr>
        <w:t>KAPTOK SZENTLELKET AJÁNDÉKUL!</w:t>
      </w:r>
    </w:p>
    <w:p>
      <w:pPr>
        <w:pStyle w:val="Tvettanyagokrssel"/>
        <w:jc w:val="center"/>
        <w:rPr/>
      </w:pPr>
      <w:r>
        <w:rPr>
          <w:rStyle w:val="Kiemelt"/>
          <w:shd w:fill="auto" w:val="clear"/>
        </w:rPr>
        <w:t>Lk 11,9-13</w:t>
        <w:br/>
        <w:t>A SZENTLÉLEK AJÁNDÉKA</w:t>
      </w:r>
    </w:p>
    <w:p>
      <w:pPr>
        <w:pStyle w:val="Tvettanyagokrssel"/>
        <w:rPr/>
      </w:pPr>
      <w:r>
        <w:rPr>
          <w:shd w:fill="auto" w:val="clear"/>
        </w:rPr>
        <w:t xml:space="preserve">LUKÁCS EVANGÉLIUMÁNAK vissza-visszatérő nagy témája az imádkozás. A kérdésről már bővebben is szóltam (vö. I/2. 171-179). Ha az ott leírtakat Pünkösd és az Agenda összefüggésében nézzük, akkor megállapíthatjuk, hogy </w:t>
      </w:r>
      <w:r>
        <w:rPr>
          <w:color w:val="FF0000"/>
          <w:shd w:fill="auto" w:val="clear"/>
        </w:rPr>
        <w:t>„a Szentlélek egyháza” ― „imádkozó egyház”.</w:t>
      </w:r>
      <w:r>
        <w:rPr>
          <w:shd w:fill="auto" w:val="clear"/>
        </w:rPr>
        <w:t xml:space="preserve"> Fontos szempontok kerülnek elő </w:t>
      </w:r>
      <w:r>
        <w:rPr>
          <w:color w:val="FF0000"/>
          <w:shd w:fill="auto" w:val="clear"/>
        </w:rPr>
        <w:t xml:space="preserve">PK kommentárában: „Az imádság az egyik legáltalánosabb emberi jelenség. Alig van vallás az imádság valamilyen formája nélkül. Ezért az </w:t>
      </w:r>
      <w:r>
        <w:rPr>
          <w:rStyle w:val="Kiemelt"/>
          <w:color w:val="FF0000"/>
          <w:shd w:fill="auto" w:val="clear"/>
        </w:rPr>
        <w:t xml:space="preserve">imádság önmagában még nem jelent értéket. Ahogyan sok hibás és elvetendő vallásos szokás van, úgy sok imádság is eltorzult és rossz. </w:t>
      </w:r>
      <w:r>
        <w:rPr>
          <w:color w:val="FF0000"/>
          <w:shd w:fill="auto" w:val="clear"/>
        </w:rPr>
        <w:t xml:space="preserve">Nem imádkozhatunk akármit és akárhogyan, hanem bele kell kapcsolódnunk abba, amit Isten akar és mond nekünk. </w:t>
      </w:r>
      <w:r>
        <w:rPr>
          <w:rStyle w:val="Kiemelt"/>
          <w:color w:val="FF0000"/>
          <w:shd w:fill="auto" w:val="clear"/>
        </w:rPr>
        <w:t xml:space="preserve">A helyes imádkozást tanulni kell, és tanítani lehet. </w:t>
      </w:r>
      <w:r>
        <w:rPr>
          <w:color w:val="FF0000"/>
          <w:shd w:fill="auto" w:val="clear"/>
        </w:rPr>
        <w:t>Jézus korában sem volt ismeretlen az imádkozásra tanítás és megszövegezett imádságok használata.</w:t>
      </w:r>
      <w:r>
        <w:rPr>
          <w:color w:val="FF6633"/>
          <w:shd w:fill="auto" w:val="clear"/>
        </w:rPr>
        <w:t xml:space="preserve"> Ilyen a Tizennyolckéréses imádság, amelynek fő kérései Jézus idejéből származnak. A templomi, zsinagógái és házi istentiszteleti alkalmakon zsoltárszerű imádságokat és áldásokat mondtak. Egyes közösségeknek különleges imádságaik voltak. Ilyenre tanította Keresztelő János is tanítványait. </w:t>
      </w:r>
      <w:r>
        <w:rPr>
          <w:color w:val="0000FF"/>
          <w:shd w:fill="auto" w:val="clear"/>
        </w:rPr>
        <w:t>Jézus tanítványai érezhették, hogy ezeket az imádságokat nem vehetik át. Bennük a zsidóság vallásos-politikai reménysége olyan formában jutott kifejezésre, hogy az nem volt egyeztethető Jézus tanításával.</w:t>
      </w:r>
      <w:r>
        <w:rPr>
          <w:color w:val="FF6633"/>
          <w:shd w:fill="auto" w:val="clear"/>
        </w:rPr>
        <w:t xml:space="preserve"> Jézus új imádságot ad tanítványainak. Tömören és röviden benne van egész tanítása.</w:t>
      </w:r>
      <w:r>
        <w:rPr>
          <w:shd w:fill="auto" w:val="clear"/>
        </w:rPr>
        <w:t xml:space="preserve"> Vele egy közösséggé, egyházzá fogja össze tanítványait, követőit. Ez az imádság egyházának ismertető jelévé lett” (Prőhle: Lukács, 186.).</w:t>
      </w:r>
    </w:p>
    <w:p>
      <w:pPr>
        <w:pStyle w:val="Tvettanyagokrssel"/>
        <w:jc w:val="center"/>
        <w:rPr>
          <w:shd w:fill="auto" w:val="clear"/>
        </w:rPr>
      </w:pPr>
      <w:r>
        <w:rPr>
          <w:shd w:fill="auto" w:val="clear"/>
        </w:rPr>
        <w:t>+</w:t>
      </w:r>
    </w:p>
    <w:p>
      <w:pPr>
        <w:pStyle w:val="Tvettanyagokrssel"/>
        <w:rPr/>
      </w:pPr>
      <w:r>
        <w:rPr>
          <w:color w:val="FF6633"/>
          <w:shd w:fill="auto" w:val="clear"/>
        </w:rPr>
        <w:t xml:space="preserve">A KONTEXTUST célszerű </w:t>
      </w:r>
      <w:r>
        <w:rPr>
          <w:rStyle w:val="Kiemelt"/>
          <w:color w:val="FF6633"/>
          <w:shd w:fill="auto" w:val="clear"/>
        </w:rPr>
        <w:t>Jézus hálaadásával (</w:t>
      </w:r>
      <w:r>
        <w:rPr>
          <w:color w:val="FF6633"/>
          <w:shd w:fill="auto" w:val="clear"/>
        </w:rPr>
        <w:t xml:space="preserve">10,21-24) kezdeni, mely a 70 tanítvány kiküldetéséhez és a visszatérők beszámolójához (10,1-20) kapcsolódik. Jézus hálát ad az Atyának dicsősége megmutatásáért. </w:t>
      </w:r>
      <w:r>
        <w:rPr>
          <w:rStyle w:val="Kiemelt"/>
          <w:color w:val="FF6633"/>
          <w:shd w:fill="auto" w:val="clear"/>
        </w:rPr>
        <w:t xml:space="preserve">Az irgalmas samaritánus </w:t>
      </w:r>
      <w:r>
        <w:rPr>
          <w:color w:val="FF6633"/>
          <w:shd w:fill="auto" w:val="clear"/>
        </w:rPr>
        <w:t xml:space="preserve">példázata (10,25-37) látszólag megtöri a gondolatmenetet; itt az „irgalom-motívum” jelentheti a kapcsolatot: Isten irgalmas és könyörületes. Az alapgondolat folyamatossága jobban érzékelhető a </w:t>
      </w:r>
      <w:r>
        <w:rPr>
          <w:rStyle w:val="Kiemelt"/>
          <w:color w:val="FF6633"/>
          <w:shd w:fill="auto" w:val="clear"/>
        </w:rPr>
        <w:t xml:space="preserve">Mária és Márta </w:t>
      </w:r>
      <w:r>
        <w:rPr>
          <w:color w:val="FF6633"/>
          <w:shd w:fill="auto" w:val="clear"/>
        </w:rPr>
        <w:t xml:space="preserve">jelenetben (10,38-42), ahol a hangsúly arra a mozzanatra kerül, hogy ha Jézus szól, akkor jobb Őt hallgatni, mint kiszolgálni. Jézusnak ez a Körülötte-Érte szorgoskodót helyreigazító megjegyzése még jobban kiemeli a következő szakaszban azt a tényt, hogy </w:t>
      </w:r>
      <w:r>
        <w:rPr>
          <w:rStyle w:val="Kiemelt"/>
          <w:color w:val="FF6633"/>
          <w:shd w:fill="auto" w:val="clear"/>
        </w:rPr>
        <w:t xml:space="preserve">imádkozni tanít </w:t>
      </w:r>
      <w:r>
        <w:rPr>
          <w:color w:val="FF6633"/>
          <w:shd w:fill="auto" w:val="clear"/>
        </w:rPr>
        <w:t xml:space="preserve">(11,1-4), ezzel a Miatyánkra nézve érzékelteti, hogy az messzemenően több „mintaimádságnál”. </w:t>
      </w:r>
      <w:r>
        <w:rPr>
          <w:color w:val="FF0000"/>
          <w:shd w:fill="auto" w:val="clear"/>
        </w:rPr>
        <w:t xml:space="preserve">Luther Kiskátéja szerint „arra biztat, hogy bátran és bizalommal kérjük Őt, hiszen Atyánk”. Erre a bátor bizalomra indít az a példázat is, amely az </w:t>
      </w:r>
      <w:r>
        <w:rPr>
          <w:rStyle w:val="Kiemelt"/>
          <w:color w:val="FF0000"/>
          <w:shd w:fill="auto" w:val="clear"/>
        </w:rPr>
        <w:t xml:space="preserve">alkalmatlan időben „zavargó” barát kérésének meghallgatásáról szól </w:t>
      </w:r>
      <w:r>
        <w:rPr>
          <w:color w:val="FF0000"/>
          <w:shd w:fill="auto" w:val="clear"/>
        </w:rPr>
        <w:t xml:space="preserve">(11,5-8). Maga az alaphelyzet ,s ezen belül a Jézus által feltett „költői kérdés” (11,5!) feltűnő hasonlóságot mutat a </w:t>
      </w:r>
      <w:r>
        <w:rPr>
          <w:rStyle w:val="Kiemelt"/>
          <w:color w:val="FF0000"/>
          <w:shd w:fill="auto" w:val="clear"/>
        </w:rPr>
        <w:t xml:space="preserve">hamis bírót zaklató özvegy </w:t>
      </w:r>
      <w:r>
        <w:rPr>
          <w:color w:val="FF0000"/>
          <w:shd w:fill="auto" w:val="clear"/>
        </w:rPr>
        <w:t>példázatával (18,1-8), ahol a csattanó a „mennyivel inkább az Atya” (18,6-7a!) kitételben válik megragadhatóvá. Ez a „mennyivel inkább” perikópánknak is kiemelkedő bíztatása (11,13b).</w:t>
      </w:r>
    </w:p>
    <w:p>
      <w:pPr>
        <w:pStyle w:val="Tvettanyagokrssel"/>
        <w:jc w:val="center"/>
        <w:rPr>
          <w:shd w:fill="auto" w:val="clear"/>
        </w:rPr>
      </w:pPr>
      <w:r>
        <w:rPr>
          <w:shd w:fill="auto" w:val="clear"/>
        </w:rPr>
        <w:t>+</w:t>
      </w:r>
    </w:p>
    <w:p>
      <w:pPr>
        <w:pStyle w:val="Tvettanyagokrssel"/>
        <w:rPr/>
      </w:pPr>
      <w:r>
        <w:rPr>
          <w:color w:val="FF6633"/>
          <w:shd w:fill="auto" w:val="clear"/>
        </w:rPr>
        <w:t>TEXTUSUNK a fentebb ismertetett gondolatmenet zárórésze.</w:t>
      </w:r>
      <w:r>
        <w:rPr>
          <w:shd w:fill="auto" w:val="clear"/>
        </w:rPr>
        <w:t xml:space="preserve"> </w:t>
      </w:r>
      <w:r>
        <w:rPr>
          <w:color w:val="FF0000"/>
          <w:shd w:fill="auto" w:val="clear"/>
        </w:rPr>
        <w:t xml:space="preserve">Az „én is azt mondom nektek” (11,9a) elengedhetetlenné teszi, hogy ELSŐKÉNT megállapítsuk: </w:t>
      </w:r>
      <w:r>
        <w:rPr>
          <w:rStyle w:val="Kiemelt"/>
          <w:color w:val="FF0000"/>
          <w:shd w:fill="auto" w:val="clear"/>
        </w:rPr>
        <w:t>ahogyan lehetetlen, hogy a „zavargó barát” elutasításban részesüljön, úgy lehetetlen az is, hogy Isten ne hallgassa meg Népe könyörgését.</w:t>
      </w:r>
      <w:r>
        <w:rPr>
          <w:rStyle w:val="Kiemelt"/>
          <w:shd w:fill="auto" w:val="clear"/>
        </w:rPr>
        <w:t xml:space="preserve"> </w:t>
      </w:r>
      <w:r>
        <w:rPr>
          <w:shd w:fill="auto" w:val="clear"/>
        </w:rPr>
        <w:t>Prédikációnk első tétele tehát Jézus ténymegállapító kijelentésének továbbadása. Ha a „kérjetek!, keressetek!, zörgessetek!” hármas biztatásával kezdenénk prédikációnkat, akkor nem csupán a levegőbe lógatnánk, hanem ezen felül el is torzítanánk a jézusi igéket. Ennek elkerüléséhez segít maga az ige is, hiszen Jézus újra hangsúlyozza azt, amit a „mi Atyánk” megszólításban, vagy a „barát-példájában” előzőleg már kétszer(!) elmondott az imameghallgatásról. MÁSODIK tételünk ezért a költői kérdésben és az összehasonlító ellentétpárhuzamban adott ígéretet szólaltatja meg: „</w:t>
      </w:r>
      <w:r>
        <w:rPr>
          <w:rStyle w:val="Kiemelt"/>
          <w:shd w:fill="auto" w:val="clear"/>
        </w:rPr>
        <w:t>Ha ti … mennyivel inkább a ti mennyei Atyáto</w:t>
      </w:r>
      <w:r>
        <w:rPr>
          <w:shd w:fill="auto" w:val="clear"/>
        </w:rPr>
        <w:t xml:space="preserve">k” (11,11-13)! PK szerint „Jézus a következtetést mesterien felépített kettős fokozással vonja le. A gonosz ember is jót ad fiának, </w:t>
      </w:r>
      <w:r>
        <w:rPr>
          <w:rStyle w:val="Fligkiemelt"/>
          <w:shd w:fill="auto" w:val="clear"/>
        </w:rPr>
        <w:t xml:space="preserve">mennyivel inkább </w:t>
      </w:r>
      <w:r>
        <w:rPr>
          <w:shd w:fill="auto" w:val="clear"/>
        </w:rPr>
        <w:t xml:space="preserve">ad jót az Isten, aki maga is jó! Előbb az arcátlanságnak engedő barát, most a jó atya képe biztat az imádkozásra” (Prőhle, im. 191.). </w:t>
      </w:r>
      <w:r>
        <w:rPr>
          <w:color w:val="FF0000"/>
          <w:shd w:fill="auto" w:val="clear"/>
        </w:rPr>
        <w:t xml:space="preserve">Nem felesleges és nem káros, hanem szükséges és hasznos az imádság: </w:t>
      </w:r>
      <w:r>
        <w:rPr>
          <w:rStyle w:val="Fligkiemelt"/>
          <w:color w:val="FF0000"/>
          <w:shd w:fill="auto" w:val="clear"/>
        </w:rPr>
        <w:t xml:space="preserve">ezt </w:t>
      </w:r>
      <w:r>
        <w:rPr>
          <w:color w:val="FF0000"/>
          <w:shd w:fill="auto" w:val="clear"/>
        </w:rPr>
        <w:t xml:space="preserve">mondja Jézus. </w:t>
      </w:r>
      <w:r>
        <w:rPr>
          <w:rStyle w:val="Kiemelt"/>
          <w:color w:val="FF0000"/>
          <w:shd w:fill="auto" w:val="clear"/>
        </w:rPr>
        <w:t>Ha pedig a dolog így áll, akkor gyakoroljuk magunkat benne</w:t>
      </w:r>
      <w:r>
        <w:rPr>
          <w:rStyle w:val="Kiemelt"/>
          <w:shd w:fill="auto" w:val="clear"/>
        </w:rPr>
        <w:t xml:space="preserve">: </w:t>
      </w:r>
      <w:r>
        <w:rPr>
          <w:shd w:fill="auto" w:val="clear"/>
        </w:rPr>
        <w:t xml:space="preserve">ez a HARMADIK tétel. </w:t>
      </w:r>
      <w:r>
        <w:rPr>
          <w:color w:val="FF0000"/>
          <w:shd w:fill="auto" w:val="clear"/>
        </w:rPr>
        <w:t xml:space="preserve">Kérjetek ― kaptok!, keressetek ― találtok!, zörgessetek ― megnyílik az ajtó! (11,9-10). A hármas megközelítés egyoldalúságoktól óv. Az ígéret nem a passzív ám szorgos ima-mormolásnak, de nem is az aktív-erőszakos ám a valós élethelyzettel nem számoló buzgalomnak következményeként teljesül. A „kérjetek” mutatja az ember korlátozott, kiszolgáltatott voltát: nem telik tőle, ezért </w:t>
      </w:r>
      <w:r>
        <w:rPr>
          <w:rStyle w:val="Fligkiemelt"/>
          <w:color w:val="FF0000"/>
          <w:shd w:fill="auto" w:val="clear"/>
        </w:rPr>
        <w:t>kér</w:t>
      </w:r>
      <w:r>
        <w:rPr>
          <w:color w:val="FF0000"/>
          <w:shd w:fill="auto" w:val="clear"/>
        </w:rPr>
        <w:t xml:space="preserve">. A „keressetek” mutatja, hogy mindazonáltal mégis meg kell tennie, ami rajta áll; nem elég, ha csak a száját tátja, hogy a mennyei sültgalamb a szájába repüljön, ezért </w:t>
      </w:r>
      <w:r>
        <w:rPr>
          <w:rStyle w:val="Fligkiemelt"/>
          <w:color w:val="FF0000"/>
          <w:shd w:fill="auto" w:val="clear"/>
        </w:rPr>
        <w:t>szorgoskodik</w:t>
      </w:r>
      <w:r>
        <w:rPr>
          <w:color w:val="FF0000"/>
          <w:shd w:fill="auto" w:val="clear"/>
        </w:rPr>
        <w:t xml:space="preserve">. A „zörgessetek” mutatja, hogy bátran és bizalommal kell kérni is, szorgoskodni is. A </w:t>
      </w:r>
      <w:r>
        <w:rPr>
          <w:rStyle w:val="Fligkiemelt"/>
          <w:color w:val="FF0000"/>
          <w:shd w:fill="auto" w:val="clear"/>
        </w:rPr>
        <w:t xml:space="preserve">bizalom </w:t>
      </w:r>
      <w:r>
        <w:rPr>
          <w:color w:val="FF0000"/>
          <w:shd w:fill="auto" w:val="clear"/>
        </w:rPr>
        <w:t xml:space="preserve">a „tárgyról” a „személyre” fordul: nem abban bízik, hogy ha eleget tesz a feltételeknek, akkor a teljesülés mechanizmusa is beindul, hanem abban bízik, hogy </w:t>
      </w:r>
      <w:r>
        <w:rPr>
          <w:rStyle w:val="Fligkiemelt"/>
          <w:color w:val="FF0000"/>
          <w:shd w:fill="auto" w:val="clear"/>
        </w:rPr>
        <w:t xml:space="preserve">akihez </w:t>
      </w:r>
      <w:r>
        <w:rPr>
          <w:color w:val="FF0000"/>
          <w:shd w:fill="auto" w:val="clear"/>
        </w:rPr>
        <w:t xml:space="preserve">szól, </w:t>
      </w:r>
      <w:r>
        <w:rPr>
          <w:rStyle w:val="Fligkiemelt"/>
          <w:color w:val="FF0000"/>
          <w:shd w:fill="auto" w:val="clear"/>
        </w:rPr>
        <w:t xml:space="preserve">az </w:t>
      </w:r>
      <w:r>
        <w:rPr>
          <w:color w:val="FF0000"/>
          <w:shd w:fill="auto" w:val="clear"/>
        </w:rPr>
        <w:t>ajtót nyit.</w:t>
      </w:r>
      <w:r>
        <w:rPr>
          <w:shd w:fill="auto" w:val="clear"/>
        </w:rPr>
        <w:t xml:space="preserve"> Jézus szavaiban ― végül ― egy nagyon fontos megszorítás is található: ez lehet NEGYEDIK tételünk. </w:t>
      </w:r>
      <w:r>
        <w:rPr>
          <w:rStyle w:val="Kiemelt"/>
          <w:color w:val="FF0000"/>
          <w:shd w:fill="auto" w:val="clear"/>
        </w:rPr>
        <w:t xml:space="preserve">Nem csupán a gépies mechanizmust, hanem a parttalanságot is lehetetlenné teszik a zárószavak: „ad mennyei Atyátok Szentlelket </w:t>
      </w:r>
      <w:r>
        <w:rPr>
          <w:color w:val="FF0000"/>
          <w:shd w:fill="auto" w:val="clear"/>
        </w:rPr>
        <w:t xml:space="preserve">azoknak, akik kérik tőle” (11,13b). Itt a tanítványnak arról a gondjáról van szó, amit az „üdvözülés”, az „istenkapcsolat” szavak fejeznek ki a legtalálóbban. Nálunk az imaéletet is általában a földi gondok tematikája jellemzi, s nem az Isten gondja, ügye. Furcsa és torz egyoldalúság ez. A Miatyánk </w:t>
      </w:r>
      <w:r>
        <w:rPr>
          <w:rStyle w:val="Fligkiemelt"/>
          <w:color w:val="FF0000"/>
          <w:shd w:fill="auto" w:val="clear"/>
        </w:rPr>
        <w:t xml:space="preserve">hét </w:t>
      </w:r>
      <w:r>
        <w:rPr>
          <w:color w:val="FF0000"/>
          <w:shd w:fill="auto" w:val="clear"/>
        </w:rPr>
        <w:t xml:space="preserve">kérése közül </w:t>
      </w:r>
      <w:r>
        <w:rPr>
          <w:rStyle w:val="Fligkiemelt"/>
          <w:color w:val="FF0000"/>
          <w:shd w:fill="auto" w:val="clear"/>
        </w:rPr>
        <w:t xml:space="preserve">egy </w:t>
      </w:r>
      <w:r>
        <w:rPr>
          <w:color w:val="FF0000"/>
          <w:shd w:fill="auto" w:val="clear"/>
        </w:rPr>
        <w:t xml:space="preserve">szól erről, mutatván azt, hogy persze ez a gond </w:t>
      </w:r>
      <w:r>
        <w:rPr>
          <w:rStyle w:val="Fligkiemelt"/>
          <w:color w:val="FF0000"/>
          <w:shd w:fill="auto" w:val="clear"/>
        </w:rPr>
        <w:t xml:space="preserve">is </w:t>
      </w:r>
      <w:r>
        <w:rPr>
          <w:color w:val="FF0000"/>
          <w:shd w:fill="auto" w:val="clear"/>
        </w:rPr>
        <w:t xml:space="preserve">valós, fontos, elhagyhatatlan imatéma. De hogyan és hova torzultak-torzulnak az arányok! És mennyire beszűkültek-beszűkülnek a távlatok! A „Szentlélek”-re mutató jézusi szó tehát éppen nem </w:t>
      </w:r>
      <w:r>
        <w:rPr>
          <w:rStyle w:val="Fligkiemelt"/>
          <w:color w:val="FF0000"/>
          <w:shd w:fill="auto" w:val="clear"/>
        </w:rPr>
        <w:t>szűkíti</w:t>
      </w:r>
      <w:r>
        <w:rPr>
          <w:color w:val="FF0000"/>
          <w:shd w:fill="auto" w:val="clear"/>
        </w:rPr>
        <w:t xml:space="preserve">, hanem ellenkezőleg </w:t>
      </w:r>
      <w:r>
        <w:rPr>
          <w:rStyle w:val="Fligkiemelt"/>
          <w:color w:val="FF0000"/>
          <w:shd w:fill="auto" w:val="clear"/>
        </w:rPr>
        <w:t>kitágítja</w:t>
      </w:r>
      <w:r>
        <w:rPr>
          <w:color w:val="FF0000"/>
          <w:shd w:fill="auto" w:val="clear"/>
        </w:rPr>
        <w:t xml:space="preserve">, nem </w:t>
      </w:r>
      <w:r>
        <w:rPr>
          <w:rStyle w:val="Fligkiemelt"/>
          <w:color w:val="FF0000"/>
          <w:shd w:fill="auto" w:val="clear"/>
        </w:rPr>
        <w:t>torzítja</w:t>
      </w:r>
      <w:r>
        <w:rPr>
          <w:color w:val="FF0000"/>
          <w:shd w:fill="auto" w:val="clear"/>
        </w:rPr>
        <w:t xml:space="preserve">, hanem ellenkezőleg </w:t>
      </w:r>
      <w:r>
        <w:rPr>
          <w:rStyle w:val="Fligkiemelt"/>
          <w:color w:val="FF0000"/>
          <w:shd w:fill="auto" w:val="clear"/>
        </w:rPr>
        <w:t xml:space="preserve">helyreigazítja </w:t>
      </w:r>
      <w:r>
        <w:rPr>
          <w:color w:val="FF0000"/>
          <w:shd w:fill="auto" w:val="clear"/>
        </w:rPr>
        <w:t>az imaéletet is, de ezen túlmenően az egész tanítványi életet is.</w:t>
      </w:r>
      <w:r>
        <w:rPr>
          <w:shd w:fill="auto" w:val="clear"/>
        </w:rPr>
        <w:t xml:space="preserve"> Helyesen állapítja meg </w:t>
      </w:r>
      <w:r>
        <w:rPr>
          <w:color w:val="FF6633"/>
          <w:shd w:fill="auto" w:val="clear"/>
        </w:rPr>
        <w:t xml:space="preserve">PK: „A Szentlélek újítja meg a tanítványokat, gyűjti köréjük az első gyülekezetet és formálja át a hívők életét (3,21.; 4,1.14.18.; Csel 2,1-47). </w:t>
      </w:r>
      <w:r>
        <w:rPr>
          <w:color w:val="FF0000"/>
          <w:shd w:fill="auto" w:val="clear"/>
        </w:rPr>
        <w:t>A Szentlélek az igazság, a szeretet, a reménység telke. Valóban ebben foglalódik össze mindaz, amit a hívő kérhet Istentől.</w:t>
      </w:r>
      <w:r>
        <w:rPr>
          <w:color w:val="FF6633"/>
          <w:shd w:fill="auto" w:val="clear"/>
        </w:rPr>
        <w:t xml:space="preserve"> Jézus erre tereli az imádkozó gyülekezet figyelmét: aki </w:t>
      </w:r>
      <w:r>
        <w:rPr>
          <w:rStyle w:val="Fligkiemelt"/>
          <w:color w:val="FF6633"/>
          <w:shd w:fill="auto" w:val="clear"/>
        </w:rPr>
        <w:t xml:space="preserve">ezt </w:t>
      </w:r>
      <w:r>
        <w:rPr>
          <w:color w:val="FF6633"/>
          <w:shd w:fill="auto" w:val="clear"/>
        </w:rPr>
        <w:t>kéri, az biztosan megkapja" (Prőhle, im. 191.). Itt a csúcspontja nemcsak perikópánknak, hanem az egész szakasznak (10,21-11,13 !) is.</w:t>
      </w:r>
    </w:p>
    <w:p>
      <w:pPr>
        <w:pStyle w:val="Tvettanyagokrssel"/>
        <w:jc w:val="center"/>
        <w:rPr>
          <w:shd w:fill="auto" w:val="clear"/>
        </w:rPr>
      </w:pPr>
      <w:r>
        <w:rPr>
          <w:shd w:fill="auto" w:val="clear"/>
        </w:rPr>
        <w:t>+</w:t>
      </w:r>
    </w:p>
    <w:p>
      <w:pPr>
        <w:pStyle w:val="Tvettanyagokrssel"/>
        <w:jc w:val="center"/>
        <w:rPr>
          <w:shd w:fill="auto" w:val="clear"/>
        </w:rPr>
      </w:pPr>
      <w:r>
        <w:rPr>
          <w:shd w:fill="auto" w:val="clear"/>
        </w:rPr>
        <w:t>KAPTOK SZENTLELKET AJÁNDÉKUL!</w:t>
      </w:r>
    </w:p>
    <w:p>
      <w:pPr>
        <w:pStyle w:val="Tvettanyagokfggrssel"/>
        <w:rPr>
          <w:shd w:fill="auto" w:val="clear"/>
        </w:rPr>
      </w:pPr>
      <w:r>
        <w:rPr>
          <w:shd w:fill="auto" w:val="clear"/>
        </w:rPr>
        <w:t>1.</w:t>
        <w:tab/>
        <w:t>Lehetetlen, hogy Isten ne figyeljen Népére!</w:t>
      </w:r>
    </w:p>
    <w:p>
      <w:pPr>
        <w:pStyle w:val="Tvettanyagokfgg"/>
        <w:rPr>
          <w:shd w:fill="auto" w:val="clear"/>
        </w:rPr>
      </w:pPr>
      <w:r>
        <w:rPr>
          <w:shd w:fill="auto" w:val="clear"/>
        </w:rPr>
        <w:t>2.</w:t>
        <w:tab/>
        <w:t>Sokkal inkább megteszi ezt, mint mi!</w:t>
      </w:r>
    </w:p>
    <w:p>
      <w:pPr>
        <w:pStyle w:val="Tvettanyagokfgg"/>
        <w:rPr/>
      </w:pPr>
      <w:r>
        <w:rPr>
          <w:shd w:fill="auto" w:val="clear"/>
        </w:rPr>
        <w:t>3.</w:t>
        <w:tab/>
        <w:t xml:space="preserve">Nem felesleges és nem káros </w:t>
      </w:r>
      <w:r>
        <w:rPr>
          <w:smallCaps/>
          <w:shd w:fill="auto" w:val="clear"/>
        </w:rPr>
        <w:t>Ur</w:t>
      </w:r>
      <w:r>
        <w:rPr>
          <w:shd w:fill="auto" w:val="clear"/>
        </w:rPr>
        <w:t>unkhoz fordulni!</w:t>
      </w:r>
    </w:p>
    <w:p>
      <w:pPr>
        <w:pStyle w:val="Tvettanyagokfgg"/>
        <w:rPr>
          <w:shd w:fill="auto" w:val="clear"/>
        </w:rPr>
      </w:pPr>
      <w:r>
        <w:rPr>
          <w:shd w:fill="auto" w:val="clear"/>
        </w:rPr>
        <w:t>4.</w:t>
        <w:tab/>
        <w:t>A Szentlélekben és a Szentlélekkel kapjuk „az ajándékot” Istentől!</w:t>
      </w:r>
    </w:p>
    <w:p>
      <w:pPr>
        <w:pStyle w:val="Tvettanyagokrssel"/>
        <w:jc w:val="center"/>
        <w:rPr>
          <w:shd w:fill="auto" w:val="clear"/>
        </w:rPr>
      </w:pPr>
      <w:r>
        <w:rPr>
          <w:shd w:fill="auto" w:val="clear"/>
        </w:rPr>
        <w:t>+</w:t>
      </w:r>
    </w:p>
    <w:p>
      <w:pPr>
        <w:pStyle w:val="Tvettanyagokrssel"/>
        <w:rPr/>
      </w:pPr>
      <w:r>
        <w:rPr>
          <w:shd w:fill="auto" w:val="clear"/>
        </w:rPr>
        <w:t xml:space="preserve">A LP </w:t>
      </w:r>
      <w:r>
        <w:rPr>
          <w:rStyle w:val="Kiemelt"/>
          <w:shd w:fill="auto" w:val="clear"/>
        </w:rPr>
        <w:t xml:space="preserve">53/176 </w:t>
      </w:r>
      <w:r>
        <w:rPr>
          <w:shd w:fill="auto" w:val="clear"/>
        </w:rPr>
        <w:t>(Szerkesztőség) textusként a 11,4-13 szakaszt jelöli meg, de ez alighanem sajtóhiba. Az evangélizáló jellegű prédikáció tartalma alapján feltételezhető, hogy a 11,9-13, az alapige ezúttal is. Témája: „VESZTEK SZENTLELKET AJÁNDÉKUL”. Bevezetés: zűrzavarban élünk, ezért könyörögjünk a Szentlélek ajándékáért. 1. Az ajándék nem jár; 2. Csak az kapja, aki kéri; 3. Bátran kérjük; 4. És akkor kapunk Szentlelket. ... Az exegézis kissé felszínen marad, de a textus és a választott ének ― „Legdrágább ajándékodért könyörgök Istenem” ― a mondanivalót megtartja a pünkösdi gondolatkörben.</w:t>
      </w:r>
    </w:p>
    <w:p>
      <w:pPr>
        <w:pStyle w:val="Tvettanyagokra"/>
        <w:rPr/>
      </w:pPr>
      <w:r>
        <w:rPr>
          <w:shd w:fill="auto" w:val="clear"/>
        </w:rPr>
        <w:t xml:space="preserve">A </w:t>
      </w:r>
      <w:r>
        <w:rPr>
          <w:rStyle w:val="Kiemelt"/>
          <w:shd w:fill="auto" w:val="clear"/>
        </w:rPr>
        <w:t xml:space="preserve">61/243 </w:t>
      </w:r>
      <w:r>
        <w:rPr>
          <w:shd w:fill="auto" w:val="clear"/>
        </w:rPr>
        <w:t>(</w:t>
      </w:r>
      <w:r>
        <w:rPr>
          <w:color w:val="FF0000"/>
          <w:shd w:fill="auto" w:val="clear"/>
        </w:rPr>
        <w:t>Káldy Zoltán</w:t>
      </w:r>
      <w:r>
        <w:rPr>
          <w:shd w:fill="auto" w:val="clear"/>
        </w:rPr>
        <w:t xml:space="preserve">) exegézisét így kezdi: „Két általános megjegyzést kell tennünk. Az egyik az, hogy az igehirdetés alapjául kijelölt szakasz </w:t>
      </w:r>
      <w:r>
        <w:rPr>
          <w:rStyle w:val="Kiemelt"/>
          <w:shd w:fill="auto" w:val="clear"/>
        </w:rPr>
        <w:t xml:space="preserve">szoros összefüggésben </w:t>
      </w:r>
      <w:r>
        <w:rPr>
          <w:shd w:fill="auto" w:val="clear"/>
        </w:rPr>
        <w:t xml:space="preserve">van a MI ATYÁNK szövegét tartalmazó szakasszal (Lk 11,2-4). Ott az imádság </w:t>
      </w:r>
      <w:r>
        <w:rPr>
          <w:rStyle w:val="Kiemelt"/>
          <w:shd w:fill="auto" w:val="clear"/>
        </w:rPr>
        <w:t xml:space="preserve">tartalma </w:t>
      </w:r>
      <w:r>
        <w:rPr>
          <w:shd w:fill="auto" w:val="clear"/>
        </w:rPr>
        <w:t xml:space="preserve">áll előtérben, itt ― a mi textusunkban ― pedig az imádságra való </w:t>
      </w:r>
      <w:r>
        <w:rPr>
          <w:rStyle w:val="Kiemelt"/>
          <w:shd w:fill="auto" w:val="clear"/>
        </w:rPr>
        <w:t>felhívás</w:t>
      </w:r>
      <w:r>
        <w:rPr>
          <w:shd w:fill="auto" w:val="clear"/>
        </w:rPr>
        <w:t xml:space="preserve">. A második megjegyzésünk pedig az, hogy az imádságra való felhívás nem egyszerűen ‘evangéliumi </w:t>
      </w:r>
      <w:r>
        <w:rPr>
          <w:rStyle w:val="Kiemelt"/>
          <w:shd w:fill="auto" w:val="clear"/>
        </w:rPr>
        <w:t>parancs</w:t>
      </w:r>
      <w:r>
        <w:rPr>
          <w:shd w:fill="auto" w:val="clear"/>
        </w:rPr>
        <w:t xml:space="preserve">’. Ha így fognánk fel textusunkat, akkor ‘törvénnyé’ tennénk az evangéliumot. A döntő nem az, hogy </w:t>
      </w:r>
      <w:r>
        <w:rPr>
          <w:rStyle w:val="Kiemelt"/>
          <w:shd w:fill="auto" w:val="clear"/>
        </w:rPr>
        <w:t xml:space="preserve">kell </w:t>
      </w:r>
      <w:r>
        <w:rPr>
          <w:shd w:fill="auto" w:val="clear"/>
        </w:rPr>
        <w:t>imádkoznunk, hanem az, hogy imádkoz</w:t>
      </w:r>
      <w:r>
        <w:rPr>
          <w:rStyle w:val="Kiemelt"/>
          <w:shd w:fill="auto" w:val="clear"/>
        </w:rPr>
        <w:t>hatunk</w:t>
      </w:r>
      <w:r>
        <w:rPr>
          <w:shd w:fill="auto" w:val="clear"/>
        </w:rPr>
        <w:t xml:space="preserve">. Ez pedig evangélium! Nem is szólva arról, hogy Jézus utal az imádság </w:t>
      </w:r>
      <w:r>
        <w:rPr>
          <w:rStyle w:val="Kiemelt"/>
          <w:shd w:fill="auto" w:val="clear"/>
        </w:rPr>
        <w:t xml:space="preserve">meghallgatására. </w:t>
      </w:r>
      <w:r>
        <w:rPr>
          <w:shd w:fill="auto" w:val="clear"/>
        </w:rPr>
        <w:t xml:space="preserve">Ez pedig </w:t>
      </w:r>
      <w:r>
        <w:rPr>
          <w:rStyle w:val="Kiemelt"/>
          <w:shd w:fill="auto" w:val="clear"/>
        </w:rPr>
        <w:t xml:space="preserve">különösen </w:t>
      </w:r>
      <w:r>
        <w:rPr>
          <w:shd w:fill="auto" w:val="clear"/>
        </w:rPr>
        <w:t xml:space="preserve">is evangélium”. (A kiemelések KZ-tól). Helyes, hogy próbál figyelni az összefüggésre (11,2-4). De érthetetlen, hogy miért hagyja ki a 11,5-8 szakaszát. A „ki az közületek” (11,5a) és a „melyik apa az közületek” (11,11a) már pusztán a formai-fogalmazási hasonlósága révén is mutatja a mondanivaló folyamatosságát: előbb a „barát” (11,5b-8), aztán az „apa” (11,11-12) eleget tesz a kérésnek. Jézus itt megduplázva hangsúlyoz egy olyan evidenciát, amely mint reagálási mód, vagy mint magatartásforma az Isten nélküli világban is jól érzékelhető. Hibás az a különböztetés, miszerint a Miatyánkban az imádság tartalma, textusunkban viszont az imádságra való felhívás a döntő mozzanat. Az „amikor imádkoztok, ezt mondjátok” (11,2a) ugyanúgy „felhívás imádkozásra”, mint a „kérjetek, keressetek, zörgessetek” (11,9) hármas kitétele. De azonosság van a KZ szemléletében ellentéteket hordozó két igeszakasz között a tartalom tekintetében is. Ami a Miatyánkban a hét kérés, az textusunkban a Szentlélekért való könyörgés. Hibás ― és teljesen zavaros ― a törvény és evangélium közötti különböztetés is KZ okfejtésében. Hadakozik az „evangéliumi parancs” valóban abszurd tételével, tehát ezt jól teszi. Bár nem értem, hogy a kérdést miért kell belerángatni a textusértelmezésbe. Viszont, ha már nyilvánosság elé lépünk a törvény és evangélium problematikájával, illenék ― kivált, ha evangélikus püspökként nyilatkozunk ― Luthert, s nem Barthot megszólaltatnunk. Óriási teológiai ostobaság az imádság </w:t>
      </w:r>
      <w:r>
        <w:rPr>
          <w:rStyle w:val="Kiemelt"/>
          <w:shd w:fill="auto" w:val="clear"/>
        </w:rPr>
        <w:t xml:space="preserve">lehetőségét </w:t>
      </w:r>
      <w:r>
        <w:rPr>
          <w:shd w:fill="auto" w:val="clear"/>
        </w:rPr>
        <w:t>― „imádkoz</w:t>
      </w:r>
      <w:r>
        <w:rPr>
          <w:rStyle w:val="Kiemelt"/>
          <w:shd w:fill="auto" w:val="clear"/>
        </w:rPr>
        <w:t>hatunk</w:t>
      </w:r>
      <w:r>
        <w:rPr>
          <w:shd w:fill="auto" w:val="clear"/>
        </w:rPr>
        <w:t xml:space="preserve">”, írja KZ és aláhúzza a szószörnyemény második felét! ― „evangéliumként” kezelni. Idézzük csak emlékezetünkbe Prőhle professzornak a saját előkészületembe is belekerült megállapítását, mely szerint az imádkozó ember létezése vallástörténeti evidencia, s hogy az imádkozás ténye, gyakorlata önmagában még nem érték. Nem hogy „evangélium” volna! S ha már a tévedéseknél tartunk, megemlítem: </w:t>
      </w:r>
      <w:r>
        <w:rPr>
          <w:color w:val="FF0000"/>
          <w:shd w:fill="auto" w:val="clear"/>
        </w:rPr>
        <w:t xml:space="preserve">a „Jézus nevében imádkozás” nem azt jelenti, hogy az imameghallgatás „Jézus érdemére tekintettel” történik, hanem hogy </w:t>
      </w:r>
      <w:r>
        <w:rPr>
          <w:rStyle w:val="Fligkiemelt"/>
          <w:color w:val="FF0000"/>
          <w:shd w:fill="auto" w:val="clear"/>
        </w:rPr>
        <w:t xml:space="preserve">azt </w:t>
      </w:r>
      <w:r>
        <w:rPr>
          <w:color w:val="FF0000"/>
          <w:shd w:fill="auto" w:val="clear"/>
        </w:rPr>
        <w:t xml:space="preserve">kérjük, </w:t>
      </w:r>
      <w:r>
        <w:rPr>
          <w:rStyle w:val="Fligkiemelt"/>
          <w:color w:val="FF0000"/>
          <w:shd w:fill="auto" w:val="clear"/>
        </w:rPr>
        <w:t xml:space="preserve">amit </w:t>
      </w:r>
      <w:r>
        <w:rPr>
          <w:color w:val="FF0000"/>
          <w:shd w:fill="auto" w:val="clear"/>
        </w:rPr>
        <w:t xml:space="preserve">Jézus; vagyis az </w:t>
      </w:r>
      <w:r>
        <w:rPr>
          <w:rStyle w:val="Fligkiemelt"/>
          <w:color w:val="FF0000"/>
          <w:shd w:fill="auto" w:val="clear"/>
        </w:rPr>
        <w:t xml:space="preserve">azonosulást </w:t>
      </w:r>
      <w:r>
        <w:rPr>
          <w:color w:val="FF0000"/>
          <w:shd w:fill="auto" w:val="clear"/>
        </w:rPr>
        <w:t xml:space="preserve">jelenti a jézusi imatartalommal, s </w:t>
      </w:r>
      <w:r>
        <w:rPr>
          <w:rStyle w:val="Fligkiemelt"/>
          <w:color w:val="FF0000"/>
          <w:shd w:fill="auto" w:val="clear"/>
        </w:rPr>
        <w:t xml:space="preserve">amit </w:t>
      </w:r>
      <w:r>
        <w:rPr>
          <w:color w:val="FF0000"/>
          <w:shd w:fill="auto" w:val="clear"/>
        </w:rPr>
        <w:t xml:space="preserve">egyébként a Miatyánkban (11,2-4) megfogalmazott a tanítványok számara, és </w:t>
      </w:r>
      <w:r>
        <w:rPr>
          <w:rStyle w:val="Fligkiemelt"/>
          <w:color w:val="FF0000"/>
          <w:shd w:fill="auto" w:val="clear"/>
        </w:rPr>
        <w:t>amit</w:t>
      </w:r>
      <w:r>
        <w:rPr>
          <w:color w:val="FF0000"/>
          <w:shd w:fill="auto" w:val="clear"/>
        </w:rPr>
        <w:t>, a Szentlélekért könyörgésben (11.13) foglalt végül össze.</w:t>
      </w:r>
      <w:r>
        <w:rPr>
          <w:shd w:fill="auto" w:val="clear"/>
        </w:rPr>
        <w:t xml:space="preserve"> Érdekes, hagy Lukács szövegéből hiányzik a „3. kérés”(!), mégis úgy gondolom: helyén való ide érteni, s közben nem megfeledkezni arról sem, ami a Kiskátéban található! ... A többszörös exegetikai elcsúszás szükségszerűen bekövetkezik akkor, ha a textusértés felületes, eklektikus és handabandázó. Nem is szólva arról, hogy milyen következményekkel jár a teológiai-politikai-egyházpolitikai prekoncepciók érvényesítése. Példaként a következő szakaszt idézem: „Bár az emberek bűnösök, Isten </w:t>
      </w:r>
      <w:r>
        <w:rPr>
          <w:rStyle w:val="Kiemelt"/>
          <w:shd w:fill="auto" w:val="clear"/>
        </w:rPr>
        <w:t xml:space="preserve">mégis </w:t>
      </w:r>
      <w:r>
        <w:rPr>
          <w:shd w:fill="auto" w:val="clear"/>
        </w:rPr>
        <w:t xml:space="preserve">meghallgatja kérésüket. Itt </w:t>
      </w:r>
      <w:r>
        <w:rPr>
          <w:rStyle w:val="Kiemelt"/>
          <w:shd w:fill="auto" w:val="clear"/>
        </w:rPr>
        <w:t xml:space="preserve">közvetve </w:t>
      </w:r>
      <w:r>
        <w:rPr>
          <w:shd w:fill="auto" w:val="clear"/>
        </w:rPr>
        <w:t xml:space="preserve">utalás van arra, amit Jézus másutt így mondott: ‘amit csak kértek </w:t>
      </w:r>
      <w:r>
        <w:rPr>
          <w:rStyle w:val="Kiemelt"/>
          <w:shd w:fill="auto" w:val="clear"/>
        </w:rPr>
        <w:t>az én nevemben</w:t>
      </w:r>
      <w:r>
        <w:rPr>
          <w:shd w:fill="auto" w:val="clear"/>
        </w:rPr>
        <w:t xml:space="preserve">, megkapjátok’. Vagyis </w:t>
      </w:r>
      <w:r>
        <w:rPr>
          <w:rStyle w:val="Kiemelt"/>
          <w:shd w:fill="auto" w:val="clear"/>
        </w:rPr>
        <w:t xml:space="preserve">Jézus érdemére </w:t>
      </w:r>
      <w:r>
        <w:rPr>
          <w:shd w:fill="auto" w:val="clear"/>
        </w:rPr>
        <w:t xml:space="preserve">való tekintettel van imádság-meghallgatás. Ez a mondat: ‘ha ti gonosz létetekre tudtok fiaitoknak jó ajándékot adni ...’ az eddigieken felül még másra is figyelmeztet. Éspedig arra, hogy az emberek bűnös voltunk ellenére is </w:t>
      </w:r>
      <w:r>
        <w:rPr>
          <w:rStyle w:val="Kiemelt"/>
          <w:shd w:fill="auto" w:val="clear"/>
        </w:rPr>
        <w:t xml:space="preserve">Istentől arra kötelezettek, hagy segítsenek egymáson. Ennek a világnak Istentől adott rendje az, hogy az egyik ember segítsen a másikon: az apa a fián, a fiú a testvérén, a fiú az apján, az egyik nép a másik népen. </w:t>
      </w:r>
      <w:r>
        <w:rPr>
          <w:shd w:fill="auto" w:val="clear"/>
        </w:rPr>
        <w:t xml:space="preserve">Ezáltal fékeződik az ‘emberi gonoszság’ és ezen a kölcsönös segítésen keresztül valósul ‘Isten rendje’ a káosz felett”. Imígyen szóla Káldy Zarathusztra. A kedves ― és „Káldyban edzett” ― Olvasó kapkodhatja a fejét. Exegetikai kiindulópontunk a Lk 11,13a ama </w:t>
      </w:r>
      <w:r>
        <w:rPr>
          <w:rStyle w:val="Kiemelt"/>
          <w:shd w:fill="auto" w:val="clear"/>
        </w:rPr>
        <w:t>ténymegállapítása</w:t>
      </w:r>
      <w:r>
        <w:rPr>
          <w:shd w:fill="auto" w:val="clear"/>
        </w:rPr>
        <w:t xml:space="preserve">, hogy „még a ‘gonosz’ (azaz: bűnökkel terhelt) apa is jót ad gyermekének”. Jézusnál a végkövetkeztetés érdekében szerepel, s értelme(!) csak úgy van, ha elválaszthatatlan egységben kezeljük a mondat második felével! „Ha még ti is, </w:t>
      </w:r>
      <w:r>
        <w:rPr>
          <w:rStyle w:val="Kiemelt"/>
          <w:shd w:fill="auto" w:val="clear"/>
        </w:rPr>
        <w:t xml:space="preserve">mennyivel inkább </w:t>
      </w:r>
      <w:r>
        <w:rPr>
          <w:shd w:fill="auto" w:val="clear"/>
        </w:rPr>
        <w:t>a mennyei Atya!” Itt ― normális esetben ― egy exegetikai evidenciának kellene következnie. Ara KZ-nak prekoncepciói vannak, s ezek egy ilyen textusolvasat esetén nem érvényesülhetnének. Jön tehát a DT</w:t>
        <w:noBreakHyphen/>
        <w:t xml:space="preserve">s exegetikai manipuláció. </w:t>
      </w:r>
      <w:r>
        <w:rPr>
          <w:rStyle w:val="Kiemelt"/>
          <w:shd w:fill="auto" w:val="clear"/>
        </w:rPr>
        <w:t>Először</w:t>
      </w:r>
      <w:r>
        <w:rPr>
          <w:shd w:fill="auto" w:val="clear"/>
        </w:rPr>
        <w:t xml:space="preserve">: Levágjuk az egybetartozó mondat második felét és abszolúte elfelejtjük. </w:t>
      </w:r>
      <w:r>
        <w:rPr>
          <w:rStyle w:val="Kiemelt"/>
          <w:shd w:fill="auto" w:val="clear"/>
        </w:rPr>
        <w:t>Másodszor</w:t>
      </w:r>
      <w:r>
        <w:rPr>
          <w:shd w:fill="auto" w:val="clear"/>
        </w:rPr>
        <w:t xml:space="preserve">: A félmondatból egész mondatot csinálunk, miáltal az önálló életre kel. </w:t>
      </w:r>
      <w:r>
        <w:rPr>
          <w:rStyle w:val="Kiemelt"/>
          <w:shd w:fill="auto" w:val="clear"/>
        </w:rPr>
        <w:t>Harmadszor</w:t>
      </w:r>
      <w:r>
        <w:rPr>
          <w:shd w:fill="auto" w:val="clear"/>
        </w:rPr>
        <w:t xml:space="preserve">: Az önálló életet kezdő mondatban szereplő ténymegállapítást úgy kezeljük, mintha felszólítás, valamiféle követelmény volna; vagyis törvényt csinálunk abból, ami eredetileg nem volt az. </w:t>
      </w:r>
      <w:r>
        <w:rPr>
          <w:rStyle w:val="Kiemelt"/>
          <w:shd w:fill="auto" w:val="clear"/>
        </w:rPr>
        <w:t>Negyedszer</w:t>
      </w:r>
      <w:r>
        <w:rPr>
          <w:shd w:fill="auto" w:val="clear"/>
        </w:rPr>
        <w:t xml:space="preserve">: A már alapjaiban eltorzult mondattöredéket tovább manipuláljuk a különféle toldalékok alkalmazásával, így az „apa-fiú” kitételből elindulva meg tudunk érkezni a „kölcsönös testvéri segítségnyújtás” vonzó politikai-gazdasági tételéhez, ami ezidőtájt egyértelműen a KGST-vel volt egyenlő. A KGST-ről valószínűleg a fiatal Olvasók is tudják, hogy a nagy Szovjetuniónak kiszolgáltatott vazallusállamok ― köztük Magyarország ― gyarmati sorban tartását sikeresen szolgáló gazdasági-politikai rendszer volt. Hazánk évtizedeken át tartó szisztematikus kirablásának kiváló eszköze. Mai nyomorúságunknak fő okozója. Természetesen KZ „okos fiú”, s jól tudja, hogy a textuson elkövetett merénylete túlságosan durva, s a politikai krakélersége túlságosan is nyilvánvaló volna, ha az általa kiemelten szedetett szöveget nem folytatná egy ügyesnek vélt „teológiai” ködösítéssel és egyszersmind az egyházon belül megkaparintott hatalmi monopolhelyzetének érvényesítésével . Ezért tehát </w:t>
      </w:r>
      <w:r>
        <w:rPr>
          <w:rStyle w:val="Kiemelt"/>
          <w:shd w:fill="auto" w:val="clear"/>
        </w:rPr>
        <w:t>ötödször</w:t>
      </w:r>
      <w:r>
        <w:rPr>
          <w:shd w:fill="auto" w:val="clear"/>
        </w:rPr>
        <w:t xml:space="preserve">: Erre az exegetikai és teológiai borzadályra ráfogjuk, hogy ez Isten rendje, hogy Isten rendje érvényesül történetesen a KGST-ben is, mivel mindezt „a textus alapján kiválóan demonstráltuk”. A kedves Olvasó tanújává válik annak, hogy a DT miként formálja át az exegézist. Tanújává válik annak, hogy a DT nem egyszerűen félreérti az Isten igéjét és nem egyetlen ponton fut bele tévedésbe, hanem tudatosan és egy hosszú, többlépcsős folyamatban hozza létre torzításláncolatát. ... KZ vázlatának nincs témája és valójában dispozíciója sincs. Ő is, Ottlykkal és Benczúrral együtt általában a homília-formát alkalmazza szívesen. Érthető, hogy ezt teszi. Így ugyanis a textus különböző elemeit könnyen lehet manipulálni a saját ― többpontos ― mondanivaló elmondása érdekében, nem zavarnak a tágabb és szűkebb összefüggések, egyáltalán </w:t>
      </w:r>
      <w:r>
        <w:rPr>
          <w:rStyle w:val="Fligkiemelt"/>
          <w:shd w:fill="auto" w:val="clear"/>
        </w:rPr>
        <w:t xml:space="preserve">az </w:t>
      </w:r>
      <w:r>
        <w:rPr>
          <w:shd w:fill="auto" w:val="clear"/>
        </w:rPr>
        <w:t xml:space="preserve">a mondanivaló, amit </w:t>
      </w:r>
      <w:r>
        <w:rPr>
          <w:rStyle w:val="Fligkiemelt"/>
          <w:shd w:fill="auto" w:val="clear"/>
        </w:rPr>
        <w:t xml:space="preserve">Isten </w:t>
      </w:r>
      <w:r>
        <w:rPr>
          <w:shd w:fill="auto" w:val="clear"/>
        </w:rPr>
        <w:t xml:space="preserve">bíz az igehirdetőre. Mindenesetre a feldolgozásban megadott bevezetés alapján az „IMÁDKOZZUNK SZENTLÉLEKÉRT!” témajelölésre lehet gondolni. Maga KZ hívja fel a figyelmet arra, hogy „Pünkösdkor textusunk utolsó versére tegyük a hangsúlyt (13.v.) és az </w:t>
      </w:r>
      <w:r>
        <w:rPr>
          <w:rStyle w:val="Kiemelt"/>
          <w:shd w:fill="auto" w:val="clear"/>
        </w:rPr>
        <w:t>előző verseket is a Szentlélekkel kapcsolatban fejtsük ki</w:t>
      </w:r>
      <w:r>
        <w:rPr>
          <w:shd w:fill="auto" w:val="clear"/>
        </w:rPr>
        <w:t xml:space="preserve">”. (Kiemelés KZ-tól; ez a későbbiekben fontossá válik!). A KZ által felállított követelményt tartsuk mindig szemünk előtt, amikor a vázlatpontokat tanulmányozzuk. ---1. </w:t>
      </w:r>
      <w:r>
        <w:rPr>
          <w:rStyle w:val="Kiemelt"/>
          <w:shd w:fill="auto" w:val="clear"/>
        </w:rPr>
        <w:t xml:space="preserve">Kiindulunk a Pünkösd csodájából, </w:t>
      </w:r>
      <w:r>
        <w:rPr>
          <w:shd w:fill="auto" w:val="clear"/>
        </w:rPr>
        <w:t xml:space="preserve">vagyis abból a történetből, mely </w:t>
      </w:r>
      <w:r>
        <w:rPr>
          <w:rStyle w:val="Fligkiemelt"/>
          <w:shd w:fill="auto" w:val="clear"/>
        </w:rPr>
        <w:t xml:space="preserve">nem </w:t>
      </w:r>
      <w:r>
        <w:rPr>
          <w:shd w:fill="auto" w:val="clear"/>
        </w:rPr>
        <w:t xml:space="preserve">a textus. A „szófogadó” (sic!) tanítványok elnyerték a Szentlelket és a Szentlélek megteremtette az egyházat. Őrült pech volna, ha a tanítványok „szófogadatlanok” lettek volna. Mihez kezdhetett volna az </w:t>
      </w:r>
      <w:r>
        <w:rPr>
          <w:smallCaps/>
          <w:shd w:fill="auto" w:val="clear"/>
        </w:rPr>
        <w:t>Úr</w:t>
      </w:r>
      <w:r>
        <w:rPr>
          <w:shd w:fill="auto" w:val="clear"/>
        </w:rPr>
        <w:t xml:space="preserve">isten?! ― teszem hozzá rosszmájúan. ― 2. </w:t>
      </w:r>
      <w:r>
        <w:rPr>
          <w:rStyle w:val="Kiemelt"/>
          <w:shd w:fill="auto" w:val="clear"/>
        </w:rPr>
        <w:t>A Szentlélek megteremti az Atya-gyermek kapcsolatot, melyben az imádságnak döntő szerep ju</w:t>
      </w:r>
      <w:r>
        <w:rPr>
          <w:shd w:fill="auto" w:val="clear"/>
        </w:rPr>
        <w:t xml:space="preserve">t. „Ez nagy kiváltság!” ― teszi hozzá KZ boldogan, elárulván azt, hogy fogalma sincs a vallástörténet „imafejezetéről”. De boldog az Olvasó is, mert lelki szemei előtt felködlenek a textus kontúrjai. ― 3. </w:t>
      </w:r>
      <w:r>
        <w:rPr>
          <w:rStyle w:val="Kiemelt"/>
          <w:shd w:fill="auto" w:val="clear"/>
        </w:rPr>
        <w:t xml:space="preserve">Bár mi nagyon de nagyon bűnösök vagyunk, </w:t>
      </w:r>
      <w:r>
        <w:rPr>
          <w:rStyle w:val="Tlemelt"/>
          <w:shd w:fill="auto" w:val="clear"/>
        </w:rPr>
        <w:t xml:space="preserve">mégis </w:t>
      </w:r>
      <w:r>
        <w:rPr>
          <w:rStyle w:val="Kiemelt"/>
          <w:shd w:fill="auto" w:val="clear"/>
        </w:rPr>
        <w:t>könyöröghetünk Szentlélekért</w:t>
      </w:r>
      <w:r>
        <w:rPr>
          <w:shd w:fill="auto" w:val="clear"/>
        </w:rPr>
        <w:t xml:space="preserve">. Tévedés volna azt gondolni, hogy most már a textusból kiemelt, két szó ― amit témaként, főmondanivalóként jelöltünk meg! ― kifejtése következik. Itt nem a Szentlélekért könyörgés „evangéliumi esélye”, hanem bűnösségünk részletes ecsetelése kerül sorra. Nem szeretjük (eléggé) sem az Istent, sem az embertársat. Gyenge a hit. Pocsék a reménységszint. A jócselekedetek területén pedig egyenesen csőd csődöt követ. Állapot siralmas. Az igehirdető bármilyen textusismeret nélkül bőven tud szólni ezekről, mert baj mindenhol és mindenkor akad jócskán. Arra azonban vigyázni kell, hogy jusson egy félmondat a Szentlélekre is, aki az orvosság minden bajunkra. Fontos a törvény és evangélium megfelelő adagolása. A leghelyesebb, ha a 20:1 arányosítást alkalmazzuk. Végtére is: a törvényből származik az üdvösség. ― 4. Ennek jegyében szólunk arról, hogy </w:t>
      </w:r>
      <w:r>
        <w:rPr>
          <w:rStyle w:val="Kiemelt"/>
          <w:shd w:fill="auto" w:val="clear"/>
        </w:rPr>
        <w:t xml:space="preserve">kérni reménységgel kell. </w:t>
      </w:r>
      <w:r>
        <w:rPr>
          <w:shd w:fill="auto" w:val="clear"/>
        </w:rPr>
        <w:t xml:space="preserve">Azért van szükség a „reménység törvényének” meghirdetésére, mert az igében a „kaptok” evangéliuma szerepel. ― 5. </w:t>
      </w:r>
      <w:r>
        <w:rPr>
          <w:rStyle w:val="Kiemelt"/>
          <w:shd w:fill="auto" w:val="clear"/>
        </w:rPr>
        <w:t xml:space="preserve">Kérni állhatatosan kell. </w:t>
      </w:r>
      <w:r>
        <w:rPr>
          <w:shd w:fill="auto" w:val="clear"/>
        </w:rPr>
        <w:t>Itt természetesen a „zörgetés” szavára mutatunk rá nagy határozottsággal. Ez ugyanis a feltétele annak, hogy bekövetkezzék a kívánt eredmény. „Ott ‘adatik’ a Szentlélek és ‘nyittatik’ ajtó, ahol a ‘fiak’ tudnak alázatosan várakozni és Istenre figyelni”. Ez az evangélium KZ szerint. ― 6. „</w:t>
      </w:r>
      <w:r>
        <w:rPr>
          <w:rStyle w:val="Kiemelt"/>
          <w:shd w:fill="auto" w:val="clear"/>
        </w:rPr>
        <w:t>Bármennyire nagy ajándéka Istennek a Szentlélek, egy pillanatig sem szabad azt gondolni, hogy Istennek minden más ajándéka már nem is fontos</w:t>
      </w:r>
      <w:r>
        <w:rPr>
          <w:shd w:fill="auto" w:val="clear"/>
        </w:rPr>
        <w:t>. Vannak keresztyének, akik imádságaikat így ‘</w:t>
      </w:r>
      <w:r>
        <w:rPr>
          <w:rStyle w:val="Kiemelt"/>
          <w:shd w:fill="auto" w:val="clear"/>
        </w:rPr>
        <w:t>elspiritualizálják</w:t>
      </w:r>
      <w:r>
        <w:rPr>
          <w:shd w:fill="auto" w:val="clear"/>
        </w:rPr>
        <w:t xml:space="preserve">’ és azt mondják, ‘csak a Lélek, csak a Lélek: ez az egyedülálló nagy ajándék!’ De textusunkat </w:t>
      </w:r>
      <w:r>
        <w:rPr>
          <w:rStyle w:val="Kiemelt"/>
          <w:shd w:fill="auto" w:val="clear"/>
        </w:rPr>
        <w:t>összefüggésében kell látnunk az Úrtól tanult imádsággal</w:t>
      </w:r>
      <w:r>
        <w:rPr>
          <w:shd w:fill="auto" w:val="clear"/>
        </w:rPr>
        <w:t>, amelyben Jézus arra is tanított, hogy imádkozzunk a ‘</w:t>
      </w:r>
      <w:r>
        <w:rPr>
          <w:rStyle w:val="Kiemelt"/>
          <w:shd w:fill="auto" w:val="clear"/>
        </w:rPr>
        <w:t>mindennapi kenyérért</w:t>
      </w:r>
      <w:r>
        <w:rPr>
          <w:shd w:fill="auto" w:val="clear"/>
        </w:rPr>
        <w:t xml:space="preserve">’ is. Vagyis Pünkösdkor nemcsak azért kell imádkoznunk, hogy </w:t>
      </w:r>
      <w:r>
        <w:rPr>
          <w:rStyle w:val="Kiemelt"/>
          <w:shd w:fill="auto" w:val="clear"/>
        </w:rPr>
        <w:t>‘Jövel Szentlélek Úristen’, hanem azért is, hogy a földön mindenütt megadhassák az ‘apák a fiaknak’ a kenyeret, amikor azok kérnek tőlük és ne legyen sehol a világon olyan fehér, fekete vagy sárga bőrű ember, aki nem tud a családjának kenyeret adni</w:t>
      </w:r>
      <w:r>
        <w:rPr>
          <w:shd w:fill="auto" w:val="clear"/>
        </w:rPr>
        <w:t xml:space="preserve">. Erre a kötelességünkre textusunk nyomatékosan hívja fel a figyelmet”. (Kiemelések KZ-tól). Az ötvenes évek marxista-ateista „hitvitázó irodalmából” ismert az a fogás, hogy ― lehetőleg már a bevezetésben ― a kipécézett ellenfél nézetét bődületes ostobasággá torzítottan Ismerteti, aztán fölényeskedve „megcáfolja”. KZ hasonlóan jár el. Egy egyházunkban nem, vagy alig előforduló szélsőséget, illetve talán a „pünkösdi mozgalomra” jellemző spiritualitást kipécéz, általánosít, megcáfol és közben a saját tévtanítását „igaz és helyes korrekcióként” beállítva rázúdítja a szómágiától (talán) elkábult olvasójára. Gondoljuk el: IGÉNK világosan a </w:t>
      </w:r>
      <w:r>
        <w:rPr>
          <w:rStyle w:val="Fligkiemelt"/>
          <w:shd w:fill="auto" w:val="clear"/>
        </w:rPr>
        <w:t xml:space="preserve">Lélekért </w:t>
      </w:r>
      <w:r>
        <w:rPr>
          <w:shd w:fill="auto" w:val="clear"/>
        </w:rPr>
        <w:t xml:space="preserve">könyörgést állítja homloktérbe, KÁLDY pedig a </w:t>
      </w:r>
      <w:r>
        <w:rPr>
          <w:rStyle w:val="Fligkiemelt"/>
          <w:shd w:fill="auto" w:val="clear"/>
        </w:rPr>
        <w:t>kenyérért</w:t>
      </w:r>
      <w:r>
        <w:rPr>
          <w:shd w:fill="auto" w:val="clear"/>
        </w:rPr>
        <w:t xml:space="preserve">, illetve ezzel szoros összefüggésben a </w:t>
      </w:r>
      <w:r>
        <w:rPr>
          <w:rStyle w:val="Fligkiemelt"/>
          <w:shd w:fill="auto" w:val="clear"/>
        </w:rPr>
        <w:t xml:space="preserve">társadalmi igazságosságért könyörgést </w:t>
      </w:r>
      <w:r>
        <w:rPr>
          <w:shd w:fill="auto" w:val="clear"/>
        </w:rPr>
        <w:t xml:space="preserve">hangsúlyozza. És ha magunk elé idézzük KZ püspöknek a cikke bevezetésében leírt instrukcióját, mely szerint </w:t>
      </w:r>
      <w:r>
        <w:rPr>
          <w:rStyle w:val="Fligkiemelt"/>
          <w:shd w:fill="auto" w:val="clear"/>
        </w:rPr>
        <w:t xml:space="preserve">mindent </w:t>
      </w:r>
      <w:r>
        <w:rPr>
          <w:shd w:fill="auto" w:val="clear"/>
        </w:rPr>
        <w:t xml:space="preserve">― még a közvetlenül nem a Szentlélekre utaló jézusi szavakat is! ― „a </w:t>
      </w:r>
      <w:r>
        <w:rPr>
          <w:rStyle w:val="Fligkiemelt"/>
          <w:shd w:fill="auto" w:val="clear"/>
        </w:rPr>
        <w:t xml:space="preserve">Szentlélekkel </w:t>
      </w:r>
      <w:r>
        <w:rPr>
          <w:shd w:fill="auto" w:val="clear"/>
        </w:rPr>
        <w:t xml:space="preserve">kapcsolatban kell kifejtenie az igehirdetőnek”, akkor megállapíthatjuk, hogy KZ püspök abban a pontban, ahol végre valahára az alapigét próbálja megszólaltatni, homlokegyenest az ellenkezőjét teszi: még a Szentlélekkel közvetlen kapcsolatban álló mondanivaló </w:t>
      </w:r>
      <w:r>
        <w:rPr>
          <w:rStyle w:val="Fligkiemelt"/>
          <w:shd w:fill="auto" w:val="clear"/>
        </w:rPr>
        <w:t xml:space="preserve">helyett </w:t>
      </w:r>
      <w:r>
        <w:rPr>
          <w:shd w:fill="auto" w:val="clear"/>
        </w:rPr>
        <w:t xml:space="preserve">is „mást” hirdet. ― 7. </w:t>
      </w:r>
      <w:r>
        <w:rPr>
          <w:rStyle w:val="Kiemelt"/>
          <w:shd w:fill="auto" w:val="clear"/>
        </w:rPr>
        <w:t xml:space="preserve">A Szentlélek „haszonra” adatik. </w:t>
      </w:r>
      <w:r>
        <w:rPr>
          <w:shd w:fill="auto" w:val="clear"/>
        </w:rPr>
        <w:t>„Ahol a ‘fiak’ Isten Szentlelkét elfogadták (sic!) és az Ő vezetése alá kerültek (sic!), ott akaratuk Isten akaratával eggyé lesz. Vagyis a Lélek vételének erkölcsi (sic!) verete van”. Kétségtelenül veretes teológiai tétel ez, csak nem Lutheré, hanem ― többek között ― John Wesleyé. Textusunkhoz pedig semmi köze. ... KZ handabandázó írásának van azért értéke is: kendőzetlenül felmutatja azokat a durva hibákat, melyeket ajánlatos elkerülni.</w:t>
      </w:r>
    </w:p>
    <w:p>
      <w:pPr>
        <w:pStyle w:val="Tvettanyagokra"/>
        <w:rPr/>
      </w:pPr>
      <w:r>
        <w:rPr>
          <w:shd w:fill="auto" w:val="clear"/>
        </w:rPr>
        <w:t xml:space="preserve">A </w:t>
      </w:r>
      <w:r>
        <w:rPr>
          <w:rStyle w:val="Kiemelt"/>
          <w:shd w:fill="auto" w:val="clear"/>
        </w:rPr>
        <w:t xml:space="preserve">67/247 </w:t>
      </w:r>
      <w:r>
        <w:rPr>
          <w:shd w:fill="auto" w:val="clear"/>
        </w:rPr>
        <w:t xml:space="preserve">(Groó Gyula) hosszú és sápadt exegézisében arra az eredményre jut, hogy a kontextus (11,1-8) </w:t>
      </w:r>
      <w:r>
        <w:rPr>
          <w:rStyle w:val="Fligkiemelt"/>
          <w:shd w:fill="auto" w:val="clear"/>
        </w:rPr>
        <w:t xml:space="preserve">általában </w:t>
      </w:r>
      <w:r>
        <w:rPr>
          <w:shd w:fill="auto" w:val="clear"/>
        </w:rPr>
        <w:t xml:space="preserve">az imádkozásról, a textus ― legalábbis az utolsó verse ― pedig a </w:t>
      </w:r>
      <w:r>
        <w:rPr>
          <w:rStyle w:val="Fligkiemelt"/>
          <w:shd w:fill="auto" w:val="clear"/>
        </w:rPr>
        <w:t xml:space="preserve">Szentlélekért </w:t>
      </w:r>
      <w:r>
        <w:rPr>
          <w:shd w:fill="auto" w:val="clear"/>
        </w:rPr>
        <w:t>való imádkozásról szól. Isten az Ő atyai szeretetének teljességét kínálja, adja a Szentlélekben. A meditáció is ugyanazt mondja el. Okos ― főleg a barthi életmű jellegzetességeit felmutató ― gondolatok szerepelnek benne; haszonnal olvashatja, akinek a LP-kötet kezeügyébe akad. És ha ráér a barthiánus textusértés szépségeibe bemerítkezni.</w:t>
      </w:r>
    </w:p>
    <w:p>
      <w:pPr>
        <w:pStyle w:val="Tvettanyagokra"/>
        <w:rPr/>
      </w:pPr>
      <w:r>
        <w:rPr>
          <w:shd w:fill="auto" w:val="clear"/>
        </w:rPr>
        <w:t xml:space="preserve">A </w:t>
      </w:r>
      <w:r>
        <w:rPr>
          <w:rStyle w:val="Kiemelt"/>
          <w:shd w:fill="auto" w:val="clear"/>
        </w:rPr>
        <w:t xml:space="preserve">77/247 </w:t>
      </w:r>
      <w:r>
        <w:rPr>
          <w:shd w:fill="auto" w:val="clear"/>
        </w:rPr>
        <w:t>(Nagy István) természetesen a DT ún. „vulgáris változatát” szólaltatja meg. Kristálytisztán. A textust a legteljesebb mértékben mellőzi. Valószínűleg zavarja. Témája: A SZENTLÉLEK ISTEN LEGNAGYOBB AJÁNDÉKA, éspediglen (dispozíció) az alábbi okokból kifolyólag: 1. ... mert megismerteti velünk Istent, az Atyát; 2. ... mert tovább végzi Krisztus munkáját a történelemben; 3. ... mert a Krisztusról szóló örömhír meghirdetésére kényszerít; 4. ... mert egyedül a Szentlélek eleveníti meg a gyülekezetet és indítja szolgáló szeretetre; 5. ... mert megajándékoz közösséggel és felelőssé tesz a közösségért; 6. ... mert felelőssé tesz a közösségekért: a családért, társadalomért, világért; 7. ... mert bűnbánatra indít, hogy nem vagyunk eléggé szolidárisak az emberekkel. ... Ajánlott ének: „Jövel Szent Diakóniai Szellemiség”. … …</w:t>
      </w:r>
    </w:p>
    <w:p>
      <w:pPr>
        <w:pStyle w:val="Tvettanyagokra"/>
        <w:rPr/>
      </w:pPr>
      <w:r>
        <w:rPr>
          <w:shd w:fill="auto" w:val="clear"/>
        </w:rPr>
        <w:t xml:space="preserve">A </w:t>
      </w:r>
      <w:r>
        <w:rPr>
          <w:rStyle w:val="Kiemelt"/>
          <w:shd w:fill="auto" w:val="clear"/>
        </w:rPr>
        <w:t xml:space="preserve">85/247 </w:t>
      </w:r>
      <w:r>
        <w:rPr>
          <w:shd w:fill="auto" w:val="clear"/>
        </w:rPr>
        <w:t>(Sólyom Károly) exegézisében a PK-kommentárt ismerteti. Koncentráltan, csak a lényegre szorítkozva a PÜNKÖSDI HIÁNYÉRZETEINKből indul ki meditációjában. Ez a hiányérzet bátorít arra, hogy (1) kérhetjük a Szentlelket és (2) bízhatunk abban, miszerint megkapjuk azt, ill. helyesebben Őt. A helyzet ui. az, hogy (3) Isten szeret bennünket és általában mindenfélét ad nekünk szeretete okából kifolyólag. Csak azt várja el, hogy kérjük Tőle, mert ezt így illik csinálni. Ebből következik, hogy (4) a Szentlelket is boldogan kiteszi, pontosabban odaajándékozza, amennyiben kérjük Tőle. Nincs kétség efelől, szentigéje a biztosíték rá, hogy (5) a Szentlelket készséggel és örömmel adományozza nekünk, az Ő jóságos szeretete és a mi illendő kérésünk alapján. Azt is jó meggondolnunk, hogy nem vagyunk képesek rosszat adni a gyermekeinknek, de: azért nem vagyunk olyan jók, mint a Jóisten. Belátható tehát, hogy (7) a mennyei Atya sokkal inkább meg tudja adni a jót, ami a Szentlélekkel egyenlő jelen esetünkben, mint bármilyen jó földi atya. Újra hangsúlyoznunk kell: a mennyei Atya nagyon de nagyon jóságos és nagyon de nagyon szeret bennünket, ennélfogva (8) a Szentlelket is megadja nekünk, feltéve persze, ha kérjük. Befejezésül rámutatunk arra, hogy Pünkösdöt a Jóisten a pünkösdi hiányérzeteink megszüntetése érdekében adta kettős ünnepként minekünk; mint ahogyan Karácsonyt a karácsonyi hiányérzetünk, Húsvétot a húsvéti hiányérzetünk és általában mindenfélét az általában mindenféle hiányérzetünk megszüntetésére adta. Amennyiben nem ilyen koncentráltan és lényegre törően foglaltuk volna össze textusunk mondanivalóját, akkor könnyen 16, ill. 32 alpontot ölelt volna fel az előterjesztésünk. Ebből mindenki megértheti, hogy milyen fontos a pontos és koncentrált fogalmazás és a lényegre törő exegetikai munka.</w:t>
      </w:r>
    </w:p>
    <w:p>
      <w:pPr>
        <w:pStyle w:val="Tvettanyagokra"/>
        <w:rPr/>
      </w:pPr>
      <w:r>
        <w:rPr>
          <w:shd w:fill="auto" w:val="clear"/>
        </w:rPr>
        <w:t xml:space="preserve">A </w:t>
      </w:r>
      <w:r>
        <w:rPr>
          <w:rStyle w:val="Kiemelt"/>
          <w:shd w:fill="auto" w:val="clear"/>
        </w:rPr>
        <w:t xml:space="preserve">92/133 </w:t>
      </w:r>
      <w:r>
        <w:rPr>
          <w:shd w:fill="auto" w:val="clear"/>
        </w:rPr>
        <w:t>(</w:t>
      </w:r>
      <w:r>
        <w:rPr>
          <w:color w:val="FF0000"/>
          <w:shd w:fill="auto" w:val="clear"/>
        </w:rPr>
        <w:t>Fehér Károly</w:t>
      </w:r>
      <w:r>
        <w:rPr>
          <w:shd w:fill="auto" w:val="clear"/>
        </w:rPr>
        <w:t xml:space="preserve">) nem fél kimondani, hogy </w:t>
      </w:r>
      <w:r>
        <w:rPr>
          <w:color w:val="FF0000"/>
          <w:shd w:fill="auto" w:val="clear"/>
        </w:rPr>
        <w:t>Pünkösd krisztusünnep. Krisztusünnep „úgy is, hogy Krisztus ígéri a Szentlelket, de úgy is, hogy a Szentlélek Jézus Krisztust dicsőíti. Ebben a vonatkozásban nem korszakolható Isten népe történelme.</w:t>
      </w:r>
      <w:r>
        <w:rPr>
          <w:color w:val="FF6633"/>
          <w:shd w:fill="auto" w:val="clear"/>
        </w:rPr>
        <w:t xml:space="preserve"> Minden igazi karizmát meg kell köszönnünk, de nem tudok mit kezdeni olyan hiedelemmel, amely azt akarná ráfogni a Szent-lélekre, hogy általa a Krisztus-központ áthelyezhető vagy egyenesen áthelyezendő.</w:t>
      </w:r>
      <w:r>
        <w:rPr>
          <w:shd w:fill="auto" w:val="clear"/>
        </w:rPr>
        <w:t xml:space="preserve"> Jézus Krisztus nem irigy a Szentlélekre. Maga biztat: ‘kérjétek!’ A Szentlélek nem irigy Jézus Krisztusra: ott kezdett dolgozni és ott is folytatja munkáját, ahol Jézus híre megszólalt és megszólal.” Textusunkban Krisztus két kép segítségül vételével bíztatja Népét a „JÖJJ, TEREMTŐ SZENTLÉLEK” kérés hívő-reménykedő elmondására: 1. </w:t>
      </w:r>
      <w:r>
        <w:rPr>
          <w:rStyle w:val="Kiemelt"/>
          <w:shd w:fill="auto" w:val="clear"/>
        </w:rPr>
        <w:t xml:space="preserve">Hal és tojás képe a kígyó és skorpió ellenében. </w:t>
      </w:r>
      <w:r>
        <w:rPr>
          <w:shd w:fill="auto" w:val="clear"/>
        </w:rPr>
        <w:t xml:space="preserve">Az élet jelei a halál és pusztulás jelei ellenében. A Teremtő és az Éltető felmutatása az Embergyilkos ellenében. 2. </w:t>
      </w:r>
      <w:r>
        <w:rPr>
          <w:rStyle w:val="Kiemelt"/>
          <w:shd w:fill="auto" w:val="clear"/>
        </w:rPr>
        <w:t xml:space="preserve">A gyermek és szülő kapcsolatának képe. </w:t>
      </w:r>
      <w:r>
        <w:rPr>
          <w:shd w:fill="auto" w:val="clear"/>
        </w:rPr>
        <w:t>A szülő előlegezett szeretetéből lesz felnőtté a gyermek. Pünkösdkor is ez a megelőző isteni szeretet kap döntő hangsúlyt. „A keresztyén kezdő a Szentlélek éltető szeretetével, nevelésével érik férfivá a Krisztus-hitben. És talán az ‘érett férfiúság’ legbiztosabb jele, hogy újra kedves és megköszönnivaló lesz a família, amelyből talán éppen az elvágyódást láttuk az érés feltételének”. Különösen megragadó a befejezés: „Ha Luther a ‘Credo’-énekében a ‘Wir’</w:t>
        <w:noBreakHyphen/>
        <w:t>t öt hang hosszan énekeltette, a ‘Veni Creator Spiritus’ után legalább hét hang hosszan kellene énekelnünk az ‘Ámen’</w:t>
        <w:noBreakHyphen/>
        <w:t>t. Köszönetként az Ajándékért”.</w:t>
      </w:r>
    </w:p>
    <w:p>
      <w:pPr>
        <w:pStyle w:val="Tvettanyagokra"/>
        <w:rPr>
          <w:shd w:fill="auto" w:val="clear"/>
        </w:rPr>
      </w:pPr>
      <w:r>
        <w:rPr>
          <w:shd w:fill="auto" w:val="clear"/>
        </w:rPr>
        <w:t>Később bukkantam rá ― nem is „az Igehirdető műhelye” rovatban szerepel az alábbi tanulságos írásra.</w:t>
      </w:r>
    </w:p>
    <w:p>
      <w:pPr>
        <w:pStyle w:val="Tvettanyagokra"/>
        <w:rPr/>
      </w:pPr>
      <w:r>
        <w:rPr>
          <w:shd w:fill="auto" w:val="clear"/>
        </w:rPr>
        <w:t xml:space="preserve">A LP </w:t>
      </w:r>
      <w:r>
        <w:rPr>
          <w:rStyle w:val="Kiemelt"/>
          <w:shd w:fill="auto" w:val="clear"/>
        </w:rPr>
        <w:t xml:space="preserve">54/275 </w:t>
      </w:r>
      <w:r>
        <w:rPr>
          <w:shd w:fill="auto" w:val="clear"/>
        </w:rPr>
        <w:t xml:space="preserve">(Vető Lajos) prédikációját közli, mely némi pantheista beütéssel (= a Szentlélek működése a világban) és helyenként nagyon elvontan szól arról, hogy KICSODA A SZENTLÉLEK. Vázlatpontjai: 1. Lélek, láthatatlan, Jézus szól róla; 2. Útmutató belső világunkban is, de a külvilágban is számunkra; 3. Mindenütt jelen van; 4. Hittel ragadhatjuk meg Őt. ... Nyilván, valahol elmondott pünkösdi prédikáció ez a Lk 11,9-13 alapján. Azért írtam ide a textust is, hogy tudjuk: a püspök mely igét </w:t>
      </w:r>
      <w:r>
        <w:rPr>
          <w:rStyle w:val="Fligkiemelt"/>
          <w:shd w:fill="auto" w:val="clear"/>
        </w:rPr>
        <w:t xml:space="preserve">nem </w:t>
      </w:r>
      <w:r>
        <w:rPr>
          <w:shd w:fill="auto" w:val="clear"/>
        </w:rPr>
        <w:t>vett figyelembe beszéde készítésekor.</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shd w:fill="auto" w:val="clear"/>
        </w:rPr>
      </w:pPr>
      <w:r>
        <w:rPr>
          <w:shd w:fill="auto" w:val="clear"/>
        </w:rPr>
        <w:t>b.</w:t>
        <w:tab/>
        <w:t>Jézus tanítása az imádságról két példázat révén (11:5-13)</w:t>
      </w:r>
    </w:p>
    <w:p>
      <w:pPr>
        <w:pStyle w:val="Tvettanyagoktextusbvtsre"/>
        <w:rPr/>
      </w:pPr>
      <w:r>
        <w:rPr>
          <w:rStyle w:val="Kiemelt"/>
          <w:sz w:val="20"/>
          <w:szCs w:val="20"/>
          <w:shd w:fill="auto" w:val="clear"/>
        </w:rPr>
        <w:t>11:5-8.</w:t>
      </w:r>
      <w:r>
        <w:rPr>
          <w:sz w:val="20"/>
          <w:szCs w:val="20"/>
          <w:shd w:fill="auto" w:val="clear"/>
        </w:rPr>
        <w:t xml:space="preserve"> Az első példázat az imádságban való kitartásról szól. Lukács evangéliumára jellemző, hogy jó tanulságokat hoz elő rossz példákból (vö. 16:1-9; 18:1-8). </w:t>
      </w:r>
      <w:r>
        <w:rPr>
          <w:color w:val="FF0000"/>
          <w:sz w:val="20"/>
          <w:szCs w:val="20"/>
          <w:shd w:fill="auto" w:val="clear"/>
        </w:rPr>
        <w:t xml:space="preserve">Ellentétben azzal az emberrel, aki nem akarta, hogy zavarják, Isten akarja, hogy népe imádkozzon hozzá (11:9-10). Ezért Jézus biztatta az embereket, hogy legyenek kitartóak az imádságban — nem azért, hogy Isten megváltoztassa a döntését, hanem azért, hogy az imádságban való állhatatossággal megkapják, </w:t>
      </w:r>
      <w:r>
        <w:rPr>
          <w:rStyle w:val="Kiemelt"/>
          <w:color w:val="FF0000"/>
          <w:sz w:val="20"/>
          <w:szCs w:val="20"/>
          <w:shd w:fill="auto" w:val="clear"/>
        </w:rPr>
        <w:t>amire szükségük van</w:t>
      </w:r>
      <w:r>
        <w:rPr>
          <w:color w:val="FF0000"/>
          <w:sz w:val="20"/>
          <w:szCs w:val="20"/>
          <w:shd w:fill="auto" w:val="clear"/>
        </w:rPr>
        <w:t>.</w:t>
      </w:r>
    </w:p>
    <w:p>
      <w:pPr>
        <w:pStyle w:val="Tvettanyagokra"/>
        <w:rPr/>
      </w:pPr>
      <w:r>
        <w:rPr>
          <w:rStyle w:val="Kiemelt"/>
          <w:shd w:fill="auto" w:val="clear"/>
        </w:rPr>
        <w:t xml:space="preserve">11:9-13. </w:t>
      </w:r>
      <w:r>
        <w:rPr>
          <w:shd w:fill="auto" w:val="clear"/>
        </w:rPr>
        <w:t xml:space="preserve">A második példázat szerint </w:t>
      </w:r>
      <w:r>
        <w:rPr>
          <w:color w:val="FF0000"/>
          <w:shd w:fill="auto" w:val="clear"/>
        </w:rPr>
        <w:t>a mennyei Atya jó ajándékot ad gyermekeinek, nem pedig olyat, ami káros lenne számukra</w:t>
      </w:r>
      <w:r>
        <w:rPr>
          <w:shd w:fill="auto" w:val="clear"/>
        </w:rPr>
        <w:t xml:space="preserve">. Jézus bátorítja Isten népét, hogy </w:t>
      </w:r>
      <w:r>
        <w:rPr>
          <w:rStyle w:val="Kiemelt"/>
          <w:shd w:fill="auto" w:val="clear"/>
        </w:rPr>
        <w:t>kérjenek</w:t>
      </w:r>
      <w:r>
        <w:rPr>
          <w:shd w:fill="auto" w:val="clear"/>
        </w:rPr>
        <w:t xml:space="preserve">. Megjegyzi, hogy </w:t>
      </w:r>
      <w:r>
        <w:rPr>
          <w:color w:val="FF0000"/>
          <w:shd w:fill="auto" w:val="clear"/>
        </w:rPr>
        <w:t xml:space="preserve">a földi apák </w:t>
      </w:r>
      <w:r>
        <w:rPr>
          <w:rStyle w:val="Kiemelt"/>
          <w:color w:val="FF0000"/>
          <w:shd w:fill="auto" w:val="clear"/>
        </w:rPr>
        <w:t xml:space="preserve">jó </w:t>
      </w:r>
      <w:r>
        <w:rPr>
          <w:color w:val="FF0000"/>
          <w:shd w:fill="auto" w:val="clear"/>
        </w:rPr>
        <w:t xml:space="preserve">ételeket adnak gyerekeiknek, és nem olyat, ami káros lenne számukra (egyes </w:t>
      </w:r>
      <w:r>
        <w:rPr>
          <w:rStyle w:val="Kiemelt"/>
          <w:color w:val="FF0000"/>
          <w:shd w:fill="auto" w:val="clear"/>
        </w:rPr>
        <w:t xml:space="preserve">halak </w:t>
      </w:r>
      <w:r>
        <w:rPr>
          <w:color w:val="FF0000"/>
          <w:shd w:fill="auto" w:val="clear"/>
        </w:rPr>
        <w:t xml:space="preserve">hasonlíthattak a kígyókhoz, és egy nagy fehér </w:t>
      </w:r>
      <w:r>
        <w:rPr>
          <w:rStyle w:val="Kiemelt"/>
          <w:color w:val="FF0000"/>
          <w:shd w:fill="auto" w:val="clear"/>
        </w:rPr>
        <w:t xml:space="preserve">skorpió </w:t>
      </w:r>
      <w:r>
        <w:rPr>
          <w:color w:val="FF0000"/>
          <w:shd w:fill="auto" w:val="clear"/>
        </w:rPr>
        <w:t xml:space="preserve">teste összetéveszthető volt egy </w:t>
      </w:r>
      <w:r>
        <w:rPr>
          <w:rStyle w:val="Kiemelt"/>
          <w:color w:val="FF0000"/>
          <w:shd w:fill="auto" w:val="clear"/>
        </w:rPr>
        <w:t>tojással</w:t>
      </w:r>
      <w:r>
        <w:rPr>
          <w:color w:val="FF0000"/>
          <w:shd w:fill="auto" w:val="clear"/>
        </w:rPr>
        <w:t xml:space="preserve">). </w:t>
      </w:r>
      <w:r>
        <w:rPr>
          <w:rStyle w:val="Kiemelt"/>
          <w:color w:val="FF0000"/>
          <w:shd w:fill="auto" w:val="clear"/>
        </w:rPr>
        <w:t xml:space="preserve">Mennyivel inkább </w:t>
      </w:r>
      <w:r>
        <w:rPr>
          <w:color w:val="FF0000"/>
          <w:shd w:fill="auto" w:val="clear"/>
        </w:rPr>
        <w:t xml:space="preserve">fog a mennyei </w:t>
      </w:r>
      <w:r>
        <w:rPr>
          <w:rStyle w:val="Kiemelt"/>
          <w:color w:val="FF0000"/>
          <w:shd w:fill="auto" w:val="clear"/>
        </w:rPr>
        <w:t xml:space="preserve">Atya </w:t>
      </w:r>
      <w:r>
        <w:rPr>
          <w:color w:val="FF0000"/>
          <w:shd w:fill="auto" w:val="clear"/>
        </w:rPr>
        <w:t>jó ajándékokat adni gyermekeinek.</w:t>
      </w:r>
    </w:p>
    <w:p>
      <w:pPr>
        <w:pStyle w:val="Tvettanyagokra"/>
        <w:rPr/>
      </w:pPr>
      <w:r>
        <w:rPr>
          <w:color w:val="FF0000"/>
          <w:shd w:fill="auto" w:val="clear"/>
        </w:rPr>
        <w:t xml:space="preserve">Jézus elmondja, hogy ez a jó ajándék </w:t>
      </w:r>
      <w:r>
        <w:rPr>
          <w:rStyle w:val="Kiemelt"/>
          <w:color w:val="FF0000"/>
          <w:shd w:fill="auto" w:val="clear"/>
        </w:rPr>
        <w:t>a Szentlélek</w:t>
      </w:r>
      <w:r>
        <w:rPr>
          <w:shd w:fill="auto" w:val="clear"/>
        </w:rPr>
        <w:t xml:space="preserve">, a legfontosabb ajándék, amit Jézus követői megkapnak (vö. ApCsel 2:1-4). </w:t>
      </w:r>
      <w:r>
        <w:rPr>
          <w:color w:val="FF0000"/>
          <w:shd w:fill="auto" w:val="clear"/>
        </w:rPr>
        <w:t xml:space="preserve">A mennyei Atya egyaránt ad mennyei és földi ajándékokat. </w:t>
      </w:r>
      <w:r>
        <w:rPr>
          <w:color w:val="0000FF"/>
          <w:shd w:fill="auto" w:val="clear"/>
        </w:rPr>
        <w:t>A mai hívőknek nem kell imádkozniuk a Szentlélekért, mert a tanítványok erre az imádságra (a Szentlélekért) választ kaptak pünkösdkor</w:t>
      </w:r>
      <w:r>
        <w:rPr>
          <w:shd w:fill="auto" w:val="clear"/>
        </w:rPr>
        <w:t xml:space="preserve"> (vö. Róm 8:9).</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H)</w:t>
        <w:tab/>
        <w:t>Két példázat az imádságról (11,5-13)</w:t>
      </w:r>
    </w:p>
    <w:p>
      <w:pPr>
        <w:pStyle w:val="Tvettanyagokra"/>
        <w:rPr/>
      </w:pPr>
      <w:r>
        <w:rPr>
          <w:shd w:fill="auto" w:val="clear"/>
        </w:rPr>
        <w:t>…</w:t>
      </w:r>
    </w:p>
    <w:p>
      <w:pPr>
        <w:pStyle w:val="Tvettanyagokra"/>
        <w:rPr/>
      </w:pPr>
      <w:r>
        <w:rPr>
          <w:rStyle w:val="Kiemelt"/>
          <w:shd w:fill="auto" w:val="clear"/>
        </w:rPr>
        <w:t xml:space="preserve">11,9 </w:t>
      </w:r>
      <w:r>
        <w:rPr>
          <w:shd w:fill="auto" w:val="clear"/>
        </w:rPr>
        <w:t xml:space="preserve">Azt tanítja, hogy sohase fáradjunk meg vagy bátortalanodjunk el az imaéletünkben. </w:t>
      </w:r>
      <w:r>
        <w:rPr>
          <w:color w:val="FF0000"/>
          <w:shd w:fill="auto" w:val="clear"/>
        </w:rPr>
        <w:t>„Kérjetek…, keressetek…, zörgessetek…” Néha Isten azonnal válaszol imáinkra, amint kértük. Más esetekben azonban csak hosszas kérés után teszi ezt.</w:t>
      </w:r>
    </w:p>
    <w:p>
      <w:pPr>
        <w:pStyle w:val="Tvettanyagok"/>
        <w:ind w:left="567" w:right="0" w:hanging="0"/>
        <w:jc w:val="left"/>
        <w:rPr/>
      </w:pPr>
      <w:r>
        <w:rPr>
          <w:rStyle w:val="Fligkiemelt"/>
          <w:shd w:fill="auto" w:val="clear"/>
        </w:rPr>
        <w:t>Isten válaszol imáinkra:</w:t>
        <w:br/>
        <w:t>Ha gyenge a szíved,</w:t>
        <w:br/>
        <w:t>Ajándékát adja, amint kéred;</w:t>
        <w:br/>
        <w:t>De hitednek mélyebb nyugalom kell,</w:t>
        <w:br/>
        <w:t>Bízni, hogy ha hallgat is, hall téged,</w:t>
        <w:br/>
        <w:t>Mivel szeret, a legjobbal felel.</w:t>
        <w:br/>
        <w:t>Csillag lehull, hegyek eltűnhetnek,</w:t>
        <w:br/>
        <w:t>Isten igaz, amit ígért, meglesznek.</w:t>
        <w:br/>
        <w:t>Ő adja a mi erőnket.</w:t>
      </w:r>
    </w:p>
    <w:p>
      <w:pPr>
        <w:pStyle w:val="Tvettanyagokra"/>
        <w:jc w:val="right"/>
        <w:rPr/>
      </w:pPr>
      <w:r>
        <w:rPr>
          <w:rStyle w:val="Fligkiemelt"/>
          <w:shd w:fill="auto" w:val="clear"/>
        </w:rPr>
        <w:t>M. G. P.</w:t>
      </w:r>
    </w:p>
    <w:p>
      <w:pPr>
        <w:pStyle w:val="Tvettanyagokra"/>
        <w:rPr/>
      </w:pPr>
      <w:r>
        <w:rPr>
          <w:color w:val="FF6633"/>
          <w:shd w:fill="auto" w:val="clear"/>
        </w:rPr>
        <w:t>A példázat, úgy látszik, az egyre növekvő mértékű tolakodást tanítja, a kéréstől a keresésen át a zörgetésig.</w:t>
      </w:r>
    </w:p>
    <w:p>
      <w:pPr>
        <w:pStyle w:val="Tvettanyagokra"/>
        <w:rPr/>
      </w:pPr>
      <w:r>
        <w:rPr>
          <w:rStyle w:val="Kiemelt"/>
          <w:shd w:fill="auto" w:val="clear"/>
        </w:rPr>
        <w:t xml:space="preserve">11,10 </w:t>
      </w:r>
      <w:r>
        <w:rPr>
          <w:shd w:fill="auto" w:val="clear"/>
        </w:rPr>
        <w:t xml:space="preserve">Azt tanítja, hogy </w:t>
      </w:r>
      <w:r>
        <w:rPr>
          <w:rStyle w:val="Kiemelt"/>
          <w:shd w:fill="auto" w:val="clear"/>
        </w:rPr>
        <w:t>mindenki, aki kér, kap, aki keres, talál, és a zörgetőnek megnyittatik</w:t>
      </w:r>
      <w:r>
        <w:rPr>
          <w:shd w:fill="auto" w:val="clear"/>
        </w:rPr>
        <w:t xml:space="preserve">. </w:t>
      </w:r>
      <w:r>
        <w:rPr>
          <w:color w:val="800080"/>
          <w:shd w:fill="auto" w:val="clear"/>
        </w:rPr>
        <w:t>Ez annak ígérete, hogy amikor imádkozunk, Isten mindig megadja azt, amit kérünk, vagy pedig valami jobbat ad. A „nemleges” válasz azt jelenti, hogy tudja, amit kérünk, nem lenne a legjobb, vagyis ha megtagadja, jobb, mint ha teljesítené.</w:t>
      </w:r>
    </w:p>
    <w:p>
      <w:pPr>
        <w:pStyle w:val="Tvettanyagokra"/>
        <w:rPr/>
      </w:pPr>
      <w:r>
        <w:rPr>
          <w:rStyle w:val="Kiemelt"/>
          <w:shd w:fill="auto" w:val="clear"/>
        </w:rPr>
        <w:t xml:space="preserve">11,11-12 </w:t>
      </w:r>
      <w:r>
        <w:rPr>
          <w:shd w:fill="auto" w:val="clear"/>
        </w:rPr>
        <w:t xml:space="preserve">Azt tanítja, hogy </w:t>
      </w:r>
      <w:r>
        <w:rPr>
          <w:color w:val="FF6633"/>
          <w:shd w:fill="auto" w:val="clear"/>
        </w:rPr>
        <w:t xml:space="preserve">Isten sohasem fog becsapni bennünket úgy, hogy </w:t>
      </w:r>
      <w:r>
        <w:rPr>
          <w:rStyle w:val="Kiemelt"/>
          <w:color w:val="FF6633"/>
          <w:shd w:fill="auto" w:val="clear"/>
        </w:rPr>
        <w:t xml:space="preserve">követ </w:t>
      </w:r>
      <w:r>
        <w:rPr>
          <w:color w:val="FF6633"/>
          <w:shd w:fill="auto" w:val="clear"/>
        </w:rPr>
        <w:t xml:space="preserve">ad, amikor </w:t>
      </w:r>
      <w:r>
        <w:rPr>
          <w:rStyle w:val="Kiemelt"/>
          <w:color w:val="FF6633"/>
          <w:shd w:fill="auto" w:val="clear"/>
        </w:rPr>
        <w:t xml:space="preserve">kenyeret </w:t>
      </w:r>
      <w:r>
        <w:rPr>
          <w:color w:val="FF6633"/>
          <w:shd w:fill="auto" w:val="clear"/>
        </w:rPr>
        <w:t xml:space="preserve">kérünk. A kenyér azokban a napokban lapos, kerek sütemény volt, kőre emlékeztetett. Isten sohasem fog megtréfálni bennünket azzal, hogy ehetetlen dolgot ad, amikor ennivalót kérünk. Ha </w:t>
      </w:r>
      <w:r>
        <w:rPr>
          <w:rStyle w:val="Kiemelt"/>
          <w:color w:val="FF6633"/>
          <w:shd w:fill="auto" w:val="clear"/>
        </w:rPr>
        <w:t xml:space="preserve">halat </w:t>
      </w:r>
      <w:r>
        <w:rPr>
          <w:color w:val="FF6633"/>
          <w:shd w:fill="auto" w:val="clear"/>
        </w:rPr>
        <w:t xml:space="preserve">kérünk, nem fog nekünk </w:t>
      </w:r>
      <w:r>
        <w:rPr>
          <w:rStyle w:val="Kiemelt"/>
          <w:color w:val="FF6633"/>
          <w:shd w:fill="auto" w:val="clear"/>
        </w:rPr>
        <w:t xml:space="preserve">kígyót </w:t>
      </w:r>
      <w:r>
        <w:rPr>
          <w:color w:val="FF6633"/>
          <w:shd w:fill="auto" w:val="clear"/>
        </w:rPr>
        <w:t xml:space="preserve">adni, vagyis olyan valamit, ami árthatna nekünk. Ha </w:t>
      </w:r>
      <w:r>
        <w:rPr>
          <w:rStyle w:val="Kiemelt"/>
          <w:color w:val="FF6633"/>
          <w:shd w:fill="auto" w:val="clear"/>
        </w:rPr>
        <w:t xml:space="preserve">tojást </w:t>
      </w:r>
      <w:r>
        <w:rPr>
          <w:color w:val="FF6633"/>
          <w:shd w:fill="auto" w:val="clear"/>
        </w:rPr>
        <w:t xml:space="preserve">kérünk, nem fog </w:t>
      </w:r>
      <w:r>
        <w:rPr>
          <w:rStyle w:val="Kiemelt"/>
          <w:color w:val="FF6633"/>
          <w:shd w:fill="auto" w:val="clear"/>
        </w:rPr>
        <w:t xml:space="preserve">skorpiót </w:t>
      </w:r>
      <w:r>
        <w:rPr>
          <w:color w:val="FF6633"/>
          <w:shd w:fill="auto" w:val="clear"/>
        </w:rPr>
        <w:t>adni, vagyis olyasmit, ami gyötrő fájdalmat okoz.</w:t>
      </w:r>
    </w:p>
    <w:p>
      <w:pPr>
        <w:pStyle w:val="Tvettanyagokra"/>
        <w:rPr/>
      </w:pPr>
      <w:r>
        <w:rPr>
          <w:rStyle w:val="Kiemelt"/>
          <w:shd w:fill="auto" w:val="clear"/>
        </w:rPr>
        <w:t xml:space="preserve">11,13 </w:t>
      </w:r>
      <w:r>
        <w:rPr>
          <w:shd w:fill="auto" w:val="clear"/>
        </w:rPr>
        <w:t xml:space="preserve">Egy apa nem ad rossz ajándékokat, még ha bűnös természete van is; tudja, </w:t>
      </w:r>
      <w:r>
        <w:rPr>
          <w:rStyle w:val="Kiemelt"/>
          <w:shd w:fill="auto" w:val="clear"/>
        </w:rPr>
        <w:t xml:space="preserve">hogyan adjon jó ajándékokat gyermekének. Mennyivel inkább kész mennyei Atyánk Szent Szellemet adni azoknak, akik kérik tőle. </w:t>
      </w:r>
      <w:r>
        <w:rPr>
          <w:shd w:fill="auto" w:val="clear"/>
        </w:rPr>
        <w:t xml:space="preserve">J. G. Bellet mondja a következőket: „Jelentős dolog, hogy </w:t>
      </w:r>
      <w:r>
        <w:rPr>
          <w:color w:val="FF0000"/>
          <w:shd w:fill="auto" w:val="clear"/>
        </w:rPr>
        <w:t>az ajándék, amelyet Ő választ nekünk, az az, amire leginkább szükségünk van, és amit legjobban szeretne adni, az a Szent Szellem</w:t>
      </w:r>
      <w:r>
        <w:rPr>
          <w:shd w:fill="auto" w:val="clear"/>
        </w:rPr>
        <w:t xml:space="preserve">.” Amikor Jézus ezeket a szavakat elmondta, a Szent Szellem még nem adatott (Jn 7,39). </w:t>
      </w:r>
      <w:r>
        <w:rPr>
          <w:color w:val="0000FF"/>
          <w:shd w:fill="auto" w:val="clear"/>
        </w:rPr>
        <w:t>Nekünk ma már nem kell imádkoznunk a Szent Szellemért</w:t>
      </w:r>
      <w:r>
        <w:rPr>
          <w:shd w:fill="auto" w:val="clear"/>
        </w:rPr>
        <w:t xml:space="preserve">, hogy </w:t>
      </w:r>
      <w:r>
        <w:rPr>
          <w:rStyle w:val="Fligkiemelt"/>
          <w:shd w:fill="auto" w:val="clear"/>
        </w:rPr>
        <w:t xml:space="preserve">adasson </w:t>
      </w:r>
      <w:r>
        <w:rPr>
          <w:shd w:fill="auto" w:val="clear"/>
        </w:rPr>
        <w:t>nekünk, mint bennünk lakó Személy, mivel megtérésünkkor eljön, hogy bennünk lakjon (Róm 8, 9b; Ef 1,13-14).</w:t>
      </w:r>
    </w:p>
    <w:p>
      <w:pPr>
        <w:pStyle w:val="Tvettanyagokra"/>
        <w:rPr/>
      </w:pPr>
      <w:r>
        <w:rPr>
          <w:color w:val="0000FF"/>
          <w:shd w:fill="auto" w:val="clear"/>
        </w:rPr>
        <w:t>Bizonyára helyénvaló és szükséges más módon imádkozni a Szent Szellemért.</w:t>
      </w:r>
      <w:r>
        <w:rPr>
          <w:shd w:fill="auto" w:val="clear"/>
        </w:rPr>
        <w:t xml:space="preserve"> Imádkozhatunk, hogy legyünk taníthatóak a Szent Szellem által, hogy vezessen a Szent Szellem, és hogy ereje töltsön be minden Krisztusért végzett szolgálatunkban.</w:t>
      </w:r>
    </w:p>
    <w:p>
      <w:pPr>
        <w:pStyle w:val="Tvettanyagokra"/>
        <w:rPr/>
      </w:pPr>
      <w:r>
        <w:rPr>
          <w:shd w:fill="auto" w:val="clear"/>
        </w:rPr>
        <w:t xml:space="preserve">Az nagyon is lehetséges, hogy amikor Jézus arra tanította a tanítványokat, hogy kérjék a </w:t>
      </w:r>
      <w:r>
        <w:rPr>
          <w:rStyle w:val="Kiemelt"/>
          <w:shd w:fill="auto" w:val="clear"/>
        </w:rPr>
        <w:t>Szent Szellemet</w:t>
      </w:r>
      <w:r>
        <w:rPr>
          <w:shd w:fill="auto" w:val="clear"/>
        </w:rPr>
        <w:t xml:space="preserve">, a Szellem </w:t>
      </w:r>
      <w:r>
        <w:rPr>
          <w:rStyle w:val="Fligkiemelt"/>
          <w:shd w:fill="auto" w:val="clear"/>
        </w:rPr>
        <w:t xml:space="preserve">erejére </w:t>
      </w:r>
      <w:r>
        <w:rPr>
          <w:shd w:fill="auto" w:val="clear"/>
        </w:rPr>
        <w:t xml:space="preserve">gondolt, amely képessé teszi őket, hogy azt a nem e világból való tanítványságot éljék, amelyre a megelőző fejezetekben tanított. Ekkorra feltehetőleg megsejtették, hogy végképpen lehetetlen, hogy saját erejükből megfeleljenek a tanítványság próbáinak. Ez természetesen igaz. A </w:t>
      </w:r>
      <w:r>
        <w:rPr>
          <w:rStyle w:val="Kiemelt"/>
          <w:shd w:fill="auto" w:val="clear"/>
        </w:rPr>
        <w:t xml:space="preserve">Szent Szellem </w:t>
      </w:r>
      <w:r>
        <w:rPr>
          <w:shd w:fill="auto" w:val="clear"/>
        </w:rPr>
        <w:t>tesz képessé, hogy keresztyén életet éljünk. Jézus tehát úgy írta le Istent, mint aki alig várja, hogy adja ezt az erőt azoknak, akik kérik.</w:t>
      </w:r>
    </w:p>
    <w:p>
      <w:pPr>
        <w:pStyle w:val="Tvettanyagokra"/>
        <w:rPr/>
      </w:pPr>
      <w:r>
        <w:rPr>
          <w:color w:val="FF6633"/>
          <w:shd w:fill="auto" w:val="clear"/>
        </w:rPr>
        <w:t xml:space="preserve">A görög eredetiben a 13. vers nem azt mondja, hogy Isten adni fogja a Szent Szellemet, hanem hogy fog „adni Szent Szellemet” (névelő nélkül). </w:t>
      </w:r>
      <w:r>
        <w:rPr>
          <w:color w:val="FF0000"/>
          <w:shd w:fill="auto" w:val="clear"/>
        </w:rPr>
        <w:t>H. B. Swete professzor mutatott rá, hogy amikor a névelő ott van, az magára a személyre vonatkozik, de amikor a névelő hiányzik, az Isten ajándékaira, vagyis érettünk végzett munkálkodására vonatkozik.</w:t>
      </w:r>
      <w:r>
        <w:rPr>
          <w:shd w:fill="auto" w:val="clear"/>
        </w:rPr>
        <w:t xml:space="preserve"> Így ebben a szakaszban nem annyira a Szent Szellem </w:t>
      </w:r>
      <w:r>
        <w:rPr>
          <w:rStyle w:val="Fligkiemelt"/>
          <w:shd w:fill="auto" w:val="clear"/>
        </w:rPr>
        <w:t>személyéért</w:t>
      </w:r>
      <w:r>
        <w:rPr>
          <w:shd w:fill="auto" w:val="clear"/>
        </w:rPr>
        <w:t xml:space="preserve"> történik az imádkozás, hanem inkább életünkben végzett szolgálataiért. Ezt megerősíti a párhuzamos igehely a Mt 7,11-ben, ahol ezt olvassuk: „…mennyivel inkább ád a ti mennyei Atyátok </w:t>
      </w:r>
      <w:r>
        <w:rPr>
          <w:rStyle w:val="Fligkiemelt"/>
          <w:shd w:fill="auto" w:val="clear"/>
        </w:rPr>
        <w:t>jókat</w:t>
      </w:r>
      <w:r>
        <w:rPr>
          <w:shd w:fill="auto" w:val="clear"/>
        </w:rPr>
        <w:t xml:space="preserve"> azoknak, akik kérnek tőle?!”</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rStyle w:val="Kiemelt"/>
          <w:color w:val="800000"/>
          <w:shd w:fill="auto" w:val="clear"/>
        </w:rPr>
        <w:t xml:space="preserve">129 5-13. </w:t>
      </w:r>
      <w:r>
        <w:rPr>
          <w:shd w:fill="auto" w:val="clear"/>
        </w:rPr>
        <w:t xml:space="preserve">Különböző intések </w:t>
      </w:r>
      <w:r>
        <w:rPr>
          <w:color w:val="FF0000"/>
          <w:shd w:fill="auto" w:val="clear"/>
        </w:rPr>
        <w:t>az imádságban való állhatatosságról. Feltételezi Isten kegyelmes voltát és készségét</w:t>
      </w:r>
      <w:r>
        <w:rPr>
          <w:shd w:fill="auto" w:val="clear"/>
        </w:rPr>
        <w:t xml:space="preserve"> arra, hogy keresztény úton járó gyermekeinek megadja, amire szükségük van. Ha egy barát segít a barátján, </w:t>
      </w:r>
      <w:r>
        <w:rPr>
          <w:color w:val="FF6633"/>
          <w:shd w:fill="auto" w:val="clear"/>
        </w:rPr>
        <w:t>ha egy apa gondoskodik gyermekéről, mennyivel inkább gondját viseli majd Isten, Jézus tanítványainak.</w:t>
      </w:r>
      <w:r>
        <w:rPr>
          <w:shd w:fill="auto" w:val="clear"/>
        </w:rPr>
        <w:t xml:space="preserve"> </w:t>
      </w:r>
      <w:r>
        <w:rPr>
          <w:rStyle w:val="Kiemelt"/>
          <w:color w:val="800000"/>
          <w:shd w:fill="auto" w:val="clear"/>
        </w:rPr>
        <w:t xml:space="preserve">13. </w:t>
      </w:r>
      <w:r>
        <w:rPr>
          <w:rStyle w:val="Fligkiemelt"/>
          <w:shd w:fill="auto" w:val="clear"/>
        </w:rPr>
        <w:t xml:space="preserve">Szentlelket: </w:t>
      </w:r>
      <w:r>
        <w:rPr>
          <w:color w:val="FF0000"/>
          <w:shd w:fill="auto" w:val="clear"/>
        </w:rPr>
        <w:t>A Mt. 7,9-ben „jókat” szerepel. Lukács teológiájában a „jók/javak” bajba sodorhatják a tanítványt, pl. 12,18-19. A tanítványok imáira válaszul, kik úgy akarnak imádkozni, élni és cselekedni, ahogyan Jézus tette, Isten a Szentlélek feltámadás utáni ajándékát adja.</w:t>
      </w:r>
      <w:r>
        <w:rPr>
          <w:shd w:fill="auto" w:val="clear"/>
        </w:rPr>
        <w:t xml:space="preserve"> „A Szentlélek ajándéka összefoglalja mindazt, amit Jézus közössége kap: örömet, erőt, bátorságot a tanúságtételre és ezzel az életre” (Schweizer: </w:t>
      </w:r>
      <w:r>
        <w:rPr>
          <w:rStyle w:val="Fligkiemelt"/>
          <w:shd w:fill="auto" w:val="clear"/>
        </w:rPr>
        <w:t xml:space="preserve">Good News, </w:t>
      </w:r>
      <w:r>
        <w:rPr>
          <w:shd w:fill="auto" w:val="clear"/>
        </w:rPr>
        <w:t xml:space="preserve">192). Ld. P. Edmonds: </w:t>
      </w:r>
      <w:r>
        <w:rPr>
          <w:rStyle w:val="Fligkiemelt"/>
          <w:shd w:fill="auto" w:val="clear"/>
        </w:rPr>
        <w:t>ExpTim</w:t>
      </w:r>
      <w:r>
        <w:rPr>
          <w:rFonts w:eastAsia="Bookman Old Style" w:cs="Bookman Old Style" w:ascii="Bookman Old Style" w:hAnsi="Bookman Old Style"/>
          <w:i/>
          <w:iCs/>
          <w:spacing w:val="6"/>
          <w:sz w:val="20"/>
          <w:szCs w:val="20"/>
          <w:shd w:fill="auto" w:val="clear"/>
        </w:rPr>
        <w:t xml:space="preserve"> </w:t>
      </w:r>
      <w:r>
        <w:rPr>
          <w:shd w:fill="auto" w:val="clear"/>
        </w:rPr>
        <w:t xml:space="preserve">91 (1980) 140-143; E. LaVerdiere: </w:t>
      </w:r>
      <w:r>
        <w:rPr>
          <w:rStyle w:val="Fligkiemelt"/>
          <w:shd w:fill="auto" w:val="clear"/>
        </w:rPr>
        <w:t xml:space="preserve">When We Pray…, </w:t>
      </w:r>
      <w:r>
        <w:rPr>
          <w:shd w:fill="auto" w:val="clear"/>
        </w:rPr>
        <w:t>Notre Dame 1983.</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pPr>
      <w:r>
        <w:rPr>
          <w:shd w:fill="auto" w:val="clear"/>
        </w:rPr>
        <w:t>Folytatódik a kitartó, bizalommal teljes kérésre való felhívás (</w:t>
      </w:r>
      <w:r>
        <w:rPr>
          <w:rStyle w:val="Fligkiemelt"/>
          <w:shd w:fill="auto" w:val="clear"/>
        </w:rPr>
        <w:t xml:space="preserve">adatik = </w:t>
      </w:r>
      <w:r>
        <w:rPr>
          <w:shd w:fill="auto" w:val="clear"/>
        </w:rPr>
        <w:t xml:space="preserve">Isten fog adni; vö. Mt 7,7-11 magyarázatával). </w:t>
      </w:r>
      <w:r>
        <w:rPr>
          <w:color w:val="008080"/>
          <w:shd w:fill="auto" w:val="clear"/>
        </w:rPr>
        <w:t>A 13. v. végén az evangélista már saját korára aktualizálja a hagyományozott szöveget</w:t>
      </w:r>
      <w:r>
        <w:rPr>
          <w:shd w:fill="auto" w:val="clear"/>
        </w:rPr>
        <w:t xml:space="preserve"> (vö. Mt 7,11). </w:t>
      </w:r>
      <w:r>
        <w:rPr>
          <w:color w:val="FF0000"/>
          <w:shd w:fill="auto" w:val="clear"/>
        </w:rPr>
        <w:t xml:space="preserve">A tanítványi gyülekezetnek a pünkösd és Jézus visszajövetele közötti időben mindenekelőtt a </w:t>
      </w:r>
      <w:r>
        <w:rPr>
          <w:rStyle w:val="Fligkiemelt"/>
          <w:color w:val="FF0000"/>
          <w:shd w:fill="auto" w:val="clear"/>
        </w:rPr>
        <w:t xml:space="preserve">→Szentlélekre </w:t>
      </w:r>
      <w:r>
        <w:rPr>
          <w:color w:val="FF0000"/>
          <w:shd w:fill="auto" w:val="clear"/>
        </w:rPr>
        <w:t>van szüksége</w:t>
      </w:r>
      <w:r>
        <w:rPr>
          <w:shd w:fill="auto" w:val="clear"/>
        </w:rPr>
        <w:t xml:space="preserve"> (vö. 4,18; ApCsel 1,6-8; 8,14-17; 19,1-7). </w:t>
      </w:r>
      <w:r>
        <w:rPr>
          <w:color w:val="FF0000"/>
          <w:shd w:fill="auto" w:val="clear"/>
        </w:rPr>
        <w:t>Ő az eljövendő ország záloga</w:t>
      </w:r>
      <w:r>
        <w:rPr>
          <w:shd w:fill="auto" w:val="clear"/>
        </w:rPr>
        <w:t xml:space="preserve"> (vö. 2Kor 1,22 és a hivatkozási helyek), </w:t>
      </w:r>
      <w:r>
        <w:rPr>
          <w:color w:val="FF0000"/>
          <w:shd w:fill="auto" w:val="clear"/>
        </w:rPr>
        <w:t>és egyben erőforrás, hogy kitartsanak annak eljöttéig</w:t>
      </w:r>
      <w:r>
        <w:rPr>
          <w:shd w:fill="auto" w:val="clear"/>
        </w:rPr>
        <w:t xml:space="preserve"> (vö. Jn 14,15-26). ― Ez magyarázza azt is, hogy </w:t>
      </w:r>
      <w:r>
        <w:rPr>
          <w:color w:val="FF6633"/>
          <w:shd w:fill="auto" w:val="clear"/>
        </w:rPr>
        <w:t xml:space="preserve">a későbbi hagyományban a Jöjjön </w:t>
      </w:r>
      <w:r>
        <w:rPr>
          <w:rStyle w:val="Fligkiemelt"/>
          <w:color w:val="FF6633"/>
          <w:shd w:fill="auto" w:val="clear"/>
        </w:rPr>
        <w:t xml:space="preserve">el a Te </w:t>
      </w:r>
      <w:r>
        <w:rPr>
          <w:color w:val="FF6633"/>
          <w:shd w:fill="auto" w:val="clear"/>
        </w:rPr>
        <w:t>országod kérést a 2. v.-ben időnként kicserélték erre a kérésre: „A Te Szentlelked szálljon ránk, és szenteljen meg minket.”</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hd w:fill="auto" w:val="clear"/>
        </w:rPr>
        <w:t>AZ IMÁDKOZÓ HAZATALÁL</w:t>
      </w:r>
    </w:p>
    <w:p>
      <w:pPr>
        <w:pStyle w:val="Tvettanyagokrssel"/>
        <w:jc w:val="right"/>
        <w:rPr/>
      </w:pPr>
      <w:r>
        <w:rPr>
          <w:rStyle w:val="Fligkiemelt"/>
          <w:shd w:fill="auto" w:val="clear"/>
        </w:rPr>
        <w:t>Lukács 11,9-13</w:t>
      </w:r>
    </w:p>
    <w:p>
      <w:pPr>
        <w:pStyle w:val="Tvettanyagokrssel"/>
        <w:rPr/>
      </w:pPr>
      <w:r>
        <w:rPr>
          <w:color w:val="FF6633"/>
          <w:shd w:fill="auto" w:val="clear"/>
        </w:rPr>
        <w:t>Az előző hasonlatban a barátnak barátjához fűződő kapcsolata és a vendég-joggal is megterhelt segítési kötelezettsége volt az üzenet arra nézve, hogy érdemes zörgetni és küzdeni a meghallgattatásért, annak ellenére, hogy láttuk a végén, miként függ az egész egyetlen hajszálon, mert a barátnak gondolt és nevezett harmadik szinte már semmit nem mutat a feltételezett barátságból. Jézus most visszatér az Atya, az Abbá-nak szólított Isten és az ember kapcsolatához, ígéretes, soha csalódást nem okozó feltárulásához. Az, ahogyan Jézus hozzáfog, kifejezi ezt a többletmelegséget és fényt. Mintha azt mondaná: ha nem értettétek volna meg a példázatból, értsétek a nem hasonlatokba rejtett, egyenes közlésből</w:t>
      </w:r>
      <w:r>
        <w:rPr>
          <w:shd w:fill="auto" w:val="clear"/>
        </w:rPr>
        <w:t xml:space="preserve"> — pedig hát a továbbiak is telítve vannak gazdag, kifejező képekkel.</w:t>
      </w:r>
    </w:p>
    <w:p>
      <w:pPr>
        <w:pStyle w:val="Tvettanyagokra"/>
        <w:rPr/>
      </w:pPr>
      <w:r>
        <w:rPr>
          <w:shd w:fill="auto" w:val="clear"/>
        </w:rPr>
        <w:t xml:space="preserve">Mert </w:t>
      </w:r>
      <w:r>
        <w:rPr>
          <w:color w:val="FF0000"/>
          <w:shd w:fill="auto" w:val="clear"/>
        </w:rPr>
        <w:t>a kérjétek és adatik, keressetek és találtok, zörgessetek és megnyittatik mögött az atyai ház képe van.</w:t>
      </w:r>
      <w:r>
        <w:rPr>
          <w:shd w:fill="auto" w:val="clear"/>
        </w:rPr>
        <w:t xml:space="preserve"> Az imádkozó tkp. bebocsátást kér valahová, s nem akárhová, hanem oda, ahol őt és nemcsak a kérését, befogadják. </w:t>
      </w:r>
      <w:r>
        <w:rPr>
          <w:color w:val="FF0000"/>
          <w:shd w:fill="auto" w:val="clear"/>
        </w:rPr>
        <w:t>Az imádság nem házalás, hogy zörgetek, kinyújtanak a résen valamit, s aztán becsapódik az idegen ajtó, s mehetek isten hírével, s kuncsoroghatok megint más ajtóknál. Az imádság hazatalálás, ígéretes befogadás abba a lelki otthonba, amelyet betölt az Atyával való közösség, az a Lélek, Aki azután minket is betölt önmagával. Ha ezt nem értjük meg igazán, megütközünk és csalódást érzünk a záró ígéreten, hogy mennyei Atyátok — így mondja Jézus — ad Szentlelket azoknak, akik kérik tőle. A Szentlélek a bensőséges közösséget jelenti az Atyával, amit Ő legfőbb ajándékként ad a hozzá hazatalálónak.</w:t>
      </w:r>
      <w:r>
        <w:rPr>
          <w:color w:val="FF6633"/>
          <w:shd w:fill="auto" w:val="clear"/>
        </w:rPr>
        <w:t xml:space="preserve"> Imádságban mindig egy kicsit tékozló fiakként érkezünk ajtajához, mert vágyódunk arra a Lélekre és akaratra, Aki és ami csak az Ő közelségében maradva kapható meg és ismerhető fel.</w:t>
      </w:r>
    </w:p>
    <w:p>
      <w:pPr>
        <w:pStyle w:val="Tvettanyagokra"/>
        <w:rPr/>
      </w:pPr>
      <w:r>
        <w:rPr>
          <w:shd w:fill="auto" w:val="clear"/>
        </w:rPr>
        <w:t xml:space="preserve">Nézzétek — mondja Jézus —, </w:t>
      </w:r>
      <w:r>
        <w:rPr>
          <w:color w:val="FF0000"/>
          <w:shd w:fill="auto" w:val="clear"/>
        </w:rPr>
        <w:t>az ember bűne, azaz minden bűnösségetek ellenére megőrződött valami tört fénye a mennyei Atyának az életeteken, mert, ha gyermeketek kér valamit, meghallgatjátok kérését, s az igazi helyett nem adtok valamiféle hamisat</w:t>
      </w:r>
      <w:r>
        <w:rPr>
          <w:shd w:fill="auto" w:val="clear"/>
        </w:rPr>
        <w:t xml:space="preserve">: kígyót a hal helyett, ámbár távolról mintha hasonlítanának egymásra. Mint ahogy az összehúzódott, kerek formát mutató skorpió is hasonlít némileg a tojásra. Hát, </w:t>
      </w:r>
      <w:r>
        <w:rPr>
          <w:color w:val="FF0000"/>
          <w:shd w:fill="auto" w:val="clear"/>
        </w:rPr>
        <w:t xml:space="preserve">ha ti — s a fogalmazás szókimondó, s nem hagy semmi kétséget afelől, hogy milyenné vált az ember —, nos tehát, ha gonosz létetekre, annak ellenére, tudtok jó ajándékokat adni fiaitoknak, mennyivel inkább ne ajándékozna meg mennyei Atyátok önmagával, a személyében adott szoros közösséggel, a Szentlélekkel, akiben minden egyéb szükséges megadatik. </w:t>
      </w:r>
      <w:r>
        <w:rPr>
          <w:shd w:fill="auto" w:val="clear"/>
        </w:rPr>
        <w:t xml:space="preserve">Igen! Atyátok ő, a tiétek, bátran szólíthatjátok becézve. </w:t>
      </w:r>
      <w:r>
        <w:rPr>
          <w:color w:val="FF0000"/>
          <w:shd w:fill="auto" w:val="clear"/>
        </w:rPr>
        <w:t>Éppen ezért nem megszorítás, ha mindezt nekünk kell kérnünk, a gyermek nem érzi kiszolgáltatottnak magát, ha szülőjétől kér. Nem koldus vagy, hanem fiú, élj bátran az Atya biztatásaival!</w:t>
      </w:r>
    </w:p>
    <w:p>
      <w:pPr>
        <w:pStyle w:val="Knyvadatsor"/>
        <w:rPr/>
      </w:pPr>
      <w:r>
        <w:rPr>
          <w:rStyle w:val="Hivatkozs"/>
          <w:shd w:fill="auto" w:val="clear"/>
        </w:rPr>
        <w:t>(</w:t>
      </w:r>
      <w:r>
        <w:rPr>
          <w:rStyle w:val="Nvhivatkozsban"/>
          <w:shd w:fill="auto" w:val="clear"/>
        </w:rPr>
        <w:t>Victor János</w:t>
      </w:r>
      <w:r>
        <w:rPr>
          <w:rStyle w:val="Hivatkozs"/>
          <w:shd w:fill="auto" w:val="clear"/>
        </w:rPr>
        <w:t xml:space="preserve">: </w:t>
      </w:r>
      <w:r>
        <w:rPr>
          <w:rStyle w:val="Mcme"/>
          <w:shd w:fill="auto" w:val="clear"/>
        </w:rPr>
        <w:t>Csendes percek</w:t>
      </w:r>
      <w:r>
        <w:rPr>
          <w:rStyle w:val="Hivatkozs"/>
          <w:shd w:fill="auto" w:val="clear"/>
        </w:rPr>
        <w:t xml:space="preserve">. </w:t>
      </w:r>
      <w:r>
        <w:rPr>
          <w:rStyle w:val="Cgnv"/>
          <w:shd w:fill="auto" w:val="clear"/>
        </w:rPr>
        <w:t>Református Sajtóosztály</w:t>
      </w:r>
      <w:r>
        <w:rPr>
          <w:rStyle w:val="Hivatkozs"/>
          <w:shd w:fill="auto" w:val="clear"/>
        </w:rPr>
        <w:t>)</w:t>
      </w:r>
      <w:r>
        <w:rPr>
          <w:shd w:fill="auto" w:val="clear"/>
        </w:rPr>
        <w:t>:</w:t>
      </w:r>
    </w:p>
    <w:p>
      <w:pPr>
        <w:pStyle w:val="Tvettanyagokrssel"/>
        <w:jc w:val="center"/>
        <w:rPr/>
      </w:pPr>
      <w:r>
        <w:rPr>
          <w:rStyle w:val="Kiemelt"/>
          <w:shd w:fill="auto" w:val="clear"/>
        </w:rPr>
        <w:t>„</w:t>
      </w:r>
      <w:r>
        <w:rPr>
          <w:rStyle w:val="Kiemelt"/>
          <w:shd w:fill="auto" w:val="clear"/>
        </w:rPr>
        <w:t>AKI KÉR, MIND KAP”</w:t>
      </w:r>
    </w:p>
    <w:p>
      <w:pPr>
        <w:pStyle w:val="Tvettanyagokrssel"/>
        <w:jc w:val="right"/>
        <w:rPr/>
      </w:pPr>
      <w:r>
        <w:rPr>
          <w:rStyle w:val="Kiemelt"/>
          <w:shd w:fill="auto" w:val="clear"/>
        </w:rPr>
        <w:t>Luk. 11:9-13</w:t>
      </w:r>
    </w:p>
    <w:p>
      <w:pPr>
        <w:pStyle w:val="Tvettanyagokrssel"/>
        <w:rPr/>
      </w:pPr>
      <w:r>
        <w:rPr>
          <w:shd w:fill="auto" w:val="clear"/>
        </w:rPr>
        <w:t xml:space="preserve">Az imádkozó ember nem magában beszélget, hanem van vele szemben egy láthatatlan másik fél, aki hallja és felel reá. </w:t>
      </w:r>
      <w:r>
        <w:rPr>
          <w:color w:val="FF6633"/>
          <w:shd w:fill="auto" w:val="clear"/>
        </w:rPr>
        <w:t xml:space="preserve">Amíg az ember „kér”, „keres” és „zörget”, addig Ő onnan túlról </w:t>
      </w:r>
      <w:r>
        <w:rPr>
          <w:color w:val="FF0000"/>
          <w:shd w:fill="auto" w:val="clear"/>
        </w:rPr>
        <w:t>nyujtja már ajándékait a „kérőnek”, mutatja már az útat a „keresőnek”, és elébe siet, hogy ajtót nyisson a „zörgetőnek”. Ha nem így volna, értelmetlenség volna az imádkozás. De mert így van, balgatag az, aki nem imádkozik! (9-10.)</w:t>
      </w:r>
    </w:p>
    <w:p>
      <w:pPr>
        <w:pStyle w:val="Tvettanyagokra"/>
        <w:rPr/>
      </w:pPr>
      <w:r>
        <w:rPr>
          <w:shd w:fill="auto" w:val="clear"/>
        </w:rPr>
        <w:t xml:space="preserve">Ennek </w:t>
      </w:r>
      <w:r>
        <w:rPr>
          <w:color w:val="FF6633"/>
          <w:shd w:fill="auto" w:val="clear"/>
        </w:rPr>
        <w:t xml:space="preserve">a csodálatos viszonynak és közösségnek, amely az ember és Isten között lehet, csak halvány képe minden földi kapcsolat, amelyben az erősebb segíti a gyöngébbet és gondját viseli szükségeinek. </w:t>
      </w:r>
      <w:r>
        <w:rPr>
          <w:color w:val="FF0000"/>
          <w:shd w:fill="auto" w:val="clear"/>
        </w:rPr>
        <w:t>Mi lenne velünk, ha gyermekségünktől kezdve csupa ellenséges, ártó szándék vene körül bennünket és nem lehetne senkitől bizalommal kérnünk semmit? Akkor joggal kételkedhetnénk Isten felől is. De csak akkor!</w:t>
      </w:r>
      <w:r>
        <w:rPr>
          <w:shd w:fill="auto" w:val="clear"/>
        </w:rPr>
        <w:t xml:space="preserve"> (11-12.)</w:t>
      </w:r>
    </w:p>
    <w:p>
      <w:pPr>
        <w:pStyle w:val="Tvettanyagokra"/>
        <w:rPr/>
      </w:pPr>
      <w:r>
        <w:rPr>
          <w:shd w:fill="auto" w:val="clear"/>
        </w:rPr>
        <w:t xml:space="preserve">És </w:t>
      </w:r>
      <w:r>
        <w:rPr>
          <w:color w:val="FF0000"/>
          <w:shd w:fill="auto" w:val="clear"/>
        </w:rPr>
        <w:t>Istentől bizalommal várhatunk és kérhetünk még olyan ajándékot is, amilyent embernél hiába is keresnénk. Ő „a Szent Lelket adja azoknak, akik tőle kérik”.</w:t>
      </w:r>
      <w:r>
        <w:rPr>
          <w:color w:val="FF6633"/>
          <w:shd w:fill="auto" w:val="clear"/>
        </w:rPr>
        <w:t xml:space="preserve"> Vagyis saját magát tölti ki szívükbe. Ez az ajándék az, amely felé a szívünk legmélyebb vágyai sóvárognak. </w:t>
      </w:r>
      <w:r>
        <w:rPr>
          <w:color w:val="FF0000"/>
          <w:shd w:fill="auto" w:val="clear"/>
        </w:rPr>
        <w:t>Ha Ő is ezzel akar minket megáldani, akkor nincs más dolgunk, mint mindig újra kérni és akkor bizonyos, hogy el is nyertük. Jézus szavára elhihetjük!</w:t>
      </w:r>
      <w:r>
        <w:rPr>
          <w:shd w:fill="auto" w:val="clear"/>
        </w:rPr>
        <w:t xml:space="preserve"> (13.)</w:t>
      </w:r>
    </w:p>
    <w:p>
      <w:pPr>
        <w:pStyle w:val="Tvettanyagokra"/>
        <w:rPr>
          <w:shd w:fill="auto" w:val="clear"/>
        </w:rPr>
      </w:pPr>
      <w:r>
        <w:rPr>
          <w:shd w:fill="auto" w:val="clear"/>
        </w:rPr>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Kitartás imádságban az Atyához</w:t>
      </w:r>
    </w:p>
    <w:p>
      <w:pPr>
        <w:pStyle w:val="Tvettanyagokrssel"/>
        <w:rPr/>
      </w:pPr>
      <w:r>
        <w:rPr>
          <w:color w:val="FF6633"/>
          <w:shd w:fill="auto" w:val="clear"/>
        </w:rPr>
        <w:t xml:space="preserve">Az Úr ezután a kitartásról beszél. A kéréseknek nem olyan szívből kell fakadniuk, amely közömbös az eredmény iránt. </w:t>
      </w:r>
      <w:r>
        <w:rPr>
          <w:color w:val="FF0000"/>
          <w:shd w:fill="auto" w:val="clear"/>
        </w:rPr>
        <w:t>Biztosítja őket afelől, hogy imádságuk nem hiábavaló, és hogy mennyei Atyjuk megadja a Szent Szellemet azoknak, akik kérik tőle.</w:t>
      </w:r>
      <w:r>
        <w:rPr>
          <w:color w:val="FF6633"/>
          <w:shd w:fill="auto" w:val="clear"/>
        </w:rPr>
        <w:t xml:space="preserve"> Abba a kapcsolatba helyezi őket, amelyben Ő maga volt Istennel a földön.</w:t>
      </w:r>
      <w:r>
        <w:rPr>
          <w:shd w:fill="auto" w:val="clear"/>
        </w:rPr>
        <w:t xml:space="preserve"> Istenre hallgatni és hozzá fordulni mint Atyához — ebből áll a gyakorlati keresztyén élet.</w:t>
      </w:r>
    </w:p>
    <w:p>
      <w:pPr>
        <w:pStyle w:val="Knyvadatso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pPr>
      <w:r>
        <w:rPr>
          <w:rStyle w:val="Fligkiemelt"/>
          <w:shd w:fill="auto" w:val="clear"/>
        </w:rPr>
        <w:t xml:space="preserve">A Szentlélek ígérete. </w:t>
      </w:r>
      <w:r>
        <w:rPr>
          <w:color w:val="FF6633"/>
          <w:shd w:fill="auto" w:val="clear"/>
        </w:rPr>
        <w:t>Lukács azt is elmondja, mit tanított Jézus az imádságról (11:1 és köv.). Ezzel kapcsolatban van szó a Szentlélekről, akit az Atya annak ad, aki kéri tőle (11:13). Az élet kritikus pillanataiban a Lélek megmondja majd a tanítványoknak, mit feleljenek üldözőiknek (12:12).</w:t>
      </w:r>
    </w:p>
    <w:p>
      <w:pPr>
        <w:pStyle w:val="Tvettanyagokra"/>
        <w:rPr>
          <w:shd w:fill="auto" w:val="clear"/>
        </w:rPr>
      </w:pPr>
      <w:r>
        <w:rPr>
          <w:shd w:fill="auto" w:val="clear"/>
        </w:rPr>
        <w:t>A Cselekedetek Könyvében Lukács néhány példát említ arra, hogyan támogatta a Lélek az apostolokat, amikor szólniuk kellett. Ha gondosan elolvassuk ezeket a beszédeket, megmenekedhetünk attól a tévedéstől, hogy Jézus ígérete nyomán nem szükséges tovább tanulmányoznunk az Igét. Az apostolok igehirdetése tele van ószövetségi idézetekkel. Jézus azoknak ígéri a Lélek segítségét, akik készek az Igéből élni.</w:t>
      </w:r>
    </w:p>
    <w:p>
      <w:pPr>
        <w:pStyle w:val="Knyvadatso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shd w:fill="auto" w:val="clear"/>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pPr>
      <w:r>
        <w:rPr>
          <w:rStyle w:val="Kiemelt"/>
          <w:shd w:fill="auto" w:val="clear"/>
        </w:rPr>
        <w:t>11,1-13 „Taníts meg minket imádkozni”</w:t>
      </w:r>
    </w:p>
    <w:p>
      <w:pPr>
        <w:pStyle w:val="Tvettanyagokra"/>
        <w:rPr/>
      </w:pPr>
      <w:r>
        <w:rPr>
          <w:shd w:fill="auto" w:val="clear"/>
        </w:rPr>
        <w:t>Máté (6,9-13) a „Miatyánk” hosszabb formáját közli. Jézus egyszerre ad mondandó imát („Amikor imádkoztok, ezt mondjátok” — 2. vers) és mintát (Mt 6,9-13), amelyre az egyéb imákat alapozzák.</w:t>
      </w:r>
    </w:p>
    <w:p>
      <w:pPr>
        <w:pStyle w:val="Tvettanyagokra"/>
        <w:rPr/>
      </w:pPr>
      <w:r>
        <w:rPr>
          <w:color w:val="FF0000"/>
          <w:shd w:fill="auto" w:val="clear"/>
        </w:rPr>
        <w:t>Jézus követői Istenhez nem mint „a Mindenség Urához” folyamodnak, hanem ahogy a gyermek az apák legjobbikához: egyszerűen, megosztva vele gondjaikat, és bizalmasan elmondva neki vágyaikat.</w:t>
      </w:r>
      <w:r>
        <w:rPr>
          <w:shd w:fill="auto" w:val="clear"/>
        </w:rPr>
        <w:t xml:space="preserve"> Nem szabad elbátortalanodni, ha múlik az idő, és úgy gondoljuk, nem érkezik válasz. Az állhatatosság végül a legvonakodóbb barátot is meggyőzi Isten részéről pedig nincs is vonakodás a válaszolásban. Lásd még Mt 7, 7-11.</w:t>
      </w:r>
    </w:p>
    <w:p>
      <w:pPr>
        <w:pStyle w:val="Tvettanyagoktextusbvts"/>
        <w:rPr/>
      </w:pPr>
      <w:r>
        <w:rPr>
          <w:rStyle w:val="Kiemelt"/>
          <w:shd w:fill="auto" w:val="clear"/>
        </w:rPr>
        <w:t>► </w:t>
      </w:r>
      <w:r>
        <w:rPr>
          <w:rStyle w:val="Kiemelt"/>
          <w:shd w:fill="auto" w:val="clear"/>
        </w:rPr>
        <w:t xml:space="preserve">Szenteltessék meg a neved (2) </w:t>
      </w:r>
      <w:r>
        <w:rPr>
          <w:shd w:fill="auto" w:val="clear"/>
        </w:rPr>
        <w:t>Ez mindennek a tiszteletét fejezi ki, ami Isten: a „név” az egész személyt jelenti.</w:t>
      </w:r>
    </w:p>
    <w:p>
      <w:pPr>
        <w:pStyle w:val="Tvettanyagoktextusbvts"/>
        <w:rPr/>
      </w:pPr>
      <w:r>
        <w:rPr>
          <w:rStyle w:val="Kiemelt"/>
          <w:shd w:fill="auto" w:val="clear"/>
        </w:rPr>
        <w:t>► </w:t>
      </w:r>
      <w:r>
        <w:rPr>
          <w:rStyle w:val="Kiemelt"/>
          <w:shd w:fill="auto" w:val="clear"/>
        </w:rPr>
        <w:t xml:space="preserve">Mindennapi kenyér (3) </w:t>
      </w:r>
      <w:r>
        <w:rPr>
          <w:shd w:fill="auto" w:val="clear"/>
        </w:rPr>
        <w:t xml:space="preserve">A </w:t>
      </w:r>
      <w:r>
        <w:rPr>
          <w:color w:val="0000FF"/>
          <w:shd w:fill="auto" w:val="clear"/>
        </w:rPr>
        <w:t>„mindennapi” legvalószínűbben „holnapit” jelent</w:t>
      </w:r>
      <w:r>
        <w:rPr>
          <w:shd w:fill="auto" w:val="clear"/>
        </w:rPr>
        <w:t>, és a „kenyér” az „alapvető szükségleteinket”.</w:t>
      </w:r>
    </w:p>
    <w:p>
      <w:pPr>
        <w:pStyle w:val="Tvettanyagoktextusbvts"/>
        <w:rPr/>
      </w:pPr>
      <w:r>
        <w:rPr>
          <w:rStyle w:val="Kiemelt"/>
          <w:shd w:fill="auto" w:val="clear"/>
        </w:rPr>
        <w:t>► </w:t>
      </w:r>
      <w:r>
        <w:rPr>
          <w:rStyle w:val="Kiemelt"/>
          <w:shd w:fill="auto" w:val="clear"/>
        </w:rPr>
        <w:t xml:space="preserve">4. vers </w:t>
      </w:r>
      <w:r>
        <w:rPr>
          <w:shd w:fill="auto" w:val="clear"/>
        </w:rPr>
        <w:t>„Bocsásd meg... amint mi is megbocsátunk” — nem mert vagy amennyiben. Miután mi, emberi lények megbocsátunk másoknak, biztosak lehetünk Isten irgalmában.</w:t>
      </w:r>
    </w:p>
    <w:p>
      <w:pPr>
        <w:pStyle w:val="Tvettanyagoktextusbvts"/>
        <w:rPr/>
      </w:pPr>
      <w:r>
        <w:rPr>
          <w:rStyle w:val="Kiemelt"/>
          <w:shd w:fill="auto" w:val="clear"/>
        </w:rPr>
        <w:t>► </w:t>
      </w:r>
      <w:r>
        <w:rPr>
          <w:rStyle w:val="Kiemelt"/>
          <w:shd w:fill="auto" w:val="clear"/>
        </w:rPr>
        <w:t xml:space="preserve">7. vers </w:t>
      </w:r>
      <w:r>
        <w:rPr>
          <w:shd w:fill="auto" w:val="clear"/>
        </w:rPr>
        <w:t>A szegény családoknál mindenki az egyetlen, minden célt szolgáló szoba emelt részén aludt. A mindenkori vendégszeretetet szent kötelességnek tartották.</w:t>
      </w:r>
    </w:p>
    <w:p>
      <w:pPr>
        <w:pStyle w:val="Tvettanyagok"/>
        <w:rPr/>
      </w:pPr>
      <w:r>
        <w:rPr>
          <w:rStyle w:val="Kiemelt"/>
          <w:shd w:fill="auto" w:val="clear"/>
        </w:rPr>
        <w:t>► </w:t>
      </w:r>
      <w:r>
        <w:rPr>
          <w:rStyle w:val="Kiemelt"/>
          <w:shd w:fill="auto" w:val="clear"/>
        </w:rPr>
        <w:t xml:space="preserve">11-12. vers </w:t>
      </w:r>
      <w:r>
        <w:rPr>
          <w:shd w:fill="auto" w:val="clear"/>
        </w:rPr>
        <w:t>Mennyei Atyánk, miként a jó apa, olyan dolgokkal ajándékoz meg bennünket, amelyek javunkra szolgálnak — ártalmas, rút dolgokat nem ad gyermekeinek.</w:t>
      </w:r>
    </w:p>
    <w:p>
      <w:pPr>
        <w:pStyle w:val="Knyvadatsor"/>
        <w:rPr/>
      </w:pPr>
      <w:r>
        <w:rPr>
          <w:rStyle w:val="Hivatkozs"/>
          <w:shd w:fill="auto" w:val="clear"/>
        </w:rPr>
        <w:t>(</w:t>
      </w:r>
      <w:r>
        <w:rPr>
          <w:rStyle w:val="Nvhivatkozsban"/>
          <w:shd w:fill="auto" w:val="clear"/>
        </w:rPr>
        <w:t>Prőhle Károly</w:t>
      </w:r>
      <w:r>
        <w:rPr>
          <w:rStyle w:val="Hivatkozs"/>
          <w:shd w:fill="auto" w:val="clear"/>
        </w:rPr>
        <w:t xml:space="preserve">: </w:t>
      </w:r>
      <w:r>
        <w:rPr>
          <w:rStyle w:val="Mcme"/>
          <w:shd w:fill="auto" w:val="clear"/>
        </w:rPr>
        <w:t>Lukács Evangélium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a"/>
        <w:rPr/>
      </w:pPr>
      <w:r>
        <w:rPr>
          <w:rStyle w:val="Kiemelt"/>
          <w:shd w:fill="auto" w:val="clear"/>
        </w:rPr>
        <w:t>(9) „Én pedig nektek mondom: Kérjetek, és adatik nektek, keressetek, és találtok, zörgessetek, és megnyittatik nektek. (10) Mert mindenki, aki kér, az kap, és aki keres, az talál, és aki zörget, annak megnyittatik. (11) Ki az köztetek, ha fia mint atyjától kér halat, vajon hal helyett kígyót ad</w:t>
        <w:noBreakHyphen/>
        <w:t>e neki, (12) vagy kér tojást, vajon skorpiót ad</w:t>
        <w:noBreakHyphen/>
        <w:t>e neki? (13) Ha tehát ti gonosz létetekre tudtok jó ajándékot adni gyermekeiteknek, mennyivel inkább fog adni az Atya a mennyből Szentlelket azoknak, akik kérik tőle.”</w:t>
      </w:r>
    </w:p>
    <w:p>
      <w:pPr>
        <w:pStyle w:val="Tvettanyagokrssel"/>
        <w:jc w:val="center"/>
        <w:rPr/>
      </w:pPr>
      <w:r>
        <w:rPr>
          <w:rStyle w:val="Kiemelt"/>
          <w:shd w:fill="auto" w:val="clear"/>
        </w:rPr>
        <w:t>Ad Szentlelket!</w:t>
      </w:r>
    </w:p>
    <w:p>
      <w:pPr>
        <w:pStyle w:val="Tvettanyagokrssel"/>
        <w:rPr/>
      </w:pPr>
      <w:r>
        <w:rPr>
          <w:rStyle w:val="Fligkiemelt"/>
          <w:shd w:fill="auto" w:val="clear"/>
        </w:rPr>
        <w:t>9-13.</w:t>
      </w:r>
      <w:r>
        <w:rPr>
          <w:shd w:fill="auto" w:val="clear"/>
        </w:rPr>
        <w:t xml:space="preserve"> Lukács tudatos rendező munkájára vall, hogy ezen a helyen közöl a Beszédforrásból egy részletet, amely az imádkozásról szól, és amelyet Máté a Hegyibeszédbe épít bele (Mt 7,7-11). Jézus először szemléletes képekkel, de közmondás-szerű tömörséggel biztat az imádkozásra: Kérj, keress, zörgess! A hangsúly azonban most inkább azon van, hogy az imádság meghallgatásra talál: </w:t>
      </w:r>
      <w:r>
        <w:rPr>
          <w:color w:val="FF0000"/>
          <w:shd w:fill="auto" w:val="clear"/>
        </w:rPr>
        <w:t>„Aki kér, az kap, aki keres, az talál, aki zörget, annak megnyittatik.” Érdekes, hogy ezekből a mondatokból hiányzik a tárgy: mit kérjünk és keressünk? Hasonló kifejezések alapján arra lehet gondolni, hogy Isten országa a kérés tárgya. Kérjétek, hogy eljöjjön Isten országa: 11,2. Keressétek Isten országát: 12,31. Zörgessetek Isten országa ajtaján: 13,25 (?). Ez azt jelentené, hogy Isten az országára vonatkozó kéréseinket hallgatja meg. Ez a magyarázat azonban kissé leszűkíti Jézus szavainak értelmét. Jézus nem szabja meg előre kéréseink tárgyát, de a Miatyánkkal is arra tanít, hogy mindenekelőtt Isten ügyét tegyük magunkévá, amikor imádkozunk. Ezt mutatja a következő hasonlat is a kérő fiúról és atyjáról.</w:t>
      </w:r>
      <w:r>
        <w:rPr>
          <w:shd w:fill="auto" w:val="clear"/>
        </w:rPr>
        <w:t xml:space="preserve"> Jézus megint olyan esetet mond el, amelyre a válasz magától értődő. Tökéletes művészettel van felépítve a hasonlat. A hal és a kígyó, a tojás és az összegömbölyödött skorpió hasonlítanak egymáshoz, de egymásnak ellentétei is. </w:t>
      </w:r>
      <w:r>
        <w:rPr>
          <w:color w:val="FF0000"/>
          <w:shd w:fill="auto" w:val="clear"/>
        </w:rPr>
        <w:t>Akkora gonoszságra még az egyébként gonosz ember sem képes, hogy fia kérését ravaszul az ellenkezőjére fordítsa.</w:t>
      </w:r>
      <w:r>
        <w:rPr>
          <w:shd w:fill="auto" w:val="clear"/>
        </w:rPr>
        <w:t xml:space="preserve"> Jézus ebből a következtetést mesterien felépített kettős fokozással vonja le. A gonosz ember is jót ad fiának, mennyivel inkább ad jót az Isten, aki maga is jó! Előbb az arcátlanságnak engedő barát, most a jó atya képe biztat imádkozásra. Meglepő a befejezés: </w:t>
      </w:r>
      <w:r>
        <w:rPr>
          <w:color w:val="FF6633"/>
          <w:shd w:fill="auto" w:val="clear"/>
        </w:rPr>
        <w:t xml:space="preserve">„Ad Szentlelket azoknak, akik kérik tőle.” Máté szerint: „ad jókat” (Mt 7,11). </w:t>
      </w:r>
      <w:r>
        <w:rPr>
          <w:color w:val="FF0000"/>
          <w:shd w:fill="auto" w:val="clear"/>
        </w:rPr>
        <w:t>Ezen a helyen Máté az üdvösség javaira gondol, amely a Szentlelket is magába foglalja (Rm 10,15; Lk 1,53; Zsid 9,11; 10,1). Lukács ezeket mind összefoglalja Isten nagy ajándékában, a Szentlélekben.</w:t>
      </w:r>
      <w:r>
        <w:rPr>
          <w:shd w:fill="auto" w:val="clear"/>
        </w:rPr>
        <w:t xml:space="preserve"> Jézus élete és munkája a Szentlélek vezetése alatt állt, a Szentlélek újítja meg a tanítványokat, gyűjti köréjük az első gyülekezetet és formálja át a hívők életét (3,21; 4,1. 14. 18; Csel 2,1-47). </w:t>
      </w:r>
      <w:r>
        <w:rPr>
          <w:color w:val="FF0000"/>
          <w:shd w:fill="auto" w:val="clear"/>
        </w:rPr>
        <w:t>A Szentlélek az igazság, a szeretet, a reménység lelke. Valóban ebben foglalódik össze mindaz, ami jót a hívő kérhet Istentől. Jézus erre tereli az imádkozó gyülekezet figyelmét: aki ezt kéri, az biztosan megkapja.</w:t>
      </w:r>
    </w:p>
    <w:p>
      <w:pPr>
        <w:pStyle w:val="Knyvadatso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lukacs/</w:t>
        </w:r>
      </w:hyperlink>
      <w:r>
        <w:rPr>
          <w:rStyle w:val="Hivatkozs"/>
          <w:shd w:fill="auto" w:val="clear"/>
        </w:rPr>
        <w:t xml:space="preserve"> vagy </w:t>
      </w:r>
      <w:hyperlink r:id="rId3">
        <w:r>
          <w:rPr>
            <w:rStyle w:val="InternetLink"/>
            <w:shd w:fill="auto" w:val="clear"/>
          </w:rPr>
          <w:t>http://www.theolszeged.hu/fileadmin/konyvtar/lukacs</w:t>
        </w:r>
      </w:hyperlink>
      <w:r>
        <w:rPr>
          <w:rStyle w:val="Hivatkozs"/>
          <w:shd w:fill="auto" w:val="clear"/>
        </w:rPr>
        <w:t>)</w:t>
      </w:r>
      <w:r>
        <w:rPr>
          <w:shd w:fill="auto" w:val="clear"/>
        </w:rPr>
        <w:t>:</w:t>
      </w:r>
    </w:p>
    <w:p>
      <w:pPr>
        <w:pStyle w:val="Tvettanyagokrssel"/>
        <w:rPr/>
      </w:pPr>
      <w:r>
        <w:rPr>
          <w:shd w:fill="auto" w:val="clear"/>
        </w:rPr>
        <w:t>„</w:t>
      </w:r>
      <w:r>
        <w:rPr>
          <w:rStyle w:val="Kiemelt"/>
          <w:shd w:fill="auto" w:val="clear"/>
        </w:rPr>
        <w:t>Az éjszaka érkező barát (11, 5-13)</w:t>
      </w:r>
    </w:p>
    <w:p>
      <w:pPr>
        <w:pStyle w:val="Tvettanyagok"/>
        <w:spacing w:before="240" w:after="0"/>
        <w:ind w:left="425" w:right="0" w:hanging="425"/>
        <w:jc w:val="left"/>
        <w:rPr/>
      </w:pPr>
      <w:r>
        <w:rPr>
          <w:rStyle w:val="Fligkiemelt"/>
          <w:shd w:fill="auto" w:val="clear"/>
        </w:rPr>
        <w:t>…</w:t>
      </w:r>
    </w:p>
    <w:p>
      <w:pPr>
        <w:pStyle w:val="Tvettanyagok"/>
        <w:ind w:left="426" w:right="0" w:hanging="426"/>
        <w:jc w:val="left"/>
        <w:rPr/>
      </w:pPr>
      <w:r>
        <w:rPr>
          <w:rStyle w:val="Fligkiemelt"/>
          <w:shd w:fill="auto" w:val="clear"/>
        </w:rPr>
        <w:t>9.</w:t>
        <w:tab/>
        <w:t>«Én is azt mondom nektek: kérjetek, és</w:t>
        <w:br/>
        <w:t>adatik, keressetek és találtok, zörgessetek</w:t>
        <w:br/>
        <w:t>és megnyittatik nektek.</w:t>
      </w:r>
    </w:p>
    <w:p>
      <w:pPr>
        <w:pStyle w:val="Tvettanyagok"/>
        <w:ind w:left="426" w:right="0" w:hanging="426"/>
        <w:jc w:val="left"/>
        <w:rPr/>
      </w:pPr>
      <w:r>
        <w:rPr>
          <w:rStyle w:val="Fligkiemelt"/>
          <w:shd w:fill="auto" w:val="clear"/>
        </w:rPr>
        <w:t>10.</w:t>
        <w:tab/>
        <w:t>Mert mindaz, aki kér, kap; aki keres, talál,</w:t>
        <w:br/>
        <w:t>és aki zörget, annak megnyittatik.</w:t>
      </w:r>
    </w:p>
    <w:p>
      <w:pPr>
        <w:pStyle w:val="Tvettanyagok"/>
        <w:ind w:left="426" w:right="0" w:hanging="426"/>
        <w:jc w:val="left"/>
        <w:rPr/>
      </w:pPr>
      <w:r>
        <w:rPr>
          <w:rStyle w:val="Fligkiemelt"/>
          <w:shd w:fill="auto" w:val="clear"/>
        </w:rPr>
        <w:t>11.</w:t>
        <w:tab/>
        <w:t>Melyik apa az közületek, aki fiának követ ad,</w:t>
        <w:br/>
        <w:t>amikor az kenyeret kér tőle, vagy amikor</w:t>
        <w:br/>
        <w:t>halat kér, kígyót ad neki?</w:t>
      </w:r>
    </w:p>
    <w:p>
      <w:pPr>
        <w:pStyle w:val="Tvettanyagok"/>
        <w:ind w:left="426" w:right="0" w:hanging="426"/>
        <w:jc w:val="left"/>
        <w:rPr/>
      </w:pPr>
      <w:r>
        <w:rPr>
          <w:rStyle w:val="Fligkiemelt"/>
          <w:shd w:fill="auto" w:val="clear"/>
        </w:rPr>
        <w:t>12.</w:t>
        <w:tab/>
        <w:t>Vagy ha tojást kér, talán skorpiót ad neki?</w:t>
      </w:r>
    </w:p>
    <w:p>
      <w:pPr>
        <w:pStyle w:val="Tvettanyagok"/>
        <w:ind w:left="426" w:right="0" w:hanging="426"/>
        <w:jc w:val="left"/>
        <w:rPr/>
      </w:pPr>
      <w:r>
        <w:rPr>
          <w:rStyle w:val="Fligkiemelt"/>
          <w:shd w:fill="auto" w:val="clear"/>
        </w:rPr>
        <w:t>13.</w:t>
        <w:tab/>
        <w:t>Ha tehát ti gonosz létetekre tudtok</w:t>
        <w:br/>
        <w:t>gyermekeiteknek jó ajándékokat adni,</w:t>
        <w:br/>
        <w:t>mennyivel inkább ad mennyei atyátok</w:t>
        <w:br/>
        <w:t>Szentlelket azoknak, akik kérik tőle?»</w:t>
      </w:r>
    </w:p>
    <w:p>
      <w:pPr>
        <w:pStyle w:val="Tvettanyagokrssel"/>
        <w:rPr/>
      </w:pPr>
      <w:r>
        <w:rPr>
          <w:shd w:fill="auto" w:val="clear"/>
        </w:rPr>
        <w:t>Jézus szerint annak, hogy a kérés Istennél elfogadásra találjon, egyetlen feltétele: az ember bízzon, sőt egyenesen legyen biztos abban, hogy meghallgatásra talál. Ezt világítja meg az alkalmatlankodó barátról (5-8. v.) és az éhes fiúról (9-13. v.) szóló példázat.</w:t>
      </w:r>
    </w:p>
    <w:p>
      <w:pPr>
        <w:pStyle w:val="Tvettanyagokra"/>
        <w:rPr>
          <w:shd w:fill="auto" w:val="clear"/>
        </w:rPr>
      </w:pPr>
      <w:r>
        <w:rPr>
          <w:shd w:fill="auto" w:val="clear"/>
        </w:rPr>
        <w:t>…</w:t>
      </w:r>
    </w:p>
    <w:p>
      <w:pPr>
        <w:pStyle w:val="Tvettanyagokra"/>
        <w:rPr/>
      </w:pPr>
      <w:r>
        <w:rPr>
          <w:shd w:fill="auto" w:val="clear"/>
        </w:rPr>
        <w:t xml:space="preserve">A példabeszéd záradéka (9-10. v.) az imádság nyílt apológiája. A «kérjetek», «keressetek» és «zörgessetek» igék az imádkozó magatartására utalnak, a másik sorozatban szereplő «adatik» </w:t>
      </w:r>
      <w:r>
        <w:rPr>
          <w:rStyle w:val="Fligkiemelt"/>
          <w:shd w:fill="auto" w:val="clear"/>
        </w:rPr>
        <w:t>(didómi</w:t>
      </w:r>
      <w:r>
        <w:rPr>
          <w:shd w:fill="auto" w:val="clear"/>
        </w:rPr>
        <w:t>), «találtok» (</w:t>
      </w:r>
      <w:r>
        <w:rPr>
          <w:rStyle w:val="Fligkiemelt"/>
          <w:shd w:fill="auto" w:val="clear"/>
        </w:rPr>
        <w:t>heuriszkó</w:t>
      </w:r>
      <w:r>
        <w:rPr>
          <w:shd w:fill="auto" w:val="clear"/>
        </w:rPr>
        <w:t>) és «megnyittatik» szavak pedig az isteni választ mutatják be. Az igék ismétlésének (10. v.) az a szerepe, hogy rendíthetetlenné tegye az Istenhez folyamodás hatékonyságába vetett hitet.</w:t>
      </w:r>
    </w:p>
    <w:p>
      <w:pPr>
        <w:pStyle w:val="Tvettanyagokra"/>
        <w:rPr/>
      </w:pPr>
      <w:r>
        <w:rPr>
          <w:shd w:fill="auto" w:val="clear"/>
        </w:rPr>
        <w:t xml:space="preserve">Az imádságról szóló katekézis egyben lelkes és szívhez szóló védőbeszéd az imádság mellett. Az ember Istenhez irányuló fohászait a gyermeknek édesapjához szóló kéréseihez lehet hasonlítani. Lehetetlen, hogy egy apa gonoszsággal (kígyót vagy skorpiót nyújtván) vagy ostoba tréfával (követ adván) válaszoljon, amikor kenyeret kérnek tőle. S ha az emberek között nincs ilyen érzéketlen és kegyetlen apa, még kevésbé szabad azt gondolni, hogy Isten képes ilyen magatartásra. Az ember kicsiny, védtelen gyermekként áll előtte, akinek elegendő kiáltani és meghallgatást nyer, elég, ha csak kinyújtja kezét, s az megtelik ajándékkal. </w:t>
      </w:r>
      <w:r>
        <w:rPr>
          <w:color w:val="FF0000"/>
          <w:shd w:fill="auto" w:val="clear"/>
        </w:rPr>
        <w:t>Minthogy az emberek szemmel láthatóan nem bíznak ebben a kimeríthetetlen kincsesbányában, hiszen nem kérnek tőle segítséget, az evangélista azon fáradozik, hogy minden meggyőző készségét bevetve rászorítsa őket e kérésre.</w:t>
      </w:r>
    </w:p>
    <w:p>
      <w:pPr>
        <w:pStyle w:val="Tvettanyagokrssel"/>
        <w:rPr/>
      </w:pPr>
      <w:r>
        <w:rPr>
          <w:shd w:fill="auto" w:val="clear"/>
        </w:rPr>
        <w:t xml:space="preserve">Az imáról szóló tanítás nagyon világos. Tudjuk azt is, hogy a századok folyamán hogyan értelmezték. Ennek ellenére ezzel kapcsolatban is felmerültek értelmezési nehézségek. </w:t>
      </w:r>
      <w:r>
        <w:rPr>
          <w:color w:val="FF0000"/>
          <w:shd w:fill="auto" w:val="clear"/>
        </w:rPr>
        <w:t>Az imádságot az ember mindig úgy tekintette, mint valamiféle alkalmas eszközt arra, hogy az egyedek és a közösség életében saját tetszése szerint változtassa meg az események alakulását. Az imádság hatásai azonban többnyire nem ilyen mágikus jellegűek. Másrészt Isten elgondolása nem változhat meg az ember kérésére.</w:t>
      </w:r>
      <w:r>
        <w:rPr>
          <w:shd w:fill="auto" w:val="clear"/>
        </w:rPr>
        <w:t xml:space="preserve"> Az evangéliumi kifejezések valószínűleg a korabeli kulturális modellek alapján tájékozódó vallási gondolkodást tükröznek, amelyekben a legfőbb úr, az egyeduralkodó hatalmához az is hozzátartozik, hogy bármiféle kegyben részesítheti alattvalóit. Ez a gondolkodás ilyen, sőt ennél nagyobb hatalmat tulajdonít Istennek is: ha az ember Isten barátja és bizalommal reá hagyatkozik, ez elegendő ahhoz, hogy megindítsa szívét és elnyerje a kért támogatást. Ez a feltevés megfelelhet az igazságnak, de éppenséggel önkényes is lehet. </w:t>
      </w:r>
      <w:r>
        <w:rPr>
          <w:color w:val="FF6633"/>
          <w:shd w:fill="auto" w:val="clear"/>
        </w:rPr>
        <w:t>Isten ugyanis mindig közelebb van az emberhez, mint az atya a gyermekéhez, de nem azért, hogy megszüntesse korlátait és felelősségét, hanem, hogy a legjobb megoldásokat sugallja neki, és a mindennapi élet nehézségeivel való szembesüléshez bátorságot, bizalmat öntsön belé. Az időnként nyújtott «szívességei», «ajándékai» és «csodái» prófétai jelek</w:t>
      </w:r>
      <w:r>
        <w:rPr>
          <w:shd w:fill="auto" w:val="clear"/>
        </w:rPr>
        <w:t>, amelyeknek az a rendeltetésük, hogy megerősítsék, tanúsítsák az ő jelenvalóságát, és nem az, hogy felmentsék az embert kötelességei alól.</w:t>
      </w:r>
    </w:p>
    <w:p>
      <w:pPr>
        <w:pStyle w:val="Tvettanyagokra"/>
        <w:rPr/>
      </w:pPr>
      <w:r>
        <w:rPr>
          <w:spacing w:val="2"/>
          <w:shd w:fill="auto" w:val="clear"/>
        </w:rPr>
        <w:t>A befejezés (13. v.) szemmel láthatóan fordulatot hoz, és elmélyíti a tanítást. Az ember kenyérért esdekel, Jézus azonban kiegészítőleg azt mondja, Isten kész arra, hogy az ő Lelkét (</w:t>
      </w:r>
      <w:r>
        <w:rPr>
          <w:rStyle w:val="Fligkiemelt"/>
          <w:shd w:fill="auto" w:val="clear"/>
        </w:rPr>
        <w:t>pneuma hagion</w:t>
      </w:r>
      <w:r>
        <w:rPr>
          <w:shd w:fill="auto" w:val="clear"/>
        </w:rPr>
        <w:t>) is megadja (</w:t>
      </w:r>
      <w:r>
        <w:rPr>
          <w:rStyle w:val="Fligkiemelt"/>
          <w:shd w:fill="auto" w:val="clear"/>
        </w:rPr>
        <w:t>didómi</w:t>
      </w:r>
      <w:r>
        <w:rPr>
          <w:shd w:fill="auto" w:val="clear"/>
        </w:rPr>
        <w:t>) neki. Nemcsak kenyérrel él az ember, azaz nemcsak anyagi szükségletei vannak, hanem Isten szavával is táplálkozik — mondotta valamivel fentebb Jézus (4,4). Most ezt azzal egészíti ki, hogy az ember az ő Lelkének fenntartó erejére is rászorul, aki nem más, mint Isten éltető ereje.</w:t>
      </w:r>
    </w:p>
    <w:p>
      <w:pPr>
        <w:pStyle w:val="Tvettanyagokra"/>
        <w:rPr/>
      </w:pPr>
      <w:r>
        <w:rPr>
          <w:shd w:fill="auto" w:val="clear"/>
        </w:rPr>
        <w:t xml:space="preserve">A zsidó emberfelfogásban a </w:t>
      </w:r>
      <w:r>
        <w:rPr>
          <w:rStyle w:val="Fligkiemelt"/>
          <w:shd w:fill="auto" w:val="clear"/>
        </w:rPr>
        <w:t>ruah</w:t>
      </w:r>
      <w:r>
        <w:rPr>
          <w:shd w:fill="auto" w:val="clear"/>
        </w:rPr>
        <w:t xml:space="preserve"> valamennyi lény éltető elvét jelenti. Isten a kiváltképpen élő lény, és így személyesen a Lélek. Az első emberi «szobrot» életre keltő lehelet (Ter 2,7) arról ad hírt, hogy a Lélek éltető módon tevékenykedik a teremtés rendjében. A Jézusra (3,22), a Máriára (1,35), az ősi prófétákra, a Simeonra (2, 26-27), a Zakariásra (2,67) és az Erzsébetre (1,41) történő leszállása pedig azt emeli ki, hogy része van az emberek megszentelésében és üdvözítésében is. A teológusok «adományokról», «minőségekről», «készségekről» beszélnek, a Biblia azonban inkább arra utal, hogy az Isten Lelke közvetlenül működik a hívők életében. Jézus kevéssel ezelőtt arra emlékeztetett, hogy az ember Isten gyermeke (vö. 2. v.), most pedig azt állítja, hogy magának Istennek a Lelke ad neki életet. Az embernek van saját lelke (ruah), minthogy lélek és test egysége, de közösségben van az isteni lélekkel is, és Isten </w:t>
      </w:r>
      <w:r>
        <w:rPr>
          <w:rStyle w:val="Fligkiemelt"/>
          <w:shd w:fill="auto" w:val="clear"/>
        </w:rPr>
        <w:t>ruah</w:t>
      </w:r>
      <w:r>
        <w:rPr>
          <w:shd w:fill="auto" w:val="clear"/>
        </w:rPr>
        <w:t>-jának sugallataira válik egyre gazdagabbá és erősebbé. A gonosz lélektől (14. v.), vagyis az isteni lélekkel ellentétes hatalomtól megszállt ember története ebbe a háttérbe illeszkedik.</w:t>
      </w:r>
    </w:p>
    <w:p>
      <w:pPr>
        <w:pStyle w:val="Knyvadatsor"/>
        <w:rPr/>
      </w:pPr>
      <w:r>
        <w:rPr>
          <w:rStyle w:val="Hivatkozs"/>
          <w:shd w:fill="auto" w:val="clear"/>
        </w:rPr>
        <w:t>(</w:t>
      </w:r>
      <w:r>
        <w:rPr>
          <w:rStyle w:val="Nvhivatkozsban"/>
          <w:shd w:fill="auto" w:val="clear"/>
        </w:rPr>
        <w:t>David Gooding</w:t>
      </w:r>
      <w:r>
        <w:rPr>
          <w:rStyle w:val="Hivatkozs"/>
          <w:shd w:fill="auto" w:val="clear"/>
        </w:rPr>
        <w:t xml:space="preserve">: </w:t>
      </w:r>
      <w:r>
        <w:rPr>
          <w:rStyle w:val="Mcme"/>
          <w:shd w:fill="auto" w:val="clear"/>
        </w:rPr>
        <w:t>Az evangélium Lukács szerint</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pPr>
      <w:r>
        <w:rPr>
          <w:rStyle w:val="Fligkiemelt"/>
          <w:shd w:fill="auto" w:val="clear"/>
        </w:rPr>
        <w:t xml:space="preserve">11. Tanítás az imádkozásról (11,1-13). </w:t>
      </w:r>
      <w:r>
        <w:rPr>
          <w:color w:val="FF0000"/>
          <w:shd w:fill="auto" w:val="clear"/>
        </w:rPr>
        <w:t>Ha az élet legfontosabb szüksége az, hogy hagyjuk az Urat beszélni hozzánk, a következő bizonyosan az, hogy mi szóljunk az Úrnak. Imádkoznunk kell. Az élet legnagyobb ajándékai nem automatikusan érkeznek hozzánk</w:t>
      </w:r>
      <w:r>
        <w:rPr>
          <w:shd w:fill="auto" w:val="clear"/>
        </w:rPr>
        <w:t xml:space="preserve">, az élet legfontosabb céljai sem érhetők el véletlenül. Nem csupán fogaskerekek vagyunk, amelyek értelem nélkül forognak bizonyos személytelen, mechanikus világmindenségben. </w:t>
      </w:r>
      <w:r>
        <w:rPr>
          <w:color w:val="FF0000"/>
          <w:shd w:fill="auto" w:val="clear"/>
        </w:rPr>
        <w:t>Egy személyes Isten által teremtett személyek vagyunk, aki képessé tett arra, hogy kapcsolatot tartson vele. Az Ő lényének valóságos csodája az, hogy beszélni akar hozzánk, és a mi ember voltunk kimondhatatlan megtisztelése, hogy megengedi, hogy beszéljünk hozzá, és kérjük tőle azokat az ajándékokat, amelyeket nekünk szándékozik ad ni, hogy személyes közösség alakuljon ki közöttünk és Őközötte. Ez megteremtésünk fő célja.</w:t>
      </w:r>
    </w:p>
    <w:p>
      <w:pPr>
        <w:pStyle w:val="Tvettanyagokra"/>
        <w:rPr>
          <w:sz w:val="20"/>
          <w:szCs w:val="20"/>
          <w:shd w:fill="auto" w:val="clear"/>
        </w:rPr>
      </w:pPr>
      <w:r>
        <w:rPr>
          <w:sz w:val="20"/>
          <w:szCs w:val="20"/>
          <w:shd w:fill="auto" w:val="clear"/>
        </w:rPr>
        <w:t>De mit kérjünk? Melyek az élet legfontosabb és legszükségesebb dolgai? Ezek közül a dolgok közül melyiket vegyük elsőként, mint különlegesen fontosat és melyiket másodikként? Az élet utazás, állandóan előre haladunk, érezzük, hogy tartanunk kellene valami haladási irányt. De milyen cél felé? Mi legyen a fő törekvésünk, legnagyobb vágyunk?</w:t>
      </w:r>
    </w:p>
    <w:p>
      <w:pPr>
        <w:pStyle w:val="Tvettanyagokra"/>
        <w:rPr>
          <w:sz w:val="20"/>
          <w:szCs w:val="20"/>
          <w:shd w:fill="auto" w:val="clear"/>
        </w:rPr>
      </w:pPr>
      <w:r>
        <w:rPr>
          <w:sz w:val="20"/>
          <w:szCs w:val="20"/>
          <w:shd w:fill="auto" w:val="clear"/>
        </w:rPr>
        <w:t>Egyik tanítványa, amikor Krisztust imádkozni hallotta, nagyon bölcsen arra kérte, hogy adjon nekik egy imamintát, mondja meg nekik, miért imádkozzanak, és mi legyen a fontossági sorrend az imában.</w:t>
      </w:r>
    </w:p>
    <w:p>
      <w:pPr>
        <w:pStyle w:val="Tvettanyagokra"/>
        <w:rPr>
          <w:sz w:val="20"/>
          <w:szCs w:val="20"/>
          <w:shd w:fill="auto" w:val="clear"/>
        </w:rPr>
      </w:pPr>
      <w:r>
        <w:rPr>
          <w:sz w:val="20"/>
          <w:szCs w:val="20"/>
          <w:shd w:fill="auto" w:val="clear"/>
        </w:rPr>
        <w:t>Lukács feljegyzésében az ima, amit Krisztus ezután tanított nekik, öt kérést tartalmaz. Elsőként két kérés Isten érdekeire vonatkozik: nevére és országára. Ezután három kérés velünk kapcsolatos: a mindennapi kenyérért, a bűnbocsánatért és a kísértéssel szembeni védelemért. Isten érdekei az elsők, azután a mieink. Nyilvánvalóan ez a helyes fontossági sorrend a teremtmények számára az imádságban.</w:t>
      </w:r>
    </w:p>
    <w:p>
      <w:pPr>
        <w:pStyle w:val="Tvettanyagokra"/>
        <w:rPr>
          <w:sz w:val="20"/>
          <w:szCs w:val="20"/>
          <w:shd w:fill="auto" w:val="clear"/>
        </w:rPr>
      </w:pPr>
      <w:r>
        <w:rPr>
          <w:sz w:val="20"/>
          <w:szCs w:val="20"/>
          <w:shd w:fill="auto" w:val="clear"/>
        </w:rPr>
        <w:t>Tehát Isten érdekei állnak az első helyen. Isten, az Ő jelleme, dicsősége, ezek az elsők. Imádkoznunk kell, hogy neve szenteltessék meg, vagyis különböztessék meg, félelemmel tekintsenek rá, mint legszentebbre, legdrágábbra, legdicsőségesebbre az egész világmindenségben. Az élet értékeit sohasem fogjuk helyesen mérlegelni, vagy igazi megvilágításban látni, ha meg nem látjuk, hogy Isten neve nemcsak a legfontosabb, hanem minden igazi érték forrása is, bármilyen személyre, vagy dologra nézve. Ha Isten nevét aláértékelik és Istent magát nem tisztelik, akkor mindennek, ami tőle származik — márpedig minden Őtőle származik — lecsökken az értéke és megbecsülése. Isten tagadása végül is azt eredményezi, hogy egyáltalán semmilyen dolognak nem lesz értéke. Mégis, ebben a szomorú világban Isten nevét nem szentelik meg úgy, ahogy kellene, még a legnagyobb szentek sem, még kevésbé mi, közönséges szentek, nem is beszélve a világi és istentelen emberekről. Elveszítettük Isten szentségének tudatát, és olyan világban élünk, ahol a megszentelt dolgokat egyre nagyobb mértékben meggyalázzák és az élet egyre értéktelenebb lesz.</w:t>
      </w:r>
    </w:p>
    <w:p>
      <w:pPr>
        <w:pStyle w:val="Tvettanyagokra"/>
        <w:rPr>
          <w:sz w:val="20"/>
          <w:szCs w:val="20"/>
          <w:shd w:fill="auto" w:val="clear"/>
        </w:rPr>
      </w:pPr>
      <w:r>
        <w:rPr>
          <w:sz w:val="20"/>
          <w:szCs w:val="20"/>
          <w:shd w:fill="auto" w:val="clear"/>
        </w:rPr>
        <w:t>De nem mindig lesz így. Istennek megvannak a maga szándékai és tervei, amelyeket mindent átfogóan megvalósít országában úgy, hogy akaratának érvényt szerez itt a földön úgy, mint a mennyben; nevét meg fogják szentelni úgy, amint kell és minden élet értéke az új Jeruzsálem drágaköveinek csillogásával és fényességével fog ragyogni. Ez Isten szándéka, és meg is fog valósulni. Nekünk azonban nem kell fatalista módon várni ennek bekövetkezését. Hatékonyan imádkozhatunk azért, hogy összehangoljuk akaratunkat Isten akaratával, és országának eljöveteiét tegyük legfőbb vágyunkká, célunkká és törekvésünkké.</w:t>
      </w:r>
    </w:p>
    <w:p>
      <w:pPr>
        <w:pStyle w:val="Tvettanyagokra"/>
        <w:rPr>
          <w:sz w:val="20"/>
          <w:szCs w:val="20"/>
          <w:shd w:fill="auto" w:val="clear"/>
        </w:rPr>
      </w:pPr>
      <w:r>
        <w:rPr>
          <w:sz w:val="20"/>
          <w:szCs w:val="20"/>
          <w:shd w:fill="auto" w:val="clear"/>
        </w:rPr>
        <w:t>Gyakran sajnos nem teszünk így, mert vannak személyes ambícióink, terveink, elgondolásaink és szándékaink az életben, és ha nem figyelünk arra, hogy állandóan imádkozzunk, ahogyan Krisztus tanított bennünket, ezek fokozatosan eltöltik gondolatainkat és érdeklődési körünket és Isten terveire és szándékaira kevés idő, tér és figyelem marad. Valóban megtörténhet, hogy megrontjuk magát az imádságot azzal, hogy fő témájává személyes és családi érdekeinket tesszük Isten országa és szándékai helyett. Ez pedig saját jól felfogott érdekünk szempontjából is helytelen. Saját szándékunknak vagy ambíciónknak nem lehet végső értelme, vagy eredménye nem végleges megelégedés, ha az nem képezi részét a világmindenség mögött ható egyetlen nagy szándéknak, és nincs alárendelve annak. Bizonyára magától értetődő, hogy messzemenően fontosabb saját javunk érdekében is, hogy Isten uralma eljöjjön, mint hogy a magunk rövidlátó akaratát és gyakran rosszul értelmezett ambícióinkat megvalósítsuk. De veszélyessé is válhat, ha azt gondoljuk, hogy imádságunkban önérdekünknek kell az elsődleges szempontnak lennie. Az imádságra vonatkozó mintának, amelyet Krisztus ránk hagyott, az első és fő szempontja az, hogy nem a magunk, hanem Isten érdekeinek kell mindig az első helyet biztosítani.</w:t>
      </w:r>
    </w:p>
    <w:p>
      <w:pPr>
        <w:pStyle w:val="Tvettanyagokra"/>
        <w:rPr>
          <w:sz w:val="20"/>
          <w:szCs w:val="20"/>
          <w:shd w:fill="auto" w:val="clear"/>
        </w:rPr>
      </w:pPr>
      <w:r>
        <w:rPr>
          <w:sz w:val="20"/>
          <w:szCs w:val="20"/>
          <w:shd w:fill="auto" w:val="clear"/>
        </w:rPr>
        <w:t>Az első tehát Isten érdeke; de azután helyes és jó, ha a saját érdekeinkért is imádkozunk. Abból a három dologból, amelyeket Krisztus ajánl számunkra, hogy kérjük magunknak, egy vonatkozik fizikai szükségleteinkre, kettő pedig erkölcsi és szellemi szükségleteinkre. Figyeljük meg ismét a viszonyítást. Fizikai szükségleteink állnak elöl: add meg mindennapi kenyerünket, amely létezésünkhöz szükséges (ha ez a helyes fordítás, vagy esetleg: ‘az elkövetkező napra’ lásd a különböző kommentárokat). Ez ésszerű és gyakorlati dolog. A fizikai lét, összes visszatérő szükségleteivel együtt jelenti azt az alapot a világban, amely mindenestre nélkülözhetetlen a magasabb, szellemi megtapasztaláshoz. Nem kell azt se lebecsülnünk, se biztosnak vennünk. Valójában fizikai áldásaink legnagyobb örömét abban a tudatban kell megtalálnunk, hogy azok Istentől jönnek.</w:t>
      </w:r>
    </w:p>
    <w:p>
      <w:pPr>
        <w:pStyle w:val="Tvettanyagokra"/>
        <w:rPr>
          <w:sz w:val="20"/>
          <w:szCs w:val="20"/>
          <w:shd w:fill="auto" w:val="clear"/>
        </w:rPr>
      </w:pPr>
      <w:r>
        <w:rPr>
          <w:sz w:val="20"/>
          <w:szCs w:val="20"/>
          <w:shd w:fill="auto" w:val="clear"/>
        </w:rPr>
        <w:t>De a fizikai szükségleteinkért mondott egy kéréshez hozzá kell tennünk kettőt erkölcsi és szellemi szükségleteinkért. Minden fizikai dolgon felül szükségünk van múltbeli bűneink bocsánatára, és a kísértéstől való megszabadulásra, nehogy ismét bűnbe essünk. Ha pedig szükségünk van bűnbocsánatra, mint ahogyan szükségünk van a mindennapi kenyérre, adjuk azt meg testvérünknek is. Ha tehát Istenhez megyünk, hogy ezt a nélkülözhetetlen dolgot kérjük magunknak, Isten ragaszkodik ahhoz, hogy mi is legyünk készek arra, hogy megbocsássunk azoknak, akik esetleg ellenünk vétkeztek.</w:t>
      </w:r>
    </w:p>
    <w:p>
      <w:pPr>
        <w:pStyle w:val="Tvettanyagokra"/>
        <w:rPr/>
      </w:pPr>
      <w:r>
        <w:rPr>
          <w:color w:val="FF6633"/>
          <w:shd w:fill="auto" w:val="clear"/>
        </w:rPr>
        <w:t>Ez a helyes fontossági sorrendje mindannak, amiért imádkoznunk kell. De van az imádkozással kapcsolatban egy másik szempont is, amely elárulja, mit tartunk fontosabbnak és igazán szükségesnek. Nem arról van szó, amiért imádkozunk, hanem az indítékról, amely arra vezet bennünket, hogy imádkozzunk és megtart bennünket imádkozásunkban.</w:t>
      </w:r>
      <w:r>
        <w:rPr>
          <w:shd w:fill="auto" w:val="clear"/>
        </w:rPr>
        <w:t xml:space="preserve"> Ezzel a szemponttal Krisztus most a 11,5-13-ban foglalkozik.</w:t>
      </w:r>
    </w:p>
    <w:p>
      <w:pPr>
        <w:pStyle w:val="Tvettanyagokra"/>
        <w:rPr>
          <w:sz w:val="20"/>
          <w:szCs w:val="20"/>
          <w:shd w:fill="auto" w:val="clear"/>
        </w:rPr>
      </w:pPr>
      <w:r>
        <w:rPr>
          <w:sz w:val="20"/>
          <w:szCs w:val="20"/>
          <w:shd w:fill="auto" w:val="clear"/>
        </w:rPr>
        <w:t>Ebben az összefüggésben figyeljük meg először, hogy az az ajándék, amelyet az Atya kész megadni, és amiért imádkoznunk kell, az a Szent Szellem (lásd: 11,13). Krisztus kortársai számára ennek kétségkívül speciális jelentősége volt. A próféták hirdették, hogy egy napon Isten kitölti majd Szellemét, melynek nyomán népének, Izráelnek hatalmas helyreállítása megy végbe (lásd: Ez 36,2627). Kitölti Szellemét minden emberre (lásd: Jóel 2,28-32; lásd: Csel 2,16 is). Izráelben az istenfélő emberek nemzedékei imádkoztak ennek az ígéretnek a beteljesedéséért; és most, noha nem tudtak róla, Krisztus kortársai ott álltak pünkösd előestéjén, amikor a mennybe ment Úr, minthogy megkapta az Atyától a Szent Szellem ígéretét, ki fogja tölteni ezt a Szent Szellemet azokra, akik hisznek (lásd: Csel 2,33). Hogy Krisztus kortársainak némelyike komolyan imádkozott</w:t>
        <w:noBreakHyphen/>
        <w:t>e a Szent Szellemért, vagy sem, azt hamarosan látni fogjuk. Számunkra, akik pünkösd után élünk, a helyzet természetesen némileg eltérő. A Szent Szellem, aki nem adatott addig, amíg Jézus a földön volt és mennybe nem ment (lásd: Jn 7,39), most már adatott. Ebben az értelemben a Krisztusban hívőnek már nem szükséges azért imádkoznia, hogy megkapja a Szent Szellemet: már megkapta (lásd: 1Kor 12,13; Ef 1,13). Ez nem jelenti azt, hogy egyáltalán nincs annak értelme, hogy mi, akik pünkösd után élünk, imádkozzunk az Atyához a Szent Szellem ajándékáért. Az Ef 1,16-19-ben Pál ‘arra utal, hogy nem szűnik meg imádkozni azokért, akik már elpecsételtettek a Szent Szellemmel, hogy Isten adja meg nekik a bölcsesség és kinyilatkoztatás Szellemét, hogy megismerjék Őt. Az Ef 3,14-21-ben ugyancsak kijelenti, hogy kéri Istent, adja meg nekik, hogy hatalmasan megerősödjék bennük a belső ember a Krisztus Szelleme által, hogy Ő lakjék szívükben.</w:t>
      </w:r>
    </w:p>
    <w:p>
      <w:pPr>
        <w:pStyle w:val="Tvettanyagokra"/>
        <w:rPr/>
      </w:pPr>
      <w:r>
        <w:rPr>
          <w:shd w:fill="auto" w:val="clear"/>
        </w:rPr>
        <w:t xml:space="preserve">Tehát a Szent Szellemért való imádkozás nem azt jelenti, hogy olyasmit kérünk, ami egyszer s mindenkorra adatik. Nekünk, mondja Krisztus (lásd: 11,9) </w:t>
      </w:r>
      <w:r>
        <w:rPr>
          <w:color w:val="FF0000"/>
          <w:shd w:fill="auto" w:val="clear"/>
        </w:rPr>
        <w:t>ki kell tartanunk a kérésben, keresésben, zörgetésben.</w:t>
      </w:r>
      <w:r>
        <w:rPr>
          <w:rStyle w:val="Footnotereference"/>
          <w:rStyle w:val="FootnoteAnchor"/>
          <w:color w:val="FF0000"/>
          <w:shd w:fill="auto" w:val="clear"/>
        </w:rPr>
        <w:footnoteReference w:id="3"/>
      </w:r>
      <w:r>
        <w:rPr>
          <w:color w:val="FF0000"/>
          <w:shd w:fill="auto" w:val="clear"/>
        </w:rPr>
        <w:t xml:space="preserve"> Minthogy ez így van, két dologtól függ, hogy vajon állhatatosan megmaradunk</w:t>
        <w:noBreakHyphen/>
        <w:t>e az ilyen imádkozásban, vagy nem. Az első az, hogy miképpen ítéljük meg a kért ajándék nélkülözhetetlenségét és sürgősségét. A tökéletes nélkülözhetetlenség érzése kell, hogy hajtson, amely egészen „tolakodóvá” tesz a kérésben (lásd: 11,8).</w:t>
      </w:r>
    </w:p>
    <w:p>
      <w:pPr>
        <w:pStyle w:val="Tvettanyagoktextusbvtsre"/>
        <w:rPr/>
      </w:pPr>
      <w:r>
        <w:rPr>
          <w:color w:val="FF6633"/>
          <w:shd w:fill="auto" w:val="clear"/>
        </w:rPr>
        <w:t>Az első látásra a tolakodás (görögül: anaideia, „alkalmatlankodás”) negatív magatartásnak tűnik; és bizonyos alkalmakkor természetesen az is. De jelentése nem mindig, vagy nem szükségszerűen rossz. Egyszerűen olyan személyt ír le, aki nem érez szégyenkezést, sem lelkiismeretfurdalást valaminek a megtevésében, vagy a kérésében. Ha van rá ok, amiért a személynek lelkiismeretfurdalást, vagy szégyent kellene éreznie, akkor természetesen a tolakodás rossz dolog; de ha egy embernek az ügye helyénvaló, akkor a tolakodás az ügyhöz való ragaszkodás miatt nem elítélendő, hanem javasolható.</w:t>
      </w:r>
      <w:r>
        <w:rPr>
          <w:shd w:fill="auto" w:val="clear"/>
        </w:rPr>
        <w:t xml:space="preserve"> E kérdést illusztrálva Krisztus beszél egy emberről, akinek váratlan vendége érkezett az éjszaka közepén, és nem talál semmi élelmet, amivel vendégét megkínálja (lásd: 11,5-8). Minthogy keleti emberről van szó, a vendéglátás fontosságának keleties átérzésével, lelkiismeretfurdalás nélkül elmegy barátja házához, noha éjfél van, felkelti, hogy kölcsön kérjen valami élelmet, amit vendége elé tehet. Barátja mutathatja az ingerültség bizonyos jelét, amiért felkeltette éjféli órán, de nem fog kivetni valót találni az ember tolakodásában. Minthogy ő is osztozik a vendéglátással kapcsolatos keleties gondolkodásmódban, be fogja látni, hogy annak tolakodása teljesen érthető. Nyugaton mi nem gondoljuk hasonlóan sürgősnek, hogy ellássuk az éjfélkor érkező látogatókat. A mi kultúrkörünkben ezzel egyenrangú kérdés az lenne, hogy hívnunk kell</w:t>
        <w:noBreakHyphen/>
        <w:t>e orvost éjfélkor, hogy segítsen egy beteg emberen, vagy sem. Kellemetlenül érezhetnénk magunkat, ha olyasmihez hívnánk ki az orvost, ami csak jelentéktelen gyengélkedésnek bizonyul. De ha valaki a családban súlyos szívbántalomban szenved, egyáltalán nem lesz lelkiismeretfurdalásunk, orvost hívni akár éjfélkor is, bármilyen legyen is az időjárás.</w:t>
      </w:r>
    </w:p>
    <w:p>
      <w:pPr>
        <w:pStyle w:val="Tvettanyagokra"/>
        <w:rPr/>
      </w:pPr>
      <w:r>
        <w:rPr>
          <w:color w:val="FF6633"/>
          <w:shd w:fill="auto" w:val="clear"/>
        </w:rPr>
        <w:t xml:space="preserve">Ez tehát a megfelelő analógia. Elmondja nekünk, hogy </w:t>
      </w:r>
      <w:r>
        <w:rPr>
          <w:color w:val="FF0000"/>
          <w:shd w:fill="auto" w:val="clear"/>
        </w:rPr>
        <w:t>mindenki, aki szívének megvilágosítását és megerősítését kéri a Szent Szellem által, biztosan elnyeri az ajándékokat, amelyeket kér, de mégis, az, hogy kérünk</w:t>
        <w:noBreakHyphen/>
        <w:t>e és folytatjuk</w:t>
        <w:noBreakHyphen/>
        <w:t>e a kérést az attól függ, hogy mennyire tekintjük nélkülözhetetlenül fontosnak az ajándékot.</w:t>
      </w:r>
      <w:r>
        <w:rPr>
          <w:color w:val="FF6633"/>
          <w:shd w:fill="auto" w:val="clear"/>
        </w:rPr>
        <w:t xml:space="preserve"> Ha például ma megvilágosítást kérünk a Szent Szellemtől, az Ige által, hogy megismerhessük Isten kegyelmét és szándékait teljesebben, és azután holnap elfelejtjük kérni, vagy Igéjében kutatni, és kopogtatni a menny ajtaján, és megfeledkezünk róla a következő hat hónap folyamán, akkor nyilvánvaló, hogy nem tekintettük nagyon fontosnak és szükségesnek az ajándékot, amit kértünk. Nem is valószínű, hogy meg fogjuk kapni.</w:t>
      </w:r>
    </w:p>
    <w:p>
      <w:pPr>
        <w:pStyle w:val="Tvettanyagokra"/>
        <w:rPr/>
      </w:pPr>
      <w:r>
        <w:rPr>
          <w:color w:val="FF0000"/>
          <w:shd w:fill="auto" w:val="clear"/>
        </w:rPr>
        <w:t>Másrészt viszont Krisztus garantálja, hogy ha valaki szorgalmasan kitart a kérésben, keresésben és zörgetésben, az bizonyosan részesül a jutalomban.</w:t>
      </w:r>
      <w:r>
        <w:rPr>
          <w:shd w:fill="auto" w:val="clear"/>
        </w:rPr>
        <w:t xml:space="preserve"> E garanciát egy másik analógiával is alátámasztja (lásd: 11,9-13). Ennél az analógia nem annak tolakodását hangsúlyozza, aki kér, hanem az adományozó jellemét és atyai voltának tökéletességét. </w:t>
      </w:r>
      <w:r>
        <w:rPr>
          <w:color w:val="FF0000"/>
          <w:shd w:fill="auto" w:val="clear"/>
        </w:rPr>
        <w:t>Az emberek, jelenti ki Krisztus (lásd: 11,13) gonoszak, és ennek ellenére tudják, hogyan adjanak jó ajándékokat gyermekeiknek.</w:t>
      </w:r>
      <w:r>
        <w:rPr>
          <w:shd w:fill="auto" w:val="clear"/>
        </w:rPr>
        <w:t xml:space="preserve"> Nem normális az az apa, aki ha gyermeke kenyeret kér, ezt megtagadná tőle vagy becsapná gyermekét azzal, hogy valami látszatra hasonló, de értéktelen, vagy veszélyes dolgot adna neki. Ha tehát a nagyon is tökéletlen emberi apáknál számítani lehet rá, hogy gyermekeiknek jó ajándékokat adnak, mennyivel inkább fogja az eredendően tökéletes Atya a Szent Szellemet adni azoknak, akik kérik? (11,13). Megjegyezzük, hogy ez a bizonyosság volt az, amelyre Pál szokásos módon kéréseit alapozta: „Ezért meghajtom térdemet az Atya előtt, akiről nevét kapja minden nemzetség mennyen és földön, adja meg nektek… hogy hatalmasan megerősödjék bennetek a belső ember az Ő Szelleme által; hogy Krisztus lakjék szívetekben a hit által…” (lásd: Ef 3,14-17).</w:t>
      </w:r>
    </w:p>
    <w:p>
      <w:pPr>
        <w:pStyle w:val="Kategria"/>
        <w:shd w:fill="FFFF00" w:val="clear"/>
        <w:rPr>
          <w:shd w:fill="auto" w:val="clear"/>
        </w:rPr>
      </w:pPr>
      <w:r>
        <w:rPr>
          <w:shd w:fill="auto" w:val="clear"/>
        </w:rPr>
        <w:t>Igehirdetések:</w:t>
      </w:r>
    </w:p>
    <w:p>
      <w:pPr>
        <w:pStyle w:val="Knyvadatsor"/>
        <w:shd w:fill="FFFF00" w:val="clear"/>
        <w:rPr/>
      </w:pPr>
      <w:r>
        <w:rPr>
          <w:rStyle w:val="Hivatkozs"/>
          <w:shd w:fill="auto" w:val="clear"/>
        </w:rPr>
        <w:t>(</w:t>
      </w:r>
      <w:r>
        <w:rPr>
          <w:rStyle w:val="Nvhivatkozsban"/>
          <w:shd w:fill="auto" w:val="clear"/>
        </w:rPr>
        <w:t>Luther</w:t>
      </w:r>
      <w:r>
        <w:rPr>
          <w:rStyle w:val="Hivatkozs"/>
          <w:shd w:fill="auto" w:val="clear"/>
        </w:rPr>
        <w:t xml:space="preserve">: </w:t>
      </w:r>
      <w:r>
        <w:rPr>
          <w:rStyle w:val="Mcme"/>
          <w:shd w:fill="auto" w:val="clear"/>
        </w:rPr>
        <w:t>Jer, örvendjünk keresztyének!</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Isten iskolájában</w:t>
      </w:r>
      <w:r>
        <w:rPr>
          <w:rStyle w:val="Hivatkozs"/>
          <w:shd w:fill="auto" w:val="clear"/>
        </w:rPr>
        <w:t xml:space="preserve">. </w:t>
      </w:r>
      <w:r>
        <w:rPr>
          <w:rStyle w:val="Cgnv"/>
          <w:shd w:fill="auto" w:val="clear"/>
        </w:rPr>
        <w:t>Luther Rózsa Alapítván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Válogatott igehirdetések</w:t>
      </w:r>
      <w:r>
        <w:rPr>
          <w:rStyle w:val="Hivatkozs"/>
          <w:shd w:fill="auto" w:val="clear"/>
        </w:rPr>
        <w:t xml:space="preserve">. </w:t>
      </w:r>
      <w:r>
        <w:rPr>
          <w:rStyle w:val="Cgnv"/>
          <w:shd w:fill="auto" w:val="clear"/>
        </w:rPr>
        <w:t>Kézira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Szalay Szilárd</w:t>
      </w:r>
      <w:r>
        <w:rPr>
          <w:rStyle w:val="Hivatkozs"/>
          <w:shd w:fill="auto" w:val="clear"/>
        </w:rPr>
        <w:t xml:space="preserve">: </w:t>
      </w:r>
      <w:r>
        <w:rPr>
          <w:rStyle w:val="Mcme"/>
          <w:shd w:fill="auto" w:val="clear"/>
        </w:rPr>
        <w:t>Vörösberényi ígehirdetések</w:t>
      </w:r>
      <w:r>
        <w:rPr>
          <w:shd w:fill="auto" w:val="clear"/>
        </w:rPr>
        <w:t xml:space="preserve"> sorozat </w:t>
      </w:r>
      <w:r>
        <w:rPr>
          <w:rStyle w:val="Mcme"/>
          <w:shd w:fill="auto" w:val="clear"/>
        </w:rPr>
        <w:t>Lukács evangéliumá</w:t>
      </w:r>
      <w:r>
        <w:rPr>
          <w:shd w:fill="auto" w:val="clear"/>
        </w:rPr>
        <w:t>ról, 1-2., 4., 6., 8-10. kötetek</w:t>
      </w:r>
      <w:r>
        <w:rPr>
          <w:rStyle w:val="Hivatkozs"/>
          <w:shd w:fill="auto" w:val="clear"/>
        </w:rPr>
        <w:t xml:space="preserve">. </w:t>
      </w:r>
      <w:r>
        <w:rPr>
          <w:rStyle w:val="Cgnv"/>
          <w:shd w:fill="auto" w:val="clear"/>
        </w:rPr>
        <w:t>Vörösberényi Református Egyházközség</w:t>
      </w:r>
      <w:r>
        <w:rPr>
          <w:rStyle w:val="Hivatkozs"/>
          <w:shd w:fill="auto" w:val="clear"/>
        </w:rPr>
        <w:t>)</w:t>
      </w:r>
      <w:r>
        <w:rPr>
          <w:shd w:fill="auto" w:val="clear"/>
        </w:rPr>
        <w:t>:</w:t>
      </w:r>
    </w:p>
    <w:p>
      <w:pPr>
        <w:pStyle w:val="Feldolgozatlantvettanyagok"/>
        <w:rPr>
          <w:shd w:fill="auto" w:val="clear"/>
        </w:rPr>
      </w:pPr>
      <w:r>
        <w:rPr>
          <w:shd w:fill="auto" w:val="clear"/>
        </w:rPr>
        <w:t>KÉRJETEK A LÉLEK ÁLTAL!</w:t>
      </w:r>
    </w:p>
    <w:p>
      <w:pPr>
        <w:pStyle w:val="Feldolgozatlantvettanyagok"/>
        <w:rPr>
          <w:shd w:fill="auto" w:val="clear"/>
        </w:rPr>
      </w:pPr>
      <w:r>
        <w:rPr>
          <w:shd w:fill="auto" w:val="clear"/>
        </w:rPr>
        <w:t>Imádkozzunk!</w:t>
      </w:r>
    </w:p>
    <w:p>
      <w:pPr>
        <w:pStyle w:val="Feldolgozatlantvettanyagok"/>
        <w:rPr>
          <w:shd w:fill="auto" w:val="clear"/>
        </w:rPr>
      </w:pPr>
      <w:r>
        <w:rPr>
          <w:shd w:fill="auto" w:val="clear"/>
        </w:rPr>
        <w:t>Köszönjük Istenünk, hogy te olyan sokszor meg</w:t>
        <w:softHyphen/>
        <w:t>hallgattál bennünket. Köszönjük, hogy olyan sok ajándékot adtál már nekünk, sokszor anélkül, hogy kértük volna. Mindenekelőtt adtad nekünk földi életünket, amit mi nem is tudtunk volna el</w:t>
        <w:noBreakHyphen/>
      </w:r>
    </w:p>
    <w:p>
      <w:pPr>
        <w:pStyle w:val="Feldolgozatlantvettanyagok"/>
        <w:rPr>
          <w:shd w:fill="auto" w:val="clear"/>
        </w:rPr>
      </w:pPr>
      <w:r>
        <w:rPr>
          <w:shd w:fill="auto" w:val="clear"/>
        </w:rPr>
        <w:t>kérni, mert még nem voltunk. Köszönjük, hogy naponta adod a mindennapi kenyeret. Magaszta</w:t>
        <w:softHyphen/>
        <w:t>lunk Úr Jézus, hogy adtad a te Ígédet, önmagadat, hogy meg tudjunk ismerni téged. Köszönjük ne</w:t>
        <w:softHyphen/>
        <w:t>ked az örök élet ajándékát. Köszönjük, hogy ke</w:t>
        <w:softHyphen/>
        <w:t>reszthalálod árán elkészítetted bűneink bocsána</w:t>
        <w:softHyphen/>
        <w:t>tát. Köszönjük minden felülről való ajándékodat, amelyek jók, és nekünk jók. Főleg akkor, ha megértjük, hogy miért kaptuk. Köszönjük, hogy a te gyermekeid, Urunk, tudják, hogy mindent tőled kapnak. Töltsd ki reánk Szentlelkedet, hadd le</w:t>
        <w:softHyphen/>
        <w:t>gyünk értelmes emberek, akiket tudsz használni üdvtervedben. Adj csendességet ezen az órán, hogy el tudjuk fogadni mindazt, amit te nyújtasz nékünk. Segíts, hogy el tudjuk engedni egészen más elvárásainkat, és tudjunk formálódni. Urunk, végy munkába minket. Ámen!</w:t>
      </w:r>
    </w:p>
    <w:p>
      <w:pPr>
        <w:pStyle w:val="Feldolgozatlantvettanyagok"/>
        <w:rPr>
          <w:shd w:fill="auto" w:val="clear"/>
        </w:rPr>
      </w:pPr>
      <w:r>
        <w:rPr>
          <w:shd w:fill="auto" w:val="clear"/>
        </w:rPr>
        <w:t>,, Én is mondom nektek: Kérjetek és megadatik Nek</w:t>
        <w:softHyphen/>
        <w:t>tek; keressetek és találtok; zörgessetek és megnyit</w:t>
        <w:softHyphen/>
        <w:t>tatik néktek. Mert aki kér, mind kap; és aki keres, talál; és a zörgetőnek megnyittatik. Melyik atya pe</w:t>
        <w:softHyphen/>
        <w:t>dig az közületek, akitől a fia kenyeret kér, és ő talán követ ád néki? Vagy ha halat, vajjon a hal helyett kígyót ád-é néki? Avagy ha tojást kér, vajjon skor</w:t>
        <w:softHyphen/>
        <w:t>piót ád-é néki? fia azért ti gonosz létetekre tudtok a ti fiaitoknak jó ajándékokat adni, mennyivel inkább ád a ti mennyei Atyátok Szentlelket azoknak, akik tőle kérik."</w:t>
      </w:r>
    </w:p>
    <w:p>
      <w:pPr>
        <w:pStyle w:val="Feldolgozatlantvettanyagok"/>
        <w:rPr>
          <w:shd w:fill="auto" w:val="clear"/>
        </w:rPr>
      </w:pPr>
      <w:r>
        <w:rPr>
          <w:shd w:fill="auto" w:val="clear"/>
        </w:rPr>
        <w:t>(Lukács 11,9-13)</w:t>
      </w:r>
    </w:p>
    <w:p>
      <w:pPr>
        <w:pStyle w:val="Feldolgozatlantvettanyagok"/>
        <w:rPr>
          <w:shd w:fill="auto" w:val="clear"/>
        </w:rPr>
      </w:pPr>
      <w:r>
        <w:rPr>
          <w:shd w:fill="auto" w:val="clear"/>
        </w:rPr>
        <w:t>Kedves Testvérek!</w:t>
      </w:r>
    </w:p>
    <w:p>
      <w:pPr>
        <w:pStyle w:val="Feldolgozatlantvettanyagok"/>
        <w:rPr/>
      </w:pPr>
      <w:r>
        <w:rPr>
          <w:rStyle w:val="Fligkiemelt"/>
          <w:shd w:fill="auto" w:val="clear"/>
        </w:rPr>
        <w:t>„</w:t>
      </w:r>
      <w:r>
        <w:rPr>
          <w:rStyle w:val="Fligkiemelt"/>
          <w:shd w:fill="auto" w:val="clear"/>
        </w:rPr>
        <w:t xml:space="preserve">Aki kér, mind kap." </w:t>
      </w:r>
      <w:r>
        <w:rPr>
          <w:shd w:fill="auto" w:val="clear"/>
        </w:rPr>
        <w:t>Ezt az Ígét ismerik az embe</w:t>
        <w:softHyphen/>
        <w:t xml:space="preserve">rek, és ezt az Igét értik félre a leggyakrabban. Még ígehallgató emberek is. </w:t>
      </w:r>
      <w:r>
        <w:rPr>
          <w:rStyle w:val="Fligkiemelt"/>
          <w:shd w:fill="auto" w:val="clear"/>
        </w:rPr>
        <w:t xml:space="preserve">„Aki kér, mind kap." </w:t>
      </w:r>
      <w:r>
        <w:rPr>
          <w:shd w:fill="auto" w:val="clear"/>
        </w:rPr>
        <w:t>Sokan úgy vélik, hogy az Úr Isten ezzel az Ígével mintha egy fehér lapot adna nekünk, amit Ő előre, látatlanban aláírt, hogy meg fogom adni. Mi csak a neve fölé írjuk kívánságainkat, és akkor Ő meg fog adni mindent. Olyasmi lenne ez, mint egy te</w:t>
        <w:softHyphen/>
        <w:t>rülj-terülj asztalkám. Mi csak elmondanánk a ké</w:t>
        <w:softHyphen/>
        <w:t>réseinket, és az Úr Isten teljesítené. Sokan így</w:t>
      </w:r>
    </w:p>
    <w:p>
      <w:pPr>
        <w:pStyle w:val="Feldolgozatlantvettanyagok"/>
        <w:rPr>
          <w:shd w:fill="auto" w:val="clear"/>
        </w:rPr>
      </w:pPr>
      <w:r>
        <w:rPr>
          <w:shd w:fill="auto" w:val="clear"/>
        </w:rPr>
        <w:t>gondolkodnak erről - hivatkozva erre az Ígére -,</w:t>
      </w:r>
    </w:p>
    <w:p>
      <w:pPr>
        <w:pStyle w:val="Feldolgozatlantvettanyagok"/>
        <w:rPr>
          <w:shd w:fill="auto" w:val="clear"/>
        </w:rPr>
      </w:pPr>
      <w:r>
        <w:rPr>
          <w:shd w:fill="auto" w:val="clear"/>
        </w:rPr>
        <w:t>kérhetünk bármit, az Atya meg fogja adni. Észre sem veszik az emberek, ha ez így lenne, akkor megfordulna az Isten és ember közti viszony. Azt jelentené ez, hogy az ember parancsolna valamit, és az Úr Isten teljesítené. Nem az Isten lenne az Úr, hanem mi.</w:t>
      </w:r>
    </w:p>
    <w:p>
      <w:pPr>
        <w:pStyle w:val="Feldolgozatlantvettanyagok"/>
        <w:rPr>
          <w:shd w:fill="auto" w:val="clear"/>
        </w:rPr>
      </w:pPr>
      <w:r>
        <w:rPr>
          <w:shd w:fill="auto" w:val="clear"/>
        </w:rPr>
        <w:t>Arról is meg szoktak feledkezni, hogy ezzel a mindennapi tapasztalat sem egyezik. Hiszen gya</w:t>
        <w:softHyphen/>
        <w:t>kori hittapasztalat az, hogy kérünk istentől dolgo</w:t>
        <w:noBreakHyphen/>
      </w:r>
    </w:p>
    <w:p>
      <w:pPr>
        <w:pStyle w:val="Feldolgozatlantvettanyagok"/>
        <w:rPr>
          <w:shd w:fill="auto" w:val="clear"/>
        </w:rPr>
      </w:pPr>
      <w:r>
        <w:rPr>
          <w:shd w:fill="auto" w:val="clear"/>
        </w:rPr>
        <w:t>kat, ius nem kapjuk meg. Mégis szajkózzák ezt az Igét. Főleg korunkban a karizmatikusok. Vagy a Hit Gyülekezetének a tagjai szokták ezt mondo</w:t>
        <w:softHyphen/>
        <w:t>gatni. Idézik az Ígét, hogy kérjetek bátran, amit akartok! Megadja néktek az Isten, mert ez meg van írva. Amerikában is meghirdették az úgyne</w:t>
        <w:softHyphen/>
        <w:t>vezett siker-evangéliumot. Az a lényege, hogy Isten földi sikereket, gazdagságot, üzleti előme</w:t>
        <w:softHyphen/>
        <w:t>netelt ad. Hiszen Isten szeret mindenkit, megadja mindenkinek, amit kérnek. Mit kérnek legtöbben? Nyilván pénzt. Vörösberény kilencvenkilenc szá</w:t>
        <w:softHyphen/>
        <w:t>zaléka pénzt kérne, ha kérhetne Istentől bármit. Mondják is: Kérjetek bármit, megadatik néktek, és mindenkinek megadja az Isten.</w:t>
      </w:r>
    </w:p>
    <w:p>
      <w:pPr>
        <w:pStyle w:val="Feldolgozatlantvettanyagok"/>
        <w:rPr>
          <w:shd w:fill="auto" w:val="clear"/>
        </w:rPr>
      </w:pPr>
      <w:r>
        <w:rPr>
          <w:shd w:fill="auto" w:val="clear"/>
        </w:rPr>
        <w:t>Megkérdezném: Felhatalmaz-e minket erre a ta</w:t>
        <w:softHyphen/>
        <w:t>nításra az Íge? Arra, hogy korlátlanul kérhetnénk bármit. Még a magyar Károli fordítást is elég megnézni hozzá - a görög szöveget nem is ele</w:t>
        <w:softHyphen/>
        <w:t>mezném -, a magyar fordításból is kitűnik, hogy nem. Egyszerű ésszel is belátható, hogy hétköz</w:t>
        <w:softHyphen/>
        <w:t>napokban is vannak olyan kéréseink, amiket nem illik előterjeszteni. Nem azt kérünk, amit akarunk. Kérhetjük-e egy jól menő autószerelőtől, hogy rontsa el az autónkat? Vagy kérhetünk-e egy kő</w:t>
        <w:softHyphen/>
        <w:t>művest arra, hogy építsen egy ferde falú házat szakszerűtlenül? Aligha. Valamire való mester</w:t>
        <w:softHyphen/>
        <w:t>ember meg fogja mondani: Kérem, én kontár munkát nem végzek, ezt kérje mástól. Én az én szakmám mestere vagyok. - Akármit még a hét</w:t>
        <w:softHyphen/>
        <w:t>köznapokban sem illik kérni egy mesterembertől.</w:t>
      </w:r>
    </w:p>
    <w:p>
      <w:pPr>
        <w:pStyle w:val="Feldolgozatlantvettanyagok"/>
        <w:rPr>
          <w:shd w:fill="auto" w:val="clear"/>
        </w:rPr>
      </w:pPr>
      <w:r>
        <w:rPr>
          <w:shd w:fill="auto" w:val="clear"/>
        </w:rPr>
        <w:t>Akkor kérhetünk-e Istentől akármit? Mondok pár példát. Mert így szokták mondani: Bármit kér</w:t>
        <w:softHyphen/>
        <w:t>jünk. Kérhetjük-e Istentől, hogy segítsen minket lopni? Mert bármit lehet, mondják sokan. Kér</w:t>
        <w:softHyphen/>
        <w:t>hetjük-e Istentől, hogy segítsen minket hozzá a paráználkodáshoz? Lehet-e ilyen imával odaállni Isten elé? Nem fogja-e Isten azt mondani: Nem sül ki a szemed, hogy egyáltalán ilyet mersz kérni tőlem?! - Akkor pedig a kéréseink nem korlátla</w:t>
        <w:softHyphen/>
        <w:t>nok, hanem máris korlátozottak. Az Ige korlátoz</w:t>
        <w:softHyphen/>
        <w:t>za. Íge ellenes dolgot nem is lehet kérni. - Ma en</w:t>
        <w:softHyphen/>
        <w:t>nek a felolvasott ígeszakasznak a teljességét fog</w:t>
        <w:softHyphen/>
        <w:t>juk megnézni, a teljes Szentírás fényében.</w:t>
      </w:r>
    </w:p>
    <w:p>
      <w:pPr>
        <w:pStyle w:val="Feldolgozatlantvettanyagok"/>
        <w:rPr>
          <w:shd w:fill="auto" w:val="clear"/>
        </w:rPr>
      </w:pPr>
      <w:r>
        <w:rPr>
          <w:shd w:fill="auto" w:val="clear"/>
        </w:rPr>
        <w:t>Először látjuk azt, hogy ebben az Ígében Jézus tényleg biztat bennünket, hogy kérjünk bátran. Mert nem az jellemzi az embert, hogy Isten ado- mányait elkérné. Inkább az, hogy teljesen termé</w:t>
        <w:softHyphen/>
        <w:t>szetesnek veszi az ember Istennek minden ado</w:t>
        <w:softHyphen/>
        <w:t>mányát. Az van. Sőt. Jár nekem. Jogom van hoz</w:t>
        <w:softHyphen/>
        <w:t>zá. A levegő, a víz, az egészségem van, jár ne</w:t>
        <w:softHyphen/>
        <w:t>kem. Ezeket nem adománynak fogja fel az ember.</w:t>
      </w:r>
    </w:p>
    <w:p>
      <w:pPr>
        <w:pStyle w:val="Feldolgozatlantvettanyagok"/>
        <w:rPr>
          <w:shd w:fill="auto" w:val="clear"/>
        </w:rPr>
      </w:pPr>
      <w:r>
        <w:rPr>
          <w:shd w:fill="auto" w:val="clear"/>
        </w:rPr>
        <w:t>Ezért kell Jézusnak kimondani, hogy kérjetek. Mert mindenetek, ami van, az adomány.</w:t>
      </w:r>
    </w:p>
    <w:p>
      <w:pPr>
        <w:pStyle w:val="Feldolgozatlantvettanyagok"/>
        <w:rPr>
          <w:shd w:fill="auto" w:val="clear"/>
        </w:rPr>
      </w:pPr>
      <w:r>
        <w:rPr>
          <w:shd w:fill="auto" w:val="clear"/>
        </w:rPr>
        <w:t>Az ember általában hálákat sem ad az ilyen Isteni adományokért. Jézus azt mondja: Kérj! Az Atyá</w:t>
        <w:softHyphen/>
        <w:t>tól kérj el mindent, amit lehet. Isten ugyanis eleve nem süket az emberek kérése iránt. Tanít erről Jé</w:t>
        <w:softHyphen/>
        <w:t>zus is több példázatban. Nem úgy van, hogy oda sem figyel Isten a mi kérésünkre. Egyebek közt ezt azzal is bebizonyította, hogy elküldte egy</w:t>
        <w:softHyphen/>
        <w:t>szülött Fiát, érettünk. Kérjünk - és ez nagyon fontos. Jézus itt még egy szóval nem mondja, hogy mit. Azt majd a végén mondja meg. Először csak azt mondja, hogy kérjünk bátran. Istenünk adományozó Isten. Ez általában igaz.</w:t>
      </w:r>
    </w:p>
    <w:p>
      <w:pPr>
        <w:pStyle w:val="Feldolgozatlantvettanyagok"/>
        <w:rPr>
          <w:shd w:fill="auto" w:val="clear"/>
        </w:rPr>
      </w:pPr>
      <w:r>
        <w:rPr>
          <w:shd w:fill="auto" w:val="clear"/>
        </w:rPr>
        <w:t>A második, hogy Jézus még mindig nem mondja meg, hogy mit kérjünk, hanem azt, hogy hogyan. Három igen gazdag szóképet is használ. Azt mondja. Kérj, keress és zörgess. Ha ezt a három szóképet jobban szemügyre vesszük, meglátjuk, hogy nem ugyanazt jelenti.</w:t>
      </w:r>
    </w:p>
    <w:p>
      <w:pPr>
        <w:pStyle w:val="Feldolgozatlantvettanyagok"/>
        <w:rPr/>
      </w:pPr>
      <w:r>
        <w:rPr>
          <w:rStyle w:val="Fligkiemelt"/>
          <w:shd w:fill="auto" w:val="clear"/>
        </w:rPr>
        <w:t xml:space="preserve">Kérj. </w:t>
      </w:r>
      <w:r>
        <w:rPr>
          <w:shd w:fill="auto" w:val="clear"/>
        </w:rPr>
        <w:t>Az szokott kérni valamit, akinek ez a vala</w:t>
        <w:softHyphen/>
        <w:t>mi hiányzik. Amit ő előteremteni nem tud, azt szokta elkérni. Ha képes lenne előállítani ezeket a dolgokat, akkor nem kéne kérnie. Akkor azt mondanánk neki: Komám, ne kéregess, dolgozz meg érte! Akkor majd lesz. - Kérni olyasvalamit kell, ami hiányzik, amit mi nem tudunk előte</w:t>
        <w:softHyphen/>
        <w:t>remteni magunknak. Boldog ember az, aki tudja, hogy mije nincs, mi a legfontosabb, és ezt elkéri. Nem erőlködik, hanem kéri. Onnan, ahonnan kaphatja. Te mit kérnél? Egyelőre még ne mond</w:t>
        <w:softHyphen/>
        <w:t>juk ki mi sem, de az ígeszakasz végén Jézus vilá</w:t>
        <w:softHyphen/>
        <w:t>gosan megmondja, hogy mi az, ami nekünk nincs. Mi az, amit önerőből nem tudunk beszerezni, és amit épp ezért úgy kell elkérni.</w:t>
      </w:r>
    </w:p>
    <w:p>
      <w:pPr>
        <w:pStyle w:val="Feldolgozatlantvettanyagok"/>
        <w:rPr/>
      </w:pPr>
      <w:r>
        <w:rPr>
          <w:shd w:fill="auto" w:val="clear"/>
        </w:rPr>
        <w:t xml:space="preserve">Másik szókép: </w:t>
      </w:r>
      <w:r>
        <w:rPr>
          <w:rStyle w:val="Fligkiemelt"/>
          <w:shd w:fill="auto" w:val="clear"/>
        </w:rPr>
        <w:t xml:space="preserve">Keress. </w:t>
      </w:r>
      <w:r>
        <w:rPr>
          <w:shd w:fill="auto" w:val="clear"/>
        </w:rPr>
        <w:t>Keresni mit szoktunk? Azt, ami valaha megvolt, de elveszítettük. Úgy elveszítettünk mi is mindent az ősbűnben, hogy azóta se találjuk. Például az Istennel való közös</w:t>
        <w:softHyphen/>
        <w:t>ségünk, örömünk, ami az Édenben még megvolt. Jó lenne, ha meglelnénk. Valami páratlan dolgot szoktunk keresni, amit emberi erővel nem lehet előállítani. Hiszen akkor nem kellene keresni. El</w:t>
        <w:softHyphen/>
        <w:t>veszett, üsse kő. Készítenénk egy másikat. Ér</w:t>
        <w:softHyphen/>
        <w:t>téktelen dolgokat nem szoktunk keresni. Amit mi nem tudunk előállítani újra, és nekünk nagyon kell, azt aztán keressük. Istennél keressük, szólít fel Jézus. Még mindig nem mondom meg, hogy mit, majd maga Jézus az Íge végén világosan meg fogja mondani. Nem akármit.</w:t>
      </w:r>
    </w:p>
    <w:p>
      <w:pPr>
        <w:pStyle w:val="Feldolgozatlantvettanyagok"/>
        <w:rPr>
          <w:shd w:fill="auto" w:val="clear"/>
        </w:rPr>
      </w:pPr>
      <w:r>
        <w:rPr>
          <w:shd w:fill="auto" w:val="clear"/>
        </w:rPr>
        <w:t>Előbb vegyük a harmadik szóképet. Eddig volt a</w:t>
      </w:r>
    </w:p>
    <w:p>
      <w:pPr>
        <w:pStyle w:val="Feldolgozatlantvettanyagok"/>
        <w:rPr/>
      </w:pPr>
      <w:r>
        <w:rPr>
          <w:shd w:fill="auto" w:val="clear"/>
        </w:rPr>
        <w:t xml:space="preserve">kérj és keress. A harmadik, hogy </w:t>
      </w:r>
      <w:r>
        <w:rPr>
          <w:rStyle w:val="Fligkiemelt"/>
          <w:shd w:fill="auto" w:val="clear"/>
        </w:rPr>
        <w:t xml:space="preserve">zörgess. </w:t>
      </w:r>
      <w:r>
        <w:rPr>
          <w:shd w:fill="auto" w:val="clear"/>
        </w:rPr>
        <w:t>Zörget</w:t>
        <w:softHyphen/>
        <w:t>ni az szokott, aki be akar valahova jutni. Ott aztán majd szemtől szemben tud kérni. Előbb azonban be kell zörgetnie, hogy bebocsátást nyerjen. A zörgetés tartalmazza a várakozást. Azt mondja Jézus: A ti kérésetek olyan legyen, mint a zörge</w:t>
        <w:softHyphen/>
        <w:t>tés. Tudjatok várni. Azonnal nem adja. A zörgetés tartalmazza a kitartást. Ha valahova be akarunk komolyan jutni, ott kitartóan kell zörgetni. A ko</w:t>
        <w:softHyphen/>
        <w:t>moly kérésünk miatt, ha zörgetünk, az tartalmaz</w:t>
        <w:softHyphen/>
        <w:t>za a késleltetést. Késleltetés az erkölcsi nevelés alapja! Várni kell tudni. Aki nem tud várni, a zör</w:t>
        <w:softHyphen/>
        <w:t>getésnek neki sem kezd. Tudniillik nem adatik rögtön. Előbb zörgetned kell, aztán várnod kell. Aztán megnyittatik egy ajtó. Utána bemehetek, és utána kérhetek. Még mindig nem mondja meg Jé</w:t>
        <w:softHyphen/>
        <w:t>zus, hogy mit, csak azt, hogyan kérjünk.</w:t>
      </w:r>
    </w:p>
    <w:p>
      <w:pPr>
        <w:pStyle w:val="Feldolgozatlantvettanyagok"/>
        <w:rPr/>
      </w:pPr>
      <w:r>
        <w:rPr>
          <w:shd w:fill="auto" w:val="clear"/>
        </w:rPr>
        <w:t>Eleddig azt láttuk, hogy hogyan kérjünk, hogyan keressünk, és hogyan zörgessünk. Ezek a szóké</w:t>
        <w:softHyphen/>
        <w:t xml:space="preserve">pek annyira világosak, hogy nem is kell bővebben magyaráznunk. Ám hogy mit kérjünk, azt Jézus még mindig nem részletezi. Előbb másik három képet is mutat fel elénk Jézus. Azt mondja: </w:t>
      </w:r>
      <w:r>
        <w:rPr>
          <w:rStyle w:val="Fligkiemelt"/>
          <w:shd w:fill="auto" w:val="clear"/>
        </w:rPr>
        <w:t>„Melyikőtök az, aki ha kenyeret kér a fia, akkor követ adna neki? Ki az, aki a saját gyerekének hal helyett kígyót adna? Vagy a tojás helyett skorpi</w:t>
        <w:softHyphen/>
        <w:t xml:space="preserve">ót?" </w:t>
      </w:r>
      <w:r>
        <w:rPr>
          <w:shd w:fill="auto" w:val="clear"/>
        </w:rPr>
        <w:t>Figyeljük csak meg, itt Jézus három dolgot sorol fel. Kenyeret, halat és a tojást. Csupa jó dolgot. Mellé felsorol három rossz és élvezhetet</w:t>
        <w:softHyphen/>
        <w:t>len dolgot, a követ, a kígyót és a skorpiót.</w:t>
      </w:r>
    </w:p>
    <w:p>
      <w:pPr>
        <w:pStyle w:val="Feldolgozatlantvettanyagok"/>
        <w:rPr>
          <w:shd w:fill="auto" w:val="clear"/>
        </w:rPr>
      </w:pPr>
      <w:r>
        <w:rPr>
          <w:shd w:fill="auto" w:val="clear"/>
        </w:rPr>
        <w:t>Mit mond Jézus? Mit ad az Atya? Azt mondja Jé</w:t>
        <w:softHyphen/>
        <w:t>zus: Az atya csupa jó dolgot ad. Kenyeret, halat és főtt tojást. Mit nem ad az Atya? Azt mondja Jézus: Az Atya nem ad rossz dolgokat. Nem ad neked követ, ami élvezhetetlen. Nem ad kígyót és skorpiót, ami ha megmar, bele halsz. Ilyesmit az Atya nem ad. Pont ezért kérjél bátran bármit, mert az Atya csak jót fog neked adni. Csak olyat, ami a javadra van! Tudnunk kell, hogy a kenyér, a hal és a főtt tojás keleten az utazók eledele volt. Jézus korában az utazók ezzel táplálkoztak.</w:t>
      </w:r>
    </w:p>
    <w:p>
      <w:pPr>
        <w:pStyle w:val="Feldolgozatlantvettanyagok"/>
        <w:rPr>
          <w:shd w:fill="auto" w:val="clear"/>
        </w:rPr>
      </w:pPr>
      <w:r>
        <w:rPr>
          <w:shd w:fill="auto" w:val="clear"/>
        </w:rPr>
        <w:t>Mit üzen itt Jézus? Ami a földi utatokhoz kell - mert utazók vagytok -, azt adja. Ami az evilági utazásotokhoz kell, azt megadja. Az ahhoz szük</w:t>
        <w:softHyphen/>
        <w:t>séges jó dolgokat. A rosszakat? Az övéinek nem ad az Atya rosszakat. Azaz nem ad követ, nem ad kígyót és nem ad skorpiót. Akkor se, ha te ezt ké</w:t>
        <w:softHyphen/>
        <w:t>red. Ezért kérj bátran bármit. Mert ha ilyet kérsz - ami nem szolgálja a javadat -, Isten nem adja.</w:t>
      </w:r>
    </w:p>
    <w:p>
      <w:pPr>
        <w:pStyle w:val="Feldolgozatlantvettanyagok"/>
        <w:rPr>
          <w:shd w:fill="auto" w:val="clear"/>
        </w:rPr>
      </w:pPr>
      <w:r>
        <w:rPr>
          <w:shd w:fill="auto" w:val="clear"/>
        </w:rPr>
        <w:t>Miért kérjünk bátran? Azért Testvérek, mert az Atya csak jókat ad. Nem kell félni, hogy nem jót</w:t>
      </w:r>
    </w:p>
    <w:p>
      <w:pPr>
        <w:pStyle w:val="Feldolgozatlantvettanyagok"/>
        <w:rPr>
          <w:shd w:fill="auto" w:val="clear"/>
        </w:rPr>
      </w:pPr>
      <w:r>
        <w:rPr>
          <w:shd w:fill="auto" w:val="clear"/>
        </w:rPr>
        <w:t>1 ()</w:t>
      </w:r>
    </w:p>
    <w:p>
      <w:pPr>
        <w:pStyle w:val="Feldolgozatlantvettanyagok"/>
        <w:rPr>
          <w:shd w:fill="auto" w:val="clear"/>
        </w:rPr>
      </w:pPr>
      <w:r>
        <w:rPr>
          <w:shd w:fill="auto" w:val="clear"/>
        </w:rPr>
        <w:t>kérünk. Nem kell félni - mondja Jézus -, Ő nem viccel velünk. Mi szoktuk egymást éretlenül megviccelni. Nem tesz olyat a mennyei Atya, hogy bennünket ugratna. Elkérünk tőle valamit, és akkor borzalmat kapnánk helyette, és eldob</w:t>
        <w:softHyphen/>
        <w:t>nánk. A halra a kígyó alig hasonlít. Legfeljebb az angolna. A tojásra sem hasonlít a skorpió, legfel</w:t>
        <w:softHyphen/>
        <w:t>jebb ha a skorpió összegömbölyödik. Jézus leszö</w:t>
        <w:softHyphen/>
        <w:t>gezi: Kígyót és skorpiót, ami nekünk árthatna, nem ad. Akkor se, ha mi balgán ilyet kérnénk tő</w:t>
        <w:softHyphen/>
        <w:t>le. Szeret minket annyira, hogy nem adja. Övéi</w:t>
        <w:softHyphen/>
        <w:t>nek úti eledelt, táplálékot ad.</w:t>
      </w:r>
    </w:p>
    <w:p>
      <w:pPr>
        <w:pStyle w:val="Feldolgozatlantvettanyagok"/>
        <w:rPr>
          <w:shd w:fill="auto" w:val="clear"/>
        </w:rPr>
      </w:pPr>
      <w:r>
        <w:rPr>
          <w:shd w:fill="auto" w:val="clear"/>
        </w:rPr>
        <w:t>Mi ez a táplálék? Ezt Jézus még mindig nem mondja ki, hanem ezután egy következtetést hajt végre. A következtetés egy logikai művelet. Lé</w:t>
        <w:softHyphen/>
        <w:t>nyege az, hogy a kisebbről nagyobbra következtet az Úr. Hadd mondjak erre egy példát: Ha egy kis</w:t>
        <w:softHyphen/>
        <w:t>gyermek valamit fel bit- emelni, akkor azt egy fel</w:t>
        <w:softHyphen/>
        <w:t>nőtt feltétlen fel tudja emelni. Ez a kisebbről na</w:t>
        <w:softHyphen/>
        <w:t>gyobbra való következtetésnek a logikai elve. Jé</w:t>
        <w:softHyphen/>
        <w:t>zus ezt a logikát alkalmazza, amikor azt mondja: Ha ti gonosz ember létetekre tudtok olyan jók lenni, hogy a fiaitoknak jót adtok, akkor mennyi</w:t>
        <w:softHyphen/>
        <w:t>vel inkább tud Isten! Aki nálatok sokkal különb. A kisebbről, az emberi jóságról Jézus egy na</w:t>
        <w:softHyphen/>
        <w:t>gyobb, isteni jóságra következtet.</w:t>
      </w:r>
    </w:p>
    <w:p>
      <w:pPr>
        <w:pStyle w:val="Feldolgozatlantvettanyagok"/>
        <w:rPr/>
      </w:pPr>
      <w:r>
        <w:rPr>
          <w:shd w:fill="auto" w:val="clear"/>
        </w:rPr>
        <w:t>Nem azt mondja ki Jézus, hogy mi mindig jót adunk a másik embernek. Előfordul keményszí</w:t>
        <w:softHyphen/>
        <w:t xml:space="preserve">vűségünk miatt, hogy a másik embernek nem adunk jót. Jézus azt mondja: Van olyan nálatok, hogy a saját gyereketeknek komoly áldozatok árán is biztosítjátok a jót. Ha ti erre képesek vagytok, mennyivel inkább képes az Isten! </w:t>
      </w:r>
      <w:r>
        <w:rPr>
          <w:rStyle w:val="Fligkiemelt"/>
          <w:shd w:fill="auto" w:val="clear"/>
        </w:rPr>
        <w:t>„Ha azért ti gonosz létetekre tudtok a ti fiaitoknak jó ajándékokat adni, mennyivel inkább ád a ti mennyei Atyátok."</w:t>
      </w:r>
    </w:p>
    <w:p>
      <w:pPr>
        <w:pStyle w:val="Feldolgozatlantvettanyagok"/>
        <w:rPr/>
      </w:pPr>
      <w:r>
        <w:rPr>
          <w:shd w:fill="auto" w:val="clear"/>
        </w:rPr>
        <w:t>Gondoljunk bele, mi a földi gyerekeinknek sem akarjuk a kárát. Nem is teljesítjük a gyermeknek a káros kívánságait. Mert egy gyereknek az egész életét tönkre lehetne tenni, ha minden kívánságát teljesítenénk. Mi szeretjük a gyereket annyira, hogy mindig a javát akarjuk. Egy gyerek tönkre</w:t>
        <w:softHyphen/>
        <w:t>tenné a gyomrát csokival, a fogait cukorral. A nappalt, éjszakát egybemosná, mert játszana. Mi szeretjük annyira a gyereket, ha rosszat kér, nem adjuk meg. Mi is csak jót adunk a gyermekeink</w:t>
        <w:softHyphen/>
        <w:t>nek igen-igen gyakran. Mennyivel inkább a mennyei Atya - mondja Jézus -, aki eleve nem ad rosszat! Most látjuk, mennyire kiforgatják ezt az Ígét, akik azt hirdetik, hogy kérhetsz bármit és kérj bármit, megadatik. Jézus pont azt tanítja,</w:t>
      </w:r>
    </w:p>
    <w:p>
      <w:pPr>
        <w:pStyle w:val="Feldolgozatlantvettanyagok"/>
        <w:rPr>
          <w:shd w:fill="auto" w:val="clear"/>
        </w:rPr>
      </w:pPr>
      <w:r>
        <w:rPr>
          <w:shd w:fill="auto" w:val="clear"/>
        </w:rPr>
        <w:t>hogy ezt még a földi ember sem teszi meg. Isten sem tesz minket tönkre.</w:t>
      </w:r>
    </w:p>
    <w:p>
      <w:pPr>
        <w:pStyle w:val="Feldolgozatlantvettanyagok"/>
        <w:rPr/>
      </w:pPr>
      <w:r>
        <w:rPr>
          <w:rStyle w:val="Fligkiemelt"/>
          <w:shd w:fill="auto" w:val="clear"/>
        </w:rPr>
        <w:t>„</w:t>
      </w:r>
      <w:r>
        <w:rPr>
          <w:rStyle w:val="Fligkiemelt"/>
          <w:shd w:fill="auto" w:val="clear"/>
        </w:rPr>
        <w:t xml:space="preserve">Aki kér, mind kap." </w:t>
      </w:r>
      <w:r>
        <w:rPr>
          <w:shd w:fill="auto" w:val="clear"/>
        </w:rPr>
        <w:t xml:space="preserve">A „mind" az nem minden emberre vonatkozik. Jézus nem azt mondja, hogy </w:t>
      </w:r>
      <w:r>
        <w:rPr>
          <w:rStyle w:val="Fligkiemelt"/>
          <w:shd w:fill="auto" w:val="clear"/>
        </w:rPr>
        <w:t xml:space="preserve">mindenki, </w:t>
      </w:r>
      <w:r>
        <w:rPr>
          <w:shd w:fill="auto" w:val="clear"/>
        </w:rPr>
        <w:t xml:space="preserve">amit csak kér, azt megkapja. Hanem azt jelenti, hogy </w:t>
      </w:r>
      <w:r>
        <w:rPr>
          <w:rStyle w:val="Fligkiemelt"/>
          <w:shd w:fill="auto" w:val="clear"/>
        </w:rPr>
        <w:t xml:space="preserve">Istennek az összes gyermeke </w:t>
      </w:r>
      <w:r>
        <w:rPr>
          <w:shd w:fill="auto" w:val="clear"/>
        </w:rPr>
        <w:t>kap jó adományt. Óriási különbség. Aki kér, az, ha Isten gyermeke, az mind kap. A mind az Isten gyermekeire vonatkozik. Mindenki, aki Isten gyermeke, az kap. Mindenki, aki Ő benne hisz, az kap. Csakhogy nem kap kígyót és skorpiót, ami neki rossz lenne. Itt kell megjegyezni, hogy az el</w:t>
        <w:softHyphen/>
        <w:t>vetettek azok kapnak kárukra is. Isten gyermekei viszont soha. A választottak nem kapnak kárukra. Erről beszél Jézus. Azok soha nem kapnak káruk</w:t>
        <w:softHyphen/>
        <w:t>ra, hanem csak jót kapnak. A mind szó ezt jelent.</w:t>
      </w:r>
    </w:p>
    <w:p>
      <w:pPr>
        <w:pStyle w:val="Feldolgozatlantvettanyagok"/>
        <w:rPr/>
      </w:pPr>
      <w:r>
        <w:rPr>
          <w:shd w:fill="auto" w:val="clear"/>
        </w:rPr>
        <w:t xml:space="preserve">Mit is ad Jézus? Olvassuk el az idevágó Ígét. Mert végül az Úr nyíltan kimondja, hogy mit is ad Ő. Azt mondja: </w:t>
      </w:r>
      <w:r>
        <w:rPr>
          <w:rStyle w:val="Fligkiemelt"/>
          <w:shd w:fill="auto" w:val="clear"/>
        </w:rPr>
        <w:t>„Ha azért ti gonosz létetekre tudtok a ti fiaitoknak jó ajándékokat adni, meny</w:t>
        <w:softHyphen/>
        <w:t xml:space="preserve">nyivel inkább ád a ti mennyei Atyátok Szentlelket azoknak, akik tőle kérik." </w:t>
      </w:r>
      <w:r>
        <w:rPr>
          <w:shd w:fill="auto" w:val="clear"/>
        </w:rPr>
        <w:t>Mit ad Isten? Gazdasá</w:t>
        <w:softHyphen/>
        <w:t>gi sikereket? Én nem úgy olvasom. Azt mondja, hogy Szentlelket. Mit ad itt az Úr Isten? Olyan gazdagságot, hogy mi gőgössé váljunk és elvesz</w:t>
        <w:softHyphen/>
        <w:t>szünk tőle? Nem. Az nekünk skorpió lenne. A Lottó számokat megmondja, hogy munka nélkül nyerészkedjünk? Nem. Isten ad Szentlelket azok</w:t>
        <w:softHyphen/>
        <w:t>nak, akik tőle kérik.</w:t>
      </w:r>
    </w:p>
    <w:p>
      <w:pPr>
        <w:pStyle w:val="Feldolgozatlantvettanyagok"/>
        <w:rPr>
          <w:shd w:fill="auto" w:val="clear"/>
        </w:rPr>
      </w:pPr>
      <w:r>
        <w:rPr>
          <w:shd w:fill="auto" w:val="clear"/>
        </w:rPr>
        <w:t>Jézus megmondja pontosan, hogy mit fogunk kapni. Szentlelket. Miért pont Szentlelket? Nyil</w:t>
        <w:softHyphen/>
        <w:t>ván azért, mert Istennek a Szentlelke hiányzik a legjobban az életünkből. Mihez kell  Istennek a Szentlelke a legjobban? Ahhoz, hogy egyáltalán tudjunk úgy és azt kérni, hogy meg is kapjuk. Is</w:t>
        <w:softHyphen/>
        <w:t>ten Szentlelke tesz minket arra képessé, hogy ér</w:t>
        <w:softHyphen/>
        <w:t>telmesen tudjunk kérni. Aki Lélek nélkül kér, az értelmetlenségeket fog kérni. Skorpiót. Csak ma</w:t>
        <w:softHyphen/>
        <w:t>ga sem tudja, hogy azt kér, de azt kér.</w:t>
      </w:r>
    </w:p>
    <w:p>
      <w:pPr>
        <w:pStyle w:val="Feldolgozatlantvettanyagok"/>
        <w:rPr>
          <w:shd w:fill="auto" w:val="clear"/>
        </w:rPr>
      </w:pPr>
      <w:r>
        <w:rPr>
          <w:shd w:fill="auto" w:val="clear"/>
        </w:rPr>
        <w:t>Ravasz László ezekről az Igékről prédikált és így Summázta egyszer, hogy ,,kérni művészet''. Is</w:t>
        <w:softHyphen/>
        <w:t>tentől kérni tényleg művészet. Ugyanis nem azt kell kérnünk, ami szerintünk helyes. Azt kell meglátnunk a Lélek által, hogy mi az Atya szerint való és helyes, és azt kell elkérni. Akkor megka</w:t>
        <w:softHyphen/>
        <w:t>pom, amit kérek. Kérni ezért művészet. Ehhez kell a Szentlélek ajándéka. Az tesz minket erre a művészetre képessé. I la a saját eszem után kérek össze vissza mindent, akkor azt fogom átélni, hogy nem kapom meg. Aztán mivel az emberek így nem kapják meg, amit kérnek, kialakul ben</w:t>
        <w:noBreakHyphen/>
      </w:r>
    </w:p>
    <w:p>
      <w:pPr>
        <w:pStyle w:val="Feldolgozatlantvettanyagok"/>
        <w:rPr>
          <w:shd w:fill="auto" w:val="clear"/>
        </w:rPr>
      </w:pPr>
      <w:r>
        <w:rPr>
          <w:shd w:fill="auto" w:val="clear"/>
        </w:rPr>
        <w:t>110</w:t>
      </w:r>
    </w:p>
    <w:p>
      <w:pPr>
        <w:pStyle w:val="Feldolgozatlantvettanyagok"/>
        <w:rPr>
          <w:shd w:fill="auto" w:val="clear"/>
        </w:rPr>
      </w:pPr>
      <w:r>
        <w:rPr>
          <w:shd w:fill="auto" w:val="clear"/>
        </w:rPr>
        <w:t>nük egy olyan meggyőződés, hogy nincs Isten. Egy nem létező Isten meg sem hallgathatja az imádságokat. Mindezt abból kiindulva következ</w:t>
        <w:softHyphen/>
        <w:t>tetik, hogy nem azt adja, amit kérnek. Persze, hogy nem azt adja. Jézus megmondja világosan: Először Szentlelket ad, utána tudsz egyáltalán kérni. Mert kérni művészet.</w:t>
      </w:r>
    </w:p>
    <w:p>
      <w:pPr>
        <w:pStyle w:val="Feldolgozatlantvettanyagok"/>
        <w:rPr/>
      </w:pPr>
      <w:r>
        <w:rPr>
          <w:shd w:fill="auto" w:val="clear"/>
        </w:rPr>
        <w:t>Hiszen kicsoda a Szentlélek a Biblia tanítása sze</w:t>
        <w:softHyphen/>
        <w:t xml:space="preserve">rint? Ilyet mond róla a Biblia, hogy </w:t>
      </w:r>
      <w:r>
        <w:rPr>
          <w:rStyle w:val="Fligkiemelt"/>
          <w:shd w:fill="auto" w:val="clear"/>
        </w:rPr>
        <w:t xml:space="preserve">„értelemnek Lelke, bölcseségnek Lelke, tanácsnak Lelke ". </w:t>
      </w:r>
      <w:r>
        <w:rPr>
          <w:shd w:fill="auto" w:val="clear"/>
        </w:rPr>
        <w:t>Ha értelmes ember akar lenni valaki, és értelmesen akar kérni, akkor Szentlélek kell. Anélkül min</w:t>
        <w:softHyphen/>
        <w:t>denféle badarságot kér. Bölcseségnek Lelke. Mennyei bölcseséget ad a Szentlélek, megmutat</w:t>
        <w:softHyphen/>
        <w:t>ja, hogy mit kell kérni. Tanács Lelke. Ő taná</w:t>
        <w:softHyphen/>
        <w:t>csolja nekünk, hogy mit kérjünk. A kérés művé</w:t>
        <w:softHyphen/>
        <w:t>szete Isten Szentlelkének a segítségével megy végbe. Ezért kell először Jézusban Szentlelket kérni. Miért Jézusban? Azért, hogy idegen lélek ne jöjjön. Mert van ilyen is, a tévelygés lelke, aki garázdálkodik most is a világban. Ezért az kelle</w:t>
        <w:softHyphen/>
        <w:t xml:space="preserve">ne, hogy legyen az első imakérésünk, hogy Uram, </w:t>
      </w:r>
      <w:r>
        <w:rPr>
          <w:rStyle w:val="Fligkiemelt"/>
          <w:shd w:fill="auto" w:val="clear"/>
        </w:rPr>
        <w:t xml:space="preserve">adj Szentlelket az Úr Jézus Krisztusban, </w:t>
      </w:r>
      <w:r>
        <w:rPr>
          <w:shd w:fill="auto" w:val="clear"/>
        </w:rPr>
        <w:t>hogy egyáltalán tudjak tőled kérni.</w:t>
      </w:r>
    </w:p>
    <w:p>
      <w:pPr>
        <w:pStyle w:val="Feldolgozatlantvettanyagok"/>
        <w:rPr/>
      </w:pPr>
      <w:r>
        <w:rPr>
          <w:shd w:fill="auto" w:val="clear"/>
        </w:rPr>
        <w:t>A Szentlélek által mit szoktunk kérni, és mit tu</w:t>
        <w:softHyphen/>
        <w:t>dunk kérni? Pont azt, ami Isten szerint való. Mit mond Jézus, mit kérjünk a Szentlélek által? Ilye</w:t>
        <w:softHyphen/>
        <w:t xml:space="preserve">neket mond: </w:t>
      </w:r>
      <w:r>
        <w:rPr>
          <w:rStyle w:val="Fligkiemelt"/>
          <w:shd w:fill="auto" w:val="clear"/>
        </w:rPr>
        <w:t xml:space="preserve">„ Keressétek először Isten országát és az O igazságát, és a többi majd megadatik néktek." </w:t>
      </w:r>
      <w:r>
        <w:rPr>
          <w:shd w:fill="auto" w:val="clear"/>
        </w:rPr>
        <w:t>Jézus pontosan megmondja, hogy mit kérjünk a Lélek által: Isten országát, hogy az Ő országa törvényeinek engedelmeskedve tudjunk élni. Kérjük és keressük az Ő igazságát, hogy ne nekem legyen igazam, hanem a mennyei Atyá</w:t>
        <w:softHyphen/>
        <w:t>nak. Mert az lesz nekem jó. A többi megadatik nekünk, ami még kell, apró-cseprő dolog. Ilye</w:t>
        <w:softHyphen/>
        <w:t>nek, hogy mindennapi betevő falatunk, öltöze</w:t>
        <w:softHyphen/>
        <w:t>tünk, azok megadatnak. Az nem is annyira fontos mennyei szempontból. Isten azonban most meg</w:t>
        <w:softHyphen/>
        <w:t>adja, mert nem akar bennünket feljebb kísérteni, mint elszenvedhetnénk.</w:t>
      </w:r>
    </w:p>
    <w:p>
      <w:pPr>
        <w:pStyle w:val="Feldolgozatlantvettanyagok"/>
        <w:rPr>
          <w:shd w:fill="auto" w:val="clear"/>
        </w:rPr>
      </w:pPr>
      <w:r>
        <w:rPr>
          <w:shd w:fill="auto" w:val="clear"/>
        </w:rPr>
        <w:t>Megvan a feladatunk Testvérek. Isten országát áhítsam, és azt kérjem, ami valóban fontos. Lélek nélkül azt élem át, hogy nem kapom meg, amit kértem. Balgaságomban viperát kértem és az Atya ad helyette tojást. Én úgy el vagyok vadulva értelmileg, hogy nem elégszem meg a tojással, akarom a viperát. Mert Lélek nélkül vagyok. Erre mondja Jézus: Nem kapod meg. Ha választott vagy, nem kapod meg, szeret annyira az Atya.</w:t>
      </w:r>
    </w:p>
    <w:p>
      <w:pPr>
        <w:pStyle w:val="Feldolgozatlantvettanyagok"/>
        <w:rPr>
          <w:shd w:fill="auto" w:val="clear"/>
        </w:rPr>
      </w:pPr>
      <w:r>
        <w:rPr>
          <w:shd w:fill="auto" w:val="clear"/>
        </w:rPr>
        <w:t>Testvérek, döbbenetes, ha mi nem kapjuk meg,</w:t>
      </w:r>
    </w:p>
    <w:p>
      <w:pPr>
        <w:pStyle w:val="Feldolgozatlantvettanyagok"/>
        <w:rPr>
          <w:shd w:fill="auto" w:val="clear"/>
        </w:rPr>
      </w:pPr>
      <w:r>
        <w:rPr>
          <w:shd w:fill="auto" w:val="clear"/>
        </w:rPr>
        <w:t>ami kárunkra lenne, akkor mi perelünk. Ebből de</w:t>
        <w:softHyphen/>
        <w:t>rül ki, hogy a keresztyéneknek nemcsak a kérés művészetéből kell levizsgázniuk, hanem az elfo</w:t>
        <w:softHyphen/>
        <w:t>gadás művészetéből is. Amit az Atya ad, ha én az ő választottja vagyok, azt elfogadom. Mert tu</w:t>
        <w:softHyphen/>
        <w:t>dom, hogy az úgy jó. Akkor is, ha nem azt kér</w:t>
        <w:softHyphen/>
        <w:t>tem. Akkor is, ha pillanatnyilag nem azt vártam, és nem látom értelmét. Akkor is jó, ha pillanat</w:t>
        <w:softHyphen/>
        <w:t>nyilag nem értem, miért kellett megállnom a mellett a koporsó mellett, és ilyen bajomban. Az nekem úgy jó. Az nekem tojás, csak én látom vi</w:t>
        <w:softHyphen/>
        <w:t>perának. A Lélek magyarázza, és esetleg már itt megérteti velünk, hogy miért van az a mi javunk</w:t>
        <w:softHyphen/>
        <w:t>ra. Így leszek értelmes ember, aki tudok kérni és elfogadni. Közben egyre több dologról felfede</w:t>
        <w:softHyphen/>
        <w:t>zem, hogy az Isten adománya volt.</w:t>
      </w:r>
    </w:p>
    <w:p>
      <w:pPr>
        <w:pStyle w:val="Feldolgozatlantvettanyagok"/>
        <w:rPr>
          <w:shd w:fill="auto" w:val="clear"/>
        </w:rPr>
      </w:pPr>
      <w:r>
        <w:rPr>
          <w:shd w:fill="auto" w:val="clear"/>
        </w:rPr>
        <w:t>Klasszikus példa erre Ágostonnak, az ókor egyik legnagyobb hittudósának az élete. Ágoston, mint minden ember, teljesen pogánynak született és a szerint is élt. Az édesanyja egy hívő asszony volt és sokat imádkozott az ő pogány fiáért. Sokáig nem hallgattatott meg ez az imádság. Ágoston züllött életet élt, még házasságon kívül gyereke is született. Ám az édesanyja kitartóan imádkozott érte. Akkor már Ágoston komoly tanulmányokat folytatott, már rétor lett. Egyszer elhatározta Ágoston, hogy elutazik. Az anyja könyörgött, hogy ne menjen el. Aztán Istennek is könyörgött, hogy Uram, ne ereszd el a fiamat idegenbe. Hi</w:t>
        <w:softHyphen/>
        <w:t>szen bármi érheti az úton és az én fiam még po</w:t>
        <w:softHyphen/>
        <w:t>gány. Ha meghal, akkor elkárhozik.</w:t>
      </w:r>
    </w:p>
    <w:p>
      <w:pPr>
        <w:pStyle w:val="Feldolgozatlantvettanyagok"/>
        <w:rPr>
          <w:shd w:fill="auto" w:val="clear"/>
        </w:rPr>
      </w:pPr>
      <w:r>
        <w:rPr>
          <w:shd w:fill="auto" w:val="clear"/>
        </w:rPr>
        <w:t>Isten Ágoston édesanyjának az imádságát nem hallgatta meg. Ágoston elutazott hitetlenül. Az anyja könnyes szemekkel nézett utána. Aztán híre jött, hogy a fiú ezen az úton tért meg Istenhez. Úgy lett belőle később az ókornak egyik legna</w:t>
        <w:softHyphen/>
        <w:t>gyobb hívő theológusa. Ágoston édesanyja pedig utólag értette meg, hogy milyen jó, hogy Isten nem hallgatta meg az ő imádságát. Milyen jó, hogy akkor elutazott a fia, és úgy tudott megtérni.</w:t>
      </w:r>
    </w:p>
    <w:p>
      <w:pPr>
        <w:pStyle w:val="Feldolgozatlantvettanyagok"/>
        <w:rPr/>
      </w:pPr>
      <w:r>
        <w:rPr>
          <w:shd w:fill="auto" w:val="clear"/>
        </w:rPr>
        <w:t xml:space="preserve">Értjük, hogy Isten a mi kérésünk ellenére is jót ad. Lélek által belátjuk utólag, hogy az úgy volt jó. Így vagyunk mi is. Ezért mondja Jézus: </w:t>
      </w:r>
      <w:r>
        <w:rPr>
          <w:rStyle w:val="Fligkiemelt"/>
          <w:shd w:fill="auto" w:val="clear"/>
        </w:rPr>
        <w:t xml:space="preserve">„Mennyivel inkább ád a ti mennyei Atyátok Szentlelket azoknak, akik tőle kérik." </w:t>
      </w:r>
      <w:r>
        <w:rPr>
          <w:shd w:fill="auto" w:val="clear"/>
        </w:rPr>
        <w:t>Ezért ad az Atya először Szentlelket, hogy a kérés és elfoga</w:t>
        <w:softHyphen/>
        <w:t>dás művészetében megizmosodjunk. Jézus ezért halt meg a Golgotán, hogy a Szentlélek kitöltet</w:t>
        <w:softHyphen/>
        <w:t>hessen. Így árad ki Isten Szentlelke ide Vörösberénybe is. A legfontosabb: Az Isten Szentlelkét mi elkérhetjük. Akkor el is tudjuk</w:t>
      </w:r>
    </w:p>
    <w:p>
      <w:pPr>
        <w:pStyle w:val="Feldolgozatlantvettanyagok"/>
        <w:rPr>
          <w:shd w:fill="auto" w:val="clear"/>
        </w:rPr>
      </w:pPr>
      <w:r>
        <w:rPr>
          <w:shd w:fill="auto" w:val="clear"/>
        </w:rPr>
        <w:t>141</w:t>
      </w:r>
    </w:p>
    <w:p>
      <w:pPr>
        <w:pStyle w:val="Feldolgozatlantvettanyagok"/>
        <w:rPr>
          <w:shd w:fill="auto" w:val="clear"/>
        </w:rPr>
      </w:pPr>
      <w:r>
        <w:rPr>
          <w:shd w:fill="auto" w:val="clear"/>
        </w:rPr>
        <w:t>majd fogadni a felülről jövő ajándékokat aján</w:t>
        <w:softHyphen/>
        <w:t>déknak. Aztán, hogy a menny lakói lehessünk - mert ez a legfőbb ajándék -, ezért kell először Krisztusban Szentlelket kérni. Ámen!</w:t>
      </w:r>
    </w:p>
    <w:p>
      <w:pPr>
        <w:pStyle w:val="Feldolgozatlantvettanyagok"/>
        <w:rPr>
          <w:shd w:fill="auto" w:val="clear"/>
        </w:rPr>
      </w:pPr>
      <w:r>
        <w:rPr>
          <w:shd w:fill="auto" w:val="clear"/>
        </w:rPr>
        <w:t>Imádkozzunk!</w:t>
      </w:r>
    </w:p>
    <w:p>
      <w:pPr>
        <w:pStyle w:val="Feldolgozatlantvettanyagok"/>
        <w:rPr>
          <w:shd w:fill="auto" w:val="clear"/>
        </w:rPr>
      </w:pPr>
      <w:r>
        <w:rPr>
          <w:shd w:fill="auto" w:val="clear"/>
        </w:rPr>
        <w:t>Urunk Istenünk, kérünk téged, taníts minket kér</w:t>
        <w:softHyphen/>
        <w:t>ni. Kérünk téged, hadd lássuk meg a szerinted való dolgokat. Épp ezért Úr Jézus kérjük a te Szentlelked ajándékát. Mert akkor látjuk meg azt, hogy amit te adsz, az nekünk jó és úgy jó. Lélek nélkül nem értünk semmit adományaidból. Taníts minket elfogadni, hogy hálás szívvel akkor is cl tudjuk fogadni azt a jót, ha te mást adsz, mint ahogy mi képzeltük. Szentlelked által tégy minket arra képessé, hogy meglássuk, hogy nekünk az úgy jó, ahogy te adod. Mert akik téged szeretnek, azoknak minden a javukra van. Köszönjük Úr Jé</w:t>
        <w:softHyphen/>
        <w:t>zus kereszthalálodat, golgotai áldozatodat. Kö</w:t>
        <w:softHyphen/>
        <w:t>szönjük a Szentlélek kitöltetését, hogy mi is kér</w:t>
        <w:softHyphen/>
        <w:t>hetjük és vehetjük azt. Mert Lélek által értjük meg - még ha tükör által homályosan is -, hogy minden amit te adsz, az jó. Még akkor is, ha pró</w:t>
        <w:softHyphen/>
        <w:t>bákkal, betegséggel, halállal, nyomorúsággal lá</w:t>
        <w:softHyphen/>
        <w:t>togatsz. Adj nekünk világos látást, hogy ezen a héten is tovább tudjuk adni mindazt, amit tőled kaptunk. Ámen!</w:t>
      </w:r>
    </w:p>
    <w:p>
      <w:pPr>
        <w:pStyle w:val="Knyvadatsor"/>
        <w:shd w:fill="FFFF00" w:val="clear"/>
        <w:rPr/>
      </w:pPr>
      <w:r>
        <w:rPr>
          <w:rStyle w:val="Hivatkozs"/>
          <w:shd w:fill="auto" w:val="clear"/>
        </w:rPr>
        <w:t>(</w:t>
      </w:r>
      <w:r>
        <w:rPr>
          <w:rStyle w:val="Nvhivatkozsban"/>
          <w:shd w:fill="auto" w:val="clear"/>
        </w:rPr>
        <w:t>Szathmáry Sándor</w:t>
      </w:r>
      <w:r>
        <w:rPr>
          <w:rStyle w:val="Hivatkozs"/>
          <w:shd w:fill="auto" w:val="clear"/>
        </w:rPr>
        <w:t xml:space="preserve">: </w:t>
      </w:r>
      <w:r>
        <w:rPr>
          <w:rStyle w:val="Mcme"/>
          <w:shd w:fill="auto" w:val="clear"/>
        </w:rPr>
        <w:t>Élő víznek folyamai</w:t>
      </w:r>
      <w:r>
        <w:rPr>
          <w:rStyle w:val="Hivatkozs"/>
          <w:shd w:fill="auto" w:val="clear"/>
        </w:rPr>
        <w:t xml:space="preserve">. </w:t>
      </w:r>
      <w:r>
        <w:rPr>
          <w:rStyle w:val="Cgnv"/>
          <w:shd w:fill="auto" w:val="clear"/>
        </w:rPr>
        <w:t>Lux</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ó Sándor</w:t>
      </w:r>
      <w:r>
        <w:rPr>
          <w:rStyle w:val="Hivatkozs"/>
          <w:shd w:fill="auto" w:val="clear"/>
        </w:rPr>
        <w:t xml:space="preserve">: </w:t>
      </w:r>
      <w:r>
        <w:rPr>
          <w:rStyle w:val="Mcme"/>
          <w:shd w:fill="auto" w:val="clear"/>
        </w:rPr>
        <w:t>Halálból életre</w:t>
      </w:r>
      <w:r>
        <w:rPr>
          <w:rStyle w:val="Hivatkozs"/>
          <w:shd w:fill="auto" w:val="clear"/>
        </w:rPr>
        <w:t xml:space="preserve">. </w:t>
      </w:r>
      <w:r>
        <w:rPr>
          <w:rStyle w:val="Cgnv"/>
          <w:shd w:fill="auto" w:val="clear"/>
        </w:rPr>
        <w:t>Ajtony Artúr</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Szalay Szilárd</w:t>
      </w:r>
      <w:r>
        <w:rPr>
          <w:rStyle w:val="Hivatkozs"/>
          <w:shd w:fill="auto" w:val="clear"/>
        </w:rPr>
        <w:t xml:space="preserve">: </w:t>
      </w:r>
      <w:r>
        <w:rPr>
          <w:rStyle w:val="Mcme"/>
          <w:shd w:fill="auto" w:val="clear"/>
        </w:rPr>
        <w:t>Vörösberényi ígehirdetések</w:t>
      </w:r>
      <w:r>
        <w:rPr>
          <w:shd w:fill="auto" w:val="clear"/>
        </w:rPr>
        <w:t xml:space="preserve"> sorozat az </w:t>
      </w:r>
      <w:r>
        <w:rPr>
          <w:rStyle w:val="Mcme"/>
          <w:shd w:fill="auto" w:val="clear"/>
        </w:rPr>
        <w:t>Apostolok cselekedetei</w:t>
      </w:r>
      <w:r>
        <w:rPr>
          <w:shd w:fill="auto" w:val="clear"/>
        </w:rPr>
        <w:t>ről, 11-14. kötetek</w:t>
      </w:r>
      <w:r>
        <w:rPr>
          <w:rStyle w:val="Hivatkozs"/>
          <w:shd w:fill="auto" w:val="clear"/>
        </w:rPr>
        <w:t xml:space="preserve">. </w:t>
      </w:r>
      <w:r>
        <w:rPr>
          <w:rStyle w:val="Cgnv"/>
          <w:shd w:fill="auto" w:val="clear"/>
        </w:rPr>
        <w:t>Vörösberényi Református Egyházközség</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Scholz László</w:t>
      </w:r>
      <w:r>
        <w:rPr>
          <w:rStyle w:val="Hivatkozs"/>
          <w:shd w:fill="auto" w:val="clear"/>
        </w:rPr>
        <w:t xml:space="preserve">: </w:t>
      </w:r>
      <w:r>
        <w:rPr>
          <w:rStyle w:val="Mcme"/>
          <w:shd w:fill="auto" w:val="clear"/>
        </w:rPr>
        <w:t>Az evangélium Pál szerint</w:t>
      </w:r>
      <w:r>
        <w:rPr>
          <w:rStyle w:val="Hivatkozs"/>
          <w:shd w:fill="auto" w:val="clear"/>
        </w:rPr>
        <w:t xml:space="preserve">. </w:t>
      </w:r>
      <w:r>
        <w:rPr>
          <w:rStyle w:val="Cgnv"/>
          <w:shd w:fill="auto" w:val="clear"/>
        </w:rPr>
        <w:t>Evangélikus Teológiai Akadémia—Budapest-Zuglói Evangélikus Egyházközség—Teológiai Irodalmi Egyesület</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Martin Hubacher</w:t>
      </w:r>
      <w:r>
        <w:rPr>
          <w:rStyle w:val="Hivatkozs"/>
          <w:shd w:fill="auto" w:val="clear"/>
        </w:rPr>
        <w:t xml:space="preserve">: </w:t>
      </w:r>
      <w:r>
        <w:rPr>
          <w:rStyle w:val="Mcme"/>
          <w:shd w:fill="auto" w:val="clear"/>
        </w:rPr>
        <w:t>Az igaz ember hitből él. 36 igehirdetés a Római levél alapján</w:t>
      </w:r>
      <w:r>
        <w:rPr>
          <w:rStyle w:val="Hivatkozs"/>
          <w:shd w:fill="auto" w:val="clear"/>
        </w:rPr>
        <w:t xml:space="preserve">. </w:t>
      </w:r>
      <w:r>
        <w:rPr>
          <w:rStyle w:val="Cgnv"/>
          <w:shd w:fill="auto" w:val="clear"/>
        </w:rPr>
        <w:t>Lux</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ó Sándor</w:t>
      </w:r>
      <w:r>
        <w:rPr>
          <w:rStyle w:val="Hivatkozs"/>
          <w:shd w:fill="auto" w:val="clear"/>
        </w:rPr>
        <w:t xml:space="preserve">: </w:t>
      </w:r>
      <w:r>
        <w:rPr>
          <w:rStyle w:val="Mcme"/>
          <w:shd w:fill="auto" w:val="clear"/>
        </w:rPr>
        <w:t>Hitben járni</w:t>
      </w:r>
      <w:r>
        <w:rPr>
          <w:rStyle w:val="Hivatkozs"/>
          <w:shd w:fill="auto" w:val="clear"/>
        </w:rPr>
        <w:t xml:space="preserve">. </w:t>
      </w:r>
      <w:r>
        <w:rPr>
          <w:rStyle w:val="Cgnv"/>
          <w:shd w:fill="auto" w:val="clear"/>
        </w:rPr>
        <w:t>Ajtony Artúr</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ó Sándor</w:t>
      </w:r>
      <w:r>
        <w:rPr>
          <w:rStyle w:val="Hivatkozs"/>
          <w:shd w:fill="auto" w:val="clear"/>
        </w:rPr>
        <w:t xml:space="preserve">: </w:t>
      </w:r>
      <w:r>
        <w:rPr>
          <w:rStyle w:val="Mcme"/>
          <w:shd w:fill="auto" w:val="clear"/>
        </w:rPr>
        <w:t>Mindenkor örüljetek</w:t>
      </w:r>
      <w:r>
        <w:rPr>
          <w:rStyle w:val="Hivatkozs"/>
          <w:shd w:fill="auto" w:val="clear"/>
        </w:rPr>
        <w:t xml:space="preserve">. </w:t>
      </w:r>
      <w:r>
        <w:rPr>
          <w:rStyle w:val="Cgnv"/>
          <w:shd w:fill="auto" w:val="clear"/>
        </w:rPr>
        <w:t>Ajtony Artúr</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ó Sándor</w:t>
      </w:r>
      <w:r>
        <w:rPr>
          <w:rStyle w:val="Hivatkozs"/>
          <w:shd w:fill="auto" w:val="clear"/>
        </w:rPr>
        <w:t xml:space="preserve">: </w:t>
      </w:r>
      <w:r>
        <w:rPr>
          <w:rStyle w:val="Mcme"/>
          <w:shd w:fill="auto" w:val="clear"/>
        </w:rPr>
        <w:t>Megragadott a Krisztus</w:t>
      </w:r>
      <w:r>
        <w:rPr>
          <w:rStyle w:val="Hivatkozs"/>
          <w:shd w:fill="auto" w:val="clear"/>
        </w:rPr>
        <w:t xml:space="preserve">. </w:t>
      </w:r>
      <w:r>
        <w:rPr>
          <w:rStyle w:val="Cgnv"/>
          <w:shd w:fill="auto" w:val="clear"/>
        </w:rPr>
        <w:t>Ajtony Artúr</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Joó Sándor</w:t>
      </w:r>
      <w:r>
        <w:rPr>
          <w:rStyle w:val="Hivatkozs"/>
          <w:shd w:fill="auto" w:val="clear"/>
        </w:rPr>
        <w:t xml:space="preserve">: </w:t>
      </w:r>
      <w:r>
        <w:rPr>
          <w:rStyle w:val="Mcme"/>
          <w:shd w:fill="auto" w:val="clear"/>
        </w:rPr>
        <w:t>Ne félj, csak higgy!</w:t>
      </w:r>
      <w:r>
        <w:rPr>
          <w:rStyle w:val="Hivatkozs"/>
          <w:shd w:fill="auto" w:val="clear"/>
        </w:rPr>
        <w:t xml:space="preserve"> </w:t>
      </w:r>
      <w:r>
        <w:rPr>
          <w:rStyle w:val="Cgnv"/>
          <w:shd w:fill="auto" w:val="clear"/>
        </w:rPr>
        <w:t>Ajtony Artúr</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Káldy Zoltán</w:t>
      </w:r>
      <w:r>
        <w:rPr>
          <w:rStyle w:val="Hivatkozs"/>
          <w:shd w:fill="auto" w:val="clear"/>
        </w:rPr>
        <w:t xml:space="preserve">: </w:t>
      </w:r>
      <w:r>
        <w:rPr>
          <w:rStyle w:val="Mcme"/>
          <w:shd w:fill="auto" w:val="clear"/>
        </w:rPr>
        <w:t>Hanem hogy ő szolgáljon</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Keken András</w:t>
      </w:r>
      <w:r>
        <w:rPr>
          <w:rStyle w:val="Hivatkozs"/>
          <w:shd w:fill="auto" w:val="clear"/>
        </w:rPr>
        <w:t xml:space="preserve">: </w:t>
      </w:r>
      <w:r>
        <w:rPr>
          <w:rStyle w:val="Mcme"/>
          <w:shd w:fill="auto" w:val="clear"/>
        </w:rPr>
        <w:t>Segítség</w:t>
      </w:r>
      <w:r>
        <w:rPr>
          <w:rStyle w:val="Hivatkozs"/>
          <w:shd w:fill="auto" w:val="clear"/>
        </w:rPr>
        <w:t xml:space="preserve">. </w:t>
      </w:r>
      <w:r>
        <w:rPr>
          <w:rStyle w:val="Cgnv"/>
          <w:shd w:fill="auto" w:val="clear"/>
        </w:rPr>
        <w:t>Keken Andrásné</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Ordass Lajos</w:t>
      </w:r>
      <w:r>
        <w:rPr>
          <w:rStyle w:val="Hivatkozs"/>
          <w:shd w:fill="auto" w:val="clear"/>
        </w:rPr>
        <w:t xml:space="preserve">: </w:t>
      </w:r>
      <w:r>
        <w:rPr>
          <w:rStyle w:val="Mcme"/>
          <w:shd w:fill="auto" w:val="clear"/>
        </w:rPr>
        <w:t>Jó hír a szenvedőnek</w:t>
      </w:r>
      <w:r>
        <w:rPr>
          <w:rStyle w:val="Hivatkozs"/>
          <w:shd w:fill="auto" w:val="clear"/>
        </w:rPr>
        <w:t xml:space="preserve">. </w:t>
      </w:r>
      <w:r>
        <w:rPr>
          <w:rStyle w:val="Cgnv"/>
          <w:shd w:fill="auto" w:val="clear"/>
        </w:rPr>
        <w:t>Ordass Lajos Baráti Kör</w:t>
      </w:r>
      <w:r>
        <w:rPr>
          <w:rStyle w:val="Hivatkozs"/>
          <w:shd w:fill="auto" w:val="clear"/>
        </w:rPr>
        <w:t>)</w:t>
      </w:r>
      <w:r>
        <w:rPr>
          <w:shd w:fill="auto" w:val="clear"/>
        </w:rPr>
        <w:t>:</w:t>
      </w:r>
    </w:p>
    <w:p>
      <w:pPr>
        <w:pStyle w:val="Feldolgozatlantvettanyagok"/>
        <w:shd w:fill="0000FF" w:val="clear"/>
        <w:rPr>
          <w:vanish/>
          <w:shd w:fill="auto" w:val="clear"/>
        </w:rPr>
      </w:pPr>
      <w:r>
        <w:rPr>
          <w:vanish/>
          <w:shd w:fill="auto" w:val="clear"/>
        </w:rPr>
        <w:t>Régebbi előkészítőből átvéve ― átdolgozandó:</w:t>
      </w:r>
    </w:p>
    <w:p>
      <w:pPr>
        <w:pStyle w:val="Tvettanyagok"/>
        <w:jc w:val="right"/>
        <w:rPr/>
      </w:pPr>
      <w:r>
        <w:rPr>
          <w:shd w:fill="auto" w:val="clear"/>
        </w:rPr>
        <w:t>„</w:t>
      </w:r>
      <w:r>
        <w:rPr>
          <w:shd w:fill="auto" w:val="clear"/>
        </w:rPr>
        <w:t>JÉZUS!</w:t>
      </w:r>
    </w:p>
    <w:p>
      <w:pPr>
        <w:pStyle w:val="Tvettanyagokrssel"/>
        <w:jc w:val="center"/>
        <w:rPr>
          <w:shd w:fill="auto" w:val="clear"/>
        </w:rPr>
      </w:pPr>
      <w:r>
        <w:rPr>
          <w:shd w:fill="auto" w:val="clear"/>
        </w:rPr>
        <w:t>Húsvét utáni ötödik vasárnap</w:t>
      </w:r>
    </w:p>
    <w:p>
      <w:pPr>
        <w:pStyle w:val="Tvettanyagokrssel"/>
        <w:rPr/>
      </w:pPr>
      <w:r>
        <w:rPr>
          <w:rStyle w:val="Fligkiemelt"/>
          <w:shd w:fill="auto" w:val="clear"/>
        </w:rPr>
        <w:t>Lőn, mikor Jézus imádkozék egy helyen, minekutána elvégezte, mondá néki egy a tanítványai közül:</w:t>
      </w:r>
    </w:p>
    <w:p>
      <w:pPr>
        <w:pStyle w:val="Tvettanyagokra"/>
        <w:rPr/>
      </w:pPr>
      <w:r>
        <w:rPr>
          <w:rStyle w:val="Fligkiemelt"/>
          <w:shd w:fill="auto" w:val="clear"/>
        </w:rPr>
        <w:t>—</w:t>
      </w:r>
      <w:r>
        <w:rPr>
          <w:rStyle w:val="Fligkiemelt"/>
          <w:rFonts w:eastAsia="Arial"/>
          <w:shd w:fill="auto" w:val="clear"/>
        </w:rPr>
        <w:t xml:space="preserve"> </w:t>
      </w:r>
      <w:r>
        <w:rPr>
          <w:rStyle w:val="Fligkiemelt"/>
          <w:shd w:fill="auto" w:val="clear"/>
        </w:rPr>
        <w:t>Uram! Taníts minket imádkozni, miképpen János is tanította a tanítványait.</w:t>
      </w:r>
    </w:p>
    <w:p>
      <w:pPr>
        <w:pStyle w:val="Tvettanyagokra"/>
        <w:rPr/>
      </w:pPr>
      <w:r>
        <w:rPr>
          <w:rStyle w:val="Fligkiemelt"/>
          <w:shd w:fill="auto" w:val="clear"/>
        </w:rPr>
        <w:t>Mondá pedig nékik:</w:t>
      </w:r>
    </w:p>
    <w:p>
      <w:pPr>
        <w:pStyle w:val="Tvettanyagokra"/>
        <w:rPr/>
      </w:pPr>
      <w:r>
        <w:rPr>
          <w:rStyle w:val="Fligkiemelt"/>
          <w:shd w:fill="auto" w:val="clear"/>
        </w:rPr>
        <w:t>—</w:t>
      </w:r>
      <w:r>
        <w:rPr>
          <w:rStyle w:val="Fligkiemelt"/>
          <w:rFonts w:eastAsia="Arial"/>
          <w:shd w:fill="auto" w:val="clear"/>
        </w:rPr>
        <w:t xml:space="preserve"> </w:t>
      </w:r>
      <w:r>
        <w:rPr>
          <w:rStyle w:val="Fligkiemelt"/>
          <w:shd w:fill="auto" w:val="clear"/>
        </w:rPr>
        <w:t>Amikor imádkoztok, ezt mondjátok:</w:t>
      </w:r>
    </w:p>
    <w:p>
      <w:pPr>
        <w:pStyle w:val="Tvettanyagokra"/>
        <w:rPr/>
      </w:pPr>
      <w:r>
        <w:rPr>
          <w:rStyle w:val="Fligkiemelt"/>
          <w:shd w:fill="auto" w:val="clear"/>
        </w:rPr>
        <w:t>‘</w:t>
      </w:r>
      <w:r>
        <w:rPr>
          <w:rStyle w:val="Fligkiemelt"/>
          <w:shd w:fill="auto" w:val="clear"/>
        </w:rPr>
        <w:t>Mi Atyánk, ki vagy a mennyekben! Szenteltessék meg a te neved. Jöjjön el a te országod. Legyen meg a te akaratod, miképpen a mennyben, azonképpen e földön is. Mindennapi kenyerünket add meg nekünk naponként. És bocsásd meg nékünk a mi bűneinket, mert mi is megbocsátunk mindeneknek, akik nékünk adósok. És ne vigy minket kísértésbe, de szabadíts meg minket a gonosztól.’</w:t>
      </w:r>
    </w:p>
    <w:p>
      <w:pPr>
        <w:pStyle w:val="Tvettanyagokra"/>
        <w:rPr/>
      </w:pPr>
      <w:r>
        <w:rPr>
          <w:rStyle w:val="Fligkiemelt"/>
          <w:shd w:fill="auto" w:val="clear"/>
        </w:rPr>
        <w:t>És mondá nékik:</w:t>
      </w:r>
    </w:p>
    <w:p>
      <w:pPr>
        <w:pStyle w:val="Tvettanyagokra"/>
        <w:rPr/>
      </w:pPr>
      <w:r>
        <w:rPr>
          <w:rStyle w:val="Fligkiemelt"/>
          <w:shd w:fill="auto" w:val="clear"/>
        </w:rPr>
        <w:t>—</w:t>
      </w:r>
      <w:r>
        <w:rPr>
          <w:rStyle w:val="Fligkiemelt"/>
          <w:rFonts w:eastAsia="Arial"/>
          <w:shd w:fill="auto" w:val="clear"/>
        </w:rPr>
        <w:t xml:space="preserve"> </w:t>
      </w:r>
      <w:r>
        <w:rPr>
          <w:rStyle w:val="Fligkiemelt"/>
          <w:shd w:fill="auto" w:val="clear"/>
        </w:rPr>
        <w:t>Ki az közületek, akinek barátja van és ahhoz megy éjfélkor és azt mondja neki: ‘Barátom! Adj nekem kölcsön három kenyeret, mert az én barátom hozzám jött az útról és nincs mit adjak ennie’ — az pedig onnét belülről felelvén ezt mondá: ‘Ne bánts engem! Immár az ajtó be van zárva és az én gyermekeim velem vannak az ágyban! Nem kelhetek föl és nem adhatok néked!’</w:t>
      </w:r>
    </w:p>
    <w:p>
      <w:pPr>
        <w:pStyle w:val="Tvettanyagokra"/>
        <w:rPr/>
      </w:pPr>
      <w:r>
        <w:rPr>
          <w:rStyle w:val="Fligkiemelt"/>
          <w:shd w:fill="auto" w:val="clear"/>
        </w:rPr>
        <w:t>—</w:t>
      </w:r>
      <w:r>
        <w:rPr>
          <w:rStyle w:val="Fligkiemelt"/>
          <w:rFonts w:eastAsia="Arial"/>
          <w:shd w:fill="auto" w:val="clear"/>
        </w:rPr>
        <w:t xml:space="preserve"> </w:t>
      </w:r>
      <w:r>
        <w:rPr>
          <w:rStyle w:val="Fligkiemelt"/>
          <w:shd w:fill="auto" w:val="clear"/>
        </w:rPr>
        <w:t>Mondom néktek: Ha azért nem fog is fölkelni és adni néki, mert az barátja, de annak tolakodása miatt fölkél és ád néki, amennyi kell.</w:t>
      </w:r>
    </w:p>
    <w:p>
      <w:pPr>
        <w:pStyle w:val="Tvettanyagokra"/>
        <w:rPr/>
      </w:pPr>
      <w:r>
        <w:rPr>
          <w:rStyle w:val="Fligkiemelt"/>
          <w:shd w:fill="auto" w:val="clear"/>
        </w:rPr>
        <w:t>—</w:t>
      </w:r>
      <w:r>
        <w:rPr>
          <w:rStyle w:val="Fligkiemelt"/>
          <w:rFonts w:eastAsia="Arial"/>
          <w:shd w:fill="auto" w:val="clear"/>
        </w:rPr>
        <w:t xml:space="preserve"> </w:t>
      </w:r>
      <w:r>
        <w:rPr>
          <w:rStyle w:val="Fligkiemelt"/>
          <w:shd w:fill="auto" w:val="clear"/>
        </w:rPr>
        <w:t>Én is mondom néktek: Kérjetek és megadatik néktek! Keressetek és találtok! Zörgessetek és megnyittatik néktek! Mert aki kér — mind kap. És aki keres — talál. És a zörgetőknek — megnyittatik.</w:t>
      </w:r>
    </w:p>
    <w:p>
      <w:pPr>
        <w:pStyle w:val="Tvettanyagokra"/>
        <w:rPr/>
      </w:pPr>
      <w:r>
        <w:rPr>
          <w:rStyle w:val="Fligkiemelt"/>
          <w:shd w:fill="auto" w:val="clear"/>
        </w:rPr>
        <w:t>—</w:t>
      </w:r>
      <w:r>
        <w:rPr>
          <w:rStyle w:val="Fligkiemelt"/>
          <w:rFonts w:eastAsia="Arial"/>
          <w:shd w:fill="auto" w:val="clear"/>
        </w:rPr>
        <w:t xml:space="preserve"> </w:t>
      </w:r>
      <w:r>
        <w:rPr>
          <w:rStyle w:val="Fligkiemelt"/>
          <w:shd w:fill="auto" w:val="clear"/>
        </w:rPr>
        <w:t>Melyik atya pedig az közületek, akitől a fia kenyeret kér és ő talán követ ád néki? Vagy ha halat, vajon a hal helyett kígyót ád</w:t>
        <w:noBreakHyphen/>
        <w:t>e néki? Avagy ha tojást kér, vajon skorpiót ád</w:t>
        <w:noBreakHyphen/>
        <w:t>é néki?</w:t>
      </w:r>
    </w:p>
    <w:p>
      <w:pPr>
        <w:pStyle w:val="Tvettanyagokra"/>
        <w:rPr/>
      </w:pPr>
      <w:r>
        <w:rPr>
          <w:rStyle w:val="Fligkiemelt"/>
          <w:shd w:fill="auto" w:val="clear"/>
        </w:rPr>
        <w:t>—</w:t>
      </w:r>
      <w:r>
        <w:rPr>
          <w:rStyle w:val="Fligkiemelt"/>
          <w:rFonts w:eastAsia="Arial"/>
          <w:shd w:fill="auto" w:val="clear"/>
        </w:rPr>
        <w:t xml:space="preserve"> </w:t>
      </w:r>
      <w:r>
        <w:rPr>
          <w:rStyle w:val="Fligkiemelt"/>
          <w:shd w:fill="auto" w:val="clear"/>
        </w:rPr>
        <w:t>Ha azért ti — gonosz létetekre — tudtok a ti fiaitoknak jó ajándékot adni, mennyivel inkább ád a ti mennyei Atyátok Szentlelket azoknak, akik tőle kérik!</w:t>
      </w:r>
    </w:p>
    <w:p>
      <w:pPr>
        <w:pStyle w:val="Tvettanyagok"/>
        <w:jc w:val="right"/>
        <w:rPr/>
      </w:pPr>
      <w:r>
        <w:rPr>
          <w:shd w:fill="auto" w:val="clear"/>
        </w:rPr>
        <w:t>Lukács 11:1-13.</w:t>
      </w:r>
    </w:p>
    <w:p>
      <w:pPr>
        <w:pStyle w:val="Tvettanyagokrssel"/>
        <w:jc w:val="center"/>
        <w:rPr/>
      </w:pPr>
      <w:r>
        <w:rPr>
          <w:shd w:fill="auto" w:val="clear"/>
        </w:rPr>
        <w:t>‘</w:t>
      </w:r>
      <w:r>
        <w:rPr>
          <w:shd w:fill="auto" w:val="clear"/>
        </w:rPr>
        <w:t>TANÍTS MINKET IMÁDKOZNI!’</w:t>
      </w:r>
    </w:p>
    <w:p>
      <w:pPr>
        <w:pStyle w:val="Tvettanyagokrssel"/>
        <w:rPr/>
      </w:pPr>
      <w:r>
        <w:rPr>
          <w:shd w:fill="auto" w:val="clear"/>
        </w:rPr>
        <w:t xml:space="preserve">Jézus Krisztus Urunknak ezek a tanítványai, akik ma azzal a kérdéssel fordulnak hozzá: ‘Uram! Taníts minket imádkozni’ — </w:t>
      </w:r>
      <w:r>
        <w:rPr>
          <w:color w:val="FF0000"/>
          <w:shd w:fill="auto" w:val="clear"/>
        </w:rPr>
        <w:t>ezt a kérést nem azért mondták el, mintha nem lett volna imádságuk. Az ótestamentumi hitközösségbe tartoztak.</w:t>
      </w:r>
      <w:r>
        <w:rPr>
          <w:shd w:fill="auto" w:val="clear"/>
        </w:rPr>
        <w:t xml:space="preserve"> Nekik is volt édesanyjuk, aki az ősök hitében nevelte gyermekeit. A Zebedeus-fiakról ezt világosan tudjuk is. Voltak zsoltáraik és </w:t>
      </w:r>
      <w:r>
        <w:rPr>
          <w:color w:val="FF0000"/>
          <w:shd w:fill="auto" w:val="clear"/>
        </w:rPr>
        <w:t>ismerték az utat, mely a templomba, az imádkozó közösség színhelyére vezette őket</w:t>
      </w:r>
      <w:r>
        <w:rPr>
          <w:shd w:fill="auto" w:val="clear"/>
        </w:rPr>
        <w:t>.</w:t>
      </w:r>
    </w:p>
    <w:p>
      <w:pPr>
        <w:pStyle w:val="Tvettanyagokra"/>
        <w:rPr>
          <w:shd w:fill="auto" w:val="clear"/>
        </w:rPr>
      </w:pPr>
      <w:r>
        <w:rPr>
          <w:shd w:fill="auto" w:val="clear"/>
        </w:rPr>
        <w:t>Olyan imádságuk volt, mint általában a vallásos embereknek. Mint nekünk. Nekünk is van gyermekkori imádságunk, melyet — úgy lehet — még őszülő fejjel is szívesen elmondunk. Van imádságos könyvünk, melyet megszerettünk. Tudjuk a ‘Mi atyánk’-ot is. És bár vannak imádságaink, mégis megtörténhetik velünk, hogy valamelyik napon elfelejtünk imádkozni.</w:t>
      </w:r>
    </w:p>
    <w:p>
      <w:pPr>
        <w:pStyle w:val="Tvettanyagokra"/>
        <w:rPr>
          <w:color w:val="FF0000"/>
          <w:shd w:fill="auto" w:val="clear"/>
        </w:rPr>
      </w:pPr>
      <w:r>
        <w:rPr>
          <w:color w:val="FF0000"/>
          <w:shd w:fill="auto" w:val="clear"/>
        </w:rPr>
        <w:t>A tanítványok Jézussal való együttlétükben meglátták — vagy megsejtették —, hogy Jézus számára az imádság nem a vallásos élethez hozzátartozó kegyes szokás, hanem: Jézus életének ez volt a szíve. Az imádságból élt. És ezért imádkozva élt.</w:t>
      </w:r>
    </w:p>
    <w:p>
      <w:pPr>
        <w:pStyle w:val="Tvettanyagokra"/>
        <w:rPr>
          <w:shd w:fill="auto" w:val="clear"/>
        </w:rPr>
      </w:pPr>
      <w:r>
        <w:rPr>
          <w:shd w:fill="auto" w:val="clear"/>
        </w:rPr>
        <w:t>Így támadt föl a tanítványok lelkében a kérés: ‘Uram! Taníts minket imádkozni!’</w:t>
      </w:r>
    </w:p>
    <w:p>
      <w:pPr>
        <w:pStyle w:val="Tvettanyagokra"/>
        <w:rPr>
          <w:shd w:fill="auto" w:val="clear"/>
        </w:rPr>
      </w:pPr>
      <w:r>
        <w:rPr>
          <w:shd w:fill="auto" w:val="clear"/>
        </w:rPr>
        <w:t>Jól tették, hogy hozzáfordultak.</w:t>
      </w:r>
    </w:p>
    <w:p>
      <w:pPr>
        <w:pStyle w:val="Tvettanyagokra"/>
        <w:rPr>
          <w:color w:val="FF0000"/>
          <w:shd w:fill="auto" w:val="clear"/>
        </w:rPr>
      </w:pPr>
      <w:r>
        <w:rPr>
          <w:color w:val="FF0000"/>
          <w:shd w:fill="auto" w:val="clear"/>
        </w:rPr>
        <w:t>Az első megbízás, amelyet Istentől a mai igehirdetés számára kaptam: ez: Meg kell mondanom nektek, hogy az igazi imádkozásra indítást csak Jézustól kaphatunk és hogy az imádsággal kapcsolatos, minden ember életében szükségszerűen fölvetődő akadályokat csak Jézus segítségével győzhetjük le.</w:t>
      </w:r>
    </w:p>
    <w:p>
      <w:pPr>
        <w:pStyle w:val="Tvettanyagokra"/>
        <w:rPr>
          <w:shd w:fill="auto" w:val="clear"/>
        </w:rPr>
      </w:pPr>
      <w:r>
        <w:rPr>
          <w:shd w:fill="auto" w:val="clear"/>
        </w:rPr>
        <w:t>Azt hiszem, hogy a következőkben nem olyan dolgokról fogok szólni, melyek előttetek ismeretlenek.</w:t>
      </w:r>
    </w:p>
    <w:p>
      <w:pPr>
        <w:pStyle w:val="Tvettanyagokra"/>
        <w:rPr>
          <w:shd w:fill="auto" w:val="clear"/>
        </w:rPr>
      </w:pPr>
      <w:r>
        <w:rPr>
          <w:shd w:fill="auto" w:val="clear"/>
        </w:rPr>
        <w:t>Imádkozásunk során megtörtént már, hogy hirtelen megtorpantunk. Oka ennek az volt, hogy váratlanul föltámadt bennünk az a gondolat — vagy valaki más meggyőző erővel mondta nekünk —, hogy az imádságunk esetleg csak önámítás. Egyoldalú beszéd. Mintha csak magunkban beszélnénk. Semmi visszhangja nincsen, mert szavunk ürességbe csendül ki. Értelmetlenség!</w:t>
      </w:r>
    </w:p>
    <w:p>
      <w:pPr>
        <w:pStyle w:val="Tvettanyagokra"/>
        <w:rPr>
          <w:shd w:fill="auto" w:val="clear"/>
        </w:rPr>
      </w:pPr>
      <w:r>
        <w:rPr>
          <w:shd w:fill="auto" w:val="clear"/>
        </w:rPr>
        <w:t>A bénultságnak ebből az állapotából csak az segíthet ki, ha Jézusra nézünk és látjuk, hogy Ő imádkozik. Az emberiség legszentebbje értelmetlenséget sohasem művelhetett. Az egyetlen Igaz soha senkit meg nem csalt és valótlanságokkal önmagát sohasem ámította. Számára az imádság az az út volt, amelyen mindig Istenhez talált. Ha azért van ma este ebben a gyülekezetben olyan testvér, akinek azért szárnyaszegett az imádsága, mert azt hiszi, hogy csak önmagát ámítja imádságával, az előtt a testvérem előtt ma Jézusra kell mutatnom: Nézd! Ő imádkozik!</w:t>
      </w:r>
    </w:p>
    <w:p>
      <w:pPr>
        <w:pStyle w:val="Tvettanyagokra"/>
        <w:rPr>
          <w:shd w:fill="auto" w:val="clear"/>
        </w:rPr>
      </w:pPr>
      <w:r>
        <w:rPr>
          <w:shd w:fill="auto" w:val="clear"/>
        </w:rPr>
        <w:t>Kit nem kezdett ki még a kételkedés, ha rágondolt arra, hogy Isten a nagy világmindenség teremtője, csillagvilágok és emberek millióinak Istene. Hogyan táplálhatok olyan merész reménységet, hogy rólam — akinek kis emberélete még a porszemnél is jelentéktelenebb — Isten személyesen gondot viselhet? Szédül az ember feje, ha az ég magasságaiba és a tenger mélységeibe próbál tekinteni.</w:t>
      </w:r>
    </w:p>
    <w:p>
      <w:pPr>
        <w:pStyle w:val="Tvettanyagokra"/>
        <w:rPr/>
      </w:pPr>
      <w:r>
        <w:rPr>
          <w:shd w:fill="auto" w:val="clear"/>
        </w:rPr>
        <w:t xml:space="preserve">Itt sem tudok mást — jobbat — mondani, csak azt, hogy Jézus imádkozott! Pedig Ő jobban tudta, mint mi — tanította is —, hogy ‘Isten mind ez ideig munkálkodik’ — de azt is tudta, hogy élete egy szempillantásra sincsen elfeledve Istennél. </w:t>
      </w:r>
      <w:r>
        <w:rPr>
          <w:color w:val="FF0000"/>
          <w:shd w:fill="auto" w:val="clear"/>
        </w:rPr>
        <w:t>Ő igazán a világmindenség Urát látta Istenben, de imádkozott hozzá.</w:t>
      </w:r>
    </w:p>
    <w:p>
      <w:pPr>
        <w:pStyle w:val="Tvettanyagokra"/>
        <w:rPr/>
      </w:pPr>
      <w:r>
        <w:rPr>
          <w:shd w:fill="auto" w:val="clear"/>
        </w:rPr>
        <w:t xml:space="preserve">Kinek a lelkébe nem fészkelte még be magát az a végzetesen feszítő ellentét, amely sokszor mutatkozik meg a tudomány tanítása és a hit tanítása között? </w:t>
      </w:r>
      <w:r>
        <w:rPr>
          <w:color w:val="FF0000"/>
          <w:shd w:fill="auto" w:val="clear"/>
        </w:rPr>
        <w:t>A világmindenségben szigorú, áthághatatlan törvények uralkodnak. Érvényesek az ember életére is. Megváltoztathatatlanok.</w:t>
      </w:r>
    </w:p>
    <w:p>
      <w:pPr>
        <w:pStyle w:val="Tvettanyagokra"/>
        <w:rPr/>
      </w:pPr>
      <w:r>
        <w:rPr>
          <w:color w:val="FF0000"/>
          <w:shd w:fill="auto" w:val="clear"/>
        </w:rPr>
        <w:t>Tudta ezt Jézus is. Mégsem tanította soha, hogy ott, ahol az ész beszél, el kell némulnia a hit szavának. Ellenkezőleg! A hit mindenekfölött győzelmes hatalmáról beszélt.</w:t>
      </w:r>
      <w:r>
        <w:rPr>
          <w:shd w:fill="auto" w:val="clear"/>
        </w:rPr>
        <w:t xml:space="preserve"> És ezt tudva imádkozott.</w:t>
      </w:r>
    </w:p>
    <w:p>
      <w:pPr>
        <w:pStyle w:val="Tvettanyagokra"/>
        <w:rPr>
          <w:shd w:fill="auto" w:val="clear"/>
        </w:rPr>
      </w:pPr>
      <w:r>
        <w:rPr>
          <w:shd w:fill="auto" w:val="clear"/>
        </w:rPr>
        <w:t>Jézus nem volt az értelem hangjának ellensége. Egyházunk is mindig igen magasra emelte a tudás fáklyáját. De hát vannak hatalmak, erők, amelyeket nem a tudás mércéjével mérünk meg, mert nem mérhetők meg vele. A tudós sebész hiába kutatja édesanyjának a szeretetét tudása eszközeivel. Kiemelheti anyja kebléből boncoló eszközeivel a szívet. Gondosan vizsgálat alá veheti az agy minden sejtjét. Nem tudja megmutatni: Itt van az édesanyám szeretete! S mégis tény, hogy ebből indult az ő élete. Ez tartotta meg. Örömöt az életére ez árasztott.</w:t>
      </w:r>
    </w:p>
    <w:p>
      <w:pPr>
        <w:pStyle w:val="Tvettanyagokra"/>
        <w:rPr>
          <w:shd w:fill="auto" w:val="clear"/>
        </w:rPr>
      </w:pPr>
      <w:r>
        <w:rPr>
          <w:shd w:fill="auto" w:val="clear"/>
        </w:rPr>
        <w:t>Jézus nem megkövesedett törvényekben látta megkötözve Istent. A Mindenhatót élő hitével fogta át. Ezért tudott hozzá imádkozni.</w:t>
      </w:r>
    </w:p>
    <w:p>
      <w:pPr>
        <w:pStyle w:val="Tvettanyagokra"/>
        <w:rPr>
          <w:shd w:fill="auto" w:val="clear"/>
        </w:rPr>
      </w:pPr>
      <w:r>
        <w:rPr>
          <w:shd w:fill="auto" w:val="clear"/>
        </w:rPr>
        <w:t>Bizonyosan nem egymagam vagyok ebben a gyülekezetben, aki viaskodott azokkal a kételyekkel is, melyek az imádságmeghallgattatás kérdésének a nyomában járnak.</w:t>
      </w:r>
    </w:p>
    <w:p>
      <w:pPr>
        <w:pStyle w:val="Tvettanyagokra"/>
        <w:rPr>
          <w:shd w:fill="auto" w:val="clear"/>
        </w:rPr>
      </w:pPr>
      <w:r>
        <w:rPr>
          <w:shd w:fill="auto" w:val="clear"/>
        </w:rPr>
        <w:t>Jézus imádkozott. Merészen.</w:t>
      </w:r>
    </w:p>
    <w:p>
      <w:pPr>
        <w:pStyle w:val="Tvettanyagokra"/>
        <w:rPr>
          <w:shd w:fill="auto" w:val="clear"/>
        </w:rPr>
      </w:pPr>
      <w:r>
        <w:rPr>
          <w:shd w:fill="auto" w:val="clear"/>
        </w:rPr>
        <w:t>Az imádságmeghallgattatás tanúi lettek a tanítványai a kenyércsodánál, beteggyógyításoknál, Lázár sírjánál és sok más helyen.</w:t>
      </w:r>
    </w:p>
    <w:p>
      <w:pPr>
        <w:pStyle w:val="Tvettanyagokra"/>
        <w:rPr>
          <w:shd w:fill="auto" w:val="clear"/>
        </w:rPr>
      </w:pPr>
      <w:r>
        <w:rPr>
          <w:shd w:fill="auto" w:val="clear"/>
        </w:rPr>
        <w:t>A tanítványok igen helyesen tették, hogy kérésükkel Jézushoz fordultak. Erre van ma alkalmunk nekünk is. Rogate vasárnapján éppen ennek van a helye.</w:t>
      </w:r>
    </w:p>
    <w:p>
      <w:pPr>
        <w:pStyle w:val="Tvettanyagokra"/>
        <w:rPr>
          <w:shd w:fill="auto" w:val="clear"/>
        </w:rPr>
      </w:pPr>
      <w:r>
        <w:rPr>
          <w:shd w:fill="auto" w:val="clear"/>
        </w:rPr>
        <w:t>Ezért egy tanácsot szeretnék ma adni mindannyitoknak: Ne embereket kérjetek így — se engem, se mást — ‘taníts minket imádkozni’ —, hanem Jézust kérjétek! És ne elégedjetek meg azzal, ami a ma esti igehirdetésben megszólal. Ehelyett a tanítványokhoz hasonlóan forduljunk mindannyian Jézushoz és alázatosan, a tanítvány bizalmával mondjuk neki mi is: ‘Uram! Taníts minket imádkozni!’</w:t>
      </w:r>
    </w:p>
    <w:p>
      <w:pPr>
        <w:pStyle w:val="Tvettanyagokra"/>
        <w:rPr>
          <w:shd w:fill="auto" w:val="clear"/>
        </w:rPr>
      </w:pPr>
      <w:r>
        <w:rPr>
          <w:shd w:fill="auto" w:val="clear"/>
        </w:rPr>
        <w:t>Amint hallottuk, Jézus teljesítette a tanítványok kérését. Meg vagyok győződve: szívesen teljesítette. És azt is látom, hogy nagyon gazdagon teljesítette.</w:t>
      </w:r>
    </w:p>
    <w:p>
      <w:pPr>
        <w:pStyle w:val="Tvettanyagokra"/>
        <w:rPr>
          <w:shd w:fill="auto" w:val="clear"/>
        </w:rPr>
      </w:pPr>
      <w:r>
        <w:rPr>
          <w:shd w:fill="auto" w:val="clear"/>
        </w:rPr>
        <w:t>Lukács evangélista változata szerint megtanította őket a ‘Mi atyánk’ kezdetű imádságra. És mivel Ő teljesen ismerte az ember szívét és tudta, hogy tanítványait is kikezdi majd az imádságmeghallgattatás körüli kételkedés, igyekezett őket ezzel szemben fölvértezni. Ezért mondja el a példázatot az emberről, aki éjjel verte föl szomszédját, hogy váratlanul érkezett vendége részére kenyeret kérjen tőle. Mennyi határozottság szól soha el nem felejthető ígéreteiből: ‘Kérjetek és megadatik néktek! Keressetek és találtok! Zörgessetek és megnyittatik néktek! Majd pedig igen sok meggyőző erővel mutat az ember atyai szeretetére: ‘Gonosz létetekre tudtok a ti fiaitoknak jó ajándékokat adni.’</w:t>
      </w:r>
    </w:p>
    <w:p>
      <w:pPr>
        <w:pStyle w:val="Tvettanyagokra"/>
        <w:rPr>
          <w:shd w:fill="auto" w:val="clear"/>
        </w:rPr>
      </w:pPr>
      <w:r>
        <w:rPr>
          <w:shd w:fill="auto" w:val="clear"/>
        </w:rPr>
        <w:t>Drága tanítások!</w:t>
      </w:r>
    </w:p>
    <w:p>
      <w:pPr>
        <w:pStyle w:val="Tvettanyagokra"/>
        <w:rPr>
          <w:shd w:fill="auto" w:val="clear"/>
        </w:rPr>
      </w:pPr>
      <w:r>
        <w:rPr>
          <w:shd w:fill="auto" w:val="clear"/>
        </w:rPr>
        <w:t>Véget nem érő módon sokat kellene és lehetne ezen a vasárnapon elmondani az imádságról, ha Jézusnak ezeket a tanításait megpróbálnók kimeríteni. Csak magáról a ‘Mi atyánk’-ról mennyit kellene szólnunk! Egy igehirdetésbe mindezt belefogni lehetetlenség. Azért ma itt csak egyetlen vonást akarnék nagyon hangsúlyosan aláhúzni. Mert ezt érzem ma Istentől kapott második föladatomnak.</w:t>
      </w:r>
    </w:p>
    <w:p>
      <w:pPr>
        <w:pStyle w:val="Tvettanyagokra"/>
        <w:rPr>
          <w:shd w:fill="auto" w:val="clear"/>
        </w:rPr>
      </w:pPr>
      <w:r>
        <w:rPr>
          <w:shd w:fill="auto" w:val="clear"/>
        </w:rPr>
        <w:t>Ez pedig ez:</w:t>
      </w:r>
    </w:p>
    <w:p>
      <w:pPr>
        <w:pStyle w:val="Tvettanyagokra"/>
        <w:rPr>
          <w:shd w:fill="auto" w:val="clear"/>
        </w:rPr>
      </w:pPr>
      <w:r>
        <w:rPr>
          <w:shd w:fill="auto" w:val="clear"/>
        </w:rPr>
        <w:t>Imádkozni csak úgy lehet igazán, ha azt az Istent, akihez imádkozunk ‘Atyánk’-nak tudjuk, akihez a gyermeki szív teljes bizalmával fordulunk. Ezt Jézustól vettem. Az Ő mindenkori imádsága ilyen volt és ezt igyekszik bennünk is meggyőződéssel tenni, amikor már így szólíttatja meg velünk Istent: ‘Mi Atyánk!’</w:t>
      </w:r>
    </w:p>
    <w:p>
      <w:pPr>
        <w:pStyle w:val="Tvettanyagokra"/>
        <w:rPr>
          <w:shd w:fill="auto" w:val="clear"/>
        </w:rPr>
      </w:pPr>
      <w:r>
        <w:rPr>
          <w:shd w:fill="auto" w:val="clear"/>
        </w:rPr>
        <w:t>Testvéreim!</w:t>
      </w:r>
    </w:p>
    <w:p>
      <w:pPr>
        <w:pStyle w:val="Tvettanyagokra"/>
        <w:rPr>
          <w:shd w:fill="auto" w:val="clear"/>
        </w:rPr>
      </w:pPr>
      <w:r>
        <w:rPr>
          <w:shd w:fill="auto" w:val="clear"/>
        </w:rPr>
        <w:t>Valóban: Enélkül értelmetlenné válik minden imádkozás! Ha csak szótlan, érzéketlen, néma bálvány előtt hajlongunk — akkor kár minden szóért! Ha csak érthetetlen, közömbös, szeszélyes, vagy éppen ellenséges vaksors az, amelyet magunk fölött tudni vélünk, akkor valóban teljességgel értelmetlen dolog hozzá folyamodnunk.</w:t>
      </w:r>
    </w:p>
    <w:p>
      <w:pPr>
        <w:pStyle w:val="Tvettanyagokra"/>
        <w:rPr>
          <w:shd w:fill="auto" w:val="clear"/>
        </w:rPr>
      </w:pPr>
      <w:r>
        <w:rPr>
          <w:shd w:fill="auto" w:val="clear"/>
        </w:rPr>
        <w:t>Pedig mennyi melegség van Jézus tanításában. A ‘Mi atyánk’-ban. Az idegen, nehezen értő szomszéd helyett a velünk melegen érző Atya könyörül meg rajtunk, amikor váratlan zavarba jövünk.</w:t>
      </w:r>
    </w:p>
    <w:p>
      <w:pPr>
        <w:pStyle w:val="Tvettanyagokra"/>
        <w:rPr/>
      </w:pPr>
      <w:r>
        <w:rPr>
          <w:color w:val="FF0000"/>
          <w:shd w:fill="auto" w:val="clear"/>
        </w:rPr>
        <w:t>Nem kell semmi képzelődés ahhoz, hogy megértsük Jézus tanításából, hogy az az ajtó, melyen az Ő útmutatása szerint nekünk zörgetnünk kell, a mi Atyánk házának az ajtaja.</w:t>
      </w:r>
      <w:r>
        <w:rPr>
          <w:shd w:fill="auto" w:val="clear"/>
        </w:rPr>
        <w:t xml:space="preserve"> Tehát aki bent várja a mi hívó szavunkat, nem idegen, akiről nem tudjuk, miképpen válaszol majd nekünk, hanem — Atyánk. Akinek soha nem teher, ha hozzámegyünk. Nincs hivatalos megszabott fogadóórája — amint még sok keresztyén ember is értelmezi a vasárnapot. Nem veszi zaklattatásnak, bármikor megyünk is hozzá. Nem tesz különbséget, ha valaki a délebéden hiányzó kenyérgondjával fordul hozzá, vagy sötét éjfélen lázas vívódások óráján, aggódó virrasztás idején.</w:t>
      </w:r>
    </w:p>
    <w:p>
      <w:pPr>
        <w:pStyle w:val="Tvettanyagokra"/>
        <w:rPr>
          <w:shd w:fill="auto" w:val="clear"/>
        </w:rPr>
      </w:pPr>
      <w:r>
        <w:rPr>
          <w:shd w:fill="auto" w:val="clear"/>
        </w:rPr>
        <w:t>Atyánk lakik odabent. Nemcsak szíve van meghallgatni minket, hanem szeretetének és mindenhatóságának a kezében készen is van minden, amire csak szükségünk van. És olyan szívesen adja meg ezt nekünk.</w:t>
      </w:r>
    </w:p>
    <w:p>
      <w:pPr>
        <w:pStyle w:val="Tvettanyagokra"/>
        <w:rPr>
          <w:shd w:fill="auto" w:val="clear"/>
        </w:rPr>
      </w:pPr>
      <w:r>
        <w:rPr>
          <w:shd w:fill="auto" w:val="clear"/>
        </w:rPr>
        <w:t>Az Atyát megszólítani a gyermeki szív teljes, nyílt bizalmával — ez az imádság!</w:t>
      </w:r>
    </w:p>
    <w:p>
      <w:pPr>
        <w:pStyle w:val="Tvettanyagokra"/>
        <w:rPr>
          <w:shd w:fill="auto" w:val="clear"/>
        </w:rPr>
      </w:pPr>
      <w:r>
        <w:rPr>
          <w:shd w:fill="auto" w:val="clear"/>
        </w:rPr>
        <w:t>Az imádkozásról szóló igehirdetésben ugyancsak sok szóval lehetne beszélnünk imádkozásunk tárgyáról is.</w:t>
      </w:r>
    </w:p>
    <w:p>
      <w:pPr>
        <w:pStyle w:val="Tvettanyagokra"/>
        <w:rPr>
          <w:shd w:fill="auto" w:val="clear"/>
        </w:rPr>
      </w:pPr>
      <w:r>
        <w:rPr>
          <w:shd w:fill="auto" w:val="clear"/>
        </w:rPr>
        <w:t>Több mindenről szó esik Jézus tanító szavában. Hallunk az elemi napi szükségletekről. Kenyérről, tojásról, halról. Arról is, ami ezeknél nagyobb: Isten akaratának diadalmaskodásáról, nevének megszenteléséről, bűnbocsánatról, kísértésekkel szembeni védelemről.</w:t>
      </w:r>
    </w:p>
    <w:p>
      <w:pPr>
        <w:pStyle w:val="Tvettanyagokra"/>
        <w:rPr>
          <w:shd w:fill="auto" w:val="clear"/>
        </w:rPr>
      </w:pPr>
      <w:r>
        <w:rPr>
          <w:shd w:fill="auto" w:val="clear"/>
        </w:rPr>
        <w:t>Harmadik föladatomnak ma azt érzem, hogy ráirányítsam a gyülekezet figyelmét Jézusnak egy olyan szavára, amelyről még mi, templomlátogató keresztyének is igen könnyen — és félek, igen sokszor — szoktunk megfeledkezni a föntebb fölsorolt imádságtárgyak mellett. Jézusnak erről a mondatáról beszélek: ‘Mennyivel inkább ád a ti mennyei Atyátok Szentlelket azoknak, akik tőle kérik!’</w:t>
      </w:r>
    </w:p>
    <w:p>
      <w:pPr>
        <w:pStyle w:val="Tvettanyagokra"/>
        <w:rPr>
          <w:shd w:fill="auto" w:val="clear"/>
        </w:rPr>
      </w:pPr>
      <w:r>
        <w:rPr>
          <w:shd w:fill="auto" w:val="clear"/>
        </w:rPr>
        <w:t>Életünk idejével együtt az egyházi év is száguldva rohan. Sebes menetben vezet el majd minket ezen a héten ‘Mennybemenetel’ ünnepe mellett. Aztán ad még nekünk egy nagyon csöndes vasárnapot — a keresztyén tanítványok várakozásának vasárnapját — és máris ott állunk harmadik nagy keresztyén ünnepünk előtt: pünkösd, a Szentlélek ünnepe előtt.</w:t>
      </w:r>
    </w:p>
    <w:p>
      <w:pPr>
        <w:pStyle w:val="Tvettanyagokra"/>
        <w:rPr>
          <w:shd w:fill="auto" w:val="clear"/>
        </w:rPr>
      </w:pPr>
      <w:r>
        <w:rPr>
          <w:shd w:fill="auto" w:val="clear"/>
        </w:rPr>
        <w:t>Arra irányítja Jézus Urunk ma a tekintetünket, amikor fölhívja figyelmünket a Szentlélekért való imádkozásra. Ezzel figyelmessé tesz minket a legszentebb titokra, aki az Ő imádságai mögött áll. De megtanít arra is, hogy milyen segítséggel válik a mi szemünk is alkalmassá arra, hogy Istenben mi is fölismerhessük Atyánkat. Rágondolok most azokra a tanítványokra, akik a mai bibliai jelenet szerint kérésükkel Jézus elé járultak. Persze hogy nem varázsütéssel lettek egyszerre kész imádkozókká. Ismerjük őket az evangéliumok leírásaiból. Riadt, kételkedő emberek voltak ők még ezután is. Megvert, reményeik összeomlásán kesergő emberek. Még a húsvéti föltámadásüzenet vétele után is, gondosan bezárkózó, félelemtől bénított tanítványoknak bizonyultak. A Mennybemenetel után elcsendesedett és megható hűséggel várakozó emberek.</w:t>
      </w:r>
    </w:p>
    <w:p>
      <w:pPr>
        <w:pStyle w:val="Tvettanyagokra"/>
        <w:rPr>
          <w:shd w:fill="auto" w:val="clear"/>
        </w:rPr>
      </w:pPr>
      <w:r>
        <w:rPr>
          <w:shd w:fill="auto" w:val="clear"/>
        </w:rPr>
        <w:t>Amikor azonban a Szentlélekért való imádságuk meghallgattatásra talált és közösségük fölött kiáradt Istennek a Szentlelke, akkor teljesedett be rajtuk igazán, amire mai igénk szerint Jézust kérték: ‘Uram! Taníts minket imádkozni!’</w:t>
      </w:r>
    </w:p>
    <w:p>
      <w:pPr>
        <w:pStyle w:val="Tvettanyagokra"/>
        <w:rPr>
          <w:shd w:fill="auto" w:val="clear"/>
        </w:rPr>
      </w:pPr>
      <w:r>
        <w:rPr>
          <w:shd w:fill="auto" w:val="clear"/>
        </w:rPr>
        <w:t>Akkor győzelmet aratott imádkozó keresztyén bizonyságtevő életük.</w:t>
      </w:r>
    </w:p>
    <w:p>
      <w:pPr>
        <w:pStyle w:val="Tvettanyagokra"/>
        <w:rPr>
          <w:shd w:fill="auto" w:val="clear"/>
        </w:rPr>
      </w:pPr>
      <w:r>
        <w:rPr>
          <w:shd w:fill="auto" w:val="clear"/>
        </w:rPr>
        <w:t>Mindent legyőzött! Ámen.</w:t>
      </w:r>
    </w:p>
    <w:p>
      <w:pPr>
        <w:pStyle w:val="Tvettanyagokra"/>
        <w:rPr>
          <w:shd w:fill="auto" w:val="clear"/>
        </w:rPr>
      </w:pPr>
      <w:r>
        <w:rPr>
          <w:shd w:fill="auto" w:val="clear"/>
        </w:rPr>
        <w:t>Budapest, Zugló, 1958. május 11.”</w:t>
      </w:r>
    </w:p>
    <w:p>
      <w:pPr>
        <w:pStyle w:val="Normlra"/>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Ordass Lajos</w:t>
      </w:r>
      <w:r>
        <w:rPr>
          <w:rStyle w:val="Hivatkozs"/>
          <w:shd w:fill="auto" w:val="clear"/>
        </w:rPr>
        <w:t xml:space="preserve">: </w:t>
      </w:r>
      <w:r>
        <w:rPr>
          <w:rStyle w:val="Mcme"/>
          <w:shd w:fill="auto" w:val="clear"/>
        </w:rPr>
        <w:t>Útravaló az év mindennapjára</w:t>
      </w:r>
      <w:r>
        <w:rPr>
          <w:rStyle w:val="Hivatkozs"/>
          <w:shd w:fill="auto" w:val="clear"/>
        </w:rPr>
        <w:t xml:space="preserve">. </w:t>
      </w:r>
      <w:r>
        <w:rPr>
          <w:rStyle w:val="Cgnv"/>
          <w:shd w:fill="auto" w:val="clear"/>
        </w:rPr>
        <w:t>Harmat—Ordass Lajos Baráti Kör</w:t>
      </w:r>
      <w:r>
        <w:rPr>
          <w:rStyle w:val="Hivatkozs"/>
          <w:shd w:fill="auto" w:val="clear"/>
        </w:rPr>
        <w:t>)</w:t>
      </w:r>
      <w:r>
        <w:rPr>
          <w:shd w:fill="auto" w:val="clear"/>
        </w:rPr>
        <w:t>:</w:t>
      </w:r>
    </w:p>
    <w:p>
      <w:pPr>
        <w:pStyle w:val="Feldolgozatlantvettanyagok"/>
        <w:rPr>
          <w:shd w:fill="auto" w:val="clear"/>
        </w:rPr>
      </w:pPr>
      <w:r>
        <w:rPr>
          <w:shd w:fill="auto" w:val="clear"/>
        </w:rPr>
      </w:r>
    </w:p>
    <w:p>
      <w:pPr>
        <w:pStyle w:val="Knyvadatsor"/>
        <w:shd w:fill="FFFF00" w:val="clear"/>
        <w:rPr/>
      </w:pPr>
      <w:r>
        <w:rPr>
          <w:rStyle w:val="Hivatkozs"/>
          <w:shd w:fill="auto" w:val="clear"/>
        </w:rPr>
        <w:t>(</w:t>
      </w:r>
      <w:r>
        <w:rPr>
          <w:rStyle w:val="Nvhivatkozsban"/>
          <w:shd w:fill="auto" w:val="clear"/>
        </w:rPr>
        <w:t>Turóczy Zoltán</w:t>
      </w:r>
      <w:r>
        <w:rPr>
          <w:rStyle w:val="Hivatkozs"/>
          <w:shd w:fill="auto" w:val="clear"/>
        </w:rPr>
        <w:t xml:space="preserve">: </w:t>
      </w:r>
      <w:r>
        <w:rPr>
          <w:rStyle w:val="Mcme"/>
          <w:shd w:fill="auto" w:val="clear"/>
        </w:rPr>
        <w:t>Posztillás könyv</w:t>
      </w:r>
      <w:r>
        <w:rPr>
          <w:rStyle w:val="Hivatkozs"/>
          <w:shd w:fill="auto" w:val="clear"/>
        </w:rPr>
        <w:t xml:space="preserve">. </w:t>
      </w:r>
      <w:r>
        <w:rPr>
          <w:rStyle w:val="Cgnv"/>
          <w:shd w:fill="auto" w:val="clear"/>
        </w:rPr>
        <w:t>Evangélikus Teológiai Akadémia</w:t>
      </w:r>
      <w:r>
        <w:rPr>
          <w:rStyle w:val="Hivatkozs"/>
          <w:shd w:fill="auto" w:val="clear"/>
        </w:rPr>
        <w:t>)</w:t>
      </w:r>
      <w:r>
        <w:rPr>
          <w:shd w:fill="auto" w:val="clear"/>
        </w:rPr>
        <w:t>:</w:t>
      </w:r>
    </w:p>
    <w:p>
      <w:pPr>
        <w:pStyle w:val="Feldolgozatlantvettanyagok"/>
        <w:shd w:fill="0000FF" w:val="clear"/>
        <w:rPr>
          <w:vanish/>
          <w:shd w:fill="auto" w:val="clear"/>
        </w:rPr>
      </w:pPr>
      <w:r>
        <w:rPr>
          <w:vanish/>
          <w:shd w:fill="auto" w:val="clear"/>
        </w:rPr>
        <w:t>Régebbi előkészítőből átvéve ― átdolgozandó:</w:t>
      </w:r>
    </w:p>
    <w:p>
      <w:pPr>
        <w:pStyle w:val="Tvettanyagokrssel"/>
        <w:jc w:val="right"/>
        <w:rPr/>
      </w:pPr>
      <w:r>
        <w:rPr>
          <w:shd w:fill="auto" w:val="clear"/>
        </w:rPr>
        <w:t>„</w:t>
      </w:r>
      <w:r>
        <w:rPr>
          <w:rStyle w:val="Tlemelt"/>
          <w:shd w:fill="auto" w:val="clear"/>
        </w:rPr>
        <w:t>Vesztek Szentlelket ajándékul</w:t>
      </w:r>
    </w:p>
    <w:p>
      <w:pPr>
        <w:pStyle w:val="Tvettanyagokrssel"/>
        <w:jc w:val="right"/>
        <w:rPr/>
      </w:pPr>
      <w:r>
        <w:rPr>
          <w:shd w:fill="auto" w:val="clear"/>
        </w:rPr>
        <w:t>Lukács 11,9-13</w:t>
        <w:br/>
        <w:t>Pünkösd I. napja</w:t>
        <w:br/>
      </w:r>
      <w:r>
        <w:rPr>
          <w:rStyle w:val="Kiemelt"/>
          <w:shd w:fill="auto" w:val="clear"/>
        </w:rPr>
        <w:t>1953. május 24.</w:t>
      </w:r>
    </w:p>
    <w:p>
      <w:pPr>
        <w:pStyle w:val="Tvettanyagokrssel"/>
        <w:rPr/>
      </w:pPr>
      <w:r>
        <w:rPr>
          <w:shd w:fill="auto" w:val="clear"/>
        </w:rPr>
        <w:t xml:space="preserve">Pünkösd egy isteni ígéret beteljesedése. Jézus megígérte a tanítványoknak, hogy vesznek erőt, minekutána a Szentlélek eljő reájuk. Még azt is megígérte, hogy mindez Jeruzsálemben fog megtörténni nem sok nap múlva (Csel 1,4-5). Betartotta ígéretét. Megszületett a csodálatos pünkösd. Az első pünkösdkor Péteren keresztül Szentlelket ígér Isten Izrael népének. Így prédikál Péter: ‘Veszitek a Szentlélek ajándékát, mert néktek lett az ígéret és a ti gyermekeiteknek.’ (Csel 2,39) Betartotta ígéretét. Az első pünkösd nemcsak a tanítványok pünkösdje volt, hanem Izrael népéé, amelyből mint-egy 3000 lélek lett azon a napon a megfeszített Krisztus követőjévé. A mai igében is Szentlelket ígér az Úr, még pedig nemcsak a 12-nek, nemcsak a választott népének, hanem a mennyei Atya minden gyermekének, tehát nekünk is. Még pedig milyen csodálatos tágkeblű biztatással ígéri! Azzal az ajándékot osztogató gesztussal beszél, mellyel az atya szokta teljesíteni gyermeke kérését. Miért van akkor nekünk mégis csak naptári pünkösdünk? Miért hiányzik életünkből a Szentlélek keresztsége s egyházunkból a pünkösd diadalma? Világos, hogy mindez nem Istenen múlik. Aki megtartotta a tanítványoknak tett ígéretét, aki bővölködő mértékben adott Szentlelket választott népének, annak minden ígérete igen és ámen. Az is, amit nekünk tett. Csak mi bennünk lehet a hiba. Igaz ugyan, hogy a </w:t>
      </w:r>
      <w:r>
        <w:rPr>
          <w:color w:val="FF0000"/>
          <w:shd w:fill="auto" w:val="clear"/>
        </w:rPr>
        <w:t>Szentlelket ajándékul ígéri Isten, az ajándék pedig éppen azért ajándék, mert a megajándékozottnak semmi szerepe sincs benne. Az ajándékra nem szolgálunk rá, nem érdemeljük ki, az teljesen kegyelmi aktus. Mégis van az ajándékozásnak valamilyen útja. Az ajándékozó Isten megszabja, s ehhez, mint ajándékozónak teljes joga van, hogy milyen úton akarja adni ajándékát.</w:t>
      </w:r>
      <w:r>
        <w:rPr>
          <w:shd w:fill="auto" w:val="clear"/>
        </w:rPr>
        <w:t xml:space="preserve"> Aki azon az úton jár, találkozik az ajándékozó Istennel, s övé lesz a Szentlélek ajándéka. </w:t>
      </w:r>
      <w:r>
        <w:rPr>
          <w:color w:val="FF0000"/>
          <w:shd w:fill="auto" w:val="clear"/>
        </w:rPr>
        <w:t>Aki nem hajlandó azon az úton járni, az elkerüli az ajándékozó Istent s nem lesz övé a Szentlélek ajándéka. Jól jegyezd meg: Nem Isten kerüli el őt, hanem ő kerüli el Istent! Szabad tehát, sőt szükséges is — a Szentlélek ajándék-jellegének teljes fenntartása mellett — önvizsgálatot tartanunk afölött, hogy miért nem a mienk is a Szentlélek ajándéka.</w:t>
      </w:r>
    </w:p>
    <w:p>
      <w:pPr>
        <w:pStyle w:val="Tvettanyagokra"/>
        <w:rPr>
          <w:shd w:fill="auto" w:val="clear"/>
        </w:rPr>
      </w:pPr>
      <w:r>
        <w:rPr>
          <w:shd w:fill="auto" w:val="clear"/>
        </w:rPr>
        <w:t>Az ige ad nekünk pár felvilágosítást arról, hogy kié a Szentlélek ajándéka.</w:t>
      </w:r>
    </w:p>
    <w:p>
      <w:pPr>
        <w:pStyle w:val="Tvettanyagokrssel"/>
        <w:rPr/>
      </w:pPr>
      <w:r>
        <w:rPr>
          <w:rStyle w:val="Fligkiemelt"/>
          <w:shd w:fill="auto" w:val="clear"/>
        </w:rPr>
        <w:t>1. Szentlelket az kap, akinek nagyon hiányzik a Szentlélek.</w:t>
      </w:r>
    </w:p>
    <w:p>
      <w:pPr>
        <w:pStyle w:val="Tvettanyagokra"/>
        <w:rPr/>
      </w:pPr>
      <w:r>
        <w:rPr>
          <w:shd w:fill="auto" w:val="clear"/>
        </w:rPr>
        <w:t xml:space="preserve">A mai ige két példázattal van tartalmi összefüggésben. Az egyik előtte van, a másik magában a mai igében. Mindkettő éhes emberről beszél. Az egyik egy megéhezett felnőttről, a másik egy éhes gyermekről. A megéhezett felnőtt egy utas ember, aki éjjel állít be a barátjához s nemcsak éjjeli szállást kér tőle, hanem őszintén megmondja azt is, hogy nagyon éhes. Barátjának nincs mivel megkínálnia. Egy falat kenyere sincs otthon. Más ember talán szomorúan tudomásul venné ezt a helyzetet s éhgyomorral lefeküdnék. Nem így a példázatbeli ember. Félreteszi az illendőséget, s arra kéri a barátját, hogy mégiscsak próbáljon valahonnan valami ennivalót keríteni. Ha másképp nem lehet, kérjen valahonnan kölcsön. </w:t>
      </w:r>
      <w:r>
        <w:rPr>
          <w:color w:val="0000FF"/>
          <w:shd w:fill="auto" w:val="clear"/>
        </w:rPr>
        <w:t>Az éhes utas ráveszi a vendéglátó barátot</w:t>
      </w:r>
      <w:r>
        <w:rPr>
          <w:shd w:fill="auto" w:val="clear"/>
        </w:rPr>
        <w:t xml:space="preserve"> arra a kellemetlen szolgálatra, hogy elmenjen éjnek idején kenyeret kérni valamelyik barátjától. Bezörget a barátjához, ahol gondolja, hogy van kenyér. Nem megy könnyen a dolog. A házban mindenki alszik már. Az ajtó gondosan el van reteszelve. A gyerekek is ott alszanak. Úgy látszik, nehezen aludtak el, mert apjuk nagyon fél attól, hogy a zörgetésre, meg a motoszkálásra felébrednek majd, s megint elkezdődik az álmos gyerekek nyafogása. A vendéglátó gazda azonban az éhes utas követe, akinek annyira kell a kenyér, hogy azért még szemtelenül önző is tud lenni, s nem nyugszik addig, míg meg nem kapja a kenyeret.</w:t>
      </w:r>
    </w:p>
    <w:p>
      <w:pPr>
        <w:pStyle w:val="Tvettanyagokra"/>
        <w:rPr/>
      </w:pPr>
      <w:r>
        <w:rPr>
          <w:shd w:fill="auto" w:val="clear"/>
        </w:rPr>
        <w:t xml:space="preserve">A másik példázat egy éhes gyermekről szól. </w:t>
      </w:r>
      <w:r>
        <w:rPr>
          <w:color w:val="0000FF"/>
          <w:shd w:fill="auto" w:val="clear"/>
        </w:rPr>
        <w:t xml:space="preserve">Olyan éhes, hogy egyenesen falánk. </w:t>
      </w:r>
      <w:r>
        <w:rPr>
          <w:shd w:fill="auto" w:val="clear"/>
        </w:rPr>
        <w:t>Minden kell neki, amit csak az asztalon meglát. Előbb kenyeret kér, azután már hal is kell neki, végül még a tojásból is kiköveteli a maga részét.</w:t>
      </w:r>
    </w:p>
    <w:p>
      <w:pPr>
        <w:pStyle w:val="Tvettanyagokra"/>
        <w:rPr/>
      </w:pPr>
      <w:r>
        <w:rPr>
          <w:shd w:fill="auto" w:val="clear"/>
        </w:rPr>
        <w:t xml:space="preserve">Két nagyon éhes ember kapja az ajándékot. </w:t>
      </w:r>
      <w:r>
        <w:rPr>
          <w:color w:val="FF0000"/>
          <w:shd w:fill="auto" w:val="clear"/>
        </w:rPr>
        <w:t xml:space="preserve">Szentlelket is csak az kap, aki nagyon éhes reá. </w:t>
      </w:r>
      <w:r>
        <w:rPr>
          <w:shd w:fill="auto" w:val="clear"/>
        </w:rPr>
        <w:t xml:space="preserve">Éhes vagy te a Szentlélekre? Nagyon éhes? </w:t>
      </w:r>
      <w:r>
        <w:rPr>
          <w:color w:val="FF0000"/>
          <w:shd w:fill="auto" w:val="clear"/>
        </w:rPr>
        <w:t>Vagy egészen jól megvagy nélküle is?</w:t>
      </w:r>
      <w:r>
        <w:rPr>
          <w:shd w:fill="auto" w:val="clear"/>
        </w:rPr>
        <w:t xml:space="preserve"> Gondold csak végig egy kicsit a keresztyénségedet! Nem az a baj, hogy nem tudjuk, mi a jó, hanem az, hogy nincs erőnk annak megvalósítására. Nem az a baj, hogy nem ismerjük a balzsamot a fájó sebre — másoknál kitűnően tudjuk a receptet — az a baj, hogy a szenvedések közben önmagunknál nem csapáshordozó erő a hitünk. Nem az a baj, hogy nem szeretjük Jézust, az a baj, hogy a bűnt is szeretjük. Nem az a baj, hogy nem akarunk bizonyságot tenni, hanem az, hogy gyámoltalanoknak érezzük magunkat, s nem merjük szólásra nyitni az ajkunk. </w:t>
      </w:r>
      <w:r>
        <w:rPr>
          <w:color w:val="FF0000"/>
          <w:shd w:fill="auto" w:val="clear"/>
        </w:rPr>
        <w:t>Mindez pedig azért van, mert még pünkösd előtti, Szentlélek nélküli keresztyénséget élünk. Ne törődj bele ebbe, mint valami változhatatlanba! Pünkösd története világosan mutatja, hogy a Szentlélek mindent meg tud változtatni.</w:t>
      </w:r>
      <w:r>
        <w:rPr>
          <w:shd w:fill="auto" w:val="clear"/>
        </w:rPr>
        <w:t xml:space="preserve"> Légy éhes nagyon a Szentlélekre, s tied lesz a Szentlélek ajándéka!</w:t>
      </w:r>
    </w:p>
    <w:p>
      <w:pPr>
        <w:pStyle w:val="Tvettanyagokra"/>
        <w:rPr>
          <w:shd w:fill="auto" w:val="clear"/>
        </w:rPr>
      </w:pPr>
      <w:r>
        <w:rPr>
          <w:shd w:fill="auto" w:val="clear"/>
        </w:rPr>
        <w:t>Aki éhes, az kér. Minél éhesebb, annál jobban kér.</w:t>
      </w:r>
    </w:p>
    <w:p>
      <w:pPr>
        <w:pStyle w:val="Tvettanyagokrssel"/>
        <w:rPr/>
      </w:pPr>
      <w:r>
        <w:rPr>
          <w:rStyle w:val="Fligkiemelt"/>
          <w:shd w:fill="auto" w:val="clear"/>
        </w:rPr>
        <w:t>2. Szentlelket is az kap, aki nagyon kéri.</w:t>
      </w:r>
    </w:p>
    <w:p>
      <w:pPr>
        <w:pStyle w:val="Tvettanyagokra"/>
        <w:rPr/>
      </w:pPr>
      <w:r>
        <w:rPr>
          <w:color w:val="FF0000"/>
          <w:shd w:fill="auto" w:val="clear"/>
        </w:rPr>
        <w:t>A példázatbeli két ember nagyon kéri a kenyeret. Állhatatosan, szinte tolakodó módon, ellenállhatatlanul. Mi pedig nagyon hamar abbahagyjuk a Szentlélekért való könyörgést.</w:t>
      </w:r>
      <w:r>
        <w:rPr>
          <w:shd w:fill="auto" w:val="clear"/>
        </w:rPr>
        <w:t xml:space="preserve"> Az a tény, hogy Jézus két ilyen, hangulatilag egymással szöges ellentétben álló példázattal biztat minket a Szentlélekért való könyörgésben állhatatosságra, világosan mutatja, hogy nagyon rászorulunk erre a biztatásra. Ez a két példázat ugyanis nagyon ellentétes hangulatú. Az egyikben egy ellenszenves, tolakodó, erőszakos ember, a másikban egy kedves gyermek áll előttünk. Az egyikben egy kényelmes alvó hallgatja az éhes ember üzenetét, a másikban egy szíves atya felel a gyermeke kérésére. Az egyik megbotránkoztató történet, a másik szívmelegítő. Nagyon a szívén feküdhet Jézusnak, hogy állhatatosan imádkozzunk a Szentlélekért, ha két ilyen, merőben ellentétes történettel is biztat arra.</w:t>
      </w:r>
    </w:p>
    <w:p>
      <w:pPr>
        <w:pStyle w:val="Tvettanyagokra"/>
        <w:rPr/>
      </w:pPr>
      <w:r>
        <w:rPr>
          <w:color w:val="FF0000"/>
          <w:shd w:fill="auto" w:val="clear"/>
        </w:rPr>
        <w:t>Isten ugyanis rendszerint nem azonnal adja a Szentlelket, hanem egy idő múlva. A tanítványokat is megvárakoztatja tíz napig. Ez a várakozási idő méri le, hogy mennyire kell nekünk a Szentlélek. Akinek nem nagyon kell a Szentlélek, az hamar ráun a céltalannak látszó könyörgésre és abbahagyja, aki azonban nagyon éhes a Szentlélekre, az annál erőszakosabban és kitartóbban fog érte könyörögni.</w:t>
      </w:r>
      <w:r>
        <w:rPr>
          <w:shd w:fill="auto" w:val="clear"/>
        </w:rPr>
        <w:t xml:space="preserve"> Akinek a számára a Szentlélek csak afféle jó többlet, ami jó, ha megvan, de ami nélkül meg is lehet lenni, ha hiányzik, annál ez a várakoztatás eloltja az imádkozás tűzét. Akinek a számára olyan a Szentlélek, mint az éhes ember számára az életet megmentő falat kenyér, annál ez a várakoztatás még jobban felszítja az imádkozás tűzét.</w:t>
      </w:r>
    </w:p>
    <w:p>
      <w:pPr>
        <w:pStyle w:val="Tvettanyagokra"/>
        <w:rPr/>
      </w:pPr>
      <w:r>
        <w:rPr>
          <w:shd w:fill="auto" w:val="clear"/>
        </w:rPr>
        <w:t xml:space="preserve">Ezért beszél az ige arról, hogy a Szentlelket nemcsak kérni kell, hanem azt keresni is kell, sőt zörgetni is kell tudni érte. Aki nagyon kéri a Szentlelket, az nem elégszik meg azzal, hogy elénekeli, vagy elimádkozza: Jövel, Szentlélek Úristen!, hanem az keresni is kezdi a Szentlelket. Keresi ott, ahol az Úr ígérete szerint megtalálható. </w:t>
      </w:r>
      <w:r>
        <w:rPr>
          <w:color w:val="FF0000"/>
          <w:shd w:fill="auto" w:val="clear"/>
        </w:rPr>
        <w:t>A Szentlélek az igében, a testvéri közösségben, az igehallgató és együttimádkozó anyaszentegyházában található meg, Ne panaszkodjék a Szentlélek hiányára az, aki kéri ugyan Istentől, de nem keresi ott, ahol Isten kínálja!</w:t>
      </w:r>
    </w:p>
    <w:p>
      <w:pPr>
        <w:pStyle w:val="Tvettanyagokra"/>
        <w:rPr/>
      </w:pPr>
      <w:r>
        <w:rPr>
          <w:shd w:fill="auto" w:val="clear"/>
        </w:rPr>
        <w:t xml:space="preserve">Meg kell tanulni zörgetni is érte. </w:t>
      </w:r>
      <w:r>
        <w:rPr>
          <w:color w:val="FF0000"/>
          <w:shd w:fill="auto" w:val="clear"/>
        </w:rPr>
        <w:t xml:space="preserve">A zörgetés úgynevezett existenciális imádkozás. Olyan imádkozás, amelyre az ember az életét teszi fel. </w:t>
      </w:r>
      <w:r>
        <w:rPr>
          <w:shd w:fill="auto" w:val="clear"/>
        </w:rPr>
        <w:t>Tudsz</w:t>
        <w:noBreakHyphen/>
        <w:t>e így zörgetni a Szentlélekért? Ne félj! Nem aluszik és nem szunnyad a mi Istenünk. Hozzá sohse jövünk alkalmatlan időben. Nagyon zörgess és meg-nyittatik!</w:t>
      </w:r>
    </w:p>
    <w:p>
      <w:pPr>
        <w:pStyle w:val="Tvettanyagokrssel"/>
        <w:rPr/>
      </w:pPr>
      <w:r>
        <w:rPr>
          <w:rStyle w:val="Fligkiemelt"/>
          <w:shd w:fill="auto" w:val="clear"/>
        </w:rPr>
        <w:t>3. Szentlelket azonban az éhesek és zörgetők között is csak az kap, aki vállalja a Szentlelket.</w:t>
      </w:r>
    </w:p>
    <w:p>
      <w:pPr>
        <w:pStyle w:val="Tvettanyagokra"/>
        <w:rPr/>
      </w:pPr>
      <w:r>
        <w:rPr>
          <w:shd w:fill="auto" w:val="clear"/>
        </w:rPr>
        <w:t xml:space="preserve">A Szentlélek ugyanis kellemetlenül mutatkozik be. Azzal kezdi, hogy a bűneinkről beszél. Így volt az első pünkösdkor is. Így van ebben az igében is. Ezt mondja a Lélek: </w:t>
      </w:r>
      <w:r>
        <w:rPr>
          <w:color w:val="FF0000"/>
          <w:shd w:fill="auto" w:val="clear"/>
        </w:rPr>
        <w:t>‘Ti gonosz létetekre is tudtok a ti fiaitoknak jó ajándékokat adni’. A Szentlélek nem általánosságban beszél, hanem személy szerint és konkréten olvassa a fejünkre a bűneinket.</w:t>
      </w:r>
      <w:r>
        <w:rPr>
          <w:shd w:fill="auto" w:val="clear"/>
        </w:rPr>
        <w:t xml:space="preserve"> Az első pünkösdkor így beszél a Krisztusgyilkosoknak: ‘Akit megragadván, gonosz kezeitekkel keresztfára feszítve megölétek, Úrrá és Krisztussá tette őt az Isten, azt a Jézust, akit ti megfeszítettetek’. (Csel 2,23-36). A Szentlelket nem lehet erényeinkkel félrevezetni. A mai igében olyan embereknek mondja: Ti gonoszok! Akik imádkozni szeretnének megtanulni tőle, s akik jó atya módjára szívesen teljesítik gyermekük minden kérését. Nem mondja, hogy ezek az erények nincsenek meg bennük, de állítja, hogy ezek dacára sem mások, mint ‘gonoszok.</w:t>
      </w:r>
    </w:p>
    <w:p>
      <w:pPr>
        <w:pStyle w:val="Tvettanyagokra"/>
        <w:rPr>
          <w:shd w:fill="auto" w:val="clear"/>
        </w:rPr>
      </w:pPr>
      <w:r>
        <w:rPr>
          <w:shd w:fill="auto" w:val="clear"/>
        </w:rPr>
        <w:t>Van, aki vállalja ezt az ítéletet, van aki visszautasítja. Aki megsértődik a Szentlélek szaván és visszautasítja az ítéletet, az ne csodálkozzék azon, hogy nem kap Szentlelket. Akinek nem kell a Szentlélek, az a Szentléleknek sem kell. Aki azonban megalázza magát a Szentlélek ítélete alatt, aki megkeseredik önmaga fölött, mint a pünkösdi jeruzsálemi gyülekezet, az megkapja a Szentlélek ajándékát, s megtelítődik a Szentlélek vigasztalásával és erejével is.</w:t>
      </w:r>
    </w:p>
    <w:p>
      <w:pPr>
        <w:pStyle w:val="Tvettanyagokra"/>
        <w:rPr>
          <w:shd w:fill="auto" w:val="clear"/>
        </w:rPr>
      </w:pPr>
      <w:r>
        <w:rPr>
          <w:shd w:fill="auto" w:val="clear"/>
        </w:rPr>
        <w:t>Jöjj, Szentlélek nélkül kínlódó Testvérem! Merjünk éhesek lenni a Szentlélekre! Merjünk zörgetni érte! Szívesen ád a mi mennyei Atyánk Szentlelket azoknak, akik tőle kérik. De azután merjük vállani is, amit a jelentkező Szentlélek mond nekünk, s rólunk! Ámen.”</w:t>
      </w:r>
    </w:p>
    <w:p>
      <w:pPr>
        <w:pStyle w:val="Knyvadatsor"/>
        <w:shd w:fill="FFFF00" w:val="clear"/>
        <w:rPr/>
      </w:pPr>
      <w:r>
        <w:rPr>
          <w:rStyle w:val="Hivatkozs"/>
          <w:shd w:fill="auto" w:val="clear"/>
        </w:rPr>
        <w:t>(</w:t>
      </w:r>
      <w:r>
        <w:rPr>
          <w:rStyle w:val="Nvhivatkozsban"/>
          <w:shd w:fill="auto" w:val="clear"/>
        </w:rPr>
        <w:t>Szabó Lajos</w:t>
      </w:r>
      <w:r>
        <w:rPr>
          <w:rStyle w:val="Hivatkozs"/>
          <w:shd w:fill="auto" w:val="clear"/>
        </w:rPr>
        <w:t xml:space="preserve">, in: </w:t>
      </w:r>
      <w:r>
        <w:rPr>
          <w:rStyle w:val="Mcme"/>
          <w:shd w:fill="auto" w:val="clear"/>
        </w:rPr>
        <w:t>Hullámhossz</w:t>
      </w:r>
      <w:r>
        <w:rPr>
          <w:rStyle w:val="Hivatkozs"/>
          <w:shd w:fill="auto" w:val="clear"/>
        </w:rPr>
        <w:t xml:space="preserve">. </w:t>
      </w:r>
      <w:r>
        <w:rPr>
          <w:rStyle w:val="Cgnv"/>
          <w:shd w:fill="auto" w:val="clear"/>
        </w:rPr>
        <w:t>Luther Kiadó</w:t>
      </w:r>
      <w:r>
        <w:rPr>
          <w:rStyle w:val="Hivatkozs"/>
          <w:shd w:fill="auto" w:val="clear"/>
        </w:rPr>
        <w:t>)</w:t>
      </w:r>
      <w:r>
        <w:rPr>
          <w:shd w:fill="auto" w:val="clear"/>
        </w:rPr>
        <w:t>:</w:t>
      </w:r>
    </w:p>
    <w:p>
      <w:pPr>
        <w:pStyle w:val="Feldolgozatlantvettanyagok"/>
        <w:shd w:fill="0000FF" w:val="clear"/>
        <w:rPr>
          <w:vanish/>
          <w:shd w:fill="auto" w:val="clear"/>
        </w:rPr>
      </w:pPr>
      <w:r>
        <w:rPr>
          <w:vanish/>
          <w:shd w:fill="auto" w:val="clear"/>
        </w:rPr>
        <w:t>Régebbi előkészítőből átvéve ― átdolgozandó:</w:t>
      </w:r>
    </w:p>
    <w:p>
      <w:pPr>
        <w:pStyle w:val="Tvettanyagokrssel"/>
        <w:jc w:val="center"/>
        <w:rPr/>
      </w:pPr>
      <w:r>
        <w:rPr>
          <w:shd w:fill="auto" w:val="clear"/>
        </w:rPr>
        <w:t>„</w:t>
      </w:r>
      <w:r>
        <w:rPr>
          <w:sz w:val="32"/>
          <w:szCs w:val="32"/>
          <w:shd w:fill="auto" w:val="clear"/>
        </w:rPr>
        <w:t>Pünkösd ünnepe</w:t>
      </w:r>
    </w:p>
    <w:p>
      <w:pPr>
        <w:pStyle w:val="Tvettanyagokrssel"/>
        <w:rPr/>
      </w:pPr>
      <w:r>
        <w:rPr>
          <w:rStyle w:val="Fligkiemelt"/>
          <w:shd w:fill="auto" w:val="clear"/>
        </w:rPr>
        <w:t>Én is azt mondom nektek: kérjetek, és adatik, keressetek, és találtok, zörgessetek, és megnyittatik nektek. Mert mindaz, aki kér, kap; aki keres, talál; és aki zörget, annak megnyittatik. Melyik apa az közületek, aki fiának kígyót ad, amikor az halat kér tőle, vagy amikor tojást kér, skorpiót ad neki? Ha tehát ti gonosz létetekre tudtok gyermekeiteknek jó ajándékokat adni, mennyivel inkább ad mennyei Atyátok Szentlelket azoknak, akik kérik tőle? (Lk 11,9-13)</w:t>
      </w:r>
    </w:p>
    <w:p>
      <w:pPr>
        <w:pStyle w:val="Tvettanyagokrssel"/>
        <w:jc w:val="center"/>
        <w:rPr/>
      </w:pPr>
      <w:r>
        <w:rPr>
          <w:shd w:fill="auto" w:val="clear"/>
        </w:rPr>
        <w:t>A BIZALOM EREJE</w:t>
      </w:r>
    </w:p>
    <w:p>
      <w:pPr>
        <w:pStyle w:val="Tvettanyagokrssel"/>
        <w:rPr/>
      </w:pPr>
      <w:r>
        <w:rPr>
          <w:shd w:fill="auto" w:val="clear"/>
        </w:rPr>
        <w:t xml:space="preserve">Nem biztos, hogy számunkra is annyira szimpatikusak az erőszakos tanítványok, mint azt az igénket megelőző szakasz, az éjfélkor kopogtató barát példázata sugallja. Eszünkbe juthat, hogy mennyi nehéz helyzetet teremtett a kereszténység történetében az, amikor képviselői nagyon hangosan, határozottan és erőszakosan léptek fel a történelem színpadán. Nem hiszem, hogy egyedül lennék azzal az élménnyel, ahogyan a szájhagyomány megemlékező szavait hallottam egy-egy lelkész, tanító vagy magát keresztényként meghirdető közéleti ember erőszakos magatartásáról abból az időből, amikor bizonyos hatalmi pozícióban élt az egyház. Vannak ma is olyanok, akik egy túlzottan határozott, kemény kezű és szívű vezető miatt hagyták el a gyülekezetüket, és azóta sem találtak vissza, döntésük pedig nem mindig a túlérzékenység eredménye. Ám bárhogy is gondolkodunk, </w:t>
      </w:r>
      <w:r>
        <w:rPr>
          <w:color w:val="FF0000"/>
          <w:shd w:fill="auto" w:val="clear"/>
        </w:rPr>
        <w:t>Jézus biztatásában most nyughatatlan, energikusan közeledő tanítványok képe áll előttünk. Nem a csendes és alázatos — ma talán azt mondanánk: kiváró — követési magatartásra biztat, hanem a kérő, kereső, zörgető, erős akarattal rendelkező közeledésre.</w:t>
      </w:r>
    </w:p>
    <w:p>
      <w:pPr>
        <w:pStyle w:val="Tvettanyagokra"/>
        <w:rPr>
          <w:shd w:fill="auto" w:val="clear"/>
        </w:rPr>
      </w:pPr>
      <w:r>
        <w:rPr>
          <w:shd w:fill="auto" w:val="clear"/>
        </w:rPr>
        <w:t>Zavaróan lehet jelen a gondolatainkban, a szemünk előtt sok szekta és vallási csoport kommunikációs technikája is. Hagyományos keresztény egyházi kötődéssel nem szeretjük igazán az erőszakosság megnyilvánulásait életünkben. Kínos hallgatni és látni a színpadi technika teljes arzenáljával fellépő, szupermodern prédikátorokat, akik az abszolút győztes erő fényességét közvetítik nekünk, evilági csúcsteljesítményekről. Az utcán minket megállító és röplapot osztó vagy utcai mikrofonokba harsogó, magukat legtöbb esetben egyedüli útként kínáló, vallásos PR-ügynökök elől jobb talán mégis kitérni. Erőszakosság, tolakodás, lerázhatatlan tanítvány — milyen sokféle tapasztalatot hívhat elő emlékezetünkből, milyen sokféle érzést válthat ki belőlünk!</w:t>
      </w:r>
    </w:p>
    <w:p>
      <w:pPr>
        <w:pStyle w:val="Tvettanyagokra"/>
        <w:rPr/>
      </w:pPr>
      <w:r>
        <w:rPr>
          <w:color w:val="FF0000"/>
          <w:shd w:fill="auto" w:val="clear"/>
        </w:rPr>
        <w:t>Vajon mire biztat ma minket Jézus, amikor ezzel a jól ismert, szép igével szinte összefoglalja a tolakodó barátról szóló példázat (Lk 11,5-8) mondanivalóját? Stílusváltásra? Módszerek cseréjére? Gyökeresen átalakított gyülekezeti és egyházi modellre? Kemény és határozott föllépésre? Az evangélium ügyének harsány képviseletére? A sietős és nyugtalan tanítvány talán ma sem hall meg többet ennél.</w:t>
      </w:r>
      <w:r>
        <w:rPr>
          <w:shd w:fill="auto" w:val="clear"/>
        </w:rPr>
        <w:t xml:space="preserve"> Gyorsan és felületesen szemlélve azt látjuk, hogy egy külső cél érdekében szól hozzánk Jézus. A fél füllel odafigyelő, sietős igehallgató számára valóban csak ennyit mond ez a biztató ébresztés. Ha keresztény egyházként nem tudunk elmélyedni és nem merünk saját értékeinkre ráhagyatkozni, ha pillanatnyi megoldások után kapkodunk, akkor Jézus szavában csak módszertani változtatások igényét fogjuk felfedezni. Elhisszük azt, hogy külső keretek és módszerek változása megoldja a mélyben feszülő nehézségeket. Pedig hiába szervezzük át egy-egy gyülekezet felépítését, működési mechanizmusát, ha a ‘belső szoba’ nem működik benne, felesleges energiapazarlás volt mindez. </w:t>
      </w:r>
      <w:r>
        <w:rPr>
          <w:color w:val="FF0000"/>
          <w:shd w:fill="auto" w:val="clear"/>
        </w:rPr>
        <w:t xml:space="preserve">A kérés, keresés és kopogtatás képeivel Jézus egy </w:t>
      </w:r>
      <w:r>
        <w:rPr>
          <w:rStyle w:val="Fligkiemelt"/>
          <w:color w:val="FF0000"/>
          <w:shd w:fill="auto" w:val="clear"/>
        </w:rPr>
        <w:t xml:space="preserve">mélyebb dimenziót </w:t>
      </w:r>
      <w:r>
        <w:rPr>
          <w:color w:val="FF0000"/>
          <w:shd w:fill="auto" w:val="clear"/>
        </w:rPr>
        <w:t xml:space="preserve">szeretne megmutatni nekünk. </w:t>
      </w:r>
      <w:r>
        <w:rPr>
          <w:shd w:fill="auto" w:val="clear"/>
        </w:rPr>
        <w:t xml:space="preserve">Az éjszaka lerázhatatlanul tolakodó, kenyeret kérő barát (Lk 11,8) és a megszokottság szürkeségéből felébredő mai tanítvány azért él át nem mindennapos sikereket, mert mozgásával közel került a lényeghez. </w:t>
      </w:r>
      <w:r>
        <w:rPr>
          <w:color w:val="FF0000"/>
          <w:shd w:fill="auto" w:val="clear"/>
        </w:rPr>
        <w:t>A lényeg pedig, a mélyebb dimenzió nem más, mint egy alapvető kötődés felismerése. Az a meggyőződés, hogy ennél fontosabb nincs, ennél gyógyítóbb nem létezik, és ennél erősebb szál elképzelhetetlen.</w:t>
      </w:r>
    </w:p>
    <w:p>
      <w:pPr>
        <w:pStyle w:val="Tvettanyagokra"/>
        <w:rPr>
          <w:shd w:fill="auto" w:val="clear"/>
        </w:rPr>
      </w:pPr>
      <w:r>
        <w:rPr>
          <w:shd w:fill="auto" w:val="clear"/>
        </w:rPr>
        <w:t>Ez a kapcsolódás a tanítványság alapja. Ide eljutni különleges tapasztalás, a keresztény hit és életfolytatás legmeghatározóbb eleme. Hozzá megérkezni még küzdelmek után és megpróbáló, nehéz napok múltán is ajándék. A kereszténységben minden ezen az alapon nyeri el igazi értelmét. Ott gyógyul és ott újul meg a gyülekezeti élet is, ahol ez az alapvető érték irányítja a közeledést mindkét irányból. Ezt gyakorolja a másokat hívogató, és ezt tapasztalja meg a nyitott ajtón betévedő, kereső lélek egyaránt.</w:t>
      </w:r>
    </w:p>
    <w:p>
      <w:pPr>
        <w:pStyle w:val="Tvettanyagokra"/>
        <w:rPr/>
      </w:pPr>
      <w:r>
        <w:rPr>
          <w:shd w:fill="auto" w:val="clear"/>
        </w:rPr>
        <w:t xml:space="preserve">Ez a </w:t>
      </w:r>
      <w:r>
        <w:rPr>
          <w:rStyle w:val="Fligkiemelt"/>
          <w:shd w:fill="auto" w:val="clear"/>
        </w:rPr>
        <w:t xml:space="preserve">bizalom kapcsolata! </w:t>
      </w:r>
      <w:r>
        <w:rPr>
          <w:shd w:fill="auto" w:val="clear"/>
        </w:rPr>
        <w:t>Erre a tanórára mindenkinek folyamatosan szüksége van ma is. Beszélni, küzdeni és könyörögni ezért érdemes igazán. Van</w:t>
        <w:noBreakHyphen/>
        <w:t>e bátorságunk bízni abban, hogy Isten valóban megadja nekünk a legfontosabbat? El tudunk</w:t>
        <w:noBreakHyphen/>
        <w:t>e indulni úgy, hogy a zúgolódás, perlekedés és számonkérés helyére belép az Isten iránti természetes bizalom? Rá tudunk</w:t>
        <w:noBreakHyphen/>
        <w:t>e hangolódni a bizalom hullámhosszára, vagy keserűen legyintünk, elfelejtjük, mert annyira más lett az életünk, hogy a bizalom nem játszhat főszerepet benne?</w:t>
      </w:r>
    </w:p>
    <w:p>
      <w:pPr>
        <w:pStyle w:val="Tvettanyagokra"/>
        <w:rPr>
          <w:shd w:fill="auto" w:val="clear"/>
        </w:rPr>
      </w:pPr>
      <w:r>
        <w:rPr>
          <w:shd w:fill="auto" w:val="clear"/>
        </w:rPr>
        <w:t>Jézus nagyon magasra szeretné felemelni most a tekintetünket, mert csak magasra nézve látjuk jól azt, ami itt van a közelünkben. Tanítani akar minket úgy, hogy távolra néző bátorságunk a közelben is erősítsen minket. Nyomorúságos helyzet, ha beszűkül vagy egészen eltűnik a cél az életünkből. Egy pillanat alatt borul össze minden korábbi szándék és akarat. A tanítványság hullámvölgyeit természetesen senki sem kerülheti ki. A bizalom hullámhosszáról gyakran el akar téríteni minket egy-egy váratlan esemény. De akkor is letérünk róla, ha csak közvetlen közelre, önmagunkra figyelünk, és elfelejtünk magasra nézni vagy körbetekinteni, és észrevenni feladatokat, szükséges lépéseket. Úgysincs ránk szüksége senkinek, mondjuk túl könnyen, pedig talán csak pár méternyi út kellene, hogy a nálunk nehezebben járót segítsük az életútján. A magasra és távolra nézéshez ad erőt Rainer Maria Rilke verse, amelyben olyan sétának tekinti az életet, amely egy lobogó jel vezetése alatt történik:</w:t>
      </w:r>
    </w:p>
    <w:p>
      <w:pPr>
        <w:pStyle w:val="Tvettanyagokrssel"/>
        <w:ind w:left="567" w:right="0" w:hanging="0"/>
        <w:jc w:val="left"/>
        <w:rPr/>
      </w:pPr>
      <w:r>
        <w:rPr>
          <w:rStyle w:val="Fligkiemelt"/>
          <w:shd w:fill="auto" w:val="clear"/>
        </w:rPr>
        <w:t>Alig vágtam a napsütötte hegynek</w:t>
        <w:br/>
        <w:t>tekintetem már ott járt fönn, elől</w:t>
        <w:br/>
        <w:t>Mit meg nem foghatunk, ekkép ragad meg,</w:t>
        <w:br/>
        <w:t>jelenségekkel telve, messziről</w:t>
        <w:br/>
        <w:t>ekkép tesz, még ha el sem érjük, azzá,</w:t>
        <w:br/>
        <w:t>amik vagyunk, ha sejtenünk lehet;</w:t>
        <w:br/>
        <w:t>egy jel lobog, jelünket viszonozná…</w:t>
        <w:br/>
        <w:t>Mi nem érzünk mást, csak ellenszelet.</w:t>
      </w:r>
    </w:p>
    <w:p>
      <w:pPr>
        <w:pStyle w:val="Tvettanyagokrssel"/>
        <w:rPr/>
      </w:pPr>
      <w:r>
        <w:rPr>
          <w:shd w:fill="auto" w:val="clear"/>
        </w:rPr>
        <w:t>Az örökösnek érzett ellenszélben mégis átélhetjük, hogy a bizalom az erősebb. Távolba tekintő szemeink így látnak igazán közelre. A közelben pedig fel kell tennünk azt a kérdést, mekkora megelőlegezett bizalomra vagyunk képesek egymás iránt.</w:t>
      </w:r>
    </w:p>
    <w:p>
      <w:pPr>
        <w:pStyle w:val="Tvettanyagok"/>
        <w:rPr/>
      </w:pPr>
      <w:r>
        <w:rPr>
          <w:shd w:fill="auto" w:val="clear"/>
        </w:rPr>
        <w:t>—</w:t>
      </w:r>
      <w:r>
        <w:rPr>
          <w:rFonts w:eastAsia="Arial"/>
          <w:shd w:fill="auto" w:val="clear"/>
        </w:rPr>
        <w:t xml:space="preserve"> </w:t>
      </w:r>
      <w:r>
        <w:rPr>
          <w:shd w:fill="auto" w:val="clear"/>
        </w:rPr>
        <w:t>Ismerős helyzet: még meg sem szólalt valaki, talán még egyszer sem hallottuk beszélni, de már kész az ítéletünk róla.</w:t>
      </w:r>
    </w:p>
    <w:p>
      <w:pPr>
        <w:pStyle w:val="Tvettanyagok"/>
        <w:rPr/>
      </w:pPr>
      <w:r>
        <w:rPr>
          <w:shd w:fill="auto" w:val="clear"/>
        </w:rPr>
        <w:t>—</w:t>
      </w:r>
      <w:r>
        <w:rPr>
          <w:rFonts w:eastAsia="Arial"/>
          <w:shd w:fill="auto" w:val="clear"/>
        </w:rPr>
        <w:t xml:space="preserve"> </w:t>
      </w:r>
      <w:r>
        <w:rPr>
          <w:shd w:fill="auto" w:val="clear"/>
        </w:rPr>
        <w:t>Sok tekintélyes vagy magát fontosnak tartó ember gyermekeket, fiatalabbakat nem is enged kibontakozni, mert jobban tudja, mire képesek és mit tudnak, mint ők saját maguk.</w:t>
      </w:r>
    </w:p>
    <w:p>
      <w:pPr>
        <w:pStyle w:val="Tvettanyagok"/>
        <w:rPr/>
      </w:pPr>
      <w:r>
        <w:rPr>
          <w:shd w:fill="auto" w:val="clear"/>
        </w:rPr>
        <w:t>—</w:t>
      </w:r>
      <w:r>
        <w:rPr>
          <w:rFonts w:eastAsia="Arial"/>
          <w:shd w:fill="auto" w:val="clear"/>
        </w:rPr>
        <w:t xml:space="preserve"> </w:t>
      </w:r>
      <w:r>
        <w:rPr>
          <w:shd w:fill="auto" w:val="clear"/>
        </w:rPr>
        <w:t>Inkább ne is adjunk lehetőséget a találkozásra, tisztázásra, úgyis felesleges, nem érdekel, amit a másik mondana.</w:t>
      </w:r>
    </w:p>
    <w:p>
      <w:pPr>
        <w:pStyle w:val="Tvettanyagok"/>
        <w:rPr/>
      </w:pPr>
      <w:r>
        <w:rPr>
          <w:shd w:fill="auto" w:val="clear"/>
        </w:rPr>
        <w:t>—</w:t>
      </w:r>
      <w:r>
        <w:rPr>
          <w:rFonts w:eastAsia="Arial"/>
          <w:shd w:fill="auto" w:val="clear"/>
        </w:rPr>
        <w:t xml:space="preserve"> </w:t>
      </w:r>
      <w:r>
        <w:rPr>
          <w:shd w:fill="auto" w:val="clear"/>
        </w:rPr>
        <w:t>Felteszünk egy kérdést, de csak a kérdésig jutunk, a választ nem is igényeljük, mert mi, és csak mi tudjuk a jó megoldást. Más erre úgyis képtelen.</w:t>
      </w:r>
    </w:p>
    <w:p>
      <w:pPr>
        <w:pStyle w:val="Tvettanyagokra"/>
        <w:rPr/>
      </w:pPr>
      <w:r>
        <w:rPr>
          <w:shd w:fill="auto" w:val="clear"/>
        </w:rPr>
        <w:t>Számtalan ehhez hasonló módon éljük át a bizalmatlanságot mindennapi életünkben. Vagy elkövetjük, vagy szenvedünk tőle. Ebbe a nagyon is előítéletes emberek közötti kapcsolatba szól bele Jézus vallomása éppen az ember esélyéről. Szavai szerint nincs olyan ember, aki, ha a gyermeke halat kér, kígyót adna neki, vagy ha tojást kér, skorpiót adna… Nem sóhajtunk</w:t>
        <w:noBreakHyphen/>
        <w:t>e fel ezen a ponton ma? Nem fájdalmas</w:t>
        <w:noBreakHyphen/>
        <w:t xml:space="preserve">e a bizalmatlanság, ami egyre erősebben körülveszi az emberi életet? </w:t>
      </w:r>
      <w:r>
        <w:rPr>
          <w:color w:val="FF0000"/>
          <w:shd w:fill="auto" w:val="clear"/>
        </w:rPr>
        <w:t>Nem fájdalmas</w:t>
        <w:noBreakHyphen/>
        <w:t>e, hogy amit Jézus természetes emberi viszonyulásként, bizalomként, jóakaratként és gondoskodásként említ, az ma már nem teljesen természetes?</w:t>
      </w:r>
      <w:r>
        <w:rPr>
          <w:shd w:fill="auto" w:val="clear"/>
        </w:rPr>
        <w:t xml:space="preserve"> Eszünkbe jut</w:t>
        <w:noBreakHyphen/>
        <w:t>e az az erőszakhullám, ami ma körülvesz minket a világban? Ki tudja akár csak elképzelni is azt a fájdalmat, amit anyák és gyermekek érezhetnek Irakban, a Közel-Keleten vagy Afrikában napjainkban! Bele merünk</w:t>
        <w:noBreakHyphen/>
        <w:t>e nézni a családon belül megtörténő és növekvő kegyetlenségek borzalmába? Tudunk</w:t>
        <w:noBreakHyphen/>
        <w:t>e még keresztény körökben őszintén és felelősen gondolkodni szegények és gazdagok között egyre mélyebben tátongó szakadékról? Hogyan születhetne ott bizalom, ahol erőszak uralkodik? Tolsztoj két mondata megszívlelendő üzenetet adhat nekünk az emberi élet értékét kereső küzdelmünkben.</w:t>
      </w:r>
    </w:p>
    <w:p>
      <w:pPr>
        <w:pStyle w:val="Tvettanyagokra"/>
        <w:rPr/>
      </w:pPr>
      <w:r>
        <w:rPr>
          <w:shd w:fill="auto" w:val="clear"/>
        </w:rPr>
        <w:t>‘</w:t>
      </w:r>
      <w:r>
        <w:rPr>
          <w:shd w:fill="auto" w:val="clear"/>
        </w:rPr>
        <w:t>Az az ember, aki csak a maga boldogságára törekszik, rossz. Az is rossz, akinek végső célja az emberek jó véleménye. Az az ember erényes, aki mások boldogságára törekszik. Az az ember nagy, aki Isten felé törekszik.’</w:t>
      </w:r>
    </w:p>
    <w:p>
      <w:pPr>
        <w:pStyle w:val="Tvettanyagokra"/>
        <w:rPr/>
      </w:pPr>
      <w:r>
        <w:rPr>
          <w:shd w:fill="auto" w:val="clear"/>
        </w:rPr>
        <w:t xml:space="preserve">Jézus szavai az Isten iránti bizalmat az emberek közötti alapvető bizalom — a szülő és gyerek közötti kapcsolat — tükrében mutatják és szemléltetik. Így tehetjük fel a másik döntő kérdést mi is: </w:t>
      </w:r>
      <w:r>
        <w:rPr>
          <w:color w:val="FF0000"/>
          <w:shd w:fill="auto" w:val="clear"/>
        </w:rPr>
        <w:t>mekkora a bizalmunk Isten iránt nekünk, akik a ‘belső szobában’ könyörgünk?</w:t>
      </w:r>
      <w:r>
        <w:rPr>
          <w:shd w:fill="auto" w:val="clear"/>
        </w:rPr>
        <w:t xml:space="preserve"> Fel tudjuk</w:t>
        <w:noBreakHyphen/>
        <w:t xml:space="preserve">e mérni a jézusi bátorítás nagyságát, hiszen ő arra mutat rá, mekkora a különbség a mi ‘jó ajándékaink’ és az Isten nekünk átnyújtott ajándéka között? Hatalmas bátorítás ez a különbség! A teljes ajándék Lukács evangéliumának megfogalmazásában így hangzik: </w:t>
      </w:r>
      <w:r>
        <w:rPr>
          <w:rStyle w:val="Fligkiemelt"/>
          <w:shd w:fill="auto" w:val="clear"/>
        </w:rPr>
        <w:t>…ad mennyei Atyátok Szentlelket azoknak, akik kérik tőle</w:t>
      </w:r>
      <w:r>
        <w:rPr>
          <w:shd w:fill="auto" w:val="clear"/>
        </w:rPr>
        <w:t>. (Lk 11,13b)</w:t>
      </w:r>
    </w:p>
    <w:p>
      <w:pPr>
        <w:pStyle w:val="Tvettanyagokra"/>
        <w:rPr/>
      </w:pPr>
      <w:r>
        <w:rPr>
          <w:shd w:fill="auto" w:val="clear"/>
        </w:rPr>
        <w:t xml:space="preserve">Felszabadító és bátorító ez. Megszabadít a félelemtől és a kishitűségtől. Biztonságot ad. Mi, akik a magunk környezetében Jézusról tanúskodunk, ezzel a biztonsággal szólhatunk. A Szentlélek, az igazi és teljes ajándék jelen van az életünkben, ezért szólhatunk és járhatunk Krisztus nevében. Az imádságunk sem öncélú, az Istennel való beszélgetésünk sem pusztán önmagunkért és saját céljainkért történik. Furcsa az a rossz beidegződés, amellyel imádságainkban ‘beszámolunk, elszámolunk és követelünk’ Istentől. Jézus ettől óv minket, bátorításával ettől szabadít meg. </w:t>
      </w:r>
      <w:r>
        <w:rPr>
          <w:color w:val="FF0000"/>
          <w:shd w:fill="auto" w:val="clear"/>
        </w:rPr>
        <w:t>Kérni, keresni és zörgetni nemcsak önmagunkért lehet, hanem másokért is. Minél tágabb téren mozognak imádságaink, annál inkább észrevesszük a megnyílt ajtót, fület, szemet, kezet és szívet.</w:t>
      </w:r>
    </w:p>
    <w:p>
      <w:pPr>
        <w:pStyle w:val="Tvettanyagokra"/>
        <w:rPr/>
      </w:pPr>
      <w:r>
        <w:rPr>
          <w:shd w:fill="auto" w:val="clear"/>
        </w:rPr>
        <w:t xml:space="preserve">Akkor imádkozunk az egyház születésnapján valóban Krisztustól tanult módon, ha tág ölelésű a szívünk, és minél több emberért és ügyért szólnak a szavaink. Minél magasabbra tekintünk és minél szélesebbre látunk, annál inkább válunk a Szentlélek eszközeivé mint tanítványok. Jézus bátorító szava alapján higgyük el, hogy a legnagyobb ajándékot adó rajtunk keresztül ma is képes jó ajándékot adni az embereknek. Ezért küldték egykor Samáriába Pétert és Jánost (ApCsel 8,14kk), hogy imádságuk és kézrátételük által részesüljenek a hívők a Lélek ajándékában. A ‘nem egyenes szívű’ gazdagnak pedig megtanítsák, hogy a Szentlélek ereje, hatalma semmilyen evilági gazdagsággal el nem érhető. Ma is figyelmeztető számunkra ez. </w:t>
      </w:r>
      <w:r>
        <w:rPr>
          <w:color w:val="FF0000"/>
          <w:shd w:fill="auto" w:val="clear"/>
        </w:rPr>
        <w:t>Isten Szentlelke kérhető és megkapható, de semmiképpen sem vehetjük birtokunkba, és nem rendelkezhetünk fölötte</w:t>
      </w:r>
      <w:r>
        <w:rPr>
          <w:shd w:fill="auto" w:val="clear"/>
        </w:rPr>
        <w:t>, vagyis a Lélek ajándéka nem nélkülözi a bizalom valóságát. Ez a bizalom ‘a szeretet mélye, és hitelesítője a szeretetet kifejező és megvalósító bizalom. Aki szeret, az feltétel nélkül a másikra bízza magát.’ (Nyíri Tamás)</w:t>
      </w:r>
    </w:p>
    <w:p>
      <w:pPr>
        <w:pStyle w:val="Tvettanyagokra"/>
        <w:rPr>
          <w:shd w:fill="auto" w:val="clear"/>
        </w:rPr>
      </w:pPr>
      <w:r>
        <w:rPr>
          <w:shd w:fill="auto" w:val="clear"/>
        </w:rPr>
        <w:t>Így lehet igaz a mi számunkra is, hogy eljutunk egykor oda, ahol nem kell kopogni, kérni és zörgetni, és nem kell erőltetni az előrejutást, mert az ‘íme, minden kész’ mondat hangzik számunkra a nem változó liturgiában. Anthony de Mello talányosan fogalmazza meg ezt: ‘Aki jót akar tenni, annak kell az ajtón kopogni, mert aki szeret, annak számára az ajtó állandóan nyitva áll!’</w:t>
      </w:r>
    </w:p>
    <w:p>
      <w:pPr>
        <w:pStyle w:val="Tvettanyagokra"/>
        <w:rPr>
          <w:shd w:fill="auto" w:val="clear"/>
        </w:rPr>
      </w:pPr>
      <w:r>
        <w:rPr>
          <w:shd w:fill="auto" w:val="clear"/>
        </w:rPr>
        <w:t>Tudunk</w:t>
        <w:noBreakHyphen/>
        <w:t>e erre a szeretetre pünkösdi, megújult bizalommal ráhangolódni úgy, hogy nyitott ajtajú otthonok és templomok vezessenek tovább minket? Ne csupán kőépítményként vagy nagyságot és stabilitást tükröző erődként álljanak Krisztus tanítványainak gyülekezőhelyei a világban, hanem az újra-éledő bizalom otthonai legyenek. Így lehet a településeink közepén álló templom is barátságos és közeli, mert ‘a világnak, államnak és társadalomnak is döntő kérdése, hogy ott áll a közepén egy templom, amelyben éppen érette imádkoznak.’ (Wilhelm Niesel) Ebben az értelemben szimpatikusak lehetnek az erőszakos, el nem fáradó és hűséges tanítványok a harmadik évezred elején, világvárosban vagy a legkisebb faluban egyaránt.”</w:t>
      </w:r>
    </w:p>
    <w:p>
      <w:pPr>
        <w:pStyle w:val="Normlrssel"/>
        <w:pBdr>
          <w:top w:val="single" w:sz="4" w:space="0" w:color="000000"/>
        </w:pBdr>
        <w:rPr>
          <w:shd w:fill="auto" w:val="clear"/>
        </w:rPr>
      </w:pPr>
      <w:r>
        <w:rPr>
          <w:shd w:fill="auto" w:val="clear"/>
        </w:rPr>
        <w:t> </w:t>
      </w:r>
    </w:p>
    <w:p>
      <w:pPr>
        <w:pStyle w:val="Tommyaight"/>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elektronikus, mechanikus, mágneses, optikai, audiovizuális, multimédiás, telekommunikáció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w:t>
      </w:r>
      <w:hyperlink r:id="rId6">
        <w:r>
          <w:rPr>
            <w:rStyle w:val="InternetLink"/>
            <w:shd w:fill="auto" w:val="clear"/>
          </w:rPr>
          <w:t>http://www.extra.hu/Tommyca</w:t>
        </w:r>
      </w:hyperlink>
      <w:r>
        <w:rPr>
          <w:shd w:fill="auto" w:val="clear"/>
        </w:rPr>
        <w:t>              |</w:t>
        <w:br/>
        <w:t>|                     (30) 426-5583                     |</w:t>
        <w:br/>
        <w:t>|                                                       |</w:t>
        <w:br/>
        <w:t>|         Felsőpetényi Evangélikus Egyházközség         |</w:t>
        <w:br/>
        <w:t>|                </w:t>
      </w:r>
      <w:hyperlink r:id="rId7">
        <w:r>
          <w:rPr>
            <w:rStyle w:val="InternetLink"/>
            <w:shd w:fill="auto" w:val="clear"/>
          </w:rPr>
          <w:t>felsopeteny@lutheran.hu</w:t>
        </w:r>
      </w:hyperlink>
      <w:r>
        <w:rPr>
          <w:shd w:fill="auto" w:val="clear"/>
        </w:rPr>
        <w:t>                |</w:t>
        <w:br/>
        <w:t>|             </w:t>
      </w:r>
      <w:hyperlink r:id="rId8">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text"/>
        <w:rPr/>
      </w:pPr>
      <w:r>
        <w:rPr>
          <w:rStyle w:val="FootnoteCharacters"/>
        </w:rPr>
        <w:footnoteRef/>
      </w:r>
      <w:r>
        <w:rPr/>
        <w:tab/>
        <w:t> A felszólító módok a görögben mind praesens imperativusban állnak, minden esetben megismételt, és nem egyszeri cselekvést jelez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AbsatzStandardschriftart">
    <w:name w:val="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Nvhivatkozsban">
    <w:name w:val="Név hivatkozásban"/>
    <w:basedOn w:val="Hivatkozs"/>
    <w:qFormat/>
    <w:rPr>
      <w:smallCaps/>
    </w:rPr>
  </w:style>
  <w:style w:type="character" w:styleId="Apr">
    <w:name w:val="Apró"/>
    <w:qFormat/>
    <w:rPr>
      <w:sz w:val="16"/>
    </w:rPr>
  </w:style>
  <w:style w:type="character" w:styleId="Cgnv">
    <w:name w:val="Cégnév"/>
    <w:qFormat/>
    <w:rPr>
      <w:rFonts w:ascii="Georgia" w:hAnsi="Georgia" w:cs="Georgia"/>
      <w:i/>
    </w:rPr>
  </w:style>
  <w:style w:type="character" w:styleId="Kicsi">
    <w:name w:val="Kicsi"/>
    <w:qFormat/>
    <w:rPr>
      <w:sz w:val="20"/>
    </w:rPr>
  </w:style>
  <w:style w:type="character" w:styleId="Nevek">
    <w:name w:val="Nevek"/>
    <w:qFormat/>
    <w:rPr>
      <w:smallCaps/>
    </w:rPr>
  </w:style>
  <w:style w:type="character" w:styleId="Footnotereference">
    <w:name w:val="footnote reference"/>
    <w:qFormat/>
    <w:rPr>
      <w:sz w:val="14"/>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Footnotetext">
    <w:name w:val="footnote text"/>
    <w:basedOn w:val="Normal"/>
    <w:qFormat/>
    <w:pPr/>
    <w:rPr>
      <w:sz w:val="20"/>
      <w:szCs w:val="20"/>
    </w:rPr>
  </w:style>
  <w:style w:type="paragraph" w:styleId="Feldolgozatlantvettanyagok">
    <w:name w:val="Feldolgozatlan átvett anyagok"/>
    <w:basedOn w:val="Tvettanyagokra"/>
    <w:qFormat/>
    <w:pPr>
      <w:shd w:fill="FFFF0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lukacs/" TargetMode="External"/><Relationship Id="rId3" Type="http://schemas.openxmlformats.org/officeDocument/2006/relationships/hyperlink" Target="http://www.theolszeged.hu/fileadmin/konyvtar/lukacs"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hyperlink" Target="http://www.extra.hu/Tommyca" TargetMode="External"/><Relationship Id="rId7" Type="http://schemas.openxmlformats.org/officeDocument/2006/relationships/hyperlink" Target="mailto:felsopeteny@lutheran.hu" TargetMode="External"/><Relationship Id="rId8" Type="http://schemas.openxmlformats.org/officeDocument/2006/relationships/hyperlink" Target="http://felsopeteny.lutheran.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39:22Z</dcterms:created>
  <dc:creator/>
  <dc:description/>
  <dc:language>en-US</dc:language>
  <cp:lastModifiedBy/>
  <dcterms:modified xsi:type="dcterms:W3CDTF">2009-05-28T07:42:49Z</dcterms:modified>
  <cp:revision>3</cp:revision>
  <dc:subject>Lk 11,9-13. - Kiimádkozott Szentlélek - Pünkösd</dc:subject>
  <dc:title/>
</cp:coreProperties>
</file>