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57"/>
        <w:rPr/>
      </w:pPr>
      <w:r>
        <w:rPr/>
        <w:t>Kedves ‘Bárányok és Farkasok’!</w:t>
      </w:r>
    </w:p>
    <w:p>
      <w:pPr>
        <w:pStyle w:val="Normlrssel"/>
        <w:rPr/>
      </w:pPr>
      <w:r>
        <w:rPr/>
        <w:t xml:space="preserve">Kutya nehéz dolgunk lesz vasárnap. Rengeteg hamis próféta fog megszólalni szószékeinken, és mond majd ezt-azt. Nehéz lesz Jézus világos szavait úgy csűrni-csavarni, hogy ne támadjon félelem a hallgatóságban, mint amikor pl. Mózes idején megrettent a nép, hogy Isten közvetlenül szólt hozzájuk a felhőből... Nehéz lesz, de mégis sokan fogják úgy hajlítgatni a </w:t>
      </w:r>
      <w:r>
        <w:rPr>
          <w:rStyle w:val="Mcme"/>
        </w:rPr>
        <w:t>Hegyi beszéd</w:t>
      </w:r>
      <w:r>
        <w:rPr/>
        <w:t xml:space="preserve"> igéit, hogy megnyugodhassanak a padokban ülők: Azért alapvetően mégiscsak jó keresztyének vagyunk, hiszünk Jézusban, követjük a tanítását, jó emberek vagyunk, akik alapvetően jól és helyesen cselekszenek ― megérdemeljük hát a dicséretet és majd az utolsó napon az üdvösséget. Nehéz dolgom lesz vasárnap, mert erről az igéről szólva igen könnyen bizonyulhatok majd olyan hamis prófétának, amelyről Jézus szól, és amelytől óva int. Jobb volna szolidan-szelíden szólni, kerülni a konfrontációt a világ, a tévelygők, a szájkeresztyének, a cselekedetkeresztyének véleményével, andalítóan szólni. Úgy, mint egy hamis próféta. Fog</w:t>
        <w:noBreakHyphen/>
        <w:t xml:space="preserve">e mégis inkább az </w:t>
      </w:r>
      <w:r>
        <w:rPr>
          <w:smallCaps/>
        </w:rPr>
        <w:t>Úr</w:t>
      </w:r>
      <w:r>
        <w:rPr/>
        <w:t xml:space="preserve"> szólni általam ― úgy, amint Ő akar szóhoz jutni, mint aki lerántja a rózsaszín máz leplét rólam is és hallgatóimról is?</w:t>
      </w:r>
    </w:p>
    <w:p>
      <w:pPr>
        <w:pStyle w:val="Normlra"/>
        <w:rPr/>
      </w:pPr>
      <w:r>
        <w:rPr/>
        <w:t>Jöjj, Teremtő Szentlélek, add szólnom igédet!</w:t>
      </w:r>
    </w:p>
    <w:p>
      <w:pPr>
        <w:pStyle w:val="Normlra"/>
        <w:rPr/>
      </w:pPr>
      <w:r>
        <w:rPr/>
        <w:t>Remélem, megadatik az is, hogy az alábbi bőséges anyaggal ne a hamis prófétaság mételyét terjesszem, hanem jó gyümölcsöket, Jézusnak tetszőket...</w:t>
      </w:r>
    </w:p>
    <w:p>
      <w:pPr>
        <w:pStyle w:val="Normlrssel"/>
        <w:rPr/>
      </w:pPr>
      <w:r>
        <w:rPr/>
        <w:t>Áldott és ihletett készülést, igehirdetést-igehallgatást!</w:t>
      </w:r>
    </w:p>
    <w:p>
      <w:pPr>
        <w:pStyle w:val="Kategria"/>
        <w:rPr/>
      </w:pPr>
      <w:r>
        <w:rPr/>
        <w:t>Bevezető gondolatok:</w:t>
      </w:r>
    </w:p>
    <w:p>
      <w:pPr>
        <w:pStyle w:val="Normlra"/>
        <w:rPr/>
      </w:pPr>
      <w:r>
        <w:rPr/>
        <w:t xml:space="preserve">Két verssel textusunk előtt áll a szoros és tágas kapu, keskeny és széles út ― nem teljesen lehetetlen, hogy ezt is belevegyük a felolvasásba, és pár szó erejéig kitérjünk rá, hiszen tulajdonképpen szoros egységet alkot a szakaszunkkal. Azért is megtehető ez, mert a </w:t>
      </w:r>
      <w:r>
        <w:rPr>
          <w:rStyle w:val="Hivatkozs"/>
        </w:rPr>
        <w:t xml:space="preserve">13-14. </w:t>
      </w:r>
      <w:r>
        <w:rPr>
          <w:rStyle w:val="Fligkiemelt"/>
        </w:rPr>
        <w:t>versek</w:t>
      </w:r>
      <w:r>
        <w:rPr/>
        <w:t xml:space="preserve"> szerepelnek ugyan e vasárnapra szóló rendben, de esti igeként ― azaz valami módon a perikóparendünk is ide kapcsolja. Ráadásul gyülekezeteink többségében esti alkalom nincs. (Ahol mégis, ott persze lehet e két verset megtenni esti alapigének…) Ha rám hallgattok, úgy döntötök e kérdésben, ahogyan jónak látjátok! ;</w:t>
        <w:noBreakHyphen/>
        <w:t>) [</w:t>
      </w:r>
      <w:r>
        <w:rPr>
          <w:rStyle w:val="Fligkiemelt"/>
        </w:rPr>
        <w:t>‘Rosszmagam’</w:t>
      </w:r>
      <w:r>
        <w:rPr/>
        <w:t xml:space="preserve"> a téma mérhetetlen gazdagságára való tekintettel a kapukról és utakról nem nagyon kívánnék szólni, viszont a </w:t>
      </w:r>
      <w:r>
        <w:rPr>
          <w:rStyle w:val="Nevek"/>
        </w:rPr>
        <w:t>Bonhoeffer</w:t>
      </w:r>
      <w:r>
        <w:rPr/>
        <w:t xml:space="preserve"> ihlette vázlatban egy pont erejéig, inkább csak apró utalásként mégis szerepeltetem, így aztán a textusba is inkább beveszem...]</w:t>
      </w:r>
    </w:p>
    <w:p>
      <w:pPr>
        <w:pStyle w:val="Kategria"/>
        <w:rPr/>
      </w:pPr>
      <w:r>
        <w:rPr/>
        <w:t>Vázlatkísérlet:</w:t>
      </w:r>
    </w:p>
    <w:p>
      <w:pPr>
        <w:pStyle w:val="Normlrssel"/>
        <w:rPr/>
      </w:pPr>
      <w:r>
        <w:rPr>
          <w:rStyle w:val="Kiemelt"/>
        </w:rPr>
        <w:t>Kinn a bárány, benn a farkas?</w:t>
      </w:r>
    </w:p>
    <w:p>
      <w:pPr>
        <w:pStyle w:val="Normlra"/>
        <w:rPr/>
      </w:pPr>
      <w:r>
        <w:rPr/>
        <w:t>Elválás a tömegtől ― elválasztás a világtól</w:t>
      </w:r>
    </w:p>
    <w:p>
      <w:pPr>
        <w:pStyle w:val="Normlra"/>
        <w:rPr/>
      </w:pPr>
      <w:r>
        <w:rPr/>
        <w:t>Elválás a farkastól ― elválasztás az álkeresztyénektől</w:t>
      </w:r>
    </w:p>
    <w:p>
      <w:pPr>
        <w:pStyle w:val="Normlra"/>
        <w:rPr/>
      </w:pPr>
      <w:r>
        <w:rPr/>
        <w:t>Elválás az uramozóktól ― elválasztás a szájhitvallóktól</w:t>
      </w:r>
    </w:p>
    <w:p>
      <w:pPr>
        <w:pStyle w:val="Normlra"/>
        <w:rPr/>
      </w:pPr>
      <w:r>
        <w:rPr/>
        <w:t>Elválás a csodatevőktől ― elválasztás a cselekedet-hívőktől</w:t>
      </w:r>
    </w:p>
    <w:p>
      <w:pPr>
        <w:pStyle w:val="Normlrssel"/>
        <w:rPr/>
      </w:pPr>
      <w:r>
        <w:rPr>
          <w:rStyle w:val="Fligkiemelt"/>
        </w:rPr>
        <w:t>A vázlathoz:</w:t>
      </w:r>
    </w:p>
    <w:p>
      <w:pPr>
        <w:pStyle w:val="Normlra"/>
        <w:rPr/>
      </w:pPr>
      <w:r>
        <w:rPr/>
        <w:t xml:space="preserve">Bizony, nagy bajban van az az ember, aki a </w:t>
      </w:r>
      <w:r>
        <w:rPr>
          <w:rStyle w:val="Mcme"/>
        </w:rPr>
        <w:t>Hegyi beszéd</w:t>
      </w:r>
      <w:r>
        <w:rPr/>
        <w:t xml:space="preserve">et Szentlélek nélkül hallgatja-olvassa! Különösen is igaz erre a szakaszra. Szentlélektől adott megvilágosodás nélkül egyszerűen lehetetlenségnek tartja az ember mindazt, amit Jézus mond, mert képtelenség megérteni. </w:t>
      </w:r>
      <w:r>
        <w:rPr>
          <w:rStyle w:val="Nevek"/>
        </w:rPr>
        <w:t>Bonhoeffer</w:t>
      </w:r>
      <w:r>
        <w:rPr/>
        <w:t xml:space="preserve"> a szétválasztásra helyezi a hangsúlyt. Azt hiszem, érdemes ennek vonalán felépíteni a vázlatot is.</w:t>
      </w:r>
    </w:p>
    <w:p>
      <w:pPr>
        <w:pStyle w:val="Normlra"/>
        <w:rPr/>
      </w:pPr>
      <w:r>
        <w:rPr/>
        <w:t>Bár a mondás szerint benn a bárány, kinn a farkas, Jézus most mégis a fordítottjáról beszél: kinn, a bőrfelületen mutatkozó bárányokról szól, akik belül (a bőrük alatt, de úgy is belül, hogy az egyházon is belül!) mégis farkasok. Vigyázat, csalnak és gyilkolnak! Nem elsősorban testileg ― hanem sokkal veszélyesebben: lelkileg. Ugyanis nemcsak az első, hanem egyenesen a második halálba taszítanak! Nagyon óvakodni kell hát tőlük, és ehhez nagyon jól el kell tudni különíteni őket, szétválasztani az ocsút a búzától.</w:t>
      </w:r>
    </w:p>
    <w:p>
      <w:pPr>
        <w:pStyle w:val="Normlra"/>
        <w:rPr/>
      </w:pPr>
      <w:r>
        <w:rPr/>
        <w:t xml:space="preserve">(Vázlatpontok tehát </w:t>
      </w:r>
      <w:r>
        <w:rPr>
          <w:rStyle w:val="Nevek"/>
        </w:rPr>
        <w:t>Bonhoeffer</w:t>
      </w:r>
      <w:r>
        <w:rPr/>
        <w:t xml:space="preserve"> alapján lehetnek a szétválasztás különböző fokozataiban. ‒ Ez illik a főcímhez is, kinn és benn szerepel ugyanis, és bizony az egyházon belül is vannak bőven farkasok…</w:t>
      </w:r>
    </w:p>
    <w:p>
      <w:pPr>
        <w:pStyle w:val="Normlrssel"/>
        <w:rPr/>
      </w:pPr>
      <w:r>
        <w:rPr/>
        <w:t>Elválás a tömegtől ― elválasztás a világtól</w:t>
      </w:r>
    </w:p>
    <w:p>
      <w:pPr>
        <w:pStyle w:val="Normlra"/>
        <w:rPr/>
      </w:pPr>
      <w:r>
        <w:rPr/>
        <w:t>Jézus mindenféle elválasztásról és elválásról szól ― arról, hogy az Ő követőinek el kell különülniük sokféle csoporttól, sokféle embertől. Nem önkényesen kell elkülönülniük, nem a világtól való fizikai-térbeli elkülönüléssel, hanem Jézus hívó igéje által, annak követésével, abban, hogy másképp élünk, mint a világ, mint a többség, a tömeg ― mert egyszerűen a tömegek útja a kárhozatba vezet, míg az üdvösségre vezető út mindig is csak a kisebbségé...</w:t>
      </w:r>
    </w:p>
    <w:p>
      <w:pPr>
        <w:pStyle w:val="Normlra"/>
        <w:rPr/>
      </w:pPr>
      <w:r>
        <w:rPr/>
        <w:t xml:space="preserve">A világtól való lelki elkülönülés tulajdonképpen természetes. Szinte minden keresztyén rábólint, hogy valóban, aki Jézusban hisz, annak másképp kell élnie, viselkednie, mint a hitetlenek teszik. Ezt a </w:t>
      </w:r>
      <w:r>
        <w:rPr>
          <w:rStyle w:val="Mcme"/>
        </w:rPr>
        <w:t>Szentírás</w:t>
      </w:r>
      <w:r>
        <w:rPr/>
        <w:t xml:space="preserve"> temérdek helyen tanítja. Az már más kérdés, hogy azt nehezen hisszük el, hogy ezen a keskeny ösvényen csak kevesek járnak, de hogy különböznie kell egy keresztyénnek, egy egyháztagnak, az azért lényegében mindenki számára világos.</w:t>
      </w:r>
    </w:p>
    <w:p>
      <w:pPr>
        <w:pStyle w:val="Normlrssel"/>
        <w:rPr/>
      </w:pPr>
      <w:r>
        <w:rPr/>
        <w:t>Elválás a farkastól ― elválasztás az álkeresztyénektől</w:t>
      </w:r>
    </w:p>
    <w:p>
      <w:pPr>
        <w:pStyle w:val="Normlra"/>
        <w:rPr/>
      </w:pPr>
      <w:r>
        <w:rPr/>
        <w:t>Azonban ennél sokkal többről beszél Jézus! Egészen letaglózó, ahogyan még tovább feszíti a húrt, és arról beszél, hogy még az egyházban sem mindenki keresztyén! Ordasok hada lopakodott be az egyház szentélyébe, hogy elragadja a bárányokat! Persze, ha ránézésre megállapítható volna farkas volta, akkor mindenki könnyen elmenekülne. Azonban kívül báránybőr van, és nem könnyű felismerni az alatta lapuló farkaslelket!</w:t>
      </w:r>
    </w:p>
    <w:p>
      <w:pPr>
        <w:pStyle w:val="Normlra"/>
        <w:rPr/>
      </w:pPr>
      <w:r>
        <w:rPr/>
        <w:t>El is keseredhetnénk, hogy akkor teljesen ki vagyunk szolgáltatva. Azért Jézus ad támpontot: a gyümölcsöket. A farkaséletnek még akkor is megvan a maga jellegzetes gyümölcse, ha báránybundát húz magára. A bogáncskóró ugyanis képtelen szőlőt teremni, stb. Meg kell hát várni türelmesen, míg a fa meghozza a fajtájának megfelelő gyümölcsöt, és majd akkor nyilvánvalóvá válhat a diagnózis.</w:t>
      </w:r>
    </w:p>
    <w:p>
      <w:pPr>
        <w:pStyle w:val="Normlra"/>
        <w:rPr/>
      </w:pPr>
      <w:r>
        <w:rPr/>
        <w:t>Most már megnyugodhatunk, hogy akkor kezünkben a megoldás, és még az egyházba besomfordáló ordasokat is ki tudjuk szűrni.</w:t>
      </w:r>
    </w:p>
    <w:p>
      <w:pPr>
        <w:pStyle w:val="Normlrssel"/>
        <w:rPr/>
      </w:pPr>
      <w:r>
        <w:rPr/>
        <w:t>Elválás az uramozóktól ― elválasztás a szájhitvallóktól</w:t>
      </w:r>
    </w:p>
    <w:p>
      <w:pPr>
        <w:pStyle w:val="Normlra"/>
        <w:rPr/>
      </w:pPr>
      <w:r>
        <w:rPr/>
        <w:t xml:space="preserve">Annál mellbevágóbb, hogy Jézus nem áll meg az elválasztásokkal. Pál tanítása alapján azt hinnénk, hogy mivel csak Szentlélek által mondhatja valaki Úrnak Jézust </w:t>
      </w:r>
      <w:r>
        <w:rPr>
          <w:rStyle w:val="Hivatkozs"/>
        </w:rPr>
        <w:t>(1Kor 12,3.)</w:t>
      </w:r>
      <w:r>
        <w:rPr/>
        <w:t>, ez máris biztos kulcsot ad nekünk a hamis próféták leleplezéséhez. Azonban az igazság az, hogy az üdvösséghez kevés az, hogy valaki a Lélek által szól! Döbbenetes, de így igaz! Jézus azt mondja: Lehet uramozni Szentlélekkel megtelve, de csak aki a Lélek által cselekszi is a mennyei Atya akaratát, az juthat be Országába! Nagyszerű, ha valaki hitvalló életet él ― de lehet ezt úgy is csinálni, hogy közben ellenállok Isten akaratának; ezért sok hitvalló mégis elkárhozhat, ha nincs benne engedelmesség.</w:t>
      </w:r>
    </w:p>
    <w:p>
      <w:pPr>
        <w:pStyle w:val="Normlra"/>
        <w:rPr/>
      </w:pPr>
      <w:r>
        <w:rPr/>
        <w:t>Most már végre megtaláltuk a kulcsot a mennybe, amely kinyitja az Atya irgalmas szívét: a hit mellé kell ragasztani igaz cselekedeteinket!</w:t>
      </w:r>
    </w:p>
    <w:p>
      <w:pPr>
        <w:pStyle w:val="Normlrssel"/>
        <w:rPr/>
      </w:pPr>
      <w:r>
        <w:rPr/>
        <w:t>Elválás a csodatevőktől ― elválasztás a cselekedet-hívőktől</w:t>
      </w:r>
    </w:p>
    <w:p>
      <w:pPr>
        <w:pStyle w:val="Normlra"/>
        <w:rPr/>
      </w:pPr>
      <w:r>
        <w:rPr/>
        <w:t xml:space="preserve">Mégis, megsemmisítő végső csapást mér ránk Jézus szava: </w:t>
      </w:r>
      <w:r>
        <w:rPr>
          <w:rStyle w:val="Idzet"/>
        </w:rPr>
        <w:t>„Sohasem ismertelek titeket, távozzatok tőlem, ti gonosztevők!”</w:t>
      </w:r>
      <w:r>
        <w:rPr>
          <w:rStyle w:val="Hivatkozs"/>
        </w:rPr>
        <w:t xml:space="preserve"> (23b.)</w:t>
      </w:r>
      <w:r>
        <w:rPr/>
        <w:t xml:space="preserve"> ― Hát ez hogy lehet?! Ki juthat be a mennybe, ha még ilyen nagyszerű, Jézus nevében véghezvitt cselekedetek is elégtelen osztályzatot eredményeznek a nagy vizsgán, és az utolsó ítéletben kárhozatra taszít Jézus?! Fontos, hogy ezek az emberek igazat mondanak! Jézus nem azt mondja, hogy hazudtok, nem is tettetek ilyesmit. Ehelyett azt mondja: Mégsem ismerlek titeket, valójában gonosztevők vagytok!</w:t>
      </w:r>
    </w:p>
    <w:p>
      <w:pPr>
        <w:pStyle w:val="Normlra"/>
        <w:rPr/>
      </w:pPr>
      <w:r>
        <w:rPr/>
        <w:t>Földbe döngölnek ezek a szavak! Kihullott a végső remény is a kezünkből: Hát semmit nem leszünk képesek felmutatni Urunk előtt, amivel rászolgálhatnánk az örökéletre?! … Bizony, semmit. Mert Luther utolsó szavaival: Koldusok vagyunk, ez az igazság. Semmivel nem szolgálhatsz rá az üdvösségre, és amíg bármit is felmutatsz Jézusnak, hogy kieszközölni reméld kegyelmes ítéletét, addig kárhozat fia vagy...</w:t>
      </w:r>
    </w:p>
    <w:p>
      <w:pPr>
        <w:pStyle w:val="Normlra"/>
        <w:rPr/>
      </w:pPr>
      <w:r>
        <w:rPr/>
        <w:t>Nem véletlenül szólt két hete az igehirdetés arról, hogy a mennyország küszöbszintje mérhetetlenül nagy. Nemcsak arról van szó, hogy a közeledő olimpián a magasugró léc olyan magasra van téve, hogy csak a legkiválóbb farizeusok viszik át, hanem egyszerűen lehetetlenséget követel tőlünk, mert a farizeusi világcsúcsot messze meghaladó ugrásra van szükség. Nem mennyiségi kérdés az üdvösség elérése, itt minőségileg van szükség messze többre a rekordok rekordjánál is. Nos, ma úgy fogalmaz Jézus, hogy ez az ugrás Számodra nem más, mint az, hogy Ő ismer</w:t>
        <w:noBreakHyphen/>
        <w:t>e Téged, vagy sem. Ha nem ismer, véged. Ha ismer, megmenekültél.</w:t>
      </w:r>
    </w:p>
    <w:p>
      <w:pPr>
        <w:pStyle w:val="Normlra"/>
        <w:rPr/>
      </w:pPr>
      <w:r>
        <w:rPr/>
        <w:t xml:space="preserve">Óvakodj hát a világtól, annak széles útjától, óvakodj a hamis prófétáktól, az álkeresztyánektől, óvakodj az engedetlen hitvallóktól, óvakodj a Jézus nevében, de Általa ismeretlen csodát tevőktől. Egyszóval óvakodj magadtól! Mert nem a szomszédod a világ, az álkeresztyén, a szájaló, a különleges teljesítményt felmutató. A világ Benned van, a hamisság és álság Benned van, a szájhős Benned van, a tetteivel dicsekvő Benned van. Tudom, mert ismerlek ― ugyanis ismerem magamat. Tudom, hogy a világ bennem van, a hamisság és álság bennem van, a szájhős bennem van, a tetteivel dicsekvő bennem van. Nincs is más reményünk, mint az, hogy üres kézzel a magunk jónak hitt, valójában mérhetetlenül szennyes életünkkel, hitvallásunkkal, akaratunkkal, tetteinkkel szemben egyedül Isten kegyelmében reménykedjünk, és Rá hagyatkozzunk. Mert üdvösségre csak akkor jutok, ha végül Jézus azt mondja az ítéletkor: Ismerlek, a kereszten érted ontottam véremet: </w:t>
      </w:r>
      <w:r>
        <w:rPr>
          <w:rStyle w:val="Idzet"/>
        </w:rPr>
        <w:t>„Ne félj, mert megváltottalak, neveden szólítottalak, enyém vagy!”</w:t>
      </w:r>
      <w:r>
        <w:rPr>
          <w:rStyle w:val="Hivatkozs"/>
        </w:rPr>
        <w:t xml:space="preserve"> (Ézs 43,1b.)</w:t>
      </w:r>
    </w:p>
    <w:p>
      <w:pPr>
        <w:pStyle w:val="Kategria"/>
        <w:rPr/>
      </w:pPr>
      <w:r>
        <w:rPr/>
        <w:t>Egyéb gondolatok az ige kapcsán:</w:t>
      </w:r>
    </w:p>
    <w:p>
      <w:pPr>
        <w:pStyle w:val="Normlra"/>
        <w:rPr/>
      </w:pPr>
      <w:r>
        <w:rPr/>
      </w:r>
    </w:p>
    <w:p>
      <w:pPr>
        <w:pStyle w:val="Normlra"/>
        <w:rPr/>
      </w:pPr>
      <w:r>
        <w:rPr/>
        <w:t xml:space="preserve">Iktatásom alkalmával kaptam egy intést? Tanácsot? Mindenesetre azt a figyelmeztetést kaptam, hogy ne álljak az ige útjába. Voltak, akik felháborodtak, hogy lehet ilyet mondani? Nyilván a felháborodó úgy gondolta, hogy nem szokásom Isten igéjének útjába állni, hanem inkább annak mintegy ― méltatlan, de azért mégis ― képviselője vagyok, és hogy egy ilyen </w:t>
      </w:r>
      <w:r>
        <w:rPr>
          <w:rStyle w:val="Fligkiemelt"/>
        </w:rPr>
        <w:t>‘tanács’</w:t>
      </w:r>
      <w:r>
        <w:rPr/>
        <w:t xml:space="preserve"> tulajdonképpen közvetetten azt üzeni, hogy végre hagyjak fel azzal, hogy az ige útjába állok.</w:t>
      </w:r>
    </w:p>
    <w:p>
      <w:pPr>
        <w:pStyle w:val="Normlra"/>
        <w:rPr/>
      </w:pPr>
      <w:r>
        <w:rPr/>
        <w:t>Bár magam sem gondolom, hogy úgy lehetne engem jellemezni, hogy az ige útjában állok, mégsem háborodtam fel ― sokkal inkább igyekeztem megszívlelni a figyelmeztetést. Mert nem az a fontos, hogy aki mondta, milyen szándékkal mondta ― elülső vagy épp hátsó szándékkal, óvásként vagy gúnyként. Egyedül az számít, hogy való igaz, és igen fontos: senki, így a lelkész, az igehirdető se merészeljen az ige útjába állni! Ezért is építettem be igehirdetési alapfájlomba, hogy minden alkalommal figyelmeztessen: Ne állj az ige útjába! Állj az ige alá! Azaz: életed legyen az ige alatt!</w:t>
      </w:r>
    </w:p>
    <w:p>
      <w:pPr>
        <w:pStyle w:val="Normlra"/>
        <w:rPr/>
      </w:pPr>
      <w:r>
        <w:rPr/>
        <w:t>Igen, kedves mindnyájan, óvakodjatok tőlem, ha báránybőrben is vagyok, és ne higgyetek nekem, mert lehet, hogy kiderül rólam, hogy farkas vagyok! Semmit ne higgyetek el csak úgy, amit mondok! Ehelyett alaposan járjatok utána, tanulmányozzátok Jézus szavait, bújjátok Isten igéjét, és annak mérlegén analizáljátok, amit mondok, egyezik</w:t>
        <w:noBreakHyphen/>
        <w:t>e Urunk szavával, vagy sem! Egyedül ez számít ― nem számít, milyen a bőröm, mert még bárány</w:t>
        <w:noBreakHyphen/>
        <w:t>, vagy akár angyalbőrben is lakhat farkas!</w:t>
      </w:r>
    </w:p>
    <w:p>
      <w:pPr>
        <w:pStyle w:val="Normlra"/>
        <w:rPr/>
      </w:pPr>
      <w:r>
        <w:rPr/>
        <w:t>A gyümölcsökre kell tekinteni ― igaz, nem emberi szemmel. Jézus mondja ugyanis, hogy a gyümölcsökre tekintsetek; márpedig ez azt is jelenti, hogy az Ő mindent látó szemével kell elbírálni, mi a jó és mi a rossz gyümölcs, nem a magunk bűntől hályogos, félig már vak szemünkkel. Ezt azért érdemes hozzátenni, mert jól tudjuk, milyen könnyű az embert becsapni. Magunkra nem ismerjük be ― de amint mást látunk, rögtön észrevesszük, hogy csalás áldozata lett!</w:t>
      </w:r>
    </w:p>
    <w:p>
      <w:pPr>
        <w:pStyle w:val="Normlra"/>
        <w:rPr/>
      </w:pPr>
      <w:r>
        <w:rPr/>
        <w:t>A mi látásunk annyira rossz, hogy megdöbbentőnek hangzik Jézus szava az utolsó ítélet kapcsán. Látunk sokakat, akik csodákat tesznek így vagy úgy. Szó szerint, vagy átvittebb értelemben csodák járnak nyomukban. Mégis lehet, hogy azt kapják Jézustól: Távozz, gonosztevő! Itt derül ki bizony, hogy a magunk gyümölcstesztje még önmagunkra se biztos, hogy jól, helyesen működik.</w:t>
      </w:r>
    </w:p>
    <w:p>
      <w:pPr>
        <w:pStyle w:val="Normlra"/>
        <w:rPr/>
      </w:pPr>
      <w:r>
        <w:rPr/>
        <w:t>(Olyan, mint héten híradóban szereplő illegális HIV‒gyors-teszt ― engedélyezés nélküli, és rá is írták, hogy semmiféle felelősséget nem vállalnak érte, se jogi, se orvosi értelemben. Mi mégis minduntalan megelégszünk az ilyen gyors-tesztekkel a lelki AIDS-fertőzöttségünk vizsgálatában!)</w:t>
      </w:r>
    </w:p>
    <w:p>
      <w:pPr>
        <w:pStyle w:val="Normlra"/>
        <w:rPr/>
      </w:pPr>
      <w:r>
        <w:rPr/>
        <w:t xml:space="preserve">Szóval Jézus megadja a mércéjét a jó gyümölcsnek, de igazi mérőeszközét is csak Ő birtokolja: a jó gyümölcs nem a csoda, nem a nagyszerű szónoki teljesítmény, önmagunk kiváló propagálása. (A </w:t>
      </w:r>
      <w:r>
        <w:rPr>
          <w:rStyle w:val="Mcme"/>
        </w:rPr>
        <w:t>Civil kaszinó</w:t>
      </w:r>
      <w:r>
        <w:rPr/>
        <w:t xml:space="preserve"> c. műsorban szerepelt </w:t>
      </w:r>
      <w:r>
        <w:rPr>
          <w:rStyle w:val="Nevek"/>
        </w:rPr>
        <w:t>Vorschatz Diana</w:t>
      </w:r>
      <w:r>
        <w:rPr/>
        <w:t xml:space="preserve"> magyar fizikus nő [néhány évvel felettem járt az egyetemen], aki USA-ban dolgozik a globális felmelegedés témájában, és idén </w:t>
      </w:r>
      <w:r>
        <w:rPr>
          <w:rStyle w:val="Mcme"/>
        </w:rPr>
        <w:t>Nobel-békedíj</w:t>
      </w:r>
      <w:r>
        <w:rPr/>
        <w:t xml:space="preserve">at kapott csapatuk. Elmondta, hogy bár a magyarok is sokat tudnak, gyakran jobban, mint az amerikai kutatók, de nem tudják olyan jól </w:t>
      </w:r>
      <w:r>
        <w:rPr>
          <w:rStyle w:val="Fligkiemelt"/>
        </w:rPr>
        <w:t>‘eladni magukat’</w:t>
      </w:r>
      <w:r>
        <w:rPr/>
        <w:t>, és ezért gyakran az amerikaiakra esett a választás, még ha kevesebbet is tudtak valójában. Nos, ez szomorú, de tulajdonképpen keresztyén szemmel ennek így kell lennie. Lehet, hogy az egyházban jó előmenetelt tudnak elérni azok, akik kiválóan tudják magukat reklámozni, vagy épp jók az összeköttetéseik ― ám Jézus szemében ez egyáltalán nem számít; tegyen bár csodákat valaki, lehet, hogy az értékelése mégis így szól: Távozz, gonosztevő!)</w:t>
      </w:r>
    </w:p>
    <w:p>
      <w:pPr>
        <w:pStyle w:val="Normlra"/>
        <w:rPr/>
      </w:pPr>
      <w:r>
        <w:rPr/>
        <w:t xml:space="preserve">Nos, hát akkor mi is a jó gyümölcs értékelésének módja? Hát az, amikor Jézus azt mondja: Gyere hozzám, mert Te nem Uram, Uramoztál ugyan, de cselekedted Atyám akaratát! Nos, hát ez az értékelési szempont egyik oldalról sosem lehet a kezünkbe, ilyet csak Jézus mondhat kellő bizonyossággal ― ugyanakkor igéjében mégis megszólal Isten akarata, amit követnünk kell, ezért senki nem mondhatja közülünk, hogy ő nem tudta, mi a helyes. egy másik mondat is áll igehirdetési alapfájlom elején: </w:t>
      </w:r>
      <w:r>
        <w:rPr>
          <w:rStyle w:val="Fligkiemelt"/>
        </w:rPr>
        <w:t>Veni Creator Spiritus!</w:t>
      </w:r>
      <w:r>
        <w:rPr/>
        <w:t xml:space="preserve"> Ugyanis Jézus Szentlelkét is adja nekünk, hogy vezessen, csak engedni kell Neki ― mondhatni maximális támogatást adott Jézus, hogy szavához igazítsuk a lépteinket, így senkinek nem lehet mentsége.</w:t>
      </w:r>
    </w:p>
    <w:p>
      <w:pPr>
        <w:pStyle w:val="Normlra"/>
        <w:rPr/>
      </w:pPr>
      <w:r>
        <w:rPr/>
        <w:t>Azt azonban ne felejtsük, hogy még mindemellett sem szól Jézus sosem arról, hogy engedelmességünkkel érdemelhetnénk ki üdvösségünket! Aki így gondolkodik, az fordítva ült a lóra, és ha el is jutna nagy nehezen a célig, ott csak nevetség tárgya lesz. A megváltásnak nem előfeltétele, hanem következménye-gyümölcse az engedelmesség Isten akarata iránt! Ezért lehetséges, hogy még az Ő nevében végzett csodák ellenére is eltaszít magától valakit.</w:t>
      </w:r>
    </w:p>
    <w:p>
      <w:pPr>
        <w:pStyle w:val="Normlra"/>
        <w:rPr/>
      </w:pPr>
      <w:r>
        <w:rPr/>
        <w:t xml:space="preserve">(Az érdem-kegyelem témájával kapcsolatban esetleg feleleveníthető a másik hasonló igehely az utolsó ítélettel kapcsolatban, a kecske-juh szétválasztásról: </w:t>
      </w:r>
      <w:r>
        <w:rPr>
          <w:rStyle w:val="Hivatkozs"/>
        </w:rPr>
        <w:t>Mt 25,31kk.</w:t>
      </w:r>
      <w:r>
        <w:rPr/>
        <w:t xml:space="preserve"> Jakabot nem szembeállítani kell Pállal, hanem egymás mellé helyezni. Igaz, hogy </w:t>
      </w:r>
      <w:r>
        <w:rPr>
          <w:rStyle w:val="Nevek"/>
        </w:rPr>
        <w:t>Luther</w:t>
      </w:r>
      <w:r>
        <w:rPr/>
        <w:t xml:space="preserve"> szalmalevélnek nevezte Jakabét, de az is igaz, hogy mindemellett már fiatalon is a keresztyén életről jól szólónak tartotta, később pedig enyhült a véleménye is. [Talán a reformáció előrehaladtával egyre jobban észrevette a különféle elhajlások miatt is, hogy nem elég pusztán az elméleti oldal, a helyes megigazulástan, hanem szükség van a gyakorlati oldalra is, és úgy kerül helyes viszonyba hit és cselekedet, ha nem egymás ellenében hivatkozunk egyikre vagy másikra, hanem éppen egymást erősítve: legyen mindenekelőtt helyes a hitünk, de ha ez tényleg átjárja életünket, akkor cselekedeteink is termőre fordulnak…])</w:t>
      </w:r>
    </w:p>
    <w:p>
      <w:pPr>
        <w:pStyle w:val="Normlra"/>
        <w:rPr/>
      </w:pPr>
      <w:r>
        <w:rPr/>
      </w:r>
    </w:p>
    <w:p>
      <w:pPr>
        <w:pStyle w:val="Normlra"/>
        <w:rPr/>
      </w:pPr>
      <w:r>
        <w:rPr/>
        <w:t>Jézus mércéje egyedül az Ő kezében van ― ez a prófétákra is igaz. Ha áttanulmányozzuk a prófétákat, akkor azt a megdöbbentő következtetést kell levonnunk, hogy kiélezettebb helyzetekben valóban nincs emberi mérce a kezünkben. Jézus sem ilyen tanítást ad most a hegyen, amely alapján minden egyes eset eldönthető lenni ― ellenkezőleg, épp azért figyelmeztet, hogy lehet még olyan is, hogy majd csak az ítéletben derül ki valakinek a gonosz volta! Ne akarjunk hát olyasmit beleolvasni szavába, ami nincs benne! Itt most arról beszél, hogy ha látunk egy báránybőrű farkast, akinek élete csak pusztítja a nyájat, akkor bármit is valljon meg szájával, tudhatjuk, hogy hamis próféta, tévtanító, gazember!</w:t>
      </w:r>
    </w:p>
    <w:p>
      <w:pPr>
        <w:pStyle w:val="Normlra"/>
        <w:rPr/>
      </w:pPr>
      <w:r>
        <w:rPr/>
        <w:t xml:space="preserve">A prófétai hitelesség messzire vezető kérdésében az a megdöbbentő, hogy végső soron semmilyen emberi mérce nincs a kezünkben, ami alapján biztos döntést hozhatnánk. Még a prófécia bekövetkezése sem ― gondoljunk pl. Jónásra, akinek a próféciája nem teljesül, és fel is háborodik ezen! Egyetlen egy dönt ― de ezt egyedül Isten tudja eldönteni! ―, hogy a prófétát az </w:t>
      </w:r>
      <w:r>
        <w:rPr>
          <w:smallCaps/>
        </w:rPr>
        <w:t>Úr</w:t>
      </w:r>
      <w:r>
        <w:rPr/>
        <w:t xml:space="preserve"> küldte</w:t>
        <w:noBreakHyphen/>
        <w:t>e vagy sem. Félelmetes!</w:t>
      </w:r>
    </w:p>
    <w:p>
      <w:pPr>
        <w:pStyle w:val="Normlra"/>
        <w:rPr/>
      </w:pPr>
      <w:r>
        <w:rPr/>
        <w:t xml:space="preserve">Hát ennyire ki vagyunk szolgáltatva? Végső soron természetesen ― hiszen mindnyájan annak a Mindenhatónak a kezében vagyunk, Aki teljhatalommal rendelkezik, és saját belátása szerint cselekszik. Ez kikerülhetetlen, mert Isten szuverén </w:t>
      </w:r>
      <w:r>
        <w:rPr>
          <w:smallCaps/>
        </w:rPr>
        <w:t>Úr</w:t>
      </w:r>
      <w:r>
        <w:rPr/>
        <w:t>. Csakhogy Ő Atya is ― ezért ha önhatalmúlag cselekszik is, ez nem jelenti azt, hogy ne volna miért okunk bízni Benne, sokkal jobban, mint a kisgyermek a szüleiben.</w:t>
      </w:r>
    </w:p>
    <w:p>
      <w:pPr>
        <w:pStyle w:val="Normlra"/>
        <w:rPr/>
      </w:pPr>
      <w:r>
        <w:rPr/>
        <w:t>Tudjuk, hogy a hitető valóban mindenkit meg akar téveszteni, még a választottakat is</w:t>
      </w:r>
      <w:r>
        <w:rPr>
          <w:rStyle w:val="Hivatkozs"/>
        </w:rPr>
        <w:t xml:space="preserve"> (Mt 24,24., Mk 13,22.)</w:t>
      </w:r>
      <w:r>
        <w:rPr/>
        <w:t>. Nehéz hát meglátni a valóságot. Tudja ezt Jézus is. Ezért mondja el azt a támpontot, ami romlott erkölcsi látásunk miatt ugyan a saját kezünkben sosem lesz tökéletes, de épp az az evangélium szavában, hogy az Ő kezében viszont tökéletes, az Ő látását se gerenda, se szálka nem akadályozza. Nekünk is ad támpontot, még ha emberi gyarlóságunk csak korlátozottan képes is alkalmazni. A gyümölcsök azért mégiscsak árulkodnak. Isten akaratába ugyan nem látunk bele közvetlenül, így egyesével nem dönthetjük el, ki Isten igaz követe, mégis, az életét látva leleplezhetők a farkas-próféták. Nem egy-egy kiragadott tettüket kell persze mérlegre tenni (így nézve mindenkiben fogunk találni felmentést kérő és elítélés követelő vonásokat), hanem egész életüket: ízletes, vagy rohadt gyümölcsöt teremnek, az egyházat és a nyájat építik, vagy rombolják? Azaz Jézust követve járjuk</w:t>
        <w:noBreakHyphen/>
        <w:t>e a hit keskeny útját, vagy elhajlunk Tőle és a szélesre térünk? fontos, hogy lássuk ezt: nem egyes cselekedetek értékeléséről van szó ― még csak nem is valamiféle mérlegkészítésről cselekedeteinket összesítve, hanem arról, hogy Isten akarata az, hogy Jézus követői legyünk, az Ő szavát hallgassuk, az Ő szavának engedelmeskedjünk. Ez a gyümölcs, amit figyelhetünk ― csak másod</w:t>
        <w:noBreakHyphen/>
        <w:t>, vagy inkább sokad-sorban másokon, elsősorban pedig magunkon!</w:t>
      </w:r>
    </w:p>
    <w:p>
      <w:pPr>
        <w:pStyle w:val="Normlra"/>
        <w:rPr/>
      </w:pPr>
      <w:r>
        <w:rPr/>
      </w:r>
    </w:p>
    <w:p>
      <w:pPr>
        <w:pStyle w:val="Normlra"/>
        <w:rPr/>
      </w:pPr>
      <w:r>
        <w:rPr/>
        <w:t>Természetesen tudjuk jól, hogy sokan hivatkoznak isteni élményekre, megtapasztalásokra, áldásokra, arra, hogy Isten így meg úgy segített neki, és ebből ő hitet merít. De vigyázat, mert ez még csupán a magunk szájának vallása, ami bizony még csak a kárhozatba vezető széles út! Akinek az élete nem terem gyümölcsöt, annak hasztalan minden hitvallása! A gyümölcs pedig nem az, hogy prófétál, csodát tesz Jézus nevében, vagy hogy mit tapasztalt meg Istenből, Istennel, vagy milyen ismeretei vannak Istenről, nem az számít, tapasztalt</w:t>
        <w:noBreakHyphen/>
        <w:t>e segítséget Urunktól, hanem az, hogy élete gyümölcse milyen. Lehet, hogy megtapasztaltál sok mindent Isten szeretetéből, jelenlétéből, erőt adó segítségéből ― de ha életed, emberi kapcsolataid nincsenek rendben, ha nem az Isten iránti engedelmesség vezeti vallásos (vagy csak vallásoskodó?) életed, akkor Jézus azt mondja, takarodj, mert gonosztevő vagy!</w:t>
      </w:r>
    </w:p>
    <w:p>
      <w:pPr>
        <w:pStyle w:val="Normlra"/>
        <w:rPr/>
      </w:pPr>
      <w:r>
        <w:rPr/>
      </w:r>
    </w:p>
    <w:p>
      <w:pPr>
        <w:pStyle w:val="Normlra"/>
        <w:rPr/>
      </w:pPr>
      <w:r>
        <w:rPr/>
        <w:t xml:space="preserve">Érdekes probléma, hogy azért a gyümölcs kívülről még lehet szép, miközben belül rothadt ― azaz Jézus nem azt mondja, hogy majd mi csalhatatlan bírák lehetünk, hanem épp azt, hogy még az ítéletben Elé járulók is hazudnak, talán még magukat is becsapják, de Jézus leleplezi, hogy valójában gonosztevők, hiába voltak az egyház lelkes tagjai, akár nagyszerű alakjai, akár még csodatevői is. Ez mind semmit nem jelent, ettől még kárhozatra juthatnak. (Gondolhatunk pl. arra, hogy ugyanilyen báránybőrű farkasok lehetnek a karizmatikus mozgalomban is: maguk a csodák nem bizonyítják, hogy azok véghezvivő ill. ezek tanítványai az engedelmes hit útján járnak. Ahogyan </w:t>
      </w:r>
      <w:r>
        <w:rPr>
          <w:rStyle w:val="Nevek"/>
        </w:rPr>
        <w:t>Karner</w:t>
      </w:r>
      <w:r>
        <w:rPr/>
        <w:t xml:space="preserve"> mondja: ez csak Jézus hatalmát bizonyítja, de nem a mozgalom tagjainak hitét, hitének valódiságát. Jól mondja </w:t>
      </w:r>
      <w:r>
        <w:rPr>
          <w:rStyle w:val="Nevek"/>
        </w:rPr>
        <w:t>Bonhoeffer</w:t>
      </w:r>
      <w:r>
        <w:rPr/>
        <w:t>: csak az engedelmes hisz; aki nem engedelmes, az ne is áltassa magát, hogy ő hívő lenne.)</w:t>
      </w:r>
    </w:p>
    <w:p>
      <w:pPr>
        <w:pStyle w:val="Normlra"/>
        <w:rPr/>
      </w:pPr>
      <w:r>
        <w:rPr/>
      </w:r>
    </w:p>
    <w:p>
      <w:pPr>
        <w:pStyle w:val="Normlra"/>
        <w:rPr/>
      </w:pPr>
      <w:r>
        <w:rPr/>
        <w:t xml:space="preserve">Bizonyára ismerjük a mondást: </w:t>
      </w:r>
      <w:r>
        <w:rPr>
          <w:rStyle w:val="Idzet"/>
        </w:rPr>
        <w:t>„Színház az egész világ.”</w:t>
      </w:r>
      <w:r>
        <w:rPr/>
        <w:t xml:space="preserve"> Részben ilyesmit jelent az is, amiről Jézus óvón szól, és tulajdonképpen világunkra tekintve tökéletesen látjuk is: Hazug a szó, hazug a tett. Hazug az egész világ…</w:t>
      </w:r>
    </w:p>
    <w:p>
      <w:pPr>
        <w:pStyle w:val="Normlra"/>
        <w:rPr/>
      </w:pPr>
      <w:r>
        <w:rPr/>
      </w:r>
    </w:p>
    <w:p>
      <w:pPr>
        <w:pStyle w:val="Normlra"/>
        <w:rPr/>
      </w:pPr>
      <w:r>
        <w:rPr/>
        <w:t xml:space="preserve">Rejtetten ugyan, de a hit általi megigazulás rejlik Jézus utolsó ítéletről mondott szavai mögött. Persze fura, hogy a mennyei Atya akaratának cselekvéséről beszél, de azért az is fura, hogy mindenféle jó cselekedetet felvonultatnak egyesek, amiket Jézus nevében tettek, a reakció mégis az, hogy takarodjanak a gonosztevők! (És ki tagadhatná ezen tettek nagyszerű, dicséretes, kegyes voltát? Mi mást kellene tennie egy igaz keresztyénnek?) És mégis kiderül, hogy fabatkát sem érnek a tetteik, mert nem Isten hívásából, nem Jézus akaratából, nem hitből fakadnak. Kiderül, hogy az Atya akaratát bizony csak hit által lehet cselekedni, minden más esetben hazuggá, hamis prófétává, gonosztevővé válik az ember… És persze ne feledjük, hogy valójában </w:t>
      </w:r>
      <w:r>
        <w:rPr>
          <w:rStyle w:val="Idzet"/>
        </w:rPr>
        <w:t>„Mert az én Atyámnak az az akarata, hogy annak, aki látja a Fiút, és hisz benne, örök élete legyen én pedig feltámasztom őt az utolsó napon.”</w:t>
      </w:r>
      <w:r>
        <w:rPr>
          <w:rStyle w:val="Hivatkozs"/>
        </w:rPr>
        <w:t xml:space="preserve"> (Jn 6,40.)</w:t>
      </w:r>
      <w:r>
        <w:rPr/>
        <w:t xml:space="preserve"> Tehát ilyen értelemben az Atya akaratának cselekvésében valójában a hit jelenik meg… Nem a </w:t>
      </w:r>
      <w:r>
        <w:rPr>
          <w:rStyle w:val="Fligkiemelt"/>
        </w:rPr>
        <w:t>‘cselekedetmérleg’</w:t>
      </w:r>
      <w:r>
        <w:rPr/>
        <w:t xml:space="preserve"> alapján dönt tehát Jézus az ítéletben, hanem a </w:t>
      </w:r>
      <w:r>
        <w:rPr>
          <w:rStyle w:val="Fligkiemelt"/>
        </w:rPr>
        <w:t>‘hitmérleg’</w:t>
      </w:r>
      <w:r>
        <w:rPr/>
        <w:t xml:space="preserve"> alapján: nem egyszerűen az egyes tetteket rakosgatja hol egyik, hol másik serpenyőbe, hanem a tettek hátterében álló hitet. Aki csak azért tet nagyszerű dolgokat Jézus nevé</w:t>
      </w:r>
      <w:r>
        <w:rPr>
          <w:rStyle w:val="Fligkiemelt"/>
        </w:rPr>
        <w:t>vel</w:t>
      </w:r>
      <w:r>
        <w:rPr/>
        <w:t>, hogy aztán emberek és Isten előtt dicsekedjen, az nem Jézus nevé</w:t>
      </w:r>
      <w:r>
        <w:rPr>
          <w:rStyle w:val="Fligkiemelt"/>
        </w:rPr>
        <w:t>ben</w:t>
      </w:r>
      <w:r>
        <w:rPr/>
        <w:t xml:space="preserve"> tette azokat, és így bármit is tud felmutatni, gonosztevő maradt ― mert a hitnek nincsenek felmutatható érdemei, üres kézzel, vagy még inkább szennyes kézzel áll meg Ura előtt,és azt mondja: én méltatlan vagyok, csak kárhozatot érdemlek… (Éppen ezért lepődnek meg </w:t>
      </w:r>
      <w:r>
        <w:rPr>
          <w:rStyle w:val="Hivatkozs"/>
        </w:rPr>
        <w:t>Mt 24</w:t>
      </w:r>
      <w:r>
        <w:rPr/>
        <w:t xml:space="preserve">-ben az üdvösséget kapók, mert jól tudják, hogy méltatlanok ― és éppen ezért lepődnek meg a </w:t>
      </w:r>
      <w:r>
        <w:rPr>
          <w:rStyle w:val="Fligkiemelt"/>
        </w:rPr>
        <w:t>‘kárhozatra kárhoztatottak’</w:t>
      </w:r>
      <w:r>
        <w:rPr/>
        <w:t>, mert méltónak hiszik-hazudják magukat…)</w:t>
      </w:r>
    </w:p>
    <w:p>
      <w:pPr>
        <w:pStyle w:val="Normlra"/>
        <w:rPr/>
      </w:pPr>
      <w:r>
        <w:rPr/>
      </w:r>
    </w:p>
    <w:p>
      <w:pPr>
        <w:pStyle w:val="Normlra"/>
        <w:rPr/>
      </w:pPr>
      <w:r>
        <w:rPr/>
        <w:t xml:space="preserve">Lehet bőséges példával szemléltetni a hamis prófétaság kérdését, ahogyan utalnak a kommentárok is, és a </w:t>
      </w:r>
      <w:r>
        <w:rPr>
          <w:rStyle w:val="Nevek"/>
        </w:rPr>
        <w:t>Balikó-</w:t>
      </w:r>
      <w:r>
        <w:rPr/>
        <w:t xml:space="preserve">igehirdetés is megteszi. Döbbenetes a Míkájéhú-eset, amikor 400 üdvpróféta kárál győzelemről, és csak egy gúnyolódik velük, majd mondja el a totális vereség próféciáját, a pusztulást, ítéletet. Igen, mert Isten akarata nem számháború kérdése, és nem is az áldemokratikus többségi választás eredménye. Teljesen lényegtelen, hányan járnak a széles úton. A 400 főnyi üdvprófétával szemben csak az a </w:t>
      </w:r>
      <w:r>
        <w:rPr>
          <w:rStyle w:val="Fligkiemelt"/>
        </w:rPr>
        <w:t>‘nyavalyás’</w:t>
      </w:r>
      <w:r>
        <w:rPr/>
        <w:t xml:space="preserve"> Míkájéhú dacol, börtönbe is vetik ― de attól még egyedül ő volt, akit valóban az </w:t>
      </w:r>
      <w:r>
        <w:rPr>
          <w:smallCaps/>
        </w:rPr>
        <w:t>Úr</w:t>
      </w:r>
      <w:r>
        <w:rPr/>
        <w:t xml:space="preserve"> küldött!</w:t>
      </w:r>
    </w:p>
    <w:p>
      <w:pPr>
        <w:pStyle w:val="Normlra"/>
        <w:rPr/>
      </w:pPr>
      <w:r>
        <w:rPr/>
        <w:t xml:space="preserve">És persze hasonló Jeremiás esete is, aki tulajdonképpen megszégyenülten távozik Hanániás járomtörésének színhelye elől ― többet nem tudott mondani, mint azt, hogy majd a beteljesedés mutatja meg, kinek van igaza. De akkor épp nem kapott kijelentést, tehát többet nem mondhatott, előbb bizony szégyen szemre elkullogott. Az más kérdés, hogy még haza sem ért, amikor Isten visszaküldte, és most már szólhatott az </w:t>
      </w:r>
      <w:r>
        <w:rPr>
          <w:smallCaps/>
        </w:rPr>
        <w:t>Úr</w:t>
      </w:r>
      <w:r>
        <w:rPr/>
        <w:t xml:space="preserve"> nevében, mert kapott kijelentést…</w:t>
      </w:r>
    </w:p>
    <w:p>
      <w:pPr>
        <w:pStyle w:val="Normlra"/>
        <w:rPr/>
      </w:pPr>
      <w:r>
        <w:rPr/>
      </w:r>
    </w:p>
    <w:p>
      <w:pPr>
        <w:pStyle w:val="Normlra"/>
        <w:rPr/>
      </w:pPr>
      <w:r>
        <w:rPr/>
        <w:t xml:space="preserve">Mostani </w:t>
      </w:r>
      <w:r>
        <w:rPr>
          <w:rStyle w:val="Mcme"/>
        </w:rPr>
        <w:t>EvÉlet</w:t>
      </w:r>
      <w:r>
        <w:rPr/>
        <w:t xml:space="preserve"> címlapján </w:t>
      </w:r>
      <w:r>
        <w:rPr>
          <w:rStyle w:val="Nevek"/>
        </w:rPr>
        <w:t>Fabiny Tamás</w:t>
      </w:r>
      <w:r>
        <w:rPr/>
        <w:t xml:space="preserve">: </w:t>
      </w:r>
      <w:r>
        <w:rPr>
          <w:rStyle w:val="Mcme"/>
        </w:rPr>
        <w:t>Boldogító igen</w:t>
      </w:r>
      <w:r>
        <w:rPr/>
        <w:t xml:space="preserve"> c. cikke kapcsán is eszünkbe juthat annál a példánál, amikor említi azt a professzort, aki emlegette </w:t>
      </w:r>
      <w:r>
        <w:rPr>
          <w:rStyle w:val="Fligkiemelt"/>
        </w:rPr>
        <w:t>‘logopédiai’</w:t>
      </w:r>
      <w:r>
        <w:rPr/>
        <w:t xml:space="preserve"> hibáját, miszerint nem tud nemet mondani (a szolgálatra felkérésekre). A szolgálatra nemet mondás más kérdés, de vigyük a gondolatot inkább a prófétai, igehirdetői, tanítói vonal felé. A hamis prófétáknak valóban komoly fogyatkozásuk lehet pl. hogy nem tudnak nemet mondani. Na, nem a szolgálati felkérésekre, hanem a hallgatói tömegigényekre; a bűnre; a hízelgésre, nyugtatgatásra; a kísértésre… Csakhogy aki nem tud nemet mondani, az valójában nem tud igent se mondani ― legfeljebb semmit nem érő hazug talánt, amit a cikk a házassági vagy épp lelkészi esküvel kapcsolatban emleget… Aki igent mond Krisztusra, azaz aki épp Jézusra való tekintettel ezzel együtt igent mond az Atya akaratának cselekvésére, az bizony kell tudjon nemet is mondani. Nemet a konzumigényekre, nemet a kísértésekre, nemet a bűnökre ― ezt kell hirdetni. Mert Jézus nem azt mondta, hogy a beszédetek legyen csak igen és igen, hanem azt mondta, hogy a beszédetekben az igen legyen igen, a nem viszont legyen nem ― nem pedig nemigen (ld. </w:t>
      </w:r>
      <w:r>
        <w:rPr>
          <w:rStyle w:val="Fligkiemelt"/>
        </w:rPr>
        <w:t>‘jain’</w:t>
      </w:r>
      <w:r>
        <w:rPr/>
        <w:t xml:space="preserve"> a németeknél).</w:t>
      </w:r>
    </w:p>
    <w:p>
      <w:pPr>
        <w:pStyle w:val="Normlra"/>
        <w:rPr/>
      </w:pPr>
      <w:r>
        <w:rPr/>
      </w:r>
    </w:p>
    <w:p>
      <w:pPr>
        <w:pStyle w:val="Normlra"/>
        <w:rPr/>
      </w:pPr>
      <w:r>
        <w:rPr/>
        <w:t>A hamis prófétaság, álkeresztyénség kiváló szemléltetésével találkoztam minap egy igen sokat szenvedő családapa beszámolója révén. Hadd osszam meg ezt is ― a történet igen összetett, most csak egy apró részletére utalok a textussal kapcsolatban:</w:t>
      </w:r>
    </w:p>
    <w:p>
      <w:pPr>
        <w:pStyle w:val="Archvra"/>
        <w:rPr/>
      </w:pPr>
      <w:r>
        <w:rPr/>
        <w:t xml:space="preserve">Előzmények között annyit, hogy a hívő család negyedik gyermeke elvérzett, az anyát is alig tudták megmenteni. Amikor az három kislánynak az édesapa elmondta, hogy </w:t>
      </w:r>
      <w:r>
        <w:rPr>
          <w:rStyle w:val="Idzet"/>
        </w:rPr>
        <w:t>„Terike elment”</w:t>
      </w:r>
      <w:r>
        <w:rPr/>
        <w:t xml:space="preserve">, a középső ― az ovis ― megkérdezte, hova. Apja elmondta, hogy </w:t>
      </w:r>
      <w:r>
        <w:rPr>
          <w:rStyle w:val="Idzet"/>
        </w:rPr>
        <w:t>„</w:t>
      </w:r>
      <w:r>
        <w:rPr>
          <w:rStyle w:val="Idzet"/>
          <w:lang w:val="hu-HU" w:eastAsia="zxx"/>
        </w:rPr>
        <w:t>A Jóisten magához hívta.</w:t>
      </w:r>
      <w:r>
        <w:rPr>
          <w:rStyle w:val="Idzet"/>
        </w:rPr>
        <w:t>”</w:t>
      </w:r>
      <w:r>
        <w:rPr/>
        <w:t xml:space="preserve"> Ellenvetés nélkül elfogadta, majd a feltámadáskor találkozhatnak...</w:t>
      </w:r>
    </w:p>
    <w:p>
      <w:pPr>
        <w:pStyle w:val="Archvra"/>
        <w:rPr/>
      </w:pPr>
      <w:r>
        <w:rPr/>
        <w:t>Később ― az anya nagyjából felépülése után ― következett egy szülői értekezlet az egyházi óvodában: A téma, a keresztény hitre való nevelés volt. Az óvónéni büszkén ecsetelte, miként tanítja keresztvetésre az apróságokat. S míg csendesen folyt a keresztvetés „misztériuma”, a szülők egyekként állították pellengérre az anyukát:</w:t>
      </w:r>
    </w:p>
    <w:p>
      <w:pPr>
        <w:pStyle w:val="Archvra"/>
        <w:rPr/>
      </w:pPr>
      <w:r>
        <w:rPr/>
        <w:t>―</w:t>
      </w:r>
      <w:r>
        <w:rPr>
          <w:rFonts w:eastAsia="Trebuchet MS"/>
        </w:rPr>
        <w:t xml:space="preserve"> </w:t>
      </w:r>
      <w:r>
        <w:rPr/>
        <w:t>Ezzel a feltámadás izével… ― kezdte az egyik anyuka, akinek két csöppsége jár a csoportba ― vigyázni kellene ám. Persze Isten van! ― mondta ő ― a képeken. És az is igaz, hogy mindenki meghal, de hogy fel is támad! A maga Kata lányuk ekkora badarsággal hitegeti fiaimat, akik most egyre többet játszanak halottat. El vagyok szörnyedve.</w:t>
      </w:r>
    </w:p>
    <w:p>
      <w:pPr>
        <w:pStyle w:val="Archvra"/>
        <w:rPr/>
      </w:pPr>
      <w:r>
        <w:rPr/>
        <w:t>Az anyuka szelíden, megalázkodva próbálta elmagyarázni a dolgokat. Hogy a keresztény hitünk a feltámadás örömében teljes, hogy csak így van értelme az életnek…</w:t>
      </w:r>
    </w:p>
    <w:p>
      <w:pPr>
        <w:pStyle w:val="Archvra"/>
        <w:rPr/>
      </w:pPr>
      <w:r>
        <w:rPr/>
        <w:t>Erre kapcsolódott be a másik anyuka:</w:t>
      </w:r>
    </w:p>
    <w:p>
      <w:pPr>
        <w:pStyle w:val="Archvra"/>
        <w:rPr/>
      </w:pPr>
      <w:r>
        <w:rPr/>
        <w:t>―</w:t>
      </w:r>
      <w:r>
        <w:rPr>
          <w:rFonts w:eastAsia="Trebuchet MS"/>
        </w:rPr>
        <w:t xml:space="preserve"> </w:t>
      </w:r>
      <w:r>
        <w:rPr/>
        <w:t>Nálunk is ezzel jött haza a gyerek! Nem győztem kiigazítani a lányukat. Mondtam is a gyerekemnek: persze, hogy meghalunk egyszer, de addig még sokat kell játszanunk.</w:t>
      </w:r>
    </w:p>
    <w:p>
      <w:pPr>
        <w:pStyle w:val="Archvra"/>
        <w:rPr/>
      </w:pPr>
      <w:r>
        <w:rPr/>
        <w:t>―</w:t>
      </w:r>
      <w:r>
        <w:rPr>
          <w:rFonts w:eastAsia="Trebuchet MS"/>
        </w:rPr>
        <w:t xml:space="preserve"> </w:t>
      </w:r>
      <w:r>
        <w:rPr/>
        <w:t>Nem lehet a gyereket ― mondta egy apuka ― főleg egy négyéves gyereket, mesék közt altatni. Én már a gyerekemmel együtt nézem a természetfilmeket, és tanítom az igazságra. Arra a könyörtelen igazságra, hogy a nagy hal megeszi a kisebbet. És ez így van a mi életünkben is. Csak az érvényesül, aki önző tud lenni, és képes átgázolni a másikon.</w:t>
      </w:r>
    </w:p>
    <w:p>
      <w:pPr>
        <w:pStyle w:val="Archvra"/>
        <w:rPr/>
      </w:pPr>
      <w:r>
        <w:rPr/>
        <w:t>Az anyuka elhallgatott, és sírva tért haza. …</w:t>
      </w:r>
    </w:p>
    <w:p>
      <w:pPr>
        <w:pStyle w:val="Normlra"/>
        <w:rPr/>
      </w:pPr>
      <w:r>
        <w:rPr/>
        <w:t>És az ember önkéntelenül megkérdezi: ez lenne az egyházi nevelés? Hát milyen keresztyén az, aki a keresztyénség legfontosabb hitét ilyen nyíltan és durván tagadja?! ― Pedig az igazság, hogy sokan vannak így. És még többen, akik nyíltan nem vállalják fel, de magukban ugyanezt gondolják. És annál is többen, akik talán maguknak sem vallják be e tagadásukat, de életük mégis azt mutatja, hogy nincs benne helye annak az Istennek, Aki örökéletre hívott el minket, nincs benne helye feltámadásnak...</w:t>
      </w:r>
    </w:p>
    <w:p>
      <w:pPr>
        <w:pStyle w:val="Normlra"/>
        <w:rPr/>
      </w:pPr>
      <w:r>
        <w:rPr/>
        <w:t>Hát akkor minek állunk meg a temetőben szeretteink sírjánál, vagy miért járunk temetésekre, ha valakinek ennyire beszűkült a látása, ha ennyire hitetlen?!</w:t>
      </w:r>
    </w:p>
    <w:p>
      <w:pPr>
        <w:pStyle w:val="Normlra"/>
        <w:rPr/>
      </w:pPr>
      <w:r>
        <w:rPr/>
        <w:t>Hát, az ilyen gyümölcsök bizony igencsak árulkodnak! Jézus pedig azt mondja: Óvakodj tőlük!</w:t>
      </w:r>
    </w:p>
    <w:p>
      <w:pPr>
        <w:pStyle w:val="Normlra"/>
        <w:rPr/>
      </w:pPr>
      <w:r>
        <w:rPr/>
      </w:r>
    </w:p>
    <w:p>
      <w:pPr>
        <w:pStyle w:val="Normlra"/>
        <w:rPr/>
      </w:pPr>
      <w:r>
        <w:rPr/>
        <w:t>Ha alaposan a mélyére tekintve és türelmesen kivárva az idejét megvizsgálod életemet, és azt látod rajtam, hogy rossz gyümölcsök teremnek nyomomban (az üdvösség felé terelés helyett a kárhozat felé sodrom az embereket), vagy éppen semmilyen gyümölcs nem terem (elég az is, hogy nem szolgálom magam és mások üdvösségét, lelki fejlődését), akkor tudhatod, hogy hamis próféta vagyok, tudhatod, hogy nem szabad rám hallgatnod, bármennyire meggyőzően is igyekszem kifejteni véleményemet, bárhogyan is tudom alátámasztani akár igékkel. Ez esetben óvakodj tőlem! ― Nem azért, mert ezt mondom, hanem mert Jézus mondja. És persze óvakodj mindenkitől, akinek életét ilyennek ismered meg. Ehelyett azt keresd, amit Jézus munkál: az üdvösségre vezető keskeny utat, és azokat, akik ezt járják és másokat is igyekeznek erre elvezetni!</w:t>
      </w:r>
    </w:p>
    <w:p>
      <w:pPr>
        <w:pStyle w:val="Kategria"/>
        <w:rPr/>
      </w:pPr>
      <w:r>
        <w:rPr/>
        <w:t>Archívum:</w:t>
      </w:r>
    </w:p>
    <w:p>
      <w:pPr>
        <w:pStyle w:val="Normlra"/>
        <w:spacing w:before="0" w:after="283"/>
        <w:rPr/>
      </w:pPr>
      <w:r>
        <w:rPr/>
        <w:t>A kommentárok, igehirdetés-kötetek előtt álljon itt egy régebbi igehirdetés:</w:t>
      </w:r>
    </w:p>
    <w:p>
      <w:pPr>
        <w:pStyle w:val="Adatsor"/>
        <w:rPr/>
      </w:pPr>
      <w:r>
        <w:rPr/>
        <w:t>Monor―Bénye―Káva, 1998. február (?!?) 8., Szentháromság u. 8.</w:t>
      </w:r>
    </w:p>
    <w:p>
      <w:pPr>
        <w:pStyle w:val="Nektabultor"/>
        <w:rPr/>
      </w:pPr>
      <w:r>
        <w:rPr/>
        <w:t>Kezdőének:</w:t>
      </w:r>
      <w:r>
        <w:rPr>
          <w:rStyle w:val="Kiemelt"/>
        </w:rPr>
        <w:tab/>
        <w:t>79</w:t>
      </w:r>
    </w:p>
    <w:p>
      <w:pPr>
        <w:pStyle w:val="Nektabultor"/>
        <w:rPr/>
      </w:pPr>
      <w:r>
        <w:rPr/>
        <w:t>Liturgia:</w:t>
        <w:tab/>
      </w:r>
      <w:r>
        <w:rPr>
          <w:rStyle w:val="Kiemelt"/>
        </w:rPr>
        <w:t>7</w:t>
      </w:r>
    </w:p>
    <w:p>
      <w:pPr>
        <w:pStyle w:val="Nektabultor"/>
        <w:rPr/>
      </w:pPr>
      <w:r>
        <w:rPr/>
        <w:t>Főének:</w:t>
        <w:tab/>
      </w:r>
      <w:r>
        <w:rPr>
          <w:rStyle w:val="Kiemelt"/>
        </w:rPr>
        <w:t>448</w:t>
      </w:r>
    </w:p>
    <w:p>
      <w:pPr>
        <w:pStyle w:val="Nektabultor"/>
        <w:rPr/>
      </w:pPr>
      <w:r>
        <w:rPr/>
        <w:t>(Keresztelő:</w:t>
        <w:tab/>
      </w:r>
      <w:r>
        <w:rPr>
          <w:rStyle w:val="Kiemelt"/>
        </w:rPr>
        <w:t>298</w:t>
      </w:r>
      <w:r>
        <w:rPr/>
        <w:t>)</w:t>
      </w:r>
    </w:p>
    <w:p>
      <w:pPr>
        <w:pStyle w:val="Nektabultor"/>
        <w:rPr/>
      </w:pPr>
      <w:r>
        <w:rPr/>
        <w:t>Úrvacsora:</w:t>
        <w:tab/>
      </w:r>
      <w:r>
        <w:rPr>
          <w:rStyle w:val="Kiemelt"/>
        </w:rPr>
        <w:t>308</w:t>
      </w:r>
    </w:p>
    <w:p>
      <w:pPr>
        <w:pStyle w:val="Nektabultor"/>
        <w:rPr/>
      </w:pPr>
      <w:r>
        <w:rPr/>
        <w:tab/>
      </w:r>
      <w:r>
        <w:rPr>
          <w:rStyle w:val="Kiemelt"/>
        </w:rPr>
        <w:t>11</w:t>
      </w:r>
    </w:p>
    <w:p>
      <w:pPr>
        <w:pStyle w:val="Lekci"/>
        <w:rPr/>
      </w:pPr>
      <w:r>
        <w:rPr/>
        <w:t>Lekció:</w:t>
      </w:r>
      <w:r>
        <w:rPr>
          <w:rStyle w:val="Kiemelt"/>
        </w:rPr>
        <w:tab/>
        <w:t>Rm 8,12-17.</w:t>
      </w:r>
    </w:p>
    <w:p>
      <w:pPr>
        <w:pStyle w:val="Igehely"/>
        <w:rPr/>
      </w:pPr>
      <w:r>
        <w:rPr>
          <w:u w:val="double"/>
        </w:rPr>
        <w:t>Bőr és gyümölcs</w:t>
      </w:r>
      <w:r>
        <w:rPr>
          <w:rStyle w:val="Hivatkozs"/>
        </w:rPr>
        <w:tab/>
        <w:tab/>
        <w:t>Mt 7,15-23.</w:t>
      </w:r>
    </w:p>
    <w:p>
      <w:pPr>
        <w:pStyle w:val="Heading1"/>
        <w:rPr/>
      </w:pPr>
      <w:r>
        <w:rPr/>
        <w:t>Piacorientált próféták</w:t>
      </w:r>
    </w:p>
    <w:p>
      <w:pPr>
        <w:pStyle w:val="Archv"/>
        <w:rPr/>
      </w:pPr>
      <w:r>
        <w:rPr/>
        <w:t>Két hete a több igazság témája került elő — most is, csak más oldalról. A keresztyénség kezdeteitől máig nagy keveredés van a hit és cselekedetek kapcsolata körül. Talán elmondhatjuk, hogy legvilágosabb látása épp az evangélikus tanításnak van — bár itt is sok báránybőrű farkas akarja megrontani. A keveredés mindaddig meg is marad, amíg képesek vagyunk hitre és cselekedetekre külön tekinteni.</w:t>
      </w:r>
    </w:p>
    <w:p>
      <w:pPr>
        <w:pStyle w:val="Archvra"/>
        <w:rPr/>
      </w:pPr>
      <w:r>
        <w:rPr/>
        <w:t xml:space="preserve">Furcsa érzésem volt a választások környékén. Mintha a </w:t>
      </w:r>
      <w:r>
        <w:rPr>
          <w:rStyle w:val="Fligkiemelt"/>
        </w:rPr>
        <w:t>‘Ki jut be a parlamentbe?’</w:t>
      </w:r>
      <w:r>
        <w:rPr/>
        <w:t xml:space="preserve"> kérdésre az lenne a válasz, hogy </w:t>
      </w:r>
      <w:r>
        <w:rPr>
          <w:rStyle w:val="Fligkiemelt"/>
        </w:rPr>
        <w:t>‘Aki a piaci versenyben többször mondja: polgár’</w:t>
      </w:r>
      <w:r>
        <w:rPr/>
        <w:t>. Mennybe? Uram, Uram? Jézusnak nem az számít, mennyit emlegeted: az Úr akarja, az Úr vezet. A 2. parancsolat tiltja, hogy hiába — feleslegesen vagy hazugul — vegyük! Vizsgáljuk csak meg, Rá hivatkozásaink mennyiszer jogosak: 50%? 25%? 10%? 5%? 1%? Mennyit mondana Jézus? — Mert ez számít, nem a mi véleményünk! Az a dolgunk, hogy mindent — nem 1%-ot, még csak nem is 99%-ot, hanem mindent! — az Úr nevében tegyünk.</w:t>
      </w:r>
    </w:p>
    <w:p>
      <w:pPr>
        <w:pStyle w:val="Archvra"/>
        <w:rPr/>
      </w:pPr>
      <w:r>
        <w:rPr/>
        <w:t>Mindig vannak emberi vezetőink — az ószövetségi ember számára egyértelmű volt, hogy szükség van rá </w:t>
      </w:r>
      <w:r>
        <w:rPr>
          <w:rFonts w:cs="Symbol" w:ascii="Symbol" w:hAnsi="Symbol"/>
        </w:rPr>
        <w:t></w:t>
      </w:r>
      <w:r>
        <w:rPr/>
        <w:t xml:space="preserve"> ezért kellett nekik király. Ugyanakkor veszélyt is rejt: Dávid </w:t>
      </w:r>
      <w:r>
        <w:rPr>
          <w:rStyle w:val="Fligkiemelt"/>
        </w:rPr>
        <w:t>‘mintakirály’</w:t>
      </w:r>
      <w:r>
        <w:rPr/>
        <w:t xml:space="preserve"> volt a leg-leg-leg (bűnei ellenére is [Betsabé]), Saul azonban nem! Fontos a mai téma, hiszen </w:t>
      </w:r>
      <w:r>
        <w:rPr>
          <w:rStyle w:val="Fligkiemelt"/>
        </w:rPr>
        <w:t>‘prófétát’</w:t>
      </w:r>
      <w:r>
        <w:rPr/>
        <w:t xml:space="preserve"> választunk a magunk gyülekezeti lehetőségein belül!</w:t>
      </w:r>
    </w:p>
    <w:p>
      <w:pPr>
        <w:pStyle w:val="Archvra"/>
        <w:rPr/>
      </w:pPr>
      <w:r>
        <w:rPr/>
        <w:t xml:space="preserve">A gyülekezet legveszedelmesebb ellenfelei a hamis próféták. A szekták nagyobb pusztítást okoznak, mint az ateizmus vagy más külső ellenség, mert nem mindenki számára nyilvánvaló, hogy a báránybőr alatt farkas lapul. A legnagyobb kárt ép ezért sokszor a gyülekezet tagjai tehetik a gyülekezetnek! Még az is kárhozatos, amit Krisztus nevében teszek — de Krisztus nélkül! Rettenetes ez, hiszen akkor nem a </w:t>
      </w:r>
      <w:r>
        <w:rPr>
          <w:rStyle w:val="Fligkiemelt"/>
        </w:rPr>
        <w:t>‘kívülállók’</w:t>
      </w:r>
      <w:r>
        <w:rPr/>
        <w:t xml:space="preserve"> vannak veszélyben, hanem a bent levők! — Könnyen kiderülhet rólunk, hogy Krisztus nem ismer! A hamis próféta azért hamis, mert bár Krisztust Úrnak vallja, az Ő nevében még csodákat is tesz — valójában azonban saját szíve indulatait követi. A maga képére akarja formálni Istent ahelyett, hogy Ő formálódna Isten képére.</w:t>
      </w:r>
    </w:p>
    <w:p>
      <w:pPr>
        <w:pStyle w:val="Heading1"/>
        <w:rPr/>
      </w:pPr>
      <w:r>
        <w:rPr/>
        <w:t>Az igaz próféta ismérvei</w:t>
      </w:r>
    </w:p>
    <w:p>
      <w:pPr>
        <w:pStyle w:val="Archv"/>
        <w:rPr/>
      </w:pPr>
      <w:r>
        <w:rPr/>
        <w:t xml:space="preserve">Mózes még a prófécia beteljesedését jelölte meg az Istentől küldöttség feltételének, kicsit már bonyolultabb a próféták helyzete pl. Jeremiás korában. Más esetek még inkább mutatják, hogy nem ilyen egyszerű a helyzet. Pl. tekintsünk Jónásra, akit valóban az </w:t>
      </w:r>
      <w:r>
        <w:rPr>
          <w:smallCaps/>
        </w:rPr>
        <w:t>Úr</w:t>
      </w:r>
      <w:r>
        <w:rPr/>
        <w:t xml:space="preserve"> küld, mégsem válik valóra jóslata, mert Ninive megtér. Lehet</w:t>
        <w:noBreakHyphen/>
        <w:t xml:space="preserve">e ezt hamis próféciának tekinteni? A beteljesülés szempontjából igen, mégis a </w:t>
      </w:r>
      <w:r>
        <w:rPr>
          <w:rStyle w:val="Mcme"/>
        </w:rPr>
        <w:t>Bibliá</w:t>
      </w:r>
      <w:r>
        <w:rPr/>
        <w:t xml:space="preserve">nak inkább megfelelő, ha elfogadjuk, hogy itt nincs szó hamis próféciáról. Ellenben igenis szó van arról, hogy </w:t>
      </w:r>
      <w:r>
        <w:rPr>
          <w:rStyle w:val="Kiemelt"/>
        </w:rPr>
        <w:t xml:space="preserve">az </w:t>
      </w:r>
      <w:r>
        <w:rPr>
          <w:rStyle w:val="Kiemelt"/>
          <w:smallCaps/>
        </w:rPr>
        <w:t>Úr</w:t>
      </w:r>
      <w:r>
        <w:rPr>
          <w:rStyle w:val="Kiemelt"/>
        </w:rPr>
        <w:t xml:space="preserve"> Isten, és saját szavát bármikor megváltoztathatja</w:t>
      </w:r>
      <w:r>
        <w:rPr/>
        <w:t xml:space="preserve">. Hasonló történet Ezékiás király halálos betegsége: </w:t>
      </w:r>
      <w:r>
        <w:rPr>
          <w:rStyle w:val="Idzet"/>
        </w:rPr>
        <w:t xml:space="preserve">„Ézsaiás próféta, Ámóc fia elment hozzá és ezt mondta neki: Így szól az </w:t>
      </w:r>
      <w:r>
        <w:rPr>
          <w:rStyle w:val="Idzet"/>
          <w:smallCaps/>
        </w:rPr>
        <w:t>Úr</w:t>
      </w:r>
      <w:r>
        <w:rPr>
          <w:rStyle w:val="Idzet"/>
        </w:rPr>
        <w:t xml:space="preserve">: Rendelkezz házadról, mert meghalsz, nem maradsz életben! … És Ezékiás keservesen sírt. … Ézsaiás még a város közepére sem ért, amikor így szólt hozzá az </w:t>
      </w:r>
      <w:r>
        <w:rPr>
          <w:rStyle w:val="Idzet"/>
          <w:smallCaps/>
        </w:rPr>
        <w:t>Úr</w:t>
      </w:r>
      <w:r>
        <w:rPr>
          <w:rStyle w:val="Idzet"/>
        </w:rPr>
        <w:t xml:space="preserve"> igéje: Menj vissza és mondd meg Ezékiásnak … Meghallgattam imádságodat, láttam, hogy könnyeztél. Én meggyógyítalak…”</w:t>
      </w:r>
      <w:r>
        <w:rPr/>
        <w:t xml:space="preserve"> </w:t>
      </w:r>
      <w:r>
        <w:rPr>
          <w:rStyle w:val="Hivatkozs"/>
        </w:rPr>
        <w:t>(2Kir 20,1-5.)</w:t>
      </w:r>
    </w:p>
    <w:p>
      <w:pPr>
        <w:pStyle w:val="Archvra"/>
        <w:rPr/>
      </w:pPr>
      <w:r>
        <w:rPr/>
        <w:t xml:space="preserve">Jézus szerint sem a prófécia beteljesedése a fő szempont, hanem a gyümölcs! Aki életével az emberek életének épülését, lelkük üdvösségét szolgálja, az az igaz próféta — aki pedig megrontja az emberek életét, kárhozatukat munkálja, az a hamis próféta. Hamis próféta: az emberi kijelentésnek nincs meg az isteni </w:t>
      </w:r>
      <w:r>
        <w:rPr>
          <w:rStyle w:val="Fligkiemelt"/>
        </w:rPr>
        <w:t>‘aranyfedezete’</w:t>
      </w:r>
      <w:r>
        <w:rPr/>
        <w:t>.</w:t>
      </w:r>
    </w:p>
    <w:p>
      <w:pPr>
        <w:pStyle w:val="Archvra"/>
        <w:rPr/>
      </w:pPr>
      <w:r>
        <w:rPr/>
        <w:t xml:space="preserve">Természetesen könnyebb hamis prófétának lenni, aki kiszolgálja az emberek igényeit: békességet hirdetni, amikor nincs. Könnyebb istentiszteleten kiszolgálni a jelenlevők igényeit, esküvőn </w:t>
      </w:r>
      <w:r>
        <w:rPr>
          <w:rStyle w:val="Fligkiemelt"/>
        </w:rPr>
        <w:t>‘szép beszédet’</w:t>
      </w:r>
      <w:r>
        <w:rPr/>
        <w:t xml:space="preserve"> mondani, temetésen megszépíteni a valóságot a család kérésére, hogy ne bántsunk meg senkit — ahelyett, hogy missziói igehirdetést mondanánk, konfirmációnál semmilyen, de legalábbis alacsony követelményeket támasztani. Ám nem az számít, az emberek mit mondanak, hanem hogy Jézus mit fog mondani: akaratát követted?</w:t>
      </w:r>
    </w:p>
    <w:p>
      <w:pPr>
        <w:pStyle w:val="Heading1"/>
        <w:rPr/>
      </w:pPr>
      <w:r>
        <w:rPr/>
        <w:t>Isten fái</w:t>
      </w:r>
    </w:p>
    <w:p>
      <w:pPr>
        <w:pStyle w:val="Archv"/>
        <w:rPr/>
      </w:pPr>
      <w:r>
        <w:rPr/>
        <w:t xml:space="preserve">Amikor a fáról és gyümölcséről beszélünk, véresen komoly kérdésről van szó: akik nem Isten akaratát cselekszik, azoktól Jézus nagyon kegyetlenül megtagad mindenféle közösséget! Egy misszionáriusnak azt mondta egy indiai: </w:t>
      </w:r>
      <w:r>
        <w:rPr>
          <w:rStyle w:val="Fligkiemelt"/>
        </w:rPr>
        <w:t>a könyvei jobbak, mint az élete, ezért a könyveinek sem hiszünk</w:t>
      </w:r>
      <w:r>
        <w:rPr/>
        <w:t>. Sokan a gyümölcsöket csak ráaggatják, mint karácsonyfára — belekóstolva az ilyen alma azonban egészen más, mint a fáról szakajtott!</w:t>
      </w:r>
    </w:p>
    <w:p>
      <w:pPr>
        <w:pStyle w:val="Archvra"/>
        <w:rPr/>
      </w:pPr>
      <w:r>
        <w:rPr/>
        <w:t>Dávid példája mutatja, hogy mindenkinek vannak bűnei — nyilván nem ezt jelenti a gyümölcsökre tekintést. Hiszen a fán is lehetnek egyes gyümölcsök rosszak, mégsem rossz az egész fa… Természetesen fordítva is igaz: rossz fán is lehet néhány jó gyümölcs, de ettől még nem lesz jó fa! Az sem mindegy, miért rossz: gyenge talaj, aszály, vagy belső romlottság. Ez csak hosszabb idő és alaposabb vizsgálat után derülhet ki, ezért nem szabad látszatra ítélni, mert akkor még nem biztos, hogy észrevesszük a farkast a báránybőr alatt. De a statisztikai értelmezés sem helyes. Sokkal célszerűbb lenne hajlamnak nevezni, belső indíttatásnak-indulatnak. Hajlamosak vagyunk a tetteket önmagukban értékelni, pedig a szándék ellenkező előjelűvé fordíthatja!</w:t>
      </w:r>
    </w:p>
    <w:p>
      <w:pPr>
        <w:pStyle w:val="Archvra"/>
        <w:rPr/>
      </w:pPr>
      <w:r>
        <w:rPr>
          <w:rStyle w:val="Nevek"/>
        </w:rPr>
        <w:t>Luther</w:t>
      </w:r>
      <w:r>
        <w:rPr/>
        <w:t xml:space="preserve">: </w:t>
      </w:r>
      <w:r>
        <w:rPr>
          <w:rStyle w:val="Idzet"/>
        </w:rPr>
        <w:t>„A jó, kegyes cselekedetek sohasem tesznek senkit jó, kegyes emberré, hanem a jó, kegyes ember jó, kegyes cselekedeteket művel. Gonosz cselekedetek sohasem tesznek senkit gonosz emberré, hanem a gonosz ember gonosz cselekedeteket művel. Úgyhogy mindenesetre előbb a személynek kell jónak és kegyesnek lenni, minden jócselekedetet megelőzőleg, akkor aztán kegyes és jó személytől jó cselekedetek származnak.”</w:t>
      </w:r>
      <w:r>
        <w:rPr/>
        <w:t xml:space="preserve"> </w:t>
      </w:r>
      <w:r>
        <w:rPr>
          <w:rStyle w:val="Hivatkozs"/>
        </w:rPr>
        <w:t>(A keresztyén ember szabadságáról)</w:t>
      </w:r>
      <w:r>
        <w:rPr/>
        <w:t xml:space="preserve"> A fa magát nem tudja megjavítani! Szükség van a gazdára, aki trágyázza, kapálja, metszi, oltja, levágja a beteg hajtásokat, gondozza.</w:t>
      </w:r>
    </w:p>
    <w:p>
      <w:pPr>
        <w:pStyle w:val="Archvra"/>
        <w:rPr/>
      </w:pPr>
      <w:r>
        <w:rPr/>
        <w:t>Ez a jézusi befejezés megdöbbenti azokat, akik e vasárnapon simogató evangéliumot szerettek volna hallani. De ebben is Jézus szeretete van: meg akar óvni a kárhozattól, ezért figyelmeztet! Nem az a célja, hogy elítéljen — de a terméketlen, rossz gyümölcsű fát bizony tűzre veti!</w:t>
      </w:r>
    </w:p>
    <w:p>
      <w:pPr>
        <w:pStyle w:val="Heading1"/>
        <w:rPr/>
      </w:pPr>
      <w:r>
        <w:rPr/>
        <w:t>Az üdvösség útja</w:t>
      </w:r>
    </w:p>
    <w:p>
      <w:pPr>
        <w:pStyle w:val="Archv"/>
        <w:rPr/>
      </w:pPr>
      <w:r>
        <w:rPr/>
        <w:t>Nem elég tehát Krisztusra hivatkozni, mint sokan teszik ezt kereszteléskor, esketéskor és kiemelt alkalmakkor, hanem cselekedni kell Isten akaratát. Jézus nem egyszerűen cselekedeteket, hanem engedelmes, termő hitet keres.</w:t>
      </w:r>
    </w:p>
    <w:p>
      <w:pPr>
        <w:pStyle w:val="Archvra"/>
        <w:rPr/>
      </w:pPr>
      <w:r>
        <w:rPr/>
        <w:t xml:space="preserve">Furcsa: hát nem kegyelemből van az üdvösség? Nem azért harcolt </w:t>
      </w:r>
      <w:r>
        <w:rPr>
          <w:rStyle w:val="Nevek"/>
        </w:rPr>
        <w:t>Luther</w:t>
      </w:r>
      <w:r>
        <w:rPr/>
        <w:t xml:space="preserve">, hogy a cselekedetek általi üdvösség téveszméjét végleg eltörölje? Tévedett volna? Hiszen Jézus világosan azt mondja, hogy </w:t>
      </w:r>
      <w:r>
        <w:rPr>
          <w:rFonts w:cs="Arial" w:ascii="Arial" w:hAnsi="Arial"/>
          <w:i/>
        </w:rPr>
        <w:t xml:space="preserve">„Nem mindenki megy be a mennyek országába, aki ezt mondja nekem: </w:t>
      </w:r>
      <w:r>
        <w:rPr>
          <w:rFonts w:cs="Arial" w:ascii="Arial" w:hAnsi="Arial"/>
          <w:i/>
          <w:smallCaps/>
        </w:rPr>
        <w:t>Ur</w:t>
      </w:r>
      <w:r>
        <w:rPr>
          <w:rFonts w:cs="Arial" w:ascii="Arial" w:hAnsi="Arial"/>
          <w:i/>
        </w:rPr>
        <w:t xml:space="preserve">am, </w:t>
      </w:r>
      <w:r>
        <w:rPr>
          <w:rFonts w:cs="Arial" w:ascii="Arial" w:hAnsi="Arial"/>
          <w:i/>
          <w:smallCaps/>
        </w:rPr>
        <w:t>Ur</w:t>
      </w:r>
      <w:r>
        <w:rPr>
          <w:rFonts w:cs="Arial" w:ascii="Arial" w:hAnsi="Arial"/>
          <w:i/>
        </w:rPr>
        <w:t>am, hanem csak az, aki cselekszi az én mennyei Atyám akaratát.”</w:t>
      </w:r>
      <w:r>
        <w:rPr/>
        <w:t xml:space="preserve"> </w:t>
      </w:r>
      <w:r>
        <w:rPr>
          <w:rStyle w:val="Hivatkozs"/>
        </w:rPr>
        <w:t>(21.)</w:t>
      </w:r>
      <w:r>
        <w:rPr/>
        <w:t xml:space="preserve"> A kettő mégsem ellentétes. Sőt, a fa és gyümölcse példáján válik világossá, hogy fordítva van, mint mi gondoljuk: nem a jó termés teszi a fát jóvá, hanem fordítva. A jó termés csak az indikátor!</w:t>
      </w:r>
    </w:p>
    <w:p>
      <w:pPr>
        <w:pStyle w:val="Archvra"/>
        <w:rPr/>
      </w:pPr>
      <w:r>
        <w:rPr/>
        <w:t>Nem hit és cselekedetek kapcsolatáról van szó valójában, hanem arról, hogy a kettőt nemhogy szembe nem lehet állítani, hanem még egymás mellé sem — olyan szoros egységet alkot, hogy nem lehet megkülönböztetni őket. Az igaz hit nem szakítható el a cselekedeteitől. Csak a hit nélküli (a hamis hit is valójában hitetlenség) cselekedeteket lehet önmagában nézni — ekkor viszont nincs mivel szembeállítani. Hit nélkül a legnagyszerűbb cselekedet sem ér semmit.</w:t>
      </w:r>
    </w:p>
    <w:p>
      <w:pPr>
        <w:pStyle w:val="Archvra"/>
        <w:rPr/>
      </w:pPr>
      <w:r>
        <w:rPr/>
        <w:t>Az úrvacsora is akaratának cselekvése — mely nélkül nincs üdvösség! Ez az a gyökérkezelés, ami jó fává tehet. Készüljünk így rá!</w:t>
      </w:r>
    </w:p>
    <w:p>
      <w:pPr>
        <w:pStyle w:val="Men"/>
        <w:rPr/>
      </w:pPr>
      <w:r>
        <w:rPr>
          <w:rtl w:val="true"/>
        </w:rPr>
        <w:t>אמן</w:t>
      </w:r>
      <w:r>
        <w:rPr/>
        <w:t xml:space="preserve"> </w:t>
      </w:r>
      <w:r>
        <w:rPr/>
        <w:t>αμην Ámen</w:t>
      </w:r>
    </w:p>
    <w:p>
      <w:pPr>
        <w:pStyle w:val="Imdsg"/>
        <w:keepLines w:val="false"/>
        <w:rPr/>
      </w:pPr>
      <w:r>
        <w:rPr/>
        <w:t>Imádkozzunk!</w:t>
      </w:r>
    </w:p>
    <w:p>
      <w:pPr>
        <w:pStyle w:val="ArchvImdsg"/>
        <w:rPr/>
      </w:pPr>
      <w:r>
        <w:rPr/>
        <w:t>Urunk, Urunk! Menthetetlenül állunk Előtted, mert üresen és hamisan csengenek ajkainkon e szavak, melyekkel Urunknak vallunk — hiszen életünk nem termi a hit gyümölcseit, szavaink nem rejtenek engedelmes szívet! Könyörülj meg mégis rajtunk, és Te tégy minket jó fává, hiszen magunktól képtelenek vagyunk megjobbulni. Szülj újjá mindnyájunkat napról napra, hogy meglássuk akaratodat, és követni tudjuk felszabadult, engedelmes lelkülettel szolgálva a Te kimondhatatlan nevedet!</w:t>
      </w:r>
    </w:p>
    <w:p>
      <w:pPr>
        <w:pStyle w:val="Imdsg"/>
        <w:jc w:val="right"/>
        <w:rPr/>
      </w:pPr>
      <w:r>
        <w:rPr>
          <w:i/>
          <w:i/>
          <w:iCs/>
          <w:rtl w:val="true"/>
        </w:rPr>
        <w:t>אמן</w:t>
      </w:r>
      <w:r>
        <w:rPr/>
        <w:t xml:space="preserve"> </w:t>
      </w:r>
      <w:r>
        <w:rPr/>
        <w:t>αμην Ámen</w:t>
      </w:r>
    </w:p>
    <w:p>
      <w:pPr>
        <w:pStyle w:val="Heading"/>
        <w:rPr/>
      </w:pPr>
      <w:r>
        <w:rPr/>
        <w:t>Keresztelési beszéd (Bényén)</w:t>
      </w:r>
    </w:p>
    <w:p>
      <w:pPr>
        <w:pStyle w:val="Normal"/>
        <w:rPr/>
      </w:pPr>
      <w:r>
        <w:rPr/>
        <w:t>Keresztelőre készülve is igaz: most könnyű igent mondani a kérdésekre — de lesznek</w:t>
        <w:noBreakHyphen/>
        <w:t>e valóban jó gyümölcsök? Cselekszitek</w:t>
        <w:noBreakHyphen/>
        <w:t>e valóban Isten akaratát, és megismertetitek</w:t>
        <w:noBreakHyphen/>
        <w:t>e ezt Rékával is, vagy csak Uram, Uramoztok? Erre most nem lehet válaszolni, hiszen még csak ültetjük a fát, de a termés idején majd — évek, sőt, évtizedek, emberöltők múlva — kiderül, milyen gyümölcsöt teremnek: fügét, vagy bogáncsot?</w:t>
      </w:r>
    </w:p>
    <w:p>
      <w:pPr>
        <w:pStyle w:val="Normlra"/>
        <w:rPr/>
      </w:pPr>
      <w:r>
        <w:rPr/>
        <w:t>Keresztelőkor mindig a gyökerekre tekintünk. A fák gyökerén a fejsze, hogy tűzre vessék? Vagy trágyázzák, hogy teremjen? Majd eldől, most mindenesetre Jézusra kell figyelni, Aki a keresztséget elrendelte — és halálával, feltámadásával pecsételte meg e parancsot!</w:t>
      </w:r>
    </w:p>
    <w:p>
      <w:pPr>
        <w:pStyle w:val="Kategria"/>
        <w:rPr>
          <w:rStyle w:val="Apr"/>
        </w:rPr>
      </w:pPr>
      <w:r>
        <w:rPr>
          <w:rStyle w:val="Tlemelt"/>
          <w:b/>
        </w:rPr>
        <w:t>Kommentárok:</w:t>
      </w:r>
      <w:r>
        <w:rPr>
          <w:rStyle w:val="FootnoteCharacters"/>
          <w:rStyle w:val="FootnoteAnchor"/>
          <w:b/>
          <w:i/>
        </w:rPr>
        <w:footnoteReference w:id="2"/>
      </w:r>
    </w:p>
    <w:p>
      <w:pPr>
        <w:pStyle w:val="Kiegsztsre"/>
        <w:shd w:fill="FFFF00" w:val="clear"/>
        <w:rPr/>
      </w:pPr>
      <w:r>
        <w:rPr>
          <w:rStyle w:val="Ap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rPr>
        <w:t>‘fésületlenül’</w:t>
      </w:r>
      <w:r>
        <w:rPr>
          <w:rStyle w:val="Ap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pPr>
      <w:r>
        <w:rPr>
          <w:rStyle w:val="Hivatkozs"/>
        </w:rPr>
        <w:t>(</w:t>
      </w:r>
      <w:r>
        <w:rPr>
          <w:rStyle w:val="Mcme"/>
        </w:rPr>
        <w:t>A Szent István Társulati Biblia jegyzetei</w:t>
      </w:r>
      <w:r>
        <w:rPr>
          <w:rStyle w:val="Hivatkozs"/>
        </w:rPr>
        <w:t xml:space="preserve">. </w:t>
      </w:r>
      <w:r>
        <w:rPr>
          <w:rStyle w:val="Mcme"/>
        </w:rPr>
        <w:t>BibliaTéka CD-ROM</w:t>
      </w:r>
      <w:r>
        <w:rPr>
          <w:rStyle w:val="Hivatkozs"/>
        </w:rPr>
        <w:t xml:space="preserve">. </w:t>
      </w:r>
      <w:r>
        <w:rPr>
          <w:rStyle w:val="Cgnv"/>
        </w:rPr>
        <w:t>Arcanum Digitéka Kft.</w:t>
      </w:r>
      <w:r>
        <w:rPr>
          <w:rStyle w:val="Hivatkozs"/>
        </w:rPr>
        <w:t>)</w:t>
      </w:r>
      <w:r>
        <w:rPr/>
        <w:t>:</w:t>
      </w:r>
    </w:p>
    <w:p>
      <w:pPr>
        <w:pStyle w:val="Tvettkommentrszakasz"/>
        <w:rPr/>
      </w:pPr>
      <w:r>
        <w:rPr/>
        <w:t>Mt 7,15-23.</w:t>
      </w:r>
    </w:p>
    <w:p>
      <w:pPr>
        <w:pStyle w:val="Tvettanyagokra"/>
        <w:rPr/>
      </w:pPr>
      <w:r>
        <w:rPr/>
        <w:t xml:space="preserve">(Vö. Lk 6,43-44,46; 13,26-27.) </w:t>
      </w:r>
      <w:r>
        <w:rPr>
          <w:color w:val="FF6633"/>
        </w:rPr>
        <w:t>De nemcsak a test akadályoz utunkban Isten felé, hanem vannak hamis tanítók is, akik a jót megjátsszák, valójában pedig félrevezetik, s elszakítják az embert az Istentől.</w:t>
      </w:r>
      <w:r>
        <w:rPr/>
        <w:t xml:space="preserve"> E ragadozó farkasokat életükről lehet felismerni, mert hiányzik belőlük a jó. </w:t>
      </w:r>
      <w:r>
        <w:rPr>
          <w:color w:val="FF0000"/>
          <w:shd w:fill="800000" w:val="clear"/>
        </w:rPr>
        <w:t>A keresztény életre nem elegendők a szavak: Uram, uram…, hanem tettek is szükségesek. A hit élővé csak a cselekedetek által lesz.</w:t>
      </w:r>
      <w:r>
        <w:rPr>
          <w:color w:val="FF6633"/>
        </w:rPr>
        <w:t xml:space="preserve"> „Valamint a test lélek nélkül holt, úgy a hit is cselekedet nélkül holt” (Jak 2,26).</w:t>
      </w:r>
    </w:p>
    <w:p>
      <w:pPr>
        <w:pStyle w:val="Knyvadatsor"/>
        <w:rPr/>
      </w:pPr>
      <w:r>
        <w:rPr>
          <w:rStyle w:val="Hivatkozs"/>
        </w:rPr>
        <w:t>(</w:t>
      </w:r>
      <w:r>
        <w:rPr>
          <w:rStyle w:val="Mcme"/>
        </w:rPr>
        <w:t>Káldi Biblia jegyzetei</w:t>
      </w:r>
      <w:r>
        <w:rPr>
          <w:rStyle w:val="Hivatkozs"/>
        </w:rPr>
        <w:t xml:space="preserve">. </w:t>
      </w:r>
      <w:r>
        <w:rPr>
          <w:rStyle w:val="Mcme"/>
        </w:rPr>
        <w:t>BibliaTéka CD-ROM</w:t>
      </w:r>
      <w:r>
        <w:rPr>
          <w:rStyle w:val="Hivatkozs"/>
        </w:rPr>
        <w:t xml:space="preserve">. </w:t>
      </w:r>
      <w:r>
        <w:rPr>
          <w:rStyle w:val="Cgnv"/>
        </w:rPr>
        <w:t>Arcanum Digitéka Kft.</w:t>
      </w:r>
      <w:r>
        <w:rPr>
          <w:rStyle w:val="Hivatkozs"/>
        </w:rPr>
        <w:t>)</w:t>
      </w:r>
      <w:r>
        <w:rPr/>
        <w:t>:</w:t>
      </w:r>
    </w:p>
    <w:p>
      <w:pPr>
        <w:pStyle w:val="Tvettkommentrszakasz"/>
        <w:rPr/>
      </w:pPr>
      <w:r>
        <w:rPr/>
        <w:t>Mt 7,15</w:t>
      </w:r>
    </w:p>
    <w:p>
      <w:pPr>
        <w:pStyle w:val="Tvettanyagokra"/>
        <w:rPr/>
      </w:pPr>
      <w:r>
        <w:rPr/>
        <w:t>a hamis tanítóktól, különösen az akkori irástudóktól, kik magokat a próféták helyébe tolták föl.</w:t>
      </w:r>
    </w:p>
    <w:p>
      <w:pPr>
        <w:pStyle w:val="Tvettkommentrszakasz"/>
        <w:rPr/>
      </w:pPr>
      <w:r>
        <w:rPr/>
        <w:t>Mt 7,15</w:t>
      </w:r>
    </w:p>
    <w:p>
      <w:pPr>
        <w:pStyle w:val="Tvettanyagokra"/>
        <w:rPr/>
      </w:pPr>
      <w:r>
        <w:rPr/>
        <w:t>kik szépen, és látszólag alaposan tudnak beszélni, de tanitásukkal, mely által a bűnös kivánságnak és álszabadságnak tágas tért engednek, veszélybe döntenek.</w:t>
      </w:r>
    </w:p>
    <w:p>
      <w:pPr>
        <w:pStyle w:val="Tvettkommentrszakasz"/>
        <w:rPr/>
      </w:pPr>
      <w:r>
        <w:rPr/>
        <w:t>Mt 7,16</w:t>
      </w:r>
    </w:p>
    <w:p>
      <w:pPr>
        <w:pStyle w:val="Tvettanyagokra"/>
        <w:rPr/>
      </w:pPr>
      <w:r>
        <w:rPr>
          <w:color w:val="FF0000"/>
          <w:shd w:fill="800000" w:val="clear"/>
        </w:rPr>
        <w:t xml:space="preserve">az ő tetteikből. </w:t>
      </w:r>
      <w:r>
        <w:rPr>
          <w:color w:val="800080"/>
          <w:shd w:fill="800000" w:val="clear"/>
        </w:rPr>
        <w:t>A legügyesebb képmutató is végre elárúlja álnokságát.</w:t>
      </w:r>
    </w:p>
    <w:p>
      <w:pPr>
        <w:pStyle w:val="Tvettkommentrszakasz"/>
        <w:rPr/>
      </w:pPr>
      <w:r>
        <w:rPr/>
        <w:t>Mt 7,19</w:t>
      </w:r>
    </w:p>
    <w:p>
      <w:pPr>
        <w:pStyle w:val="Tvettanyagokra"/>
        <w:rPr/>
      </w:pPr>
      <w:r>
        <w:rPr/>
        <w:t>Lásd Máté 3,10.</w:t>
      </w:r>
    </w:p>
    <w:p>
      <w:pPr>
        <w:pStyle w:val="Tvettkommentrszakasz"/>
        <w:rPr/>
      </w:pPr>
      <w:r>
        <w:rPr/>
        <w:t>Mt 7,21</w:t>
      </w:r>
    </w:p>
    <w:p>
      <w:pPr>
        <w:pStyle w:val="Tvettanyagokra"/>
        <w:rPr>
          <w:color w:val="FF0000"/>
          <w:shd w:fill="008080" w:val="clear"/>
        </w:rPr>
      </w:pPr>
      <w:r>
        <w:rPr>
          <w:color w:val="FF0000"/>
          <w:shd w:fill="008080" w:val="clear"/>
        </w:rPr>
        <w:t>Nem az, ki külsőleg tanításomat vallja, magát kereszténynek, engem Krisztusnak csupán nevez: hanem ki az isteni parancsokat teljesíti, s magát tőlem valóban oly függőnek mutatja, mint a hív szolga, az fog egykor üdvözűlni.</w:t>
      </w:r>
    </w:p>
    <w:p>
      <w:pPr>
        <w:pStyle w:val="Tvettkommentrszakasz"/>
        <w:rPr/>
      </w:pPr>
      <w:r>
        <w:rPr/>
        <w:t>Mt 7,22</w:t>
      </w:r>
    </w:p>
    <w:p>
      <w:pPr>
        <w:pStyle w:val="Tvettanyagokra"/>
        <w:rPr/>
      </w:pPr>
      <w:r>
        <w:rPr/>
        <w:t>az itélet napján.</w:t>
      </w:r>
    </w:p>
    <w:p>
      <w:pPr>
        <w:pStyle w:val="Tvettkommentrszakasz"/>
        <w:rPr/>
      </w:pPr>
      <w:r>
        <w:rPr/>
        <w:t>Mt 7,22</w:t>
      </w:r>
    </w:p>
    <w:p>
      <w:pPr>
        <w:pStyle w:val="Tvettanyagokra"/>
        <w:rPr/>
      </w:pPr>
      <w:r>
        <w:rPr>
          <w:color w:val="FF0000"/>
          <w:shd w:fill="008080" w:val="clear"/>
        </w:rPr>
        <w:t>a te nevedben és erőd által. Jövendölni nem csupán annyit tesz, mint isteni sugallásból szólni, s a jövendő dolgokat előre megmondani, hanem egyszersmind átalán tanítani.</w:t>
      </w:r>
      <w:r>
        <w:rPr/>
        <w:t xml:space="preserve"> Lásd a 15. v. (Kor. I. 14,1. Péter II. 1,21.).</w:t>
      </w:r>
    </w:p>
    <w:p>
      <w:pPr>
        <w:pStyle w:val="Tvettkommentrszakasz"/>
        <w:rPr/>
      </w:pPr>
      <w:r>
        <w:rPr/>
        <w:t>Mt 7,22</w:t>
      </w:r>
    </w:p>
    <w:p>
      <w:pPr>
        <w:pStyle w:val="Tvettanyagokra"/>
        <w:rPr/>
      </w:pPr>
      <w:r>
        <w:rPr>
          <w:color w:val="FF0000"/>
          <w:shd w:fill="000080" w:val="clear"/>
        </w:rPr>
        <w:t>Isten üdvintézményeiben a földön megtörténik, hogy az üdv isteni műveit végbeviszik néha méltatlanok is</w:t>
      </w:r>
      <w:r>
        <w:rPr>
          <w:color w:val="FF0000"/>
          <w:shd w:fill="008080" w:val="clear"/>
        </w:rPr>
        <w:t xml:space="preserve">, kik külső hivatásból és Isten elnézéséből lesznek az ő szolgáivá. Igy jövendölt a méltatlan Kaifás (Ján. 11,49–52.), és a gonosz Bálaám (Móz. IV. 24,3.). </w:t>
      </w:r>
      <w:r>
        <w:rPr>
          <w:color w:val="FF0000"/>
          <w:shd w:fill="000080" w:val="clear"/>
        </w:rPr>
        <w:t>De ezen isteni művek épen azért, mert Istenéi, nem szereznek érdemet végrehajtóiknak; mert azok akaratjok ellen történtek, ha nem szóval, legalább tettleg, a mennyiben akaratjok Istennek ellenszegűlt, istentelen volt.</w:t>
      </w:r>
      <w:r>
        <w:rPr>
          <w:color w:val="FF0000"/>
          <w:shd w:fill="008000" w:val="clear"/>
        </w:rPr>
        <w:t xml:space="preserve"> Mily intő példa ez az Úr minden szolgáira nézve, hogy akaratjokat valósággal az Isten akaratával Istenért cselekedett tetteikben összhangzóvá tegyék!</w:t>
      </w:r>
      <w:r>
        <w:rPr/>
        <w:t xml:space="preserve"> Vesd össze: Kor. I. 13,2.</w:t>
      </w:r>
    </w:p>
    <w:p>
      <w:pPr>
        <w:pStyle w:val="Tvettkommentrszakasz"/>
        <w:rPr/>
      </w:pPr>
      <w:r>
        <w:rPr/>
        <w:t>Mt 7,23</w:t>
      </w:r>
    </w:p>
    <w:p>
      <w:pPr>
        <w:pStyle w:val="Tvettanyagokra"/>
        <w:rPr/>
      </w:pPr>
      <w:r>
        <w:rPr>
          <w:color w:val="FF0000"/>
          <w:shd w:fill="008080" w:val="clear"/>
        </w:rPr>
        <w:t xml:space="preserve">Az ilyeneket szolgáiúl nem ismeri el Krisztus, mert </w:t>
      </w:r>
      <w:r>
        <w:rPr>
          <w:rStyle w:val="Kiemelt"/>
          <w:color w:val="FF0000"/>
          <w:shd w:fill="008080" w:val="clear"/>
        </w:rPr>
        <w:t>akaratjok ellen</w:t>
      </w:r>
      <w:r>
        <w:rPr>
          <w:color w:val="FF0000"/>
          <w:shd w:fill="008080" w:val="clear"/>
        </w:rPr>
        <w:t xml:space="preserve"> szolgái az Úrnak.</w:t>
      </w:r>
      <w:r>
        <w:rPr/>
        <w:t xml:space="preserve"> Lásd az előbbi jegyz.</w:t>
      </w:r>
    </w:p>
    <w:p>
      <w:pPr>
        <w:pStyle w:val="Knyvadatsor"/>
        <w:rPr/>
      </w:pPr>
      <w:r>
        <w:rPr>
          <w:rStyle w:val="Hivatkozs"/>
        </w:rPr>
        <w:t>(</w:t>
      </w:r>
      <w:r>
        <w:rPr>
          <w:rStyle w:val="Mcme"/>
        </w:rPr>
        <w:t>Jubileumi kommentár</w:t>
      </w:r>
      <w:r>
        <w:rPr>
          <w:rStyle w:val="Hivatkozs"/>
        </w:rPr>
        <w:t xml:space="preserve">. </w:t>
      </w:r>
      <w:r>
        <w:rPr>
          <w:rStyle w:val="Mcme"/>
        </w:rPr>
        <w:t>BibliaTéka CD-ROM</w:t>
      </w:r>
      <w:r>
        <w:rPr>
          <w:rStyle w:val="Hivatkozs"/>
        </w:rPr>
        <w:t xml:space="preserve">. </w:t>
      </w:r>
      <w:r>
        <w:rPr>
          <w:rStyle w:val="Cgnv"/>
        </w:rPr>
        <w:t>Arcanum Digitéka Kft.</w:t>
      </w:r>
      <w:r>
        <w:rPr>
          <w:rStyle w:val="Hivatkozs"/>
        </w:rPr>
        <w:t>)</w:t>
      </w:r>
      <w:r>
        <w:rPr/>
        <w:t>:</w:t>
      </w:r>
    </w:p>
    <w:p>
      <w:pPr>
        <w:pStyle w:val="Tvettkommentrszakasz"/>
        <w:rPr/>
      </w:pPr>
      <w:r>
        <w:rPr/>
        <w:t>Mát. 7,15–20. A hamis próféták (vö. Lk 6:43–44).</w:t>
      </w:r>
    </w:p>
    <w:p>
      <w:pPr>
        <w:pStyle w:val="Tvettanyagokra"/>
        <w:rPr/>
      </w:pPr>
      <w:r>
        <w:rPr/>
        <w:t>Azoknak, akik az Úr útján járnak, mindig vannak emberi vezetőik: az újabb intelem ezekkel foglalkozik. A</w:t>
      </w:r>
      <w:r>
        <w:rPr>
          <w:color w:val="FF0000"/>
          <w:shd w:fill="008080" w:val="clear"/>
        </w:rPr>
        <w:t xml:space="preserve"> Jézus korabeli Izráel helyzetét veszi alapul, de közvetve tovább mutat az egyház életére. A hamis próféták az Ószövetség világában is súlyos kérdést jelentettek: ezek Istenre hivatkozva és sokszor az igazi próféták szavaival visszaélve kiszolgálták a nép emberi indulatait. Isten népe, a „juhok” között forgolódtak, kívülről hozzájuk igyekeztek hasonlítani, valójában azonban megölő ellenségeik voltak: halálba vitték azokat, akik hallgattak rájuk. </w:t>
      </w:r>
      <w:r>
        <w:rPr>
          <w:color w:val="FF0000"/>
          <w:shd w:fill="008000" w:val="clear"/>
        </w:rPr>
        <w:t xml:space="preserve">Szinte azt hihette az ember: nincs is érvényes kritériuma annak, </w:t>
      </w:r>
      <w:r>
        <w:rPr>
          <w:color w:val="FF0000"/>
          <w:shd w:fill="000080" w:val="clear"/>
        </w:rPr>
        <w:t>ki az álpróféta, ki az igazi. Jézus nagyon egyszerűen teremt tiszta helyzetet. A próféta szolgálatának egyetlen hitelesítője van: az, hogy az élete milyen gyümölcsöket terem.</w:t>
      </w:r>
      <w:r>
        <w:rPr>
          <w:color w:val="FF0000"/>
          <w:shd w:fill="008000" w:val="clear"/>
        </w:rPr>
        <w:t xml:space="preserve"> Aki egész életével emberek életének megépülését szolgálja, az igaz próféta. Aki munkájával megrontja az emberek életét, az nem kerülheti el a kárhozatot.</w:t>
      </w:r>
    </w:p>
    <w:p>
      <w:pPr>
        <w:pStyle w:val="Tvettkommentrszakasz"/>
        <w:rPr/>
      </w:pPr>
      <w:r>
        <w:rPr/>
        <w:t>Mát. 7,21–23. A mennyei Atya akaratának cselekvése (Lk 6:45; 13:26–27).</w:t>
      </w:r>
    </w:p>
    <w:p>
      <w:pPr>
        <w:pStyle w:val="Tvettanyagokra"/>
        <w:rPr/>
      </w:pPr>
      <w:r>
        <w:rPr>
          <w:color w:val="FF0000"/>
          <w:shd w:fill="800000" w:val="clear"/>
        </w:rPr>
        <w:t xml:space="preserve">A prófétákról mondottakat közvetlenül, kép nélkül kiterjeszti Jézus mindenkire, aki őt követi. </w:t>
      </w:r>
      <w:r>
        <w:rPr>
          <w:color w:val="FF0000"/>
          <w:shd w:fill="008000" w:val="clear"/>
        </w:rPr>
        <w:t xml:space="preserve">Jézust Úrnak nevezni hitvallásnak számít, mégis azt mondja az Úr, hogy ez nem elég az üdvösséghez. </w:t>
      </w:r>
      <w:r>
        <w:rPr>
          <w:color w:val="FF0000"/>
          <w:shd w:fill="000080" w:val="clear"/>
        </w:rPr>
        <w:t>A hitvalló szó értékét az adja meg, ha a mennyei Atya akaratának cselekvésével párosul. Még az is lehet, hogy</w:t>
      </w:r>
      <w:r>
        <w:rPr>
          <w:color w:val="FF0000"/>
          <w:shd w:fill="008000" w:val="clear"/>
        </w:rPr>
        <w:t xml:space="preserve"> azok, akik szájukkal Úrnak vallják Jézust, prófétai szavaikra, a démonok elleni eredményes fellépésükre és </w:t>
      </w:r>
      <w:r>
        <w:rPr>
          <w:color w:val="FF0000"/>
          <w:shd w:fill="000000" w:val="clear"/>
        </w:rPr>
        <w:t>csodáik sokaságára is tudnak hivatkozni. De életünket hitelesen minősíteni az ítéletben egyedül Krisztus tudja.</w:t>
      </w:r>
      <w:r>
        <w:rPr>
          <w:color w:val="FF0000"/>
          <w:shd w:fill="008000" w:val="clear"/>
        </w:rPr>
        <w:t xml:space="preserve"> Ő mögéje lát azoknak a megnyilvánulásoknak, amelyek külsőképpen megtévesztően emlékeztetnek Isten országának hatalmi jeleire, és ha nem látja mögöttük az egyetlen helyes indítékot, az Atya akaratának cselekvését, akkor megtagad velük minden közösséget (</w:t>
      </w:r>
      <w:r>
        <w:rPr>
          <w:rStyle w:val="Fligkiemelt"/>
          <w:color w:val="FF0000"/>
          <w:shd w:fill="008000" w:val="clear"/>
        </w:rPr>
        <w:t>oudepote egnón hymas</w:t>
      </w:r>
      <w:r>
        <w:rPr>
          <w:color w:val="FF0000"/>
          <w:shd w:fill="008000" w:val="clear"/>
        </w:rPr>
        <w:t>).</w:t>
      </w:r>
      <w:r>
        <w:rPr>
          <w:color w:val="FF0000"/>
          <w:shd w:fill="008080" w:val="clear"/>
        </w:rPr>
        <w:t xml:space="preserve"> Akik így éltek, azoknak egész élete öncsalásnak bizonyul a végső ítéletben.</w:t>
      </w:r>
    </w:p>
    <w:p>
      <w:pPr>
        <w:pStyle w:val="Knyvadatsor"/>
        <w:rPr/>
      </w:pPr>
      <w:r>
        <w:rPr>
          <w:rStyle w:val="Hivatkozs"/>
        </w:rPr>
        <w:t>(</w:t>
      </w:r>
      <w:r>
        <w:rPr>
          <w:rStyle w:val="Mcme"/>
        </w:rPr>
        <w:t>Szegedi Bibliakommentár ― Újszövetség.</w:t>
      </w:r>
      <w:r>
        <w:rPr>
          <w:rStyle w:val="Hivatkozs"/>
        </w:rPr>
        <w:t xml:space="preserve"> [A Collegeville</w:t>
        <w:noBreakHyphen/>
        <w:t xml:space="preserve">i biblia kommentár eredeti szövege magyar fordításban. Sorozatszerkesztő: </w:t>
      </w:r>
      <w:r>
        <w:rPr>
          <w:rStyle w:val="Nvhivatkozsban"/>
        </w:rPr>
        <w:t>Benyik György</w:t>
      </w:r>
      <w:r>
        <w:rPr>
          <w:rStyle w:val="Hivatkozs"/>
        </w:rPr>
        <w:t xml:space="preserve">; Web-változatot készítette: </w:t>
      </w:r>
      <w:r>
        <w:rPr>
          <w:rStyle w:val="Nvhivatkozsban"/>
        </w:rPr>
        <w:t>Küsmődi Attila</w:t>
      </w:r>
      <w:r>
        <w:rPr>
          <w:rStyle w:val="Hivatkozs"/>
        </w:rPr>
        <w:t xml:space="preserve">.] </w:t>
      </w:r>
      <w:r>
        <w:rPr>
          <w:rStyle w:val="Cgnv"/>
        </w:rPr>
        <w:t>http://www.mek.iif.hu/porta/szint/human/vallas/szbibkom</w:t>
      </w:r>
      <w:r>
        <w:rPr>
          <w:rStyle w:val="Hivatkozs"/>
        </w:rPr>
        <w:t>)</w:t>
      </w:r>
      <w:r>
        <w:rPr/>
        <w:t>:</w:t>
      </w:r>
    </w:p>
    <w:p>
      <w:pPr>
        <w:pStyle w:val="Tvettkommentrszakasz"/>
        <w:rPr/>
      </w:pPr>
      <w:r>
        <w:rPr/>
        <w:t>7,13–27 Döntés Isten mellett vagy ellen (ld. Lk 13,24; 6,43–44; 13,25–27; 6,47–49).</w:t>
      </w:r>
    </w:p>
    <w:p>
      <w:pPr>
        <w:pStyle w:val="Tvettanyagoktextusbvtsre"/>
        <w:rPr/>
      </w:pPr>
      <w:r>
        <w:rPr/>
        <w:t>A Hegyi beszéd az Isten mellett vagy ellen hozott döntésekről összeállított ellentétek sorozatával zárul. A két út képe a 13–14. versekben (ld. Lk 13,24) általános az Ószövetségben és a Holt-tengeri tekercsekben, majd a Didakhé nevű korai keresztény írásban fejlődött tovább. A szűk kapu és keskeny út gondolata figyelemreméltó Máténál. {</w:t>
      </w:r>
    </w:p>
    <w:p>
      <w:pPr>
        <w:pStyle w:val="Tvettanyagokra"/>
        <w:rPr/>
      </w:pPr>
      <w:r>
        <w:rPr/>
        <w:t>} A 15–20. versek hamis prófétái (ld. Lk 6,43–44) a MTörv 13,1–5 és 18,20–33 értelmében kapják ítéletüket. Beigazolódik</w:t>
        <w:noBreakHyphen/>
        <w:t>e a próféta szava? Az eredmények (vagy gyümölcsök) mutatják meg a próféta jellegét (a fát).</w:t>
      </w:r>
    </w:p>
    <w:p>
      <w:pPr>
        <w:pStyle w:val="Tvettanyagokra"/>
        <w:rPr/>
      </w:pPr>
      <w:r>
        <w:rPr/>
        <w:t>A 21–23. versbéli mondások (ld. Lk 13,25–27) szintén a szó és tett közti viszonyra összpontosítanak: Nem elég csak azt mondani, “Uram! Uram!”, mert csak Isten akaratának teljesítése juttat be az ő országába. {</w:t>
      </w:r>
    </w:p>
    <w:p>
      <w:pPr>
        <w:pStyle w:val="Tvettanyagoktextusbvtsre"/>
        <w:rPr/>
      </w:pPr>
      <w:r>
        <w:rPr/>
        <w:t>} A szilárd alap a 24–27. versekben (ld. Lk 6,47–49) mind a szavakat, mind a tetteket magába foglalja.</w:t>
      </w:r>
    </w:p>
    <w:p>
      <w:pPr>
        <w:pStyle w:val="Knyvadatsor"/>
        <w:rPr/>
      </w:pPr>
      <w:r>
        <w:rPr>
          <w:rStyle w:val="Hivatkozs"/>
        </w:rPr>
        <w:t xml:space="preserve">(id. </w:t>
      </w:r>
      <w:r>
        <w:rPr>
          <w:rStyle w:val="Nvhivatkozsban"/>
        </w:rPr>
        <w:t>Magassy Sándor</w:t>
      </w:r>
      <w:r>
        <w:rPr>
          <w:rStyle w:val="Hivatkozs"/>
        </w:rPr>
        <w:t xml:space="preserve">: </w:t>
      </w:r>
      <w:r>
        <w:rPr>
          <w:rStyle w:val="Mcme"/>
        </w:rPr>
        <w:t>Perikópák</w:t>
      </w:r>
      <w:r>
        <w:rPr>
          <w:rStyle w:val="Hivatkozs"/>
        </w:rPr>
        <w:t xml:space="preserve">. </w:t>
      </w:r>
      <w:r>
        <w:rPr>
          <w:rStyle w:val="Cgnv"/>
        </w:rPr>
        <w:t>Magánkiadás</w:t>
      </w:r>
      <w:r>
        <w:rPr>
          <w:rStyle w:val="Hivatkozs"/>
        </w:rPr>
        <w:t>)</w:t>
      </w:r>
      <w:r>
        <w:rPr/>
        <w:t>:</w:t>
      </w:r>
    </w:p>
    <w:p>
      <w:pPr>
        <w:pStyle w:val="Normal"/>
        <w:jc w:val="center"/>
        <w:rPr/>
      </w:pPr>
      <w:r>
        <w:rPr>
          <w:rStyle w:val="Kicsi"/>
        </w:rPr>
        <w:t xml:space="preserve">{Közzétéve id. </w:t>
      </w:r>
      <w:r>
        <w:rPr>
          <w:rStyle w:val="Nevek"/>
        </w:rPr>
        <w:t>Magassy Sándorné</w:t>
      </w:r>
      <w:r>
        <w:rPr>
          <w:rStyle w:val="Kicsi"/>
        </w:rPr>
        <w:t xml:space="preserve"> hozzájárulásával.</w:t>
        <w:br/>
        <w:t>A szerzői jog tulajdonosainak közleménye:</w:t>
        <w:br/>
      </w:r>
      <w:r>
        <w:rPr>
          <w:rStyle w:val="Idzet"/>
          <w:sz w:val="20"/>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rPr>
        <w:t>}</w:t>
      </w:r>
    </w:p>
    <w:p>
      <w:pPr>
        <w:pStyle w:val="Heading1"/>
        <w:autoSpaceDE w:val="false"/>
        <w:spacing w:before="120" w:after="0"/>
        <w:jc w:val="center"/>
        <w:rPr/>
      </w:pPr>
      <w:r>
        <w:rPr>
          <w:rFonts w:eastAsia="Times New Roman" w:cs="Times New Roman" w:ascii="Times New Roman" w:hAnsi="Times New Roman"/>
          <w:b/>
          <w:bCs/>
          <w:color w:val="auto"/>
          <w:sz w:val="28"/>
          <w:szCs w:val="28"/>
        </w:rPr>
        <w:t>SZENTHÁROMSÁG UTÁNI 8. VASÁRNAP</w:t>
      </w:r>
    </w:p>
    <w:p>
      <w:pPr>
        <w:pStyle w:val="Heading2"/>
        <w:numPr>
          <w:ilvl w:val="0"/>
          <w:numId w:val="0"/>
        </w:numPr>
        <w:autoSpaceDE w:val="false"/>
        <w:spacing w:before="120" w:after="0"/>
        <w:ind w:left="0" w:right="0" w:hanging="0"/>
        <w:jc w:val="both"/>
        <w:rPr>
          <w:rFonts w:ascii="Times New Roman" w:hAnsi="Times New Roman" w:eastAsia="Times New Roman" w:cs="Times New Roman"/>
          <w:b/>
          <w:b/>
          <w:bCs/>
          <w:i/>
          <w:i/>
          <w:iCs/>
          <w:strike w:val="false"/>
          <w:dstrike w:val="false"/>
          <w:color w:val="auto"/>
          <w:sz w:val="24"/>
          <w:szCs w:val="24"/>
          <w:u w:val="none"/>
        </w:rPr>
      </w:pPr>
      <w:r>
        <w:rPr>
          <w:rFonts w:eastAsia="Times New Roman" w:cs="Times New Roman" w:ascii="Times New Roman" w:hAnsi="Times New Roman"/>
          <w:b/>
          <w:bCs/>
          <w:i/>
          <w:iCs/>
          <w:strike w:val="false"/>
          <w:dstrike w:val="false"/>
          <w:color w:val="auto"/>
          <w:sz w:val="24"/>
          <w:szCs w:val="24"/>
          <w:u w:val="none"/>
        </w:rPr>
        <w:t>(2) ISTEN IGÉJE TEREMTŐ HATALOM</w:t>
      </w:r>
    </w:p>
    <w:p>
      <w:pPr>
        <w:pStyle w:val="Heading2"/>
        <w:numPr>
          <w:ilvl w:val="0"/>
          <w:numId w:val="0"/>
        </w:numPr>
        <w:autoSpaceDE w:val="false"/>
        <w:spacing w:before="120" w:after="0"/>
        <w:ind w:left="0" w:right="0" w:hanging="0"/>
        <w:jc w:val="right"/>
        <w:rPr>
          <w:rFonts w:ascii="Times New Roman" w:hAnsi="Times New Roman" w:eastAsia="Times New Roman" w:cs="Times New Roman"/>
          <w:b/>
          <w:b/>
          <w:bCs/>
          <w:i/>
          <w:i/>
          <w:iCs/>
          <w:strike w:val="false"/>
          <w:dstrike w:val="false"/>
          <w:color w:val="auto"/>
          <w:sz w:val="24"/>
          <w:szCs w:val="24"/>
          <w:u w:val="none"/>
        </w:rPr>
      </w:pPr>
      <w:r>
        <w:rPr>
          <w:rFonts w:eastAsia="Times New Roman" w:cs="Times New Roman" w:ascii="Times New Roman" w:hAnsi="Times New Roman"/>
          <w:b/>
          <w:bCs/>
          <w:i/>
          <w:iCs/>
          <w:strike w:val="false"/>
          <w:dstrike w:val="false"/>
          <w:color w:val="auto"/>
          <w:sz w:val="24"/>
          <w:szCs w:val="24"/>
          <w:u w:val="none"/>
        </w:rPr>
        <w:t>ISTEN GYERMEKEI KÖZÉ VISSZATÉRÍTŐ IGE</w:t>
      </w:r>
    </w:p>
    <w:p>
      <w:pPr>
        <w:pStyle w:val="Heading3"/>
        <w:numPr>
          <w:ilvl w:val="0"/>
          <w:numId w:val="0"/>
        </w:numPr>
        <w:autoSpaceDE w:val="false"/>
        <w:spacing w:before="120" w:after="0"/>
        <w:ind w:left="0" w:right="0" w:hanging="0"/>
        <w:jc w:val="center"/>
        <w:rPr>
          <w:rFonts w:ascii="Times New Roman" w:hAnsi="Times New Roman" w:eastAsia="Times New Roman" w:cs="Times New Roman"/>
          <w:b/>
          <w:b/>
          <w:bCs/>
          <w:i w:val="false"/>
          <w:i w:val="false"/>
          <w:iCs w:val="false"/>
          <w:strike w:val="false"/>
          <w:dstrike w:val="false"/>
          <w:color w:val="auto"/>
          <w:sz w:val="24"/>
          <w:szCs w:val="24"/>
          <w:u w:val="none"/>
        </w:rPr>
      </w:pPr>
      <w:r>
        <w:rPr>
          <w:rFonts w:eastAsia="Times New Roman" w:cs="Times New Roman" w:ascii="Times New Roman" w:hAnsi="Times New Roman"/>
          <w:b/>
          <w:bCs/>
          <w:i w:val="false"/>
          <w:iCs w:val="false"/>
          <w:strike w:val="false"/>
          <w:dstrike w:val="false"/>
          <w:color w:val="auto"/>
          <w:sz w:val="24"/>
          <w:szCs w:val="24"/>
          <w:u w:val="none"/>
        </w:rPr>
        <w:t>Mt 7,15-23</w:t>
      </w:r>
    </w:p>
    <w:p>
      <w:pPr>
        <w:pStyle w:val="Heading3"/>
        <w:numPr>
          <w:ilvl w:val="0"/>
          <w:numId w:val="0"/>
        </w:numPr>
        <w:autoSpaceDE w:val="false"/>
        <w:spacing w:before="120" w:after="0"/>
        <w:ind w:left="0" w:right="0" w:hanging="0"/>
        <w:jc w:val="center"/>
        <w:rPr>
          <w:rFonts w:ascii="Times New Roman" w:hAnsi="Times New Roman" w:eastAsia="Times New Roman" w:cs="Times New Roman"/>
          <w:b/>
          <w:b/>
          <w:bCs/>
          <w:i w:val="false"/>
          <w:i w:val="false"/>
          <w:iCs w:val="false"/>
          <w:strike w:val="false"/>
          <w:dstrike w:val="false"/>
          <w:color w:val="auto"/>
          <w:sz w:val="24"/>
          <w:szCs w:val="24"/>
          <w:u w:val="none"/>
        </w:rPr>
      </w:pPr>
      <w:r>
        <w:rPr>
          <w:rFonts w:eastAsia="Times New Roman" w:cs="Times New Roman" w:ascii="Times New Roman" w:hAnsi="Times New Roman"/>
          <w:b/>
          <w:bCs/>
          <w:i w:val="false"/>
          <w:iCs w:val="false"/>
          <w:strike w:val="false"/>
          <w:dstrike w:val="false"/>
          <w:color w:val="auto"/>
          <w:sz w:val="24"/>
          <w:szCs w:val="24"/>
          <w:u w:val="none"/>
        </w:rPr>
        <w:t>A hamis prófétáktól megmentő ige</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 középkori igerendek közül a </w:t>
      </w:r>
      <w:r>
        <w:rPr>
          <w:rFonts w:eastAsia="Times New Roman" w:cs="Times New Roman" w:ascii="Times New Roman" w:hAnsi="Times New Roman"/>
          <w:b w:val="false"/>
          <w:bCs w:val="false"/>
          <w:i/>
          <w:iCs/>
          <w:strike w:val="false"/>
          <w:dstrike w:val="false"/>
          <w:color w:val="auto"/>
          <w:sz w:val="24"/>
          <w:szCs w:val="24"/>
          <w:u w:val="none"/>
        </w:rPr>
        <w:t xml:space="preserve">Homiliarium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és </w:t>
      </w:r>
      <w:r>
        <w:rPr>
          <w:rFonts w:eastAsia="Times New Roman" w:cs="Times New Roman" w:ascii="Times New Roman" w:hAnsi="Times New Roman"/>
          <w:b w:val="false"/>
          <w:bCs w:val="false"/>
          <w:i/>
          <w:iCs/>
          <w:strike w:val="false"/>
          <w:dstrike w:val="false"/>
          <w:color w:val="auto"/>
          <w:sz w:val="24"/>
          <w:szCs w:val="24"/>
          <w:u w:val="none"/>
        </w:rPr>
        <w:t xml:space="preserve">Pamelius recensioja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textusunkat jelöli meg a vasárnap evangéliumaként, </w:t>
      </w:r>
      <w:r>
        <w:rPr>
          <w:rFonts w:eastAsia="Times New Roman" w:cs="Times New Roman" w:ascii="Times New Roman" w:hAnsi="Times New Roman"/>
          <w:b w:val="false"/>
          <w:bCs w:val="false"/>
          <w:i/>
          <w:iCs/>
          <w:strike w:val="false"/>
          <w:dstrike w:val="false"/>
          <w:color w:val="auto"/>
          <w:sz w:val="24"/>
          <w:szCs w:val="24"/>
          <w:u w:val="none"/>
        </w:rPr>
        <w:t xml:space="preserve">Baluzius recensioja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pedig nem tartalmaz erre a vasárnapra vonatkozó igei előírást. A </w:t>
      </w:r>
      <w:r>
        <w:rPr>
          <w:rFonts w:eastAsia="Times New Roman" w:cs="Times New Roman" w:ascii="Times New Roman" w:hAnsi="Times New Roman"/>
          <w:b w:val="false"/>
          <w:bCs w:val="false"/>
          <w:i/>
          <w:iCs/>
          <w:strike w:val="false"/>
          <w:dstrike w:val="false"/>
          <w:color w:val="auto"/>
          <w:sz w:val="24"/>
          <w:szCs w:val="24"/>
          <w:u w:val="none"/>
        </w:rPr>
        <w:t xml:space="preserve">lutheri reformáció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mellett az </w:t>
      </w:r>
      <w:r>
        <w:rPr>
          <w:rFonts w:eastAsia="Times New Roman" w:cs="Times New Roman" w:ascii="Times New Roman" w:hAnsi="Times New Roman"/>
          <w:b w:val="false"/>
          <w:bCs w:val="false"/>
          <w:i/>
          <w:iCs/>
          <w:strike w:val="false"/>
          <w:dstrike w:val="false"/>
          <w:color w:val="auto"/>
          <w:sz w:val="24"/>
          <w:szCs w:val="24"/>
          <w:u w:val="none"/>
        </w:rPr>
        <w:t xml:space="preserve">anglikán egyház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is átveszi ezt a hagyományt, míg a </w:t>
      </w:r>
      <w:r>
        <w:rPr>
          <w:rFonts w:eastAsia="Times New Roman" w:cs="Times New Roman" w:ascii="Times New Roman" w:hAnsi="Times New Roman"/>
          <w:b w:val="false"/>
          <w:bCs w:val="false"/>
          <w:i/>
          <w:iCs/>
          <w:strike w:val="false"/>
          <w:dstrike w:val="false"/>
          <w:color w:val="auto"/>
          <w:sz w:val="24"/>
          <w:szCs w:val="24"/>
          <w:u w:val="none"/>
        </w:rPr>
        <w:t xml:space="preserve">római katolikus </w:t>
      </w:r>
      <w:r>
        <w:rPr>
          <w:rFonts w:eastAsia="Times New Roman" w:cs="Times New Roman" w:ascii="Times New Roman" w:hAnsi="Times New Roman"/>
          <w:b w:val="false"/>
          <w:bCs w:val="false"/>
          <w:i w:val="false"/>
          <w:iCs w:val="false"/>
          <w:strike w:val="false"/>
          <w:dstrike w:val="false"/>
          <w:color w:val="auto"/>
          <w:sz w:val="24"/>
          <w:szCs w:val="24"/>
          <w:u w:val="none"/>
        </w:rPr>
        <w:t>igerend ― szokás szerint ― eltér tőle: Luk 19,41-47 kijelölésével azt az evangéliumot szólaltatja meg, mely a Szentháromság utáni 10. vasárnap Jeruzsálem pusztulásának emléknapján kerül elő a keresztyénség nyugati felében. (Vö. vitéz Bogár J.: Az egyházi évkör kialakulása, 109,123.).</w:t>
      </w:r>
    </w:p>
    <w:p>
      <w:pPr>
        <w:pStyle w:val="Norml"/>
        <w:autoSpaceDE w:val="false"/>
        <w:spacing w:before="120" w:after="0"/>
        <w:ind w:left="0" w:right="0" w:firstLine="567"/>
        <w:jc w:val="center"/>
        <w:rPr>
          <w:rFonts w:ascii="Times New Roman" w:hAnsi="Times New Roman" w:eastAsia="Times New Roman" w:cs="Times New Roman"/>
          <w:b w:val="false"/>
          <w:b w:val="false"/>
          <w:bCs w:val="false"/>
          <w:i w:val="false"/>
          <w:i w:val="false"/>
          <w:iCs w:val="false"/>
          <w:strike w:val="false"/>
          <w:dstrike w:val="false"/>
          <w:color w:val="auto"/>
          <w:sz w:val="24"/>
          <w:szCs w:val="24"/>
          <w:u w:val="none"/>
        </w:rPr>
      </w:pPr>
      <w:r>
        <w:rPr>
          <w:rFonts w:eastAsia="Times New Roman" w:cs="Times New Roman" w:ascii="Times New Roman" w:hAnsi="Times New Roman"/>
          <w:b w:val="false"/>
          <w:bCs w:val="false"/>
          <w:i w:val="false"/>
          <w:iCs w:val="false"/>
          <w:strike w:val="false"/>
          <w:dstrike w:val="false"/>
          <w:color w:val="auto"/>
          <w:sz w:val="24"/>
          <w:szCs w:val="24"/>
          <w:u w:val="none"/>
        </w:rPr>
        <w:t>+</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1) A Hegyi Beszédből kiemelt részletben </w:t>
      </w:r>
      <w:r>
        <w:rPr>
          <w:rFonts w:eastAsia="Times New Roman" w:cs="Times New Roman" w:ascii="Times New Roman" w:hAnsi="Times New Roman"/>
          <w:b w:val="false"/>
          <w:bCs w:val="false"/>
          <w:i w:val="false"/>
          <w:iCs w:val="false"/>
          <w:strike w:val="false"/>
          <w:dstrike w:val="false"/>
          <w:color w:val="0000FF"/>
          <w:sz w:val="24"/>
          <w:szCs w:val="24"/>
          <w:u w:val="none"/>
        </w:rPr>
        <w:t>éppúgy a farizeusok és írástudók elleni kritika szólal meg</w:t>
      </w:r>
      <w:r>
        <w:rPr>
          <w:rFonts w:eastAsia="Times New Roman" w:cs="Times New Roman" w:ascii="Times New Roman" w:hAnsi="Times New Roman"/>
          <w:b w:val="false"/>
          <w:bCs w:val="false"/>
          <w:i w:val="false"/>
          <w:iCs w:val="false"/>
          <w:strike w:val="false"/>
          <w:dstrike w:val="false"/>
          <w:color w:val="auto"/>
          <w:sz w:val="24"/>
          <w:szCs w:val="24"/>
          <w:u w:val="none"/>
        </w:rPr>
        <w:t xml:space="preserve">, mint korábban is (5,17-20; 6,1-5; 6,16-18; 7,1-5). </w:t>
      </w:r>
      <w:r>
        <w:rPr>
          <w:rFonts w:eastAsia="Times New Roman" w:cs="Times New Roman" w:ascii="Times New Roman" w:hAnsi="Times New Roman"/>
          <w:b/>
          <w:bCs/>
          <w:i w:val="false"/>
          <w:iCs w:val="false"/>
          <w:strike w:val="false"/>
          <w:dstrike w:val="false"/>
          <w:color w:val="FF6633"/>
          <w:sz w:val="24"/>
          <w:szCs w:val="24"/>
          <w:u w:val="none"/>
        </w:rPr>
        <w:t xml:space="preserve">A „hamis próféták” </w:t>
      </w:r>
      <w:r>
        <w:rPr>
          <w:rFonts w:eastAsia="Times New Roman" w:cs="Times New Roman" w:ascii="Times New Roman" w:hAnsi="Times New Roman"/>
          <w:b/>
          <w:bCs/>
          <w:i w:val="false"/>
          <w:iCs w:val="false"/>
          <w:strike w:val="false"/>
          <w:dstrike w:val="false"/>
          <w:color w:val="008080"/>
          <w:sz w:val="24"/>
          <w:szCs w:val="24"/>
          <w:u w:val="none"/>
        </w:rPr>
        <w:t xml:space="preserve">― azaz a farizeizmus (törvénykegyesség) és írástudomány képviselői ― </w:t>
      </w:r>
      <w:r>
        <w:rPr>
          <w:rFonts w:eastAsia="Times New Roman" w:cs="Times New Roman" w:ascii="Times New Roman" w:hAnsi="Times New Roman"/>
          <w:b/>
          <w:bCs/>
          <w:i w:val="false"/>
          <w:iCs w:val="false"/>
          <w:strike w:val="false"/>
          <w:dstrike w:val="false"/>
          <w:color w:val="FF6633"/>
          <w:sz w:val="24"/>
          <w:szCs w:val="24"/>
          <w:u w:val="none"/>
        </w:rPr>
        <w:t>azért veszedelmesek, mivel úgy látszik, mintha a nyájba tartoznának, illetve a nyáj pásztorai volnának, pedig lényegében a nyájat pusztító ellenségek.</w:t>
      </w:r>
      <w:r>
        <w:rPr>
          <w:rFonts w:eastAsia="Times New Roman" w:cs="Times New Roman" w:ascii="Times New Roman" w:hAnsi="Times New Roman"/>
          <w:b/>
          <w:bCs/>
          <w:i w:val="false"/>
          <w:iCs w:val="false"/>
          <w:strike w:val="false"/>
          <w:dstrike w:val="false"/>
          <w:color w:val="auto"/>
          <w:sz w:val="24"/>
          <w:szCs w:val="24"/>
          <w:u w:val="none"/>
        </w:rPr>
        <w:t xml:space="preserve"> </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 xml:space="preserve">Aki Jézust elutasítja magától, az Jézus népének is ellenfelévé, ellenségévé válik. Az ilyen ember csak </w:t>
      </w:r>
      <w:r>
        <w:rPr>
          <w:rFonts w:eastAsia="Times New Roman" w:cs="Times New Roman" w:ascii="Times New Roman" w:hAnsi="Times New Roman"/>
          <w:b w:val="false"/>
          <w:bCs w:val="false"/>
          <w:i/>
          <w:iCs/>
          <w:strike w:val="false"/>
          <w:dstrike w:val="false"/>
          <w:color w:val="FF0000"/>
          <w:sz w:val="24"/>
          <w:szCs w:val="24"/>
          <w:u w:val="none"/>
          <w:shd w:fill="800000" w:val="clear"/>
        </w:rPr>
        <w:t xml:space="preserve">mondja </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 xml:space="preserve">magát „Ábrahám fiának”, </w:t>
      </w:r>
      <w:r>
        <w:rPr>
          <w:rFonts w:eastAsia="Times New Roman" w:cs="Times New Roman" w:ascii="Times New Roman" w:hAnsi="Times New Roman"/>
          <w:b w:val="false"/>
          <w:bCs w:val="false"/>
          <w:i/>
          <w:iCs/>
          <w:strike w:val="false"/>
          <w:dstrike w:val="false"/>
          <w:color w:val="FF0000"/>
          <w:sz w:val="24"/>
          <w:szCs w:val="24"/>
          <w:u w:val="none"/>
          <w:shd w:fill="800000" w:val="clear"/>
        </w:rPr>
        <w:t xml:space="preserve">cselekedetei </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azonban ellene mondanak hitvallásának, mert „aki Ábrahámtól való, az hisz abban, akit az Atya elküldött” (vö. Jn 8,33-45). A veszély azért különösen nagy, mivel az ellenfél alig ismerhető fel. Álcázza magát. Belebújik Isten Igéjébe, cizelláltan alkalmazza a Tóra előírásait, betartja és betartatja azokat. Reményét önmagába és teljesítményeibe helyezi. Azt hiszi, hogy eleget tesz Isten akaratának, és rendezett viszonyt alakít ki URával, ha igyekszik ― ez a minimum! ― betartani a Törvényt és eleget tesz az engesztelés kultikus előírásainak, vagyis egész életét a Törvény alapjaira helyezi. Közben azonban „megrontja a törvényt” (5,19a). Ezért óv Jézus a törvénykegyesektől és azok igehirdetésétől (7,15a).</w:t>
      </w:r>
      <w:r>
        <w:rPr>
          <w:rFonts w:eastAsia="Times New Roman" w:cs="Times New Roman" w:ascii="Times New Roman" w:hAnsi="Times New Roman"/>
          <w:b w:val="false"/>
          <w:bCs w:val="false"/>
          <w:i w:val="false"/>
          <w:iCs w:val="false"/>
          <w:strike w:val="false"/>
          <w:dstrike w:val="false"/>
          <w:color w:val="auto"/>
          <w:sz w:val="24"/>
          <w:szCs w:val="24"/>
          <w:u w:val="none"/>
        </w:rPr>
        <w:t xml:space="preserve">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A próféta Isten akaratát hirdeti ― olvassuk KK kommentárában (vö. Karner K.: Máté evangéliuma, 52.) ―, és a „hamis próféta” is Isten akaratára hivatkozik, azt magyarázza és állítja Isten népe elé; csak éppen kihagyja a </w:t>
      </w:r>
      <w:r>
        <w:rPr>
          <w:rFonts w:eastAsia="Times New Roman" w:cs="Times New Roman" w:ascii="Times New Roman" w:hAnsi="Times New Roman"/>
          <w:b w:val="false"/>
          <w:bCs w:val="false"/>
          <w:i w:val="false"/>
          <w:iCs w:val="false"/>
          <w:strike w:val="false"/>
          <w:dstrike w:val="false"/>
          <w:color w:val="0000FF"/>
          <w:sz w:val="24"/>
          <w:szCs w:val="24"/>
          <w:u w:val="none"/>
          <w:shd w:fill="008000" w:val="clear"/>
        </w:rPr>
        <w:t>„Tórából”</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 annak lényegét: a Krisztusra és váltságára való utalást. Ragaszkodik a „holt betű” uralmához, ugyanakkor megveti az „élő Személy” szavát és magát a Küldöttet is, noha az Ő elfogadása jelentené „az Atya akaratának cselekvését” (7,21b).</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2) </w:t>
      </w:r>
      <w:r>
        <w:rPr>
          <w:rFonts w:eastAsia="Times New Roman" w:cs="Times New Roman" w:ascii="Times New Roman" w:hAnsi="Times New Roman"/>
          <w:b w:val="false"/>
          <w:bCs w:val="false"/>
          <w:i w:val="false"/>
          <w:iCs w:val="false"/>
          <w:strike w:val="false"/>
          <w:dstrike w:val="false"/>
          <w:color w:val="FF0000"/>
          <w:sz w:val="24"/>
          <w:szCs w:val="24"/>
          <w:u w:val="none"/>
          <w:shd w:fill="000080" w:val="clear"/>
        </w:rPr>
        <w:t xml:space="preserve">A „fa és gyümölcse” hasonlatát általában félre szokás érteni. Az etizáló magyarázat „feladatot” olvas ki Jézus szavaiból: a fának gyümölcsöt </w:t>
      </w:r>
      <w:r>
        <w:rPr>
          <w:rFonts w:eastAsia="Times New Roman" w:cs="Times New Roman" w:ascii="Times New Roman" w:hAnsi="Times New Roman"/>
          <w:b w:val="false"/>
          <w:bCs w:val="false"/>
          <w:i/>
          <w:iCs/>
          <w:strike w:val="false"/>
          <w:dstrike w:val="false"/>
          <w:color w:val="FF0000"/>
          <w:sz w:val="24"/>
          <w:szCs w:val="24"/>
          <w:u w:val="none"/>
          <w:shd w:fill="000080" w:val="clear"/>
        </w:rPr>
        <w:t xml:space="preserve">kell </w:t>
      </w:r>
      <w:r>
        <w:rPr>
          <w:rFonts w:eastAsia="Times New Roman" w:cs="Times New Roman" w:ascii="Times New Roman" w:hAnsi="Times New Roman"/>
          <w:b w:val="false"/>
          <w:bCs w:val="false"/>
          <w:i w:val="false"/>
          <w:iCs w:val="false"/>
          <w:strike w:val="false"/>
          <w:dstrike w:val="false"/>
          <w:color w:val="FF0000"/>
          <w:sz w:val="24"/>
          <w:szCs w:val="24"/>
          <w:u w:val="none"/>
          <w:shd w:fill="000080" w:val="clear"/>
        </w:rPr>
        <w:t>teremnie!</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 xml:space="preserve"> Tulajdonképpen egy teológiai prekoncepció nyomán formálódik át az az újszövetségi képanyag, amely eredetileg formálni akarta a szöveg értelmezését. A teológiai prekoncepcióban először is elválik egymástól a hit és a cselekedet, azután a leszűkített értelmű „hit” mellé odakerül ― mint hitet minősítő „jel” ― a cselekedet, melynek alapján el lehet bírálni a hit igaz, vagy hamis voltát. </w:t>
      </w:r>
      <w:r>
        <w:rPr>
          <w:rFonts w:eastAsia="Times New Roman" w:cs="Times New Roman" w:ascii="Times New Roman" w:hAnsi="Times New Roman"/>
          <w:b w:val="false"/>
          <w:bCs w:val="false"/>
          <w:i w:val="false"/>
          <w:iCs w:val="false"/>
          <w:strike w:val="false"/>
          <w:dstrike w:val="false"/>
          <w:color w:val="FF0000"/>
          <w:sz w:val="24"/>
          <w:szCs w:val="24"/>
          <w:u w:val="none"/>
          <w:shd w:fill="000080" w:val="clear"/>
        </w:rPr>
        <w:t xml:space="preserve">Jézus </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 xml:space="preserve">azonban a képet egészen más értelemben használja. </w:t>
      </w:r>
      <w:r>
        <w:rPr>
          <w:rFonts w:eastAsia="Times New Roman" w:cs="Times New Roman" w:ascii="Times New Roman" w:hAnsi="Times New Roman"/>
          <w:b w:val="false"/>
          <w:bCs w:val="false"/>
          <w:i w:val="false"/>
          <w:iCs w:val="false"/>
          <w:strike w:val="false"/>
          <w:dstrike w:val="false"/>
          <w:color w:val="FF0000"/>
          <w:sz w:val="24"/>
          <w:szCs w:val="24"/>
          <w:u w:val="none"/>
          <w:shd w:fill="000080" w:val="clear"/>
        </w:rPr>
        <w:t>Számára az a fontos, hogy világossá tegye: hit és cselekedet összetartozik.</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 Mint ahogyan Ábrahám esetében is azt látjuk, hogy Istenben való feltétlen bizalma nyilvánult meg a régi és biztonságos életformájának </w:t>
      </w:r>
      <w:r>
        <w:rPr>
          <w:rFonts w:eastAsia="Times New Roman" w:cs="Times New Roman" w:ascii="Times New Roman" w:hAnsi="Times New Roman"/>
          <w:color w:val="FF0000"/>
          <w:sz w:val="24"/>
          <w:szCs w:val="24"/>
          <w:shd w:fill="008000" w:val="clear"/>
        </w:rPr>
        <w:t>feladásában és a bizonytalanba indulásakor. A dolog tehát lényegében igen egyszerű. Ábrahám hitének az a gyümölcse, hogy elindul és végigmegy az úton, míg el nem érkezik az „Ígéret Földjére”.</w:t>
      </w:r>
      <w:r>
        <w:rPr>
          <w:rFonts w:eastAsia="Times New Roman" w:cs="Times New Roman" w:ascii="Times New Roman" w:hAnsi="Times New Roman"/>
          <w:color w:val="FF6633"/>
          <w:sz w:val="24"/>
          <w:szCs w:val="24"/>
        </w:rPr>
        <w:t xml:space="preserve"> Persze ezt nemcsak a bizalom, hanem a félelem, vagy a számítás is motiválhatta (vö. Pál nézete a Galata 5-ben a Lélek nem nyilvánvaló, ámde valóságos gyümölcséről!). </w:t>
      </w:r>
      <w:r>
        <w:rPr>
          <w:rFonts w:eastAsia="Times New Roman" w:cs="Times New Roman" w:ascii="Times New Roman" w:hAnsi="Times New Roman"/>
          <w:color w:val="FF0000"/>
          <w:sz w:val="24"/>
          <w:szCs w:val="24"/>
          <w:shd w:fill="000080" w:val="clear"/>
        </w:rPr>
        <w:t xml:space="preserve">Annyit mindenképpen lehet mondanunk, hogy </w:t>
      </w:r>
      <w:r>
        <w:rPr>
          <w:rFonts w:eastAsia="Times New Roman" w:cs="Times New Roman" w:ascii="Times New Roman" w:hAnsi="Times New Roman"/>
          <w:b/>
          <w:bCs/>
          <w:color w:val="FF0000"/>
          <w:sz w:val="24"/>
          <w:szCs w:val="24"/>
          <w:shd w:fill="000080" w:val="clear"/>
        </w:rPr>
        <w:t>amikor Jézus a „fa és gyümölcse” képét használja, akkor nem mond többet, mint azt, hogy a gyümölcs megmutatja, milyen fáról van szó.</w:t>
      </w:r>
      <w:r>
        <w:rPr>
          <w:rFonts w:eastAsia="Times New Roman" w:cs="Times New Roman" w:ascii="Times New Roman" w:hAnsi="Times New Roman"/>
          <w:b/>
          <w:bCs/>
          <w:color w:val="FF0000"/>
          <w:sz w:val="24"/>
          <w:szCs w:val="24"/>
          <w:shd w:fill="008000" w:val="clear"/>
        </w:rPr>
        <w:t xml:space="preserve"> </w:t>
      </w:r>
      <w:r>
        <w:rPr>
          <w:rFonts w:eastAsia="Times New Roman" w:cs="Times New Roman" w:ascii="Times New Roman" w:hAnsi="Times New Roman"/>
          <w:b w:val="false"/>
          <w:bCs w:val="false"/>
          <w:color w:val="FF0000"/>
          <w:sz w:val="24"/>
          <w:szCs w:val="24"/>
          <w:shd w:fill="008000" w:val="clear"/>
        </w:rPr>
        <w:t>Ha fügét látok a fán, akkor világos, hogy fügefa áll előttem; ha a füge férges, vagy rothadó, akkor világos, hogy a fa sem egészséges (7,16-18). Ha valaki a törvény előírásaihoz ragaszkodik és ettől reméli megigazulását, (ez a „gyümölcs”), akkor világos, hogy törvénykegyesről, farizeusról van szó (ez a „fa”). Ha pedig valaki „mindenét elhagyva Jézust követi”, ha számára mindennél fontosabb a Jézussal való közösség, (ez a gyümölcs”), akkor világos, hogy az ilyen az igazi tanítvány, (ez a „fa”).</w:t>
      </w:r>
      <w:r>
        <w:rPr>
          <w:rFonts w:eastAsia="Times New Roman" w:cs="Times New Roman" w:ascii="Times New Roman" w:hAnsi="Times New Roman"/>
          <w:b w:val="false"/>
          <w:bCs w:val="false"/>
          <w:color w:val="FF0000"/>
          <w:sz w:val="24"/>
          <w:szCs w:val="24"/>
          <w:shd w:fill="800000" w:val="clear"/>
        </w:rPr>
        <w:t xml:space="preserve"> Így lehet megérteni, miért mondta Jézus, hogy „a vámszedők és a bűnösök megelőznek benneteket ― törvénykegyeseket! ― az Isten országában” (Mt 21,31). </w:t>
      </w:r>
      <w:r>
        <w:rPr>
          <w:rFonts w:eastAsia="Times New Roman" w:cs="Times New Roman" w:ascii="Times New Roman" w:hAnsi="Times New Roman"/>
          <w:b w:val="false"/>
          <w:bCs w:val="false"/>
          <w:color w:val="FF0000"/>
          <w:sz w:val="24"/>
          <w:szCs w:val="24"/>
          <w:shd w:fill="008000" w:val="clear"/>
        </w:rPr>
        <w:t>Minden azon fordul meg, hogy létre jön-e a közösség Jézussal, s nem pedig azon, hogy milyen a viszony a Törvénnyel!</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auto"/>
          <w:sz w:val="24"/>
          <w:szCs w:val="24"/>
          <w:u w:val="none"/>
        </w:rPr>
        <w:t xml:space="preserve">(3) </w:t>
      </w:r>
      <w:r>
        <w:rPr>
          <w:rFonts w:eastAsia="Times New Roman" w:cs="Times New Roman" w:ascii="Times New Roman" w:hAnsi="Times New Roman"/>
          <w:b w:val="false"/>
          <w:bCs w:val="false"/>
          <w:strike w:val="false"/>
          <w:dstrike w:val="false"/>
          <w:color w:val="FF0000"/>
          <w:sz w:val="24"/>
          <w:szCs w:val="24"/>
          <w:u w:val="none"/>
          <w:shd w:fill="008080" w:val="clear"/>
        </w:rPr>
        <w:t xml:space="preserve">Nem lehet csodálkozni azon, hogy a „gyümölcs” képében is etikai mondanivaló jelentkezik. KK szerint „ahogyan a termésről meg lehet állapítani, hogy milyen fával van dolgunk, úgy lehet következtetni »gyümölcséről«, azaz a tanítványaiban fakasztott </w:t>
      </w:r>
      <w:r>
        <w:rPr>
          <w:rFonts w:eastAsia="Times New Roman" w:cs="Times New Roman" w:ascii="Times New Roman" w:hAnsi="Times New Roman"/>
          <w:b w:val="false"/>
          <w:bCs w:val="false"/>
          <w:i/>
          <w:iCs/>
          <w:strike w:val="false"/>
          <w:dstrike w:val="false"/>
          <w:color w:val="FF0000"/>
          <w:sz w:val="24"/>
          <w:szCs w:val="24"/>
          <w:u w:val="none"/>
          <w:shd w:fill="008080" w:val="clear"/>
        </w:rPr>
        <w:t>életről</w:t>
      </w:r>
      <w:r>
        <w:rPr>
          <w:rFonts w:eastAsia="Times New Roman" w:cs="Times New Roman" w:ascii="Times New Roman" w:hAnsi="Times New Roman"/>
          <w:b w:val="false"/>
          <w:bCs w:val="false"/>
          <w:i w:val="false"/>
          <w:iCs w:val="false"/>
          <w:strike w:val="false"/>
          <w:dstrike w:val="false"/>
          <w:color w:val="FF0000"/>
          <w:sz w:val="24"/>
          <w:szCs w:val="24"/>
          <w:u w:val="none"/>
          <w:shd w:fill="008080" w:val="clear"/>
        </w:rPr>
        <w:t xml:space="preserve">, a saját, valamint híveinek </w:t>
      </w:r>
      <w:r>
        <w:rPr>
          <w:rFonts w:eastAsia="Times New Roman" w:cs="Times New Roman" w:ascii="Times New Roman" w:hAnsi="Times New Roman"/>
          <w:b w:val="false"/>
          <w:bCs w:val="false"/>
          <w:i/>
          <w:iCs/>
          <w:strike w:val="false"/>
          <w:dstrike w:val="false"/>
          <w:color w:val="FF0000"/>
          <w:sz w:val="24"/>
          <w:szCs w:val="24"/>
          <w:u w:val="none"/>
          <w:shd w:fill="008080" w:val="clear"/>
        </w:rPr>
        <w:t xml:space="preserve">erkölcsi magatartásáról </w:t>
      </w:r>
      <w:r>
        <w:rPr>
          <w:rFonts w:eastAsia="Times New Roman" w:cs="Times New Roman" w:ascii="Times New Roman" w:hAnsi="Times New Roman"/>
          <w:b w:val="false"/>
          <w:bCs w:val="false"/>
          <w:i w:val="false"/>
          <w:iCs w:val="false"/>
          <w:strike w:val="false"/>
          <w:dstrike w:val="false"/>
          <w:color w:val="FF0000"/>
          <w:sz w:val="24"/>
          <w:szCs w:val="24"/>
          <w:u w:val="none"/>
          <w:shd w:fill="008080" w:val="clear"/>
        </w:rPr>
        <w:t>arra, hogy valaki igaz vagy hamis próféta</w:t>
        <w:noBreakHyphen/>
        <w:t xml:space="preserve">e.” (Karner K. i.m. 52.). A szemlélet pozitívuma az, hogy a prófétaság „gyümölcseként” a tanítványokat is számba veszi, ugyanakkor azonban az „életfolytatást” véli a Jézus által felrajzolt kép tartalmának. Jézus azonban nem azt mondja a </w:t>
      </w:r>
      <w:r>
        <w:rPr>
          <w:rFonts w:eastAsia="Times New Roman" w:cs="Times New Roman" w:ascii="Times New Roman" w:hAnsi="Times New Roman"/>
          <w:b w:val="false"/>
          <w:bCs w:val="false"/>
          <w:i w:val="false"/>
          <w:iCs w:val="false"/>
          <w:strike w:val="false"/>
          <w:dstrike w:val="false"/>
          <w:color w:val="0000FF"/>
          <w:sz w:val="24"/>
          <w:szCs w:val="24"/>
          <w:u w:val="none"/>
          <w:shd w:fill="008080" w:val="clear"/>
        </w:rPr>
        <w:t>farizeusokról és írástudókról</w:t>
      </w:r>
      <w:r>
        <w:rPr>
          <w:rFonts w:eastAsia="Times New Roman" w:cs="Times New Roman" w:ascii="Times New Roman" w:hAnsi="Times New Roman"/>
          <w:b w:val="false"/>
          <w:bCs w:val="false"/>
          <w:i w:val="false"/>
          <w:iCs w:val="false"/>
          <w:strike w:val="false"/>
          <w:dstrike w:val="false"/>
          <w:color w:val="FF0000"/>
          <w:sz w:val="24"/>
          <w:szCs w:val="24"/>
          <w:u w:val="none"/>
          <w:shd w:fill="008080" w:val="clear"/>
        </w:rPr>
        <w:t xml:space="preserve">, hogy csak a szájuk jár, de nincsenek kegyes cselekedeteik! A textus vége alapján meg lehet állapítani, hogy Jézus nagyon is tisztában van a </w:t>
      </w:r>
      <w:r>
        <w:rPr>
          <w:rFonts w:eastAsia="Times New Roman" w:cs="Times New Roman" w:ascii="Times New Roman" w:hAnsi="Times New Roman"/>
          <w:b w:val="false"/>
          <w:bCs w:val="false"/>
          <w:i w:val="false"/>
          <w:iCs w:val="false"/>
          <w:strike w:val="false"/>
          <w:dstrike w:val="false"/>
          <w:color w:val="0000FF"/>
          <w:sz w:val="24"/>
          <w:szCs w:val="24"/>
          <w:u w:val="none"/>
          <w:shd w:fill="008080" w:val="clear"/>
        </w:rPr>
        <w:t>farizeusok és írástudók</w:t>
      </w:r>
      <w:r>
        <w:rPr>
          <w:rFonts w:eastAsia="Times New Roman" w:cs="Times New Roman" w:ascii="Times New Roman" w:hAnsi="Times New Roman"/>
          <w:b w:val="false"/>
          <w:bCs w:val="false"/>
          <w:i w:val="false"/>
          <w:iCs w:val="false"/>
          <w:strike w:val="false"/>
          <w:dstrike w:val="false"/>
          <w:color w:val="FF0000"/>
          <w:sz w:val="24"/>
          <w:szCs w:val="24"/>
          <w:u w:val="none"/>
          <w:shd w:fill="008080" w:val="clear"/>
        </w:rPr>
        <w:t xml:space="preserve"> teljesítményével. Nem hazugság, hanem igazság hangzik el akkor, amikor az ördögűzésről és sok más hatalmas tettről esik szó! S mindez ráadásul nem is egyszerűen „saját kontóra” számolódik el, hanem az ÚR dicsőségét szolgálja, hiszen az ÚR nevében” történt! (7,22). Hogyan lehetséges akkor a radikális elutasítás: „Nem ismerlek titeket, távozzatok tőlem gonosztevők!”? (7,23). A helyes válasz az előzőkben elmondottak alapján adható meg csupán: azért, mert </w:t>
      </w:r>
      <w:r>
        <w:rPr>
          <w:rFonts w:eastAsia="Times New Roman" w:cs="Times New Roman" w:ascii="Times New Roman" w:hAnsi="Times New Roman"/>
          <w:b/>
          <w:bCs/>
          <w:i w:val="false"/>
          <w:iCs w:val="false"/>
          <w:strike w:val="false"/>
          <w:dstrike w:val="false"/>
          <w:color w:val="FF0000"/>
          <w:sz w:val="24"/>
          <w:szCs w:val="24"/>
          <w:u w:val="none"/>
          <w:shd w:fill="000080" w:val="clear"/>
        </w:rPr>
        <w:t>Jézus nem a cselekedeteket, hanem a Benne való hitet és az Ő követését hiányolja. A „gyümölcs” nem valamilyen tett a hit igazolására, hanem maga a hit, mégpedig az a tevékeny bizodalom (fiducia), mely szükségképpen megmutatkozik az életút radikális megváltozásában.</w:t>
      </w:r>
      <w:r>
        <w:rPr>
          <w:rFonts w:eastAsia="Times New Roman" w:cs="Times New Roman" w:ascii="Times New Roman" w:hAnsi="Times New Roman"/>
          <w:b/>
          <w:bCs/>
          <w:i w:val="false"/>
          <w:iCs w:val="false"/>
          <w:strike w:val="false"/>
          <w:dstrike w:val="false"/>
          <w:color w:val="FF0000"/>
          <w:sz w:val="24"/>
          <w:szCs w:val="24"/>
          <w:u w:val="none"/>
          <w:shd w:fill="800000" w:val="clear"/>
        </w:rPr>
        <w:t xml:space="preserve"> </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Ez a megközelítés teszi érthetővé a szakasz elején felrajzolt képet: a keskeny és széles úton járás képét (7,13-14) is. Nem az az izgalmas, hogy mennyire megfelelő a lépéstávolság, a ruházat, a magatartás az úton, hanem az. hogy melyik úton haladunk: a keskenyen, vagy a szélesen</w:t>
        <w:noBreakHyphen/>
        <w:t>e?</w:t>
      </w:r>
      <w:r>
        <w:rPr>
          <w:rFonts w:eastAsia="Times New Roman" w:cs="Times New Roman" w:ascii="Times New Roman" w:hAnsi="Times New Roman"/>
          <w:b w:val="false"/>
          <w:bCs w:val="false"/>
          <w:i w:val="false"/>
          <w:iCs w:val="false"/>
          <w:strike w:val="false"/>
          <w:dstrike w:val="false"/>
          <w:color w:val="FF6633"/>
          <w:sz w:val="24"/>
          <w:szCs w:val="24"/>
          <w:u w:val="none"/>
        </w:rPr>
        <w:t xml:space="preserve"> Jézus </w:t>
      </w:r>
      <w:r>
        <w:rPr>
          <w:rFonts w:eastAsia="Times New Roman" w:cs="Times New Roman" w:ascii="Times New Roman" w:hAnsi="Times New Roman"/>
          <w:b w:val="false"/>
          <w:bCs w:val="false"/>
          <w:i/>
          <w:iCs/>
          <w:strike w:val="false"/>
          <w:dstrike w:val="false"/>
          <w:color w:val="FF6633"/>
          <w:sz w:val="24"/>
          <w:szCs w:val="24"/>
          <w:u w:val="none"/>
        </w:rPr>
        <w:t xml:space="preserve">Maga mellé </w:t>
      </w:r>
      <w:r>
        <w:rPr>
          <w:rFonts w:eastAsia="Times New Roman" w:cs="Times New Roman" w:ascii="Times New Roman" w:hAnsi="Times New Roman"/>
          <w:b w:val="false"/>
          <w:bCs w:val="false"/>
          <w:i w:val="false"/>
          <w:iCs w:val="false"/>
          <w:strike w:val="false"/>
          <w:dstrike w:val="false"/>
          <w:color w:val="FF6633"/>
          <w:sz w:val="24"/>
          <w:szCs w:val="24"/>
          <w:u w:val="none"/>
        </w:rPr>
        <w:t xml:space="preserve">hív és </w:t>
      </w:r>
      <w:r>
        <w:rPr>
          <w:rFonts w:eastAsia="Times New Roman" w:cs="Times New Roman" w:ascii="Times New Roman" w:hAnsi="Times New Roman"/>
          <w:b w:val="false"/>
          <w:bCs w:val="false"/>
          <w:i/>
          <w:iCs/>
          <w:strike w:val="false"/>
          <w:dstrike w:val="false"/>
          <w:color w:val="FF6633"/>
          <w:sz w:val="24"/>
          <w:szCs w:val="24"/>
          <w:u w:val="none"/>
        </w:rPr>
        <w:t xml:space="preserve">Maga mellé </w:t>
      </w:r>
      <w:r>
        <w:rPr>
          <w:rFonts w:eastAsia="Times New Roman" w:cs="Times New Roman" w:ascii="Times New Roman" w:hAnsi="Times New Roman"/>
          <w:b w:val="false"/>
          <w:bCs w:val="false"/>
          <w:i w:val="false"/>
          <w:iCs w:val="false"/>
          <w:strike w:val="false"/>
          <w:dstrike w:val="false"/>
          <w:color w:val="FF6633"/>
          <w:sz w:val="24"/>
          <w:szCs w:val="24"/>
          <w:u w:val="none"/>
        </w:rPr>
        <w:t>akar állítani! Igénk végső kérdése éppen ezért azonos azzal a kérdéssel, mely az Édenkerti történetben hangzott el valamikor az ősidőkben: „Ádám, hol vagy?!” (1 Móz 3,9). Vajon mi a válasza a megszólított embernek: az</w:t>
        <w:noBreakHyphen/>
        <w:t>e, hogy „elrejtőztem” (1 Móz 3,10), vagy az, hogy „itt vagyok Nálad, URam!” (Ézs 6,8b).</w:t>
      </w:r>
    </w:p>
    <w:p>
      <w:pPr>
        <w:pStyle w:val="Norml"/>
        <w:autoSpaceDE w:val="false"/>
        <w:spacing w:before="120" w:after="0"/>
        <w:ind w:left="0" w:right="0" w:firstLine="567"/>
        <w:jc w:val="center"/>
        <w:rPr>
          <w:rFonts w:ascii="Times New Roman" w:hAnsi="Times New Roman" w:eastAsia="Times New Roman" w:cs="Times New Roman"/>
          <w:b w:val="false"/>
          <w:b w:val="false"/>
          <w:bCs w:val="false"/>
          <w:i w:val="false"/>
          <w:i w:val="false"/>
          <w:iCs w:val="false"/>
          <w:strike w:val="false"/>
          <w:dstrike w:val="false"/>
          <w:color w:val="auto"/>
          <w:sz w:val="24"/>
          <w:szCs w:val="24"/>
          <w:u w:val="none"/>
        </w:rPr>
      </w:pPr>
      <w:r>
        <w:rPr>
          <w:rFonts w:eastAsia="Times New Roman" w:cs="Times New Roman" w:ascii="Times New Roman" w:hAnsi="Times New Roman"/>
          <w:b w:val="false"/>
          <w:bCs w:val="false"/>
          <w:i w:val="false"/>
          <w:iCs w:val="false"/>
          <w:strike w:val="false"/>
          <w:dstrike w:val="false"/>
          <w:color w:val="auto"/>
          <w:sz w:val="24"/>
          <w:szCs w:val="24"/>
          <w:u w:val="none"/>
        </w:rPr>
        <w:t>+</w:t>
      </w:r>
    </w:p>
    <w:p>
      <w:pPr>
        <w:pStyle w:val="Norml"/>
        <w:autoSpaceDE w:val="false"/>
        <w:spacing w:before="120" w:after="0"/>
        <w:ind w:left="0" w:right="0" w:firstLine="567"/>
        <w:jc w:val="center"/>
        <w:rPr>
          <w:rFonts w:ascii="Times New Roman" w:hAnsi="Times New Roman" w:eastAsia="Times New Roman" w:cs="Times New Roman"/>
          <w:b w:val="false"/>
          <w:b w:val="false"/>
          <w:bCs w:val="false"/>
          <w:i w:val="false"/>
          <w:i w:val="false"/>
          <w:iCs w:val="false"/>
          <w:strike w:val="false"/>
          <w:dstrike w:val="false"/>
          <w:color w:val="auto"/>
          <w:sz w:val="24"/>
          <w:szCs w:val="24"/>
          <w:u w:val="none"/>
        </w:rPr>
      </w:pPr>
      <w:r>
        <w:rPr>
          <w:rFonts w:eastAsia="Times New Roman" w:cs="Times New Roman" w:ascii="Times New Roman" w:hAnsi="Times New Roman"/>
          <w:b w:val="false"/>
          <w:bCs w:val="false"/>
          <w:i w:val="false"/>
          <w:iCs w:val="false"/>
          <w:strike w:val="false"/>
          <w:dstrike w:val="false"/>
          <w:color w:val="auto"/>
          <w:sz w:val="24"/>
          <w:szCs w:val="24"/>
          <w:u w:val="none"/>
        </w:rPr>
        <w:t>VAN</w:t>
        <w:noBreakHyphen/>
        <w:t>E ELLENSÉGE A MEGMENTŐ IGÉNEK?</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Természetesen van. </w:t>
      </w:r>
      <w:r>
        <w:rPr>
          <w:rFonts w:eastAsia="Times New Roman" w:cs="Times New Roman" w:ascii="Times New Roman" w:hAnsi="Times New Roman"/>
          <w:b w:val="false"/>
          <w:bCs w:val="false"/>
          <w:i w:val="false"/>
          <w:iCs w:val="false"/>
          <w:strike w:val="false"/>
          <w:dstrike w:val="false"/>
          <w:color w:val="FF6633"/>
          <w:sz w:val="24"/>
          <w:szCs w:val="24"/>
          <w:u w:val="none"/>
        </w:rPr>
        <w:t xml:space="preserve">Kézenfekvő volna személyekre vagy csoportokra mutogatni, felbátorodva azon, hogy lényegében Jézus is ezt teszi, amikor a hamis prófétákat és a jó ügy érdekében rosszul buzgólkodókat emlegeti. Nyilván nem lehet személytelenül szólni! </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 xml:space="preserve">Ha azonban a szokásos módon </w:t>
      </w:r>
      <w:r>
        <w:rPr>
          <w:rFonts w:eastAsia="Times New Roman" w:cs="Times New Roman" w:ascii="Times New Roman" w:hAnsi="Times New Roman"/>
          <w:b w:val="false"/>
          <w:bCs w:val="false"/>
          <w:i/>
          <w:iCs/>
          <w:strike w:val="false"/>
          <w:dstrike w:val="false"/>
          <w:color w:val="FF0000"/>
          <w:sz w:val="24"/>
          <w:szCs w:val="24"/>
          <w:u w:val="none"/>
          <w:shd w:fill="800000" w:val="clear"/>
        </w:rPr>
        <w:t xml:space="preserve">személyek </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 xml:space="preserve">(farizeusok, írástudók) kerülnek előtérbe, félő hogy nem marad idő és energia a </w:t>
      </w:r>
      <w:r>
        <w:rPr>
          <w:rFonts w:eastAsia="Times New Roman" w:cs="Times New Roman" w:ascii="Times New Roman" w:hAnsi="Times New Roman"/>
          <w:b w:val="false"/>
          <w:bCs w:val="false"/>
          <w:i/>
          <w:iCs/>
          <w:strike w:val="false"/>
          <w:dstrike w:val="false"/>
          <w:color w:val="FF0000"/>
          <w:sz w:val="24"/>
          <w:szCs w:val="24"/>
          <w:u w:val="none"/>
          <w:shd w:fill="800000" w:val="clear"/>
        </w:rPr>
        <w:t xml:space="preserve">jelenségek </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feltérképezésére. Jézus óvásának éppen itt találunk az igazi értelmére.</w:t>
      </w:r>
      <w:r>
        <w:rPr>
          <w:rFonts w:eastAsia="Times New Roman" w:cs="Times New Roman" w:ascii="Times New Roman" w:hAnsi="Times New Roman"/>
          <w:b w:val="false"/>
          <w:bCs w:val="false"/>
          <w:i w:val="false"/>
          <w:iCs w:val="false"/>
          <w:strike w:val="false"/>
          <w:dstrike w:val="false"/>
          <w:color w:val="auto"/>
          <w:sz w:val="24"/>
          <w:szCs w:val="24"/>
          <w:u w:val="none"/>
        </w:rPr>
        <w:t xml:space="preserve"> Ezért ismételjük meg a témaként megadott kérdést úgy, hogy mindjárt melléje tesszük: </w:t>
      </w:r>
      <w:r>
        <w:rPr>
          <w:rFonts w:eastAsia="Times New Roman" w:cs="Times New Roman" w:ascii="Times New Roman" w:hAnsi="Times New Roman"/>
          <w:b w:val="false"/>
          <w:bCs w:val="false"/>
          <w:i/>
          <w:iCs/>
          <w:strike w:val="false"/>
          <w:dstrike w:val="false"/>
          <w:color w:val="auto"/>
          <w:sz w:val="24"/>
          <w:szCs w:val="24"/>
          <w:u w:val="none"/>
        </w:rPr>
        <w:t>Milyen ellensége van a megmentő igének?</w:t>
      </w:r>
    </w:p>
    <w:p>
      <w:pPr>
        <w:pStyle w:val="Norml"/>
        <w:autoSpaceDE w:val="false"/>
        <w:spacing w:before="120" w:after="0"/>
        <w:ind w:left="0" w:right="0" w:firstLine="567"/>
        <w:jc w:val="both"/>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1. Az álcázott veszedelem.</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auto"/>
          <w:sz w:val="24"/>
          <w:szCs w:val="24"/>
          <w:u w:val="none"/>
        </w:rPr>
        <w:t xml:space="preserve">Ez az ELSŐ „ellenség”: ― Jézus igénk elején „báránybőrbe bújt farkasokról” szól. </w:t>
      </w:r>
      <w:r>
        <w:rPr>
          <w:rFonts w:eastAsia="Times New Roman" w:cs="Times New Roman" w:ascii="Times New Roman" w:hAnsi="Times New Roman"/>
          <w:b w:val="false"/>
          <w:bCs w:val="false"/>
          <w:strike w:val="false"/>
          <w:dstrike w:val="false"/>
          <w:color w:val="FF0000"/>
          <w:sz w:val="24"/>
          <w:szCs w:val="24"/>
          <w:u w:val="none"/>
          <w:shd w:fill="800000" w:val="clear"/>
        </w:rPr>
        <w:t xml:space="preserve">A farkas akkor is nagy veszély a nyájra, ha fogait csattogtatva és ordítva közeledik; amikor tehát van mód az ellenállásra felkészülni. Ha viszont teljesen úgy néz ki, mint bármelyik bárány, akkor a baj egyszerre katasztrofálissá válik, mert csak akkor derül ki a farkas „farkassága”, amikor már marcangolni kezdi a nyáj valamelyik gyanútlanul legelésző tagját. Jézus szerint éppen ez a helyzet a „hamis prófétákkal”, akiket </w:t>
      </w:r>
      <w:r>
        <w:rPr>
          <w:rFonts w:eastAsia="Times New Roman" w:cs="Times New Roman" w:ascii="Times New Roman" w:hAnsi="Times New Roman"/>
          <w:b w:val="false"/>
          <w:bCs w:val="false"/>
          <w:strike w:val="false"/>
          <w:dstrike w:val="false"/>
          <w:color w:val="0000FF"/>
          <w:sz w:val="24"/>
          <w:szCs w:val="24"/>
          <w:u w:val="none"/>
          <w:shd w:fill="800000" w:val="clear"/>
        </w:rPr>
        <w:t>értelemszerűen a farizeusokra és írástudókra való utalásnak kell tekinteni.</w:t>
      </w:r>
      <w:r>
        <w:rPr>
          <w:rFonts w:eastAsia="Times New Roman" w:cs="Times New Roman" w:ascii="Times New Roman" w:hAnsi="Times New Roman"/>
          <w:b w:val="false"/>
          <w:bCs w:val="false"/>
          <w:strike w:val="false"/>
          <w:dstrike w:val="false"/>
          <w:color w:val="auto"/>
          <w:sz w:val="24"/>
          <w:szCs w:val="24"/>
          <w:u w:val="none"/>
        </w:rPr>
        <w:t xml:space="preserve"> Írásmagyarázók magyarázatai általában bonyolultak és ellentmondásosak. Próbáljunk egészen egyszerűek maradni és ragaszkodni Jézus szavainak összefüggésükben feltáruló értelméhez. </w:t>
      </w:r>
      <w:r>
        <w:rPr>
          <w:rFonts w:eastAsia="Times New Roman" w:cs="Times New Roman" w:ascii="Times New Roman" w:hAnsi="Times New Roman"/>
          <w:b w:val="false"/>
          <w:bCs w:val="false"/>
          <w:strike w:val="false"/>
          <w:dstrike w:val="false"/>
          <w:color w:val="0000FF"/>
          <w:sz w:val="24"/>
          <w:szCs w:val="24"/>
          <w:u w:val="none"/>
        </w:rPr>
        <w:t xml:space="preserve">Az egész Hegyi Beszéd lényegében olyan „tanítói programbeszéd”, melynek éle a </w:t>
      </w:r>
      <w:r>
        <w:rPr>
          <w:rFonts w:eastAsia="Times New Roman" w:cs="Times New Roman" w:ascii="Times New Roman" w:hAnsi="Times New Roman"/>
          <w:b w:val="false"/>
          <w:bCs w:val="false"/>
          <w:i/>
          <w:iCs/>
          <w:strike w:val="false"/>
          <w:dstrike w:val="false"/>
          <w:color w:val="0000FF"/>
          <w:sz w:val="24"/>
          <w:szCs w:val="24"/>
          <w:u w:val="none"/>
        </w:rPr>
        <w:t>farizeizmus</w:t>
      </w:r>
      <w:r>
        <w:rPr>
          <w:rFonts w:eastAsia="Times New Roman" w:cs="Times New Roman" w:ascii="Times New Roman" w:hAnsi="Times New Roman"/>
          <w:b w:val="false"/>
          <w:bCs w:val="false"/>
          <w:i w:val="false"/>
          <w:iCs w:val="false"/>
          <w:strike w:val="false"/>
          <w:dstrike w:val="false"/>
          <w:color w:val="0000FF"/>
          <w:sz w:val="24"/>
          <w:szCs w:val="24"/>
          <w:u w:val="none"/>
        </w:rPr>
        <w:t>, a törvénykegyességet képviselő és azt másokra is ráterhelni akaró vallásosság ellen irányul.</w:t>
      </w:r>
      <w:r>
        <w:rPr>
          <w:rFonts w:eastAsia="Times New Roman" w:cs="Times New Roman" w:ascii="Times New Roman" w:hAnsi="Times New Roman"/>
          <w:b w:val="false"/>
          <w:bCs w:val="false"/>
          <w:i w:val="false"/>
          <w:iCs w:val="false"/>
          <w:strike w:val="false"/>
          <w:dstrike w:val="false"/>
          <w:color w:val="auto"/>
          <w:sz w:val="24"/>
          <w:szCs w:val="24"/>
          <w:u w:val="none"/>
        </w:rPr>
        <w:t xml:space="preserve">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Jézus szavaiból azonban nemcsak kritika csendül ki, hanem az a nagyszerű evangélium is, hogy </w:t>
      </w:r>
      <w:r>
        <w:rPr>
          <w:rFonts w:eastAsia="Times New Roman" w:cs="Times New Roman" w:ascii="Times New Roman" w:hAnsi="Times New Roman"/>
          <w:b w:val="false"/>
          <w:bCs w:val="false"/>
          <w:i/>
          <w:iCs/>
          <w:strike w:val="false"/>
          <w:dstrike w:val="false"/>
          <w:color w:val="FF0000"/>
          <w:sz w:val="24"/>
          <w:szCs w:val="24"/>
          <w:u w:val="none"/>
          <w:shd w:fill="008000" w:val="clear"/>
        </w:rPr>
        <w:t xml:space="preserve">az Ő személyében megjelent az egyetlen igazi tanítómester és az egyetlen igaz törvénybetöltő!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Aki Benne hisz, aki Rá hallgat, aki Őt követi, az megigazul és a Vele való közösség útján eljut a mennyek országába, üdvösséget nyer Isten akaratából, Isten kegyelmének kiáradása következtében. Aki viszont bármi mást tanít, legyen az akár a Tóra, akár a próféták igéire alapozott tan és életfolytatást szabályozó elv, bármi tehát, amiből hiányzik a </w:t>
      </w:r>
      <w:r>
        <w:rPr>
          <w:rFonts w:eastAsia="Times New Roman" w:cs="Times New Roman" w:ascii="Times New Roman" w:hAnsi="Times New Roman"/>
          <w:b w:val="false"/>
          <w:bCs w:val="false"/>
          <w:i/>
          <w:iCs/>
          <w:strike w:val="false"/>
          <w:dstrike w:val="false"/>
          <w:color w:val="FF0000"/>
          <w:sz w:val="24"/>
          <w:szCs w:val="24"/>
          <w:u w:val="none"/>
          <w:shd w:fill="008000" w:val="clear"/>
        </w:rPr>
        <w:t xml:space="preserve">Krisztus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és hiányzik az ő váltságműve, az az üdvözülés akadályává válik. </w:t>
      </w:r>
      <w:r>
        <w:rPr>
          <w:rFonts w:eastAsia="Times New Roman" w:cs="Times New Roman" w:ascii="Times New Roman" w:hAnsi="Times New Roman"/>
          <w:b w:val="false"/>
          <w:bCs w:val="false"/>
          <w:i/>
          <w:iCs/>
          <w:strike w:val="false"/>
          <w:dstrike w:val="false"/>
          <w:color w:val="FF0000"/>
          <w:sz w:val="24"/>
          <w:szCs w:val="24"/>
          <w:u w:val="none"/>
          <w:shd w:fill="000080" w:val="clear"/>
        </w:rPr>
        <w:t xml:space="preserve">Krisztus személye és a golgotai kereszt ténye </w:t>
      </w:r>
      <w:r>
        <w:rPr>
          <w:rFonts w:eastAsia="Times New Roman" w:cs="Times New Roman" w:ascii="Times New Roman" w:hAnsi="Times New Roman"/>
          <w:b w:val="false"/>
          <w:bCs w:val="false"/>
          <w:i w:val="false"/>
          <w:iCs w:val="false"/>
          <w:strike w:val="false"/>
          <w:dstrike w:val="false"/>
          <w:color w:val="FF0000"/>
          <w:sz w:val="24"/>
          <w:szCs w:val="24"/>
          <w:u w:val="none"/>
          <w:shd w:fill="000080" w:val="clear"/>
        </w:rPr>
        <w:t>az az „eszköz”, melynek alapján megítélhető az igazi és hamis prófétai szolgálat, prófétai igehirdetés. Nem elég tehát „igét hirdetni”, mindig a „Krisztus” kell hogy a középpontban legyen!</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 Mert egyedül Ő „az élet kenyere” (Jn 6,35).</w:t>
      </w:r>
    </w:p>
    <w:p>
      <w:pPr>
        <w:pStyle w:val="Norml"/>
        <w:autoSpaceDE w:val="false"/>
        <w:spacing w:before="120" w:after="0"/>
        <w:ind w:left="0" w:right="0" w:firstLine="567"/>
        <w:jc w:val="both"/>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2. A félreértett követelmény.</w:t>
      </w:r>
    </w:p>
    <w:p>
      <w:pPr>
        <w:pStyle w:val="Szvegtrzsbehzssa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auto"/>
          <w:sz w:val="24"/>
          <w:szCs w:val="24"/>
          <w:u w:val="none"/>
        </w:rPr>
        <w:t xml:space="preserve">Ez a MÁSODIK „ellenség”. ― </w:t>
      </w:r>
      <w:r>
        <w:rPr>
          <w:rFonts w:eastAsia="Times New Roman" w:cs="Times New Roman" w:ascii="Times New Roman" w:hAnsi="Times New Roman"/>
          <w:b w:val="false"/>
          <w:bCs w:val="false"/>
          <w:strike w:val="false"/>
          <w:dstrike w:val="false"/>
          <w:color w:val="800080"/>
          <w:sz w:val="24"/>
          <w:szCs w:val="24"/>
          <w:u w:val="none"/>
          <w:shd w:fill="800000" w:val="clear"/>
        </w:rPr>
        <w:t>Igen gyakran ennél az igénél (is) egy fantasztikus fordulatnak lehetünk a tanúi, sőt ― fájdalom! ― a munkálói: Jézus hirtelen Keresztelő János ruháiba öltözik, s ajkán a zordszavú próféta dörgedelmes követelményrendszereként hangzik fel igénk egyszerű tájékoztató mondanivalója a fáról és a gyümölcséről: „Legyetek jó fák és teremjetek jó gyümölcsöt! Teremjetek a megtéréshez illő gyümölcsöket. Ne prédikáljatok vizet, miközben a bort isszátok! Ne legyetek álszentek és képmutatók! Vizsgáljátok meg életetek, erkölcsi normarendszeretek gyümölcseit, vajon olyan gyümölcsöket terem</w:t>
        <w:noBreakHyphen/>
        <w:t xml:space="preserve">e, melyek megfelelnek Isten kinyilatkoztatott törvényének?!” És így tovább. Jézus azonban nem a Jordán partján áll, hanem egy dombon a Genezáreti tó partján. És nem megtérési prédikációt dörög lélekzsibbasztó fenyegetések közepette, hanem egyszerűen azt mondja ki, hogy </w:t>
      </w:r>
      <w:r>
        <w:rPr>
          <w:rFonts w:eastAsia="Times New Roman" w:cs="Times New Roman" w:ascii="Times New Roman" w:hAnsi="Times New Roman"/>
          <w:b w:val="false"/>
          <w:bCs w:val="false"/>
          <w:strike w:val="false"/>
          <w:dstrike w:val="false"/>
          <w:color w:val="FF0000"/>
          <w:sz w:val="24"/>
          <w:szCs w:val="24"/>
          <w:u w:val="none"/>
          <w:shd w:fill="800000" w:val="clear"/>
        </w:rPr>
        <w:t xml:space="preserve">az Ő tanítványait könnyen meg lehet különböztetni a </w:t>
      </w:r>
      <w:r>
        <w:rPr>
          <w:rFonts w:eastAsia="Times New Roman" w:cs="Times New Roman" w:ascii="Times New Roman" w:hAnsi="Times New Roman"/>
          <w:b w:val="false"/>
          <w:bCs w:val="false"/>
          <w:strike w:val="false"/>
          <w:dstrike w:val="false"/>
          <w:color w:val="800080"/>
          <w:sz w:val="24"/>
          <w:szCs w:val="24"/>
          <w:u w:val="none"/>
          <w:shd w:fill="800000" w:val="clear"/>
        </w:rPr>
        <w:t>farizeusokéitól</w:t>
      </w:r>
      <w:r>
        <w:rPr>
          <w:rFonts w:eastAsia="Times New Roman" w:cs="Times New Roman" w:ascii="Times New Roman" w:hAnsi="Times New Roman"/>
          <w:b w:val="false"/>
          <w:bCs w:val="false"/>
          <w:strike w:val="false"/>
          <w:dstrike w:val="false"/>
          <w:color w:val="FF0000"/>
          <w:sz w:val="24"/>
          <w:szCs w:val="24"/>
          <w:u w:val="none"/>
          <w:shd w:fill="800000" w:val="clear"/>
        </w:rPr>
        <w:t>, mert ők a megkapott váltságnak örvendenek, míg amazok bele vannak keményedve az önmegváltás keserves küzdelmébe.</w:t>
      </w:r>
      <w:r>
        <w:rPr>
          <w:rFonts w:eastAsia="Times New Roman" w:cs="Times New Roman" w:ascii="Times New Roman" w:hAnsi="Times New Roman"/>
          <w:b w:val="false"/>
          <w:bCs w:val="false"/>
          <w:strike w:val="false"/>
          <w:dstrike w:val="false"/>
          <w:color w:val="FF6633"/>
          <w:sz w:val="24"/>
          <w:szCs w:val="24"/>
          <w:u w:val="none"/>
        </w:rPr>
        <w:t xml:space="preserve"> A különbség szembeszökő, s bizony, botránkoztató is. „Miért nem böjtölnek tanítványaid, amikor ezt nemcsak a farizeusok, de még Keresztelő tanítványai is megtették?” ― kérdik például egy feljegyzett alkalommal számonkérő felhanggal Jézustól. Mire a Mester szinte csodálkozva válaszolja: „Hát hogyan is böjtölnének, mikor velük van a Vőlegény? Sehol sincs szokásban, hogy a násznép a lakodalmon böjtöléssel foglalkozzék!” Vajon honnan veszi a bátorságot megannyi modern és magát evangélikusnak tartó prédikátor, hogy átfogalmazza a szent Biblia szövegét, magának a Krisztusnak kijelentett szavait, és törvénnyé torzítja az evangéliumot?!</w:t>
      </w:r>
      <w:r>
        <w:rPr>
          <w:rFonts w:eastAsia="Times New Roman" w:cs="Times New Roman" w:ascii="Times New Roman" w:hAnsi="Times New Roman"/>
          <w:b w:val="false"/>
          <w:bCs w:val="false"/>
          <w:strike w:val="false"/>
          <w:dstrike w:val="false"/>
          <w:color w:val="auto"/>
          <w:sz w:val="24"/>
          <w:szCs w:val="24"/>
          <w:u w:val="none"/>
        </w:rPr>
        <w:t xml:space="preserve"> ― Ha már kénytelenek vagyunk „követelményről” beszélni, mert ezt az igét is elérte az evangéliumból törvényt formálás végzete, akkor azt a „követelményt” kell kihallanunk igehirdetőként is, igehallgatóként is Jézus szavaiból, hogy nem szabad őket tetszésünk, primitív teológiánk és mezítlábas törvénykegyességünk sémáiba szorítva értelmezni, hanem úgy kell őket tudomásul venni és továbbadni, ahogyan azt Ő mondta.</w:t>
      </w:r>
    </w:p>
    <w:p>
      <w:pPr>
        <w:pStyle w:val="Szvegtrzsbehzssal"/>
        <w:autoSpaceDE w:val="false"/>
        <w:spacing w:before="120" w:after="0"/>
        <w:ind w:left="0" w:right="0" w:firstLine="567"/>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gyébként sem tanácsos feledni: a bűn ereje a törvény, a bűn halála és az új élet teremtője pedig az evangélium. Nem kell félnünk tőle!</w:t>
      </w:r>
    </w:p>
    <w:p>
      <w:pPr>
        <w:pStyle w:val="Norml"/>
        <w:autoSpaceDE w:val="false"/>
        <w:spacing w:before="120" w:after="0"/>
        <w:ind w:left="0" w:right="0" w:firstLine="567"/>
        <w:jc w:val="both"/>
        <w:rPr>
          <w:rFonts w:ascii="Times New Roman" w:hAnsi="Times New Roman" w:eastAsia="Times New Roman" w:cs="Times New Roman"/>
          <w:b/>
          <w:b/>
          <w:bCs/>
          <w:strike w:val="false"/>
          <w:dstrike w:val="false"/>
          <w:color w:val="auto"/>
          <w:sz w:val="24"/>
          <w:szCs w:val="24"/>
          <w:u w:val="none"/>
        </w:rPr>
      </w:pPr>
      <w:r>
        <w:rPr>
          <w:rFonts w:eastAsia="Times New Roman" w:cs="Times New Roman" w:ascii="Times New Roman" w:hAnsi="Times New Roman"/>
          <w:b/>
          <w:bCs/>
          <w:strike w:val="false"/>
          <w:dstrike w:val="false"/>
          <w:color w:val="auto"/>
          <w:sz w:val="24"/>
          <w:szCs w:val="24"/>
          <w:u w:val="none"/>
        </w:rPr>
        <w:t>3. A kilúgozott evangélium.</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auto"/>
          <w:sz w:val="24"/>
          <w:szCs w:val="24"/>
          <w:u w:val="none"/>
        </w:rPr>
        <w:t xml:space="preserve">Ez a HARMADIK „ellenség”. ― </w:t>
      </w:r>
      <w:r>
        <w:rPr>
          <w:rFonts w:eastAsia="Times New Roman" w:cs="Times New Roman" w:ascii="Times New Roman" w:hAnsi="Times New Roman"/>
          <w:b w:val="false"/>
          <w:bCs w:val="false"/>
          <w:strike w:val="false"/>
          <w:dstrike w:val="false"/>
          <w:color w:val="FF0000"/>
          <w:sz w:val="24"/>
          <w:szCs w:val="24"/>
          <w:u w:val="none"/>
          <w:shd w:fill="000080" w:val="clear"/>
        </w:rPr>
        <w:t xml:space="preserve">Jézus az evangélium lényegét itt így fogalmazza meg: „az megy be a mennyek országába, azaz az üdvözül, aki </w:t>
      </w:r>
      <w:r>
        <w:rPr>
          <w:rFonts w:eastAsia="Times New Roman" w:cs="Times New Roman" w:ascii="Times New Roman" w:hAnsi="Times New Roman"/>
          <w:b w:val="false"/>
          <w:bCs w:val="false"/>
          <w:i/>
          <w:iCs/>
          <w:strike w:val="false"/>
          <w:dstrike w:val="false"/>
          <w:color w:val="FF0000"/>
          <w:sz w:val="24"/>
          <w:szCs w:val="24"/>
          <w:u w:val="none"/>
          <w:shd w:fill="000080" w:val="clear"/>
        </w:rPr>
        <w:t>cselekszi a mennyei Atya akaratát</w:t>
      </w:r>
      <w:r>
        <w:rPr>
          <w:rFonts w:eastAsia="Times New Roman" w:cs="Times New Roman" w:ascii="Times New Roman" w:hAnsi="Times New Roman"/>
          <w:b w:val="false"/>
          <w:bCs w:val="false"/>
          <w:i w:val="false"/>
          <w:iCs w:val="false"/>
          <w:strike w:val="false"/>
          <w:dstrike w:val="false"/>
          <w:color w:val="FF0000"/>
          <w:sz w:val="24"/>
          <w:szCs w:val="24"/>
          <w:u w:val="none"/>
          <w:shd w:fill="000080" w:val="clear"/>
        </w:rPr>
        <w:t xml:space="preserve">” (7,21b). Nem azt mondja, hogy az üdvözül, aki megtartja a törvényt. Nem azt mondja, hogy az üdvözül, aki jót cselekszik, méghozzá szíve belső hozzáállásából adódóan. Jézus azt mondja, hogy az üdvözül, aki hisz Benne. Isten ugyanis azért küldte a földre, hogy megmentse és üdvözítse a Benne hívőket. Ismétlem: </w:t>
      </w:r>
      <w:r>
        <w:rPr>
          <w:rFonts w:eastAsia="Times New Roman" w:cs="Times New Roman" w:ascii="Times New Roman" w:hAnsi="Times New Roman"/>
          <w:b w:val="false"/>
          <w:bCs w:val="false"/>
          <w:i/>
          <w:iCs/>
          <w:strike w:val="false"/>
          <w:dstrike w:val="false"/>
          <w:color w:val="FF0000"/>
          <w:sz w:val="24"/>
          <w:szCs w:val="24"/>
          <w:u w:val="none"/>
          <w:shd w:fill="000080" w:val="clear"/>
        </w:rPr>
        <w:t>ez az evangélium.</w:t>
      </w:r>
      <w:r>
        <w:rPr>
          <w:rFonts w:eastAsia="Times New Roman" w:cs="Times New Roman" w:ascii="Times New Roman" w:hAnsi="Times New Roman"/>
          <w:b w:val="false"/>
          <w:bCs w:val="false"/>
          <w:i/>
          <w:iCs/>
          <w:strike w:val="false"/>
          <w:dstrike w:val="false"/>
          <w:color w:val="FF0000"/>
          <w:sz w:val="24"/>
          <w:szCs w:val="24"/>
          <w:u w:val="none"/>
          <w:shd w:fill="008000" w:val="clear"/>
        </w:rPr>
        <w:t xml:space="preserve">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 Ezt az evangéliumot kétféleképpen lehet kilúgozni. (a) Egyrészt úgy, hogy bizonyos előfeltételek teljesítéséhez kötjük. Például: Tied az üdvösség, </w:t>
      </w:r>
      <w:r>
        <w:rPr>
          <w:rFonts w:eastAsia="Times New Roman" w:cs="Times New Roman" w:ascii="Times New Roman" w:hAnsi="Times New Roman"/>
          <w:b/>
          <w:bCs/>
          <w:i w:val="false"/>
          <w:iCs w:val="false"/>
          <w:strike w:val="false"/>
          <w:dstrike w:val="false"/>
          <w:color w:val="FF0000"/>
          <w:sz w:val="24"/>
          <w:szCs w:val="24"/>
          <w:u w:val="none"/>
          <w:shd w:fill="008000" w:val="clear"/>
        </w:rPr>
        <w:t xml:space="preserve">ha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hiszel, </w:t>
      </w:r>
      <w:r>
        <w:rPr>
          <w:rFonts w:eastAsia="Times New Roman" w:cs="Times New Roman" w:ascii="Times New Roman" w:hAnsi="Times New Roman"/>
          <w:b/>
          <w:bCs/>
          <w:i w:val="false"/>
          <w:iCs w:val="false"/>
          <w:strike w:val="false"/>
          <w:dstrike w:val="false"/>
          <w:color w:val="FF0000"/>
          <w:sz w:val="24"/>
          <w:szCs w:val="24"/>
          <w:u w:val="none"/>
          <w:shd w:fill="008000" w:val="clear"/>
        </w:rPr>
        <w:t xml:space="preserve">ha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döntöttél Mellette, </w:t>
      </w:r>
      <w:r>
        <w:rPr>
          <w:rFonts w:eastAsia="Times New Roman" w:cs="Times New Roman" w:ascii="Times New Roman" w:hAnsi="Times New Roman"/>
          <w:b/>
          <w:bCs/>
          <w:i w:val="false"/>
          <w:iCs w:val="false"/>
          <w:strike w:val="false"/>
          <w:dstrike w:val="false"/>
          <w:color w:val="FF0000"/>
          <w:sz w:val="24"/>
          <w:szCs w:val="24"/>
          <w:u w:val="none"/>
          <w:shd w:fill="008000" w:val="clear"/>
        </w:rPr>
        <w:t xml:space="preserve">ha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elfogadtad Őt személyes Megváltódnak, </w:t>
      </w:r>
      <w:r>
        <w:rPr>
          <w:rFonts w:eastAsia="Times New Roman" w:cs="Times New Roman" w:ascii="Times New Roman" w:hAnsi="Times New Roman"/>
          <w:b/>
          <w:bCs/>
          <w:i w:val="false"/>
          <w:iCs w:val="false"/>
          <w:strike w:val="false"/>
          <w:dstrike w:val="false"/>
          <w:color w:val="FF0000"/>
          <w:sz w:val="24"/>
          <w:szCs w:val="24"/>
          <w:u w:val="none"/>
          <w:shd w:fill="008000" w:val="clear"/>
        </w:rPr>
        <w:t xml:space="preserve">ha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megtértél Hozzá már előzetesen, mint a tékozló fiú, </w:t>
      </w:r>
      <w:r>
        <w:rPr>
          <w:rFonts w:eastAsia="Times New Roman" w:cs="Times New Roman" w:ascii="Times New Roman" w:hAnsi="Times New Roman"/>
          <w:b/>
          <w:bCs/>
          <w:i w:val="false"/>
          <w:iCs w:val="false"/>
          <w:strike w:val="false"/>
          <w:dstrike w:val="false"/>
          <w:color w:val="FF0000"/>
          <w:sz w:val="24"/>
          <w:szCs w:val="24"/>
          <w:u w:val="none"/>
          <w:shd w:fill="008000" w:val="clear"/>
        </w:rPr>
        <w:t xml:space="preserve">ha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jóigyekezeteddel bizonyítottad, hogy méltó vagy az „ingyen kegyelemre”; és így tovább. Kilúgozott evangélium az, amely csak akkor érkezik hozzánk, </w:t>
      </w:r>
      <w:r>
        <w:rPr>
          <w:rFonts w:eastAsia="Times New Roman" w:cs="Times New Roman" w:ascii="Times New Roman" w:hAnsi="Times New Roman"/>
          <w:b/>
          <w:bCs/>
          <w:i w:val="false"/>
          <w:iCs w:val="false"/>
          <w:strike w:val="false"/>
          <w:dstrike w:val="false"/>
          <w:color w:val="FF0000"/>
          <w:sz w:val="24"/>
          <w:szCs w:val="24"/>
          <w:u w:val="none"/>
          <w:shd w:fill="008000" w:val="clear"/>
        </w:rPr>
        <w:t xml:space="preserve">ha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már előzőleg valamit bizonyítottunk!</w:t>
      </w:r>
      <w:r>
        <w:rPr>
          <w:rFonts w:eastAsia="Times New Roman" w:cs="Times New Roman" w:ascii="Times New Roman" w:hAnsi="Times New Roman"/>
          <w:b w:val="false"/>
          <w:bCs w:val="false"/>
          <w:i w:val="false"/>
          <w:iCs w:val="false"/>
          <w:strike w:val="false"/>
          <w:dstrike w:val="false"/>
          <w:color w:val="FF0000"/>
          <w:sz w:val="24"/>
          <w:szCs w:val="24"/>
          <w:u w:val="none"/>
          <w:shd w:fill="008080" w:val="clear"/>
        </w:rPr>
        <w:t xml:space="preserve"> Pál azt írja egyik levelében, hogy Isten az </w:t>
      </w:r>
      <w:r>
        <w:rPr>
          <w:rFonts w:eastAsia="Times New Roman" w:cs="Times New Roman" w:ascii="Times New Roman" w:hAnsi="Times New Roman"/>
          <w:b w:val="false"/>
          <w:bCs w:val="false"/>
          <w:i/>
          <w:iCs/>
          <w:strike w:val="false"/>
          <w:dstrike w:val="false"/>
          <w:color w:val="FF0000"/>
          <w:sz w:val="24"/>
          <w:szCs w:val="24"/>
          <w:u w:val="none"/>
          <w:shd w:fill="008080" w:val="clear"/>
        </w:rPr>
        <w:t xml:space="preserve">istentelent </w:t>
      </w:r>
      <w:r>
        <w:rPr>
          <w:rFonts w:eastAsia="Times New Roman" w:cs="Times New Roman" w:ascii="Times New Roman" w:hAnsi="Times New Roman"/>
          <w:b w:val="false"/>
          <w:bCs w:val="false"/>
          <w:i w:val="false"/>
          <w:iCs w:val="false"/>
          <w:strike w:val="false"/>
          <w:dstrike w:val="false"/>
          <w:color w:val="FF0000"/>
          <w:sz w:val="24"/>
          <w:szCs w:val="24"/>
          <w:u w:val="none"/>
          <w:shd w:fill="008080" w:val="clear"/>
        </w:rPr>
        <w:t xml:space="preserve">igazítja meg (Rm 4,5), és a (gyermek)keresztség is Isten elénk jövő, bennünket mindenben megelőző kegyelmének jele és pecsétje (1 Jn 4,19).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Azért </w:t>
      </w:r>
      <w:r>
        <w:rPr>
          <w:rFonts w:eastAsia="Times New Roman" w:cs="Times New Roman" w:ascii="Times New Roman" w:hAnsi="Times New Roman"/>
          <w:b w:val="false"/>
          <w:bCs w:val="false"/>
          <w:i/>
          <w:iCs/>
          <w:strike w:val="false"/>
          <w:dstrike w:val="false"/>
          <w:color w:val="FF0000"/>
          <w:sz w:val="24"/>
          <w:szCs w:val="24"/>
          <w:u w:val="none"/>
          <w:shd w:fill="008000" w:val="clear"/>
        </w:rPr>
        <w:t xml:space="preserve">teremtő ige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a ki nem lúgozott evangélium, mert olyasmit hoz létre, ami nincs; és ott hozza létre a „valamit”, ahol azelőtt a „semmi”, az „igen” helyén a „nem” volt csupán megtalálható. (b) Másrészt úgy lehet kilúgozni az evangéliumot, hogy esélyként kezeljük azt, ami tény. Például: Jézusra figyelve célba </w:t>
      </w:r>
      <w:r>
        <w:rPr>
          <w:rFonts w:eastAsia="Times New Roman" w:cs="Times New Roman" w:ascii="Times New Roman" w:hAnsi="Times New Roman"/>
          <w:b/>
          <w:bCs/>
          <w:i w:val="false"/>
          <w:iCs w:val="false"/>
          <w:strike w:val="false"/>
          <w:dstrike w:val="false"/>
          <w:color w:val="FF0000"/>
          <w:sz w:val="24"/>
          <w:szCs w:val="24"/>
          <w:u w:val="none"/>
          <w:shd w:fill="008000" w:val="clear"/>
        </w:rPr>
        <w:t xml:space="preserve">lehet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érkezni. Nem biztos, de esély van rá.</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 xml:space="preserve"> Halmozottan, mindkét hibával találkozunk az Országos Presbitérium által kötelező használatra elrendelt hittankönyveink egyikében a következő megállapítással: „</w:t>
      </w:r>
      <w:r>
        <w:rPr>
          <w:rFonts w:eastAsia="Times New Roman" w:cs="Times New Roman" w:ascii="Times New Roman" w:hAnsi="Times New Roman"/>
          <w:b/>
          <w:bCs/>
          <w:i w:val="false"/>
          <w:iCs w:val="false"/>
          <w:strike w:val="false"/>
          <w:dstrike w:val="false"/>
          <w:color w:val="FF0000"/>
          <w:sz w:val="24"/>
          <w:szCs w:val="24"/>
          <w:u w:val="none"/>
          <w:shd w:fill="800000" w:val="clear"/>
        </w:rPr>
        <w:t xml:space="preserve">Ha </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 xml:space="preserve">Isten hívását elfogadjuk, s az ő vezetése alatt, szeretetben élünk, mi is </w:t>
      </w:r>
      <w:r>
        <w:rPr>
          <w:rFonts w:eastAsia="Times New Roman" w:cs="Times New Roman" w:ascii="Times New Roman" w:hAnsi="Times New Roman"/>
          <w:b/>
          <w:bCs/>
          <w:i w:val="false"/>
          <w:iCs w:val="false"/>
          <w:strike w:val="false"/>
          <w:dstrike w:val="false"/>
          <w:color w:val="FF0000"/>
          <w:sz w:val="24"/>
          <w:szCs w:val="24"/>
          <w:u w:val="none"/>
          <w:shd w:fill="800000" w:val="clear"/>
        </w:rPr>
        <w:t xml:space="preserve">eljuthatunk </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 xml:space="preserve">a mennyországba” (Isten kezében; Hi. I., 12.). Lenyűgöző biztatás! Isten vezetése alatt élni, a szeretet törvényét megvalósítani abban a reményben, hogy van esélyünk az üdvösségre. Nem biztos, hogy bekövetkezik, de a lehetőség adva van. </w:t>
      </w:r>
      <w:r>
        <w:rPr>
          <w:rFonts w:eastAsia="Times New Roman" w:cs="Times New Roman" w:ascii="Times New Roman" w:hAnsi="Times New Roman"/>
          <w:b w:val="false"/>
          <w:bCs w:val="false"/>
          <w:i w:val="false"/>
          <w:iCs w:val="false"/>
          <w:strike w:val="false"/>
          <w:dstrike w:val="false"/>
          <w:color w:val="FF0000"/>
          <w:sz w:val="24"/>
          <w:szCs w:val="24"/>
          <w:u w:val="none"/>
          <w:shd w:fill="008080" w:val="clear"/>
        </w:rPr>
        <w:t xml:space="preserve">Jézus Zákeusnak ezt mondta: „ma </w:t>
      </w:r>
      <w:r>
        <w:rPr>
          <w:rFonts w:eastAsia="Times New Roman" w:cs="Times New Roman" w:ascii="Times New Roman" w:hAnsi="Times New Roman"/>
          <w:b/>
          <w:bCs/>
          <w:i w:val="false"/>
          <w:iCs w:val="false"/>
          <w:strike w:val="false"/>
          <w:dstrike w:val="false"/>
          <w:color w:val="FF0000"/>
          <w:sz w:val="24"/>
          <w:szCs w:val="24"/>
          <w:u w:val="none"/>
          <w:shd w:fill="008080" w:val="clear"/>
        </w:rPr>
        <w:t xml:space="preserve">lett üdvössége </w:t>
      </w:r>
      <w:r>
        <w:rPr>
          <w:rFonts w:eastAsia="Times New Roman" w:cs="Times New Roman" w:ascii="Times New Roman" w:hAnsi="Times New Roman"/>
          <w:b w:val="false"/>
          <w:bCs w:val="false"/>
          <w:i w:val="false"/>
          <w:iCs w:val="false"/>
          <w:strike w:val="false"/>
          <w:dstrike w:val="false"/>
          <w:color w:val="FF0000"/>
          <w:sz w:val="24"/>
          <w:szCs w:val="24"/>
          <w:u w:val="none"/>
          <w:shd w:fill="008080" w:val="clear"/>
        </w:rPr>
        <w:t xml:space="preserve">e háznak!” A latorhoz pedig így szólt: „még ma </w:t>
      </w:r>
      <w:r>
        <w:rPr>
          <w:rFonts w:eastAsia="Times New Roman" w:cs="Times New Roman" w:ascii="Times New Roman" w:hAnsi="Times New Roman"/>
          <w:b/>
          <w:bCs/>
          <w:i w:val="false"/>
          <w:iCs w:val="false"/>
          <w:strike w:val="false"/>
          <w:dstrike w:val="false"/>
          <w:color w:val="FF0000"/>
          <w:sz w:val="24"/>
          <w:szCs w:val="24"/>
          <w:u w:val="none"/>
          <w:shd w:fill="008080" w:val="clear"/>
        </w:rPr>
        <w:t xml:space="preserve">velem leszel </w:t>
      </w:r>
      <w:r>
        <w:rPr>
          <w:rFonts w:eastAsia="Times New Roman" w:cs="Times New Roman" w:ascii="Times New Roman" w:hAnsi="Times New Roman"/>
          <w:b w:val="false"/>
          <w:bCs w:val="false"/>
          <w:i w:val="false"/>
          <w:iCs w:val="false"/>
          <w:strike w:val="false"/>
          <w:dstrike w:val="false"/>
          <w:color w:val="FF0000"/>
          <w:sz w:val="24"/>
          <w:szCs w:val="24"/>
          <w:u w:val="none"/>
          <w:shd w:fill="008080" w:val="clear"/>
        </w:rPr>
        <w:t xml:space="preserve">a paradicsomban!” Jézus evangéliuma nem esély és nem lehetőség, amelyet „csak el kell fogadni”, hanem olyan kijelentés, melynek ereje van, s amely bizonyossá tesz a kételyek félresöprése árán bennünket a váltsága által eligazított sorsunk felől.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Merjük hát</w:t>
      </w:r>
      <w:r>
        <w:rPr>
          <w:rFonts w:eastAsia="Times New Roman" w:cs="Times New Roman" w:ascii="Times New Roman" w:hAnsi="Times New Roman"/>
          <w:b w:val="false"/>
          <w:bCs w:val="false"/>
          <w:i w:val="false"/>
          <w:iCs w:val="false"/>
          <w:strike w:val="false"/>
          <w:dstrike w:val="false"/>
          <w:color w:val="FF0000"/>
          <w:sz w:val="24"/>
          <w:szCs w:val="24"/>
          <w:u w:val="none"/>
          <w:shd w:fill="008080" w:val="clear"/>
        </w:rPr>
        <w:t xml:space="preserve">, ne csak a tűzrevaló fák rémes sorsát ecsetelni, hanem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azt is hozzátenni Jézus fenyegető szavaihoz, hogy az evangélium ugyanolyan hangsúllyal megszólal ebben a textusban is, amikor az Atya akaratának cselekvőit emlegeti. Jó annak, aki az </w:t>
      </w:r>
      <w:r>
        <w:rPr>
          <w:rFonts w:eastAsia="Times New Roman" w:cs="Times New Roman" w:ascii="Times New Roman" w:hAnsi="Times New Roman"/>
          <w:b w:val="false"/>
          <w:bCs w:val="false"/>
          <w:i/>
          <w:iCs/>
          <w:strike w:val="false"/>
          <w:dstrike w:val="false"/>
          <w:color w:val="FF0000"/>
          <w:sz w:val="24"/>
          <w:szCs w:val="24"/>
          <w:u w:val="none"/>
          <w:shd w:fill="008000" w:val="clear"/>
        </w:rPr>
        <w:t xml:space="preserve">igaz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Próféta </w:t>
      </w:r>
      <w:r>
        <w:rPr>
          <w:rFonts w:eastAsia="Times New Roman" w:cs="Times New Roman" w:ascii="Times New Roman" w:hAnsi="Times New Roman"/>
          <w:b w:val="false"/>
          <w:bCs w:val="false"/>
          <w:i/>
          <w:iCs/>
          <w:strike w:val="false"/>
          <w:dstrike w:val="false"/>
          <w:color w:val="FF0000"/>
          <w:sz w:val="24"/>
          <w:szCs w:val="24"/>
          <w:u w:val="none"/>
          <w:shd w:fill="008000" w:val="clear"/>
        </w:rPr>
        <w:t xml:space="preserve">félreérthetetlen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igényét a </w:t>
      </w:r>
      <w:r>
        <w:rPr>
          <w:rFonts w:eastAsia="Times New Roman" w:cs="Times New Roman" w:ascii="Times New Roman" w:hAnsi="Times New Roman"/>
          <w:b w:val="false"/>
          <w:bCs w:val="false"/>
          <w:i/>
          <w:iCs/>
          <w:strike w:val="false"/>
          <w:dstrike w:val="false"/>
          <w:color w:val="FF0000"/>
          <w:sz w:val="24"/>
          <w:szCs w:val="24"/>
          <w:u w:val="none"/>
          <w:shd w:fill="008000" w:val="clear"/>
        </w:rPr>
        <w:t xml:space="preserve">teljes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evangéliumból tanulja meg, hogy aztán megtapasztalja: a Krisztusba vetett reménysége nem csalja meg soha!</w:t>
      </w:r>
    </w:p>
    <w:p>
      <w:pPr>
        <w:pStyle w:val="Norml"/>
        <w:autoSpaceDE w:val="false"/>
        <w:spacing w:before="120" w:after="0"/>
        <w:ind w:left="0" w:right="0" w:firstLine="567"/>
        <w:jc w:val="center"/>
        <w:rPr>
          <w:rFonts w:ascii="Times New Roman" w:hAnsi="Times New Roman" w:eastAsia="Times New Roman" w:cs="Times New Roman"/>
          <w:b w:val="false"/>
          <w:b w:val="false"/>
          <w:bCs w:val="false"/>
          <w:i w:val="false"/>
          <w:i w:val="false"/>
          <w:iCs w:val="false"/>
          <w:strike w:val="false"/>
          <w:dstrike w:val="false"/>
          <w:color w:val="auto"/>
          <w:sz w:val="24"/>
          <w:szCs w:val="24"/>
          <w:u w:val="none"/>
        </w:rPr>
      </w:pPr>
      <w:r>
        <w:rPr>
          <w:rFonts w:eastAsia="Times New Roman" w:cs="Times New Roman" w:ascii="Times New Roman" w:hAnsi="Times New Roman"/>
          <w:b w:val="false"/>
          <w:bCs w:val="false"/>
          <w:i w:val="false"/>
          <w:iCs w:val="false"/>
          <w:strike w:val="false"/>
          <w:dstrike w:val="false"/>
          <w:color w:val="auto"/>
          <w:sz w:val="24"/>
          <w:szCs w:val="24"/>
          <w:u w:val="none"/>
        </w:rPr>
        <w:t>+</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 LP </w:t>
      </w:r>
      <w:r>
        <w:rPr>
          <w:rFonts w:eastAsia="Times New Roman" w:cs="Times New Roman" w:ascii="Times New Roman" w:hAnsi="Times New Roman"/>
          <w:b/>
          <w:bCs/>
          <w:i w:val="false"/>
          <w:iCs w:val="false"/>
          <w:strike w:val="false"/>
          <w:dstrike w:val="false"/>
          <w:color w:val="auto"/>
          <w:sz w:val="24"/>
          <w:szCs w:val="24"/>
          <w:u w:val="none"/>
        </w:rPr>
        <w:t xml:space="preserve">25/VIII-IX/014 </w:t>
      </w:r>
      <w:r>
        <w:rPr>
          <w:rFonts w:eastAsia="Times New Roman" w:cs="Times New Roman" w:ascii="Times New Roman" w:hAnsi="Times New Roman"/>
          <w:b w:val="false"/>
          <w:bCs w:val="false"/>
          <w:i w:val="false"/>
          <w:iCs w:val="false"/>
          <w:strike w:val="false"/>
          <w:dstrike w:val="false"/>
          <w:color w:val="auto"/>
          <w:sz w:val="24"/>
          <w:szCs w:val="24"/>
          <w:u w:val="none"/>
        </w:rPr>
        <w:t>(Botyánszky János, Szentes) az etizáló írásmagyarázat klasszikus példáját szolgáltatja, amikor a „LEGYETEK JÓ FÁK ÉS TEREMJETEK JÓ GYÜMÖLCSÖT!” felszólítássá alakítja a Jézus által használt képet. Kérdése az, hogy hogyan lehetünk mi jó gyümölcsöket termő jó fákká? Válasza: (1) Lelkünknek be kell oltatnia Jézus Krisztus lelkével; (2) Újonnan kell születnünk; (3) Járkáló fákká, jó cselekedetekkel ékes keresztyénekké kell válnunk.</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 </w:t>
      </w:r>
      <w:r>
        <w:rPr>
          <w:rFonts w:eastAsia="Times New Roman" w:cs="Times New Roman" w:ascii="Times New Roman" w:hAnsi="Times New Roman"/>
          <w:b/>
          <w:bCs/>
          <w:i w:val="false"/>
          <w:iCs w:val="false"/>
          <w:strike w:val="false"/>
          <w:dstrike w:val="false"/>
          <w:color w:val="auto"/>
          <w:sz w:val="24"/>
          <w:szCs w:val="24"/>
          <w:u w:val="none"/>
        </w:rPr>
        <w:t xml:space="preserve">26//IX/001 </w:t>
      </w:r>
      <w:r>
        <w:rPr>
          <w:rFonts w:eastAsia="Times New Roman" w:cs="Times New Roman" w:ascii="Times New Roman" w:hAnsi="Times New Roman"/>
          <w:b w:val="false"/>
          <w:bCs w:val="false"/>
          <w:i w:val="false"/>
          <w:iCs w:val="false"/>
          <w:strike w:val="false"/>
          <w:dstrike w:val="false"/>
          <w:color w:val="auto"/>
          <w:sz w:val="24"/>
          <w:szCs w:val="24"/>
          <w:u w:val="none"/>
        </w:rPr>
        <w:t>(„Szabatoni”) felveti a kérdést: HOL KERESENDŐ AZ IGAZ KERESZTYÉNSÉG PRÓBÁJA? Válasza: (1) A forrásokban keresendő, melyekből ismereteinket merítjük; (2) A gyümölcsökben keresendő, melyeket mi magunk hozunk.</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 </w:t>
      </w:r>
      <w:r>
        <w:rPr>
          <w:rFonts w:eastAsia="Times New Roman" w:cs="Times New Roman" w:ascii="Times New Roman" w:hAnsi="Times New Roman"/>
          <w:b/>
          <w:bCs/>
          <w:i w:val="false"/>
          <w:iCs w:val="false"/>
          <w:strike w:val="false"/>
          <w:dstrike w:val="false"/>
          <w:color w:val="auto"/>
          <w:sz w:val="24"/>
          <w:szCs w:val="24"/>
          <w:u w:val="none"/>
        </w:rPr>
        <w:t xml:space="preserve">27/VIII-IX/024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Kovács Andor esperes, Orosháza) A HAMIS PRÓFÉTÁKra tekintve kérdezi: (1) </w:t>
      </w:r>
      <w:r>
        <w:rPr>
          <w:rFonts w:eastAsia="Times New Roman" w:cs="Times New Roman" w:ascii="Times New Roman" w:hAnsi="Times New Roman"/>
          <w:b w:val="false"/>
          <w:bCs w:val="false"/>
          <w:i/>
          <w:iCs/>
          <w:strike w:val="false"/>
          <w:dstrike w:val="false"/>
          <w:color w:val="auto"/>
          <w:sz w:val="24"/>
          <w:szCs w:val="24"/>
          <w:u w:val="none"/>
        </w:rPr>
        <w:t xml:space="preserve">Kik a hamis próféták?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Azok, akik mások külsőleg, mint belsőleg. Akik képmutatók, álszentek. (2) </w:t>
      </w:r>
      <w:r>
        <w:rPr>
          <w:rFonts w:eastAsia="Times New Roman" w:cs="Times New Roman" w:ascii="Times New Roman" w:hAnsi="Times New Roman"/>
          <w:b w:val="false"/>
          <w:bCs w:val="false"/>
          <w:i/>
          <w:iCs/>
          <w:strike w:val="false"/>
          <w:dstrike w:val="false"/>
          <w:color w:val="auto"/>
          <w:sz w:val="24"/>
          <w:szCs w:val="24"/>
          <w:u w:val="none"/>
        </w:rPr>
        <w:t>Hogyan lehet felismerni őket</w:t>
      </w:r>
      <w:r>
        <w:rPr>
          <w:rFonts w:eastAsia="Times New Roman" w:cs="Times New Roman" w:ascii="Times New Roman" w:hAnsi="Times New Roman"/>
          <w:b w:val="false"/>
          <w:bCs w:val="false"/>
          <w:i w:val="false"/>
          <w:iCs w:val="false"/>
          <w:strike w:val="false"/>
          <w:dstrike w:val="false"/>
          <w:color w:val="auto"/>
          <w:sz w:val="24"/>
          <w:szCs w:val="24"/>
          <w:u w:val="none"/>
        </w:rPr>
        <w:t xml:space="preserve">? Elárulják őket a cselekedeteik. </w:t>
      </w:r>
      <w:r>
        <w:rPr>
          <w:rFonts w:eastAsia="Times New Roman" w:cs="Times New Roman" w:ascii="Times New Roman" w:hAnsi="Times New Roman"/>
          <w:color w:val="auto"/>
          <w:sz w:val="24"/>
          <w:szCs w:val="24"/>
        </w:rPr>
        <w:t>Aranyos tanácsot ad: „Azt fürkészd ki, hogy ki mit cselekszi, amikor egyedül van; ki mennyi jót tesz, amikor nem látják”. Nem kevesebbet kíván a szerencsétlen hívőtől, mint hogy azt lássa meg, ami nem látható!</w:t>
      </w:r>
    </w:p>
    <w:p>
      <w:pPr>
        <w:pStyle w:val="Norml"/>
        <w:autoSpaceDE w:val="false"/>
        <w:spacing w:before="120" w:after="0"/>
        <w:ind w:left="0" w:right="0" w:firstLine="567"/>
        <w:jc w:val="both"/>
        <w:rPr/>
      </w:pPr>
      <w:r>
        <w:rPr>
          <w:rFonts w:eastAsia="Times New Roman" w:cs="Times New Roman" w:ascii="Times New Roman" w:hAnsi="Times New Roman"/>
          <w:strike w:val="false"/>
          <w:dstrike w:val="false"/>
          <w:color w:val="auto"/>
          <w:sz w:val="24"/>
          <w:szCs w:val="24"/>
          <w:u w:val="none"/>
        </w:rPr>
        <w:t xml:space="preserve">A </w:t>
      </w:r>
      <w:r>
        <w:rPr>
          <w:rFonts w:eastAsia="Times New Roman" w:cs="Times New Roman" w:ascii="Times New Roman" w:hAnsi="Times New Roman"/>
          <w:b/>
          <w:bCs/>
          <w:strike w:val="false"/>
          <w:dstrike w:val="false"/>
          <w:color w:val="auto"/>
          <w:sz w:val="24"/>
          <w:szCs w:val="24"/>
          <w:u w:val="none"/>
        </w:rPr>
        <w:t xml:space="preserve">28/278 </w:t>
      </w:r>
      <w:r>
        <w:rPr>
          <w:rFonts w:eastAsia="Times New Roman" w:cs="Times New Roman" w:ascii="Times New Roman" w:hAnsi="Times New Roman"/>
          <w:b w:val="false"/>
          <w:bCs w:val="false"/>
          <w:strike w:val="false"/>
          <w:dstrike w:val="false"/>
          <w:color w:val="auto"/>
          <w:sz w:val="24"/>
          <w:szCs w:val="24"/>
          <w:u w:val="none"/>
        </w:rPr>
        <w:t>(Irányi Kamill, Székesfehérvár) a helyes EMBERISMERET kritériumait fedezi fel a textusban. Szerinte Jézus megtanít a helyes emberismeretre akkor, amikor a gyümölcstermésről beszél. A gyümölcs pedig (1) nem a szó és a külsőség, (2) nem is a tett, hanem (3) a kötelességekkel szemben való viselkedés. Nem zavarja, hogy az igében egészen másról van szó.</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auto"/>
          <w:sz w:val="24"/>
          <w:szCs w:val="24"/>
          <w:u w:val="none"/>
        </w:rPr>
        <w:t xml:space="preserve">A </w:t>
      </w:r>
      <w:r>
        <w:rPr>
          <w:rFonts w:eastAsia="Times New Roman" w:cs="Times New Roman" w:ascii="Times New Roman" w:hAnsi="Times New Roman"/>
          <w:b/>
          <w:bCs/>
          <w:strike w:val="false"/>
          <w:dstrike w:val="false"/>
          <w:color w:val="auto"/>
          <w:sz w:val="24"/>
          <w:szCs w:val="24"/>
          <w:u w:val="none"/>
        </w:rPr>
        <w:t xml:space="preserve">28/299 </w:t>
      </w:r>
      <w:r>
        <w:rPr>
          <w:rFonts w:eastAsia="Times New Roman" w:cs="Times New Roman" w:ascii="Times New Roman" w:hAnsi="Times New Roman"/>
          <w:b w:val="false"/>
          <w:bCs w:val="false"/>
          <w:strike w:val="false"/>
          <w:dstrike w:val="false"/>
          <w:color w:val="auto"/>
          <w:sz w:val="24"/>
          <w:szCs w:val="24"/>
          <w:u w:val="none"/>
        </w:rPr>
        <w:t xml:space="preserve">(Hering János, Veszprém) harangavató ünnepi beszédének alapigéje a </w:t>
      </w:r>
      <w:r>
        <w:rPr>
          <w:rFonts w:eastAsia="Times New Roman" w:cs="Times New Roman" w:ascii="Times New Roman" w:hAnsi="Times New Roman"/>
          <w:b/>
          <w:bCs/>
          <w:strike w:val="false"/>
          <w:dstrike w:val="false"/>
          <w:color w:val="auto"/>
          <w:sz w:val="24"/>
          <w:szCs w:val="24"/>
          <w:u w:val="none"/>
        </w:rPr>
        <w:t xml:space="preserve">7,21-23. </w:t>
      </w:r>
      <w:r>
        <w:rPr>
          <w:rFonts w:eastAsia="Times New Roman" w:cs="Times New Roman" w:ascii="Times New Roman" w:hAnsi="Times New Roman"/>
          <w:b w:val="false"/>
          <w:bCs w:val="false"/>
          <w:strike w:val="false"/>
          <w:dstrike w:val="false"/>
          <w:color w:val="auto"/>
          <w:sz w:val="24"/>
          <w:szCs w:val="24"/>
          <w:u w:val="none"/>
        </w:rPr>
        <w:t>A textusválasztáshoz mérten meglepő a téma is: „KI MEGYEN BE A MENYORSZÁGBA?” (Így: „ny”!). Egyébként HJ is érzi, hogy gond lehet a textus és ünnep kapcsolata körül, ezért megmagyarázza: az összefüggést az adja, hogy a harangnak szép és őszinte érchangja van; szükség van arra, hogy a hívek is őszintén és igaz módon szólaljanak meg és éljék keresztyén életüket. A harang is a menyországba (sic!) hív, meg a prédikáció is ezt cselekszi; legyünk tehát buzgó és jól halló hívek, ámen.</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auto"/>
          <w:sz w:val="24"/>
          <w:szCs w:val="24"/>
          <w:u w:val="none"/>
        </w:rPr>
        <w:t xml:space="preserve">A </w:t>
      </w:r>
      <w:r>
        <w:rPr>
          <w:rFonts w:eastAsia="Times New Roman" w:cs="Times New Roman" w:ascii="Times New Roman" w:hAnsi="Times New Roman"/>
          <w:b/>
          <w:bCs/>
          <w:strike w:val="false"/>
          <w:dstrike w:val="false"/>
          <w:color w:val="auto"/>
          <w:sz w:val="24"/>
          <w:szCs w:val="24"/>
          <w:u w:val="none"/>
        </w:rPr>
        <w:t xml:space="preserve">28/305 </w:t>
      </w:r>
      <w:r>
        <w:rPr>
          <w:rFonts w:eastAsia="Times New Roman" w:cs="Times New Roman" w:ascii="Times New Roman" w:hAnsi="Times New Roman"/>
          <w:b w:val="false"/>
          <w:bCs w:val="false"/>
          <w:strike w:val="false"/>
          <w:dstrike w:val="false"/>
          <w:color w:val="auto"/>
          <w:sz w:val="24"/>
          <w:szCs w:val="24"/>
          <w:u w:val="none"/>
        </w:rPr>
        <w:t xml:space="preserve">(Molitórisz János, Ostffyasszonyfa) a lap „Csendes óra” rovatában közöl egy elmélkedést a </w:t>
      </w:r>
      <w:r>
        <w:rPr>
          <w:rFonts w:eastAsia="Times New Roman" w:cs="Times New Roman" w:ascii="Times New Roman" w:hAnsi="Times New Roman"/>
          <w:b/>
          <w:bCs/>
          <w:strike w:val="false"/>
          <w:dstrike w:val="false"/>
          <w:color w:val="auto"/>
          <w:sz w:val="24"/>
          <w:szCs w:val="24"/>
          <w:u w:val="none"/>
        </w:rPr>
        <w:t xml:space="preserve">7,22-23 </w:t>
      </w:r>
      <w:r>
        <w:rPr>
          <w:rFonts w:eastAsia="Times New Roman" w:cs="Times New Roman" w:ascii="Times New Roman" w:hAnsi="Times New Roman"/>
          <w:b w:val="false"/>
          <w:bCs w:val="false"/>
          <w:strike w:val="false"/>
          <w:dstrike w:val="false"/>
          <w:color w:val="auto"/>
          <w:sz w:val="24"/>
          <w:szCs w:val="24"/>
          <w:u w:val="none"/>
        </w:rPr>
        <w:t>textus alapján, s olyan önvizsgálatra biztat, melyben szolgálatunk indítékait tárjuk fel Isten előtt.</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auto"/>
          <w:sz w:val="24"/>
          <w:szCs w:val="24"/>
          <w:u w:val="none"/>
        </w:rPr>
        <w:t xml:space="preserve">A </w:t>
      </w:r>
      <w:r>
        <w:rPr>
          <w:rFonts w:eastAsia="Times New Roman" w:cs="Times New Roman" w:ascii="Times New Roman" w:hAnsi="Times New Roman"/>
          <w:b/>
          <w:bCs/>
          <w:strike w:val="false"/>
          <w:dstrike w:val="false"/>
          <w:color w:val="auto"/>
          <w:sz w:val="24"/>
          <w:szCs w:val="24"/>
          <w:u w:val="none"/>
        </w:rPr>
        <w:t xml:space="preserve">29/351 </w:t>
      </w:r>
      <w:r>
        <w:rPr>
          <w:rFonts w:eastAsia="Times New Roman" w:cs="Times New Roman" w:ascii="Times New Roman" w:hAnsi="Times New Roman"/>
          <w:b w:val="false"/>
          <w:bCs w:val="false"/>
          <w:strike w:val="false"/>
          <w:dstrike w:val="false"/>
          <w:color w:val="auto"/>
          <w:sz w:val="24"/>
          <w:szCs w:val="24"/>
          <w:u w:val="none"/>
        </w:rPr>
        <w:t>(vitéz Balogh Ernő, Nagygeresd) hosszú prédikációjának címe a szokásos tematikára utal: A KERESZTYÉN ÉLET ÉRTÉKMUTATÓJA. Gondolatmenete a következő: Meg kell mutatnunk kegyességünket. Ez azonban nem merülhet ki külsőségekben, hanem a szív mélyéről kell fakadnia.</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auto"/>
          <w:sz w:val="24"/>
          <w:szCs w:val="24"/>
          <w:u w:val="none"/>
        </w:rPr>
        <w:t xml:space="preserve">A </w:t>
      </w:r>
      <w:r>
        <w:rPr>
          <w:rFonts w:eastAsia="Times New Roman" w:cs="Times New Roman" w:ascii="Times New Roman" w:hAnsi="Times New Roman"/>
          <w:b/>
          <w:bCs/>
          <w:strike w:val="false"/>
          <w:dstrike w:val="false"/>
          <w:color w:val="auto"/>
          <w:sz w:val="24"/>
          <w:szCs w:val="24"/>
          <w:u w:val="none"/>
        </w:rPr>
        <w:t xml:space="preserve">36/270 </w:t>
      </w:r>
      <w:r>
        <w:rPr>
          <w:rFonts w:eastAsia="Times New Roman" w:cs="Times New Roman" w:ascii="Times New Roman" w:hAnsi="Times New Roman"/>
          <w:b w:val="false"/>
          <w:bCs w:val="false"/>
          <w:strike w:val="false"/>
          <w:dstrike w:val="false"/>
          <w:color w:val="auto"/>
          <w:sz w:val="24"/>
          <w:szCs w:val="24"/>
          <w:u w:val="none"/>
        </w:rPr>
        <w:t>(Feiler Ernő, Gyoma) prédikációjában egy érdekes fordulattal találkozunk: nemcsak az emberre tekint, hanem Jézust is az igehallgató gyülekezet elé állítja. A cím is a megszokott sémától való eltérést érzékelteti: ISTEN AKARATA TELJESÍTÉSÉNEK ÁLDÁSA. A prédikáció két pontjában az igehirdető szól (1) az akaratát Isten akarata alá helyező emberről, és (2) a szívét az embereknek odaajándékozó Jézusról. A kifejtés már nem sikerült: részben sablonos, részben hibás és textusszerűtlen. A hamis próféták a gonoszságot hirdetik, ezért kell őrizkednünk tőlük; Jézus viszont a szeretetet hirdeti és szívét adja, ezért Őt kell követnünk. Mindazonáltal méltánylandó a kísérlet, hogy friss szempont alapján szólaljon meg az ekkor évenként visszatérő igeanyag mondanivalója.</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auto"/>
          <w:sz w:val="24"/>
          <w:szCs w:val="24"/>
          <w:u w:val="none"/>
        </w:rPr>
        <w:t xml:space="preserve">A </w:t>
      </w:r>
      <w:r>
        <w:rPr>
          <w:rFonts w:eastAsia="Times New Roman" w:cs="Times New Roman" w:ascii="Times New Roman" w:hAnsi="Times New Roman"/>
          <w:b/>
          <w:bCs/>
          <w:strike w:val="false"/>
          <w:dstrike w:val="false"/>
          <w:color w:val="auto"/>
          <w:sz w:val="24"/>
          <w:szCs w:val="24"/>
          <w:u w:val="none"/>
        </w:rPr>
        <w:t xml:space="preserve">38/283 </w:t>
      </w:r>
      <w:r>
        <w:rPr>
          <w:rFonts w:eastAsia="Times New Roman" w:cs="Times New Roman" w:ascii="Times New Roman" w:hAnsi="Times New Roman"/>
          <w:b w:val="false"/>
          <w:bCs w:val="false"/>
          <w:strike w:val="false"/>
          <w:dstrike w:val="false"/>
          <w:color w:val="auto"/>
          <w:sz w:val="24"/>
          <w:szCs w:val="24"/>
          <w:u w:val="none"/>
        </w:rPr>
        <w:t>(Garam Zoltán, Boba) vázlatának témája önmagában nem volna rossz: „A GYÜMÖLCSRE FIGYELJETEK!” Kár azonban, hogy a feldolgozásban „az alakoskodó, álszent sátáni erőktől” óvja hallgatóit és a Krisztusba beoltásban látja az üdvös jövő kibontakozásának esélyét. A jó gyümölcsök az erkölcsi életsíkon jelentkeznek, a megszentelődésben válnak láthatóakká. GZ tehát teljes mértékben azonosul azzal az igeértéssel, mely a KK-kommenárban található.</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auto"/>
          <w:sz w:val="24"/>
          <w:szCs w:val="24"/>
          <w:u w:val="none"/>
        </w:rPr>
        <w:t xml:space="preserve">A </w:t>
      </w:r>
      <w:r>
        <w:rPr>
          <w:rFonts w:eastAsia="Times New Roman" w:cs="Times New Roman" w:ascii="Times New Roman" w:hAnsi="Times New Roman"/>
          <w:b/>
          <w:bCs/>
          <w:strike w:val="false"/>
          <w:dstrike w:val="false"/>
          <w:color w:val="auto"/>
          <w:sz w:val="24"/>
          <w:szCs w:val="24"/>
          <w:u w:val="none"/>
        </w:rPr>
        <w:t xml:space="preserve">39/307 </w:t>
      </w:r>
      <w:r>
        <w:rPr>
          <w:rFonts w:eastAsia="Times New Roman" w:cs="Times New Roman" w:ascii="Times New Roman" w:hAnsi="Times New Roman"/>
          <w:b w:val="false"/>
          <w:bCs w:val="false"/>
          <w:strike w:val="false"/>
          <w:dstrike w:val="false"/>
          <w:color w:val="auto"/>
          <w:sz w:val="24"/>
          <w:szCs w:val="24"/>
          <w:u w:val="none"/>
        </w:rPr>
        <w:t xml:space="preserve">(Molitórisz János esperes, Celldömölk) meditációja megmarad a szokásos séma keretei között. Erre utal már a cím ― „LÁTSZAT ÉS VALÓSÁG” ― is. Jézus a farizeizmus ellen küzd, MJ a látszatkegyesektől óvja hallgatóit. Hangsúlyozza, hogy az igeértés azért nem moralizálás, mert a jócselekedeteket nem az ember saját teljesítményeként értékeli, hanem azt a Krisztus erejének tulajdonítja. A megoldás azonban „látszatmegoldás” csupán, mert ugyanúgy az embert és cselekvését veszi célba, mint akár Pelagius is, s éppen a Jézus váltságával nem tud a gyakorlatban mit kezdeni, csak egyfajta „protestáns szlogenként” használja fel írásában. Teológiánk attól még nem lesz krisztocentrikus és reformátori, hogy az </w:t>
      </w:r>
      <w:r>
        <w:rPr>
          <w:rFonts w:eastAsia="Times New Roman" w:cs="Times New Roman" w:ascii="Times New Roman" w:hAnsi="Times New Roman"/>
          <w:color w:val="auto"/>
          <w:sz w:val="24"/>
          <w:szCs w:val="24"/>
        </w:rPr>
        <w:t>antropocentrikus megközelítésünkhöz hozzábiggyesztjük: „természetesen minderre a Jézus erejével lehetünk képesek, nem a magunk teljesítményéről van szó!” Akárcsak manapság…</w:t>
      </w:r>
    </w:p>
    <w:p>
      <w:pPr>
        <w:pStyle w:val="Norml"/>
        <w:autoSpaceDE w:val="false"/>
        <w:spacing w:before="120" w:after="0"/>
        <w:ind w:left="0" w:right="0" w:firstLine="567"/>
        <w:jc w:val="both"/>
        <w:rPr/>
      </w:pPr>
      <w:r>
        <w:rPr>
          <w:rFonts w:eastAsia="Times New Roman" w:cs="Times New Roman" w:ascii="Times New Roman" w:hAnsi="Times New Roman"/>
          <w:strike w:val="false"/>
          <w:dstrike w:val="false"/>
          <w:color w:val="auto"/>
          <w:sz w:val="24"/>
          <w:szCs w:val="24"/>
          <w:u w:val="none"/>
        </w:rPr>
        <w:t xml:space="preserve">A </w:t>
      </w:r>
      <w:r>
        <w:rPr>
          <w:rFonts w:eastAsia="Times New Roman" w:cs="Times New Roman" w:ascii="Times New Roman" w:hAnsi="Times New Roman"/>
          <w:b/>
          <w:bCs/>
          <w:strike w:val="false"/>
          <w:dstrike w:val="false"/>
          <w:color w:val="auto"/>
          <w:sz w:val="24"/>
          <w:szCs w:val="24"/>
          <w:u w:val="none"/>
        </w:rPr>
        <w:t xml:space="preserve">42/411 </w:t>
      </w:r>
      <w:r>
        <w:rPr>
          <w:rFonts w:eastAsia="Times New Roman" w:cs="Times New Roman" w:ascii="Times New Roman" w:hAnsi="Times New Roman"/>
          <w:b w:val="false"/>
          <w:bCs w:val="false"/>
          <w:strike w:val="false"/>
          <w:dstrike w:val="false"/>
          <w:color w:val="auto"/>
          <w:sz w:val="24"/>
          <w:szCs w:val="24"/>
          <w:u w:val="none"/>
        </w:rPr>
        <w:t xml:space="preserve">(Szabó József, Győr) a lap „Csendben Isten előtt” rovatába ír egy rövid meditációt a </w:t>
      </w:r>
      <w:r>
        <w:rPr>
          <w:rFonts w:eastAsia="Times New Roman" w:cs="Times New Roman" w:ascii="Times New Roman" w:hAnsi="Times New Roman"/>
          <w:b/>
          <w:bCs/>
          <w:strike w:val="false"/>
          <w:dstrike w:val="false"/>
          <w:color w:val="auto"/>
          <w:sz w:val="24"/>
          <w:szCs w:val="24"/>
          <w:u w:val="none"/>
        </w:rPr>
        <w:t xml:space="preserve">7,16-18 </w:t>
      </w:r>
      <w:r>
        <w:rPr>
          <w:rFonts w:eastAsia="Times New Roman" w:cs="Times New Roman" w:ascii="Times New Roman" w:hAnsi="Times New Roman"/>
          <w:b w:val="false"/>
          <w:bCs w:val="false"/>
          <w:strike w:val="false"/>
          <w:dstrike w:val="false"/>
          <w:color w:val="auto"/>
          <w:sz w:val="24"/>
          <w:szCs w:val="24"/>
          <w:u w:val="none"/>
        </w:rPr>
        <w:t>alapján „</w:t>
      </w:r>
      <w:r>
        <w:rPr>
          <w:rFonts w:eastAsia="Times New Roman" w:cs="Times New Roman" w:ascii="Times New Roman" w:hAnsi="Times New Roman"/>
          <w:b w:val="false"/>
          <w:bCs w:val="false"/>
          <w:i/>
          <w:iCs/>
          <w:strike w:val="false"/>
          <w:dstrike w:val="false"/>
          <w:color w:val="auto"/>
          <w:sz w:val="24"/>
          <w:szCs w:val="24"/>
          <w:u w:val="none"/>
        </w:rPr>
        <w:t xml:space="preserve">Papi bűnök: </w:t>
      </w:r>
      <w:r>
        <w:rPr>
          <w:rFonts w:eastAsia="Times New Roman" w:cs="Times New Roman" w:ascii="Times New Roman" w:hAnsi="Times New Roman"/>
          <w:b w:val="false"/>
          <w:bCs w:val="false"/>
          <w:i w:val="false"/>
          <w:iCs w:val="false"/>
          <w:strike w:val="false"/>
          <w:dstrike w:val="false"/>
          <w:color w:val="auto"/>
          <w:sz w:val="24"/>
          <w:szCs w:val="24"/>
          <w:u w:val="none"/>
        </w:rPr>
        <w:t>»GYÜMÖLCSEIKRŐL ISMERITEK MEG ŐKET« cím alatt. A termés belülről jön, s ezért a „próféta” vessen számot a maga belső állapotával. Jó gyümölcs ugyanis csak jó fáról szedhető. (Jézus ― mint ismeretes ― a képet nem ebben a moralizáló értelemben használja).</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 </w:t>
      </w:r>
      <w:r>
        <w:rPr>
          <w:rFonts w:eastAsia="Times New Roman" w:cs="Times New Roman" w:ascii="Times New Roman" w:hAnsi="Times New Roman"/>
          <w:b/>
          <w:bCs/>
          <w:i w:val="false"/>
          <w:iCs w:val="false"/>
          <w:strike w:val="false"/>
          <w:dstrike w:val="false"/>
          <w:color w:val="auto"/>
          <w:sz w:val="24"/>
          <w:szCs w:val="24"/>
          <w:u w:val="none"/>
        </w:rPr>
        <w:t xml:space="preserve">43/394 </w:t>
      </w:r>
      <w:r>
        <w:rPr>
          <w:rFonts w:eastAsia="Times New Roman" w:cs="Times New Roman" w:ascii="Times New Roman" w:hAnsi="Times New Roman"/>
          <w:b w:val="false"/>
          <w:bCs w:val="false"/>
          <w:i w:val="false"/>
          <w:iCs w:val="false"/>
          <w:strike w:val="false"/>
          <w:dstrike w:val="false"/>
          <w:color w:val="auto"/>
          <w:sz w:val="24"/>
          <w:szCs w:val="24"/>
          <w:u w:val="none"/>
        </w:rPr>
        <w:t>(Martin Doerne ― Garam Zoltán, Boba) utal a 7,13-14 kontextusra, de azt „döntésre való felhívásnak” (Barth) látja. Jézus nem azt mondja: „</w:t>
      </w:r>
      <w:r>
        <w:rPr>
          <w:rFonts w:eastAsia="Times New Roman" w:cs="Times New Roman" w:ascii="Times New Roman" w:hAnsi="Times New Roman"/>
          <w:b w:val="false"/>
          <w:bCs w:val="false"/>
          <w:i/>
          <w:iCs/>
          <w:strike w:val="false"/>
          <w:dstrike w:val="false"/>
          <w:color w:val="auto"/>
          <w:sz w:val="24"/>
          <w:szCs w:val="24"/>
          <w:u w:val="none"/>
        </w:rPr>
        <w:t>Döntsétek el</w:t>
      </w:r>
      <w:r>
        <w:rPr>
          <w:rFonts w:eastAsia="Times New Roman" w:cs="Times New Roman" w:ascii="Times New Roman" w:hAnsi="Times New Roman"/>
          <w:b w:val="false"/>
          <w:bCs w:val="false"/>
          <w:i w:val="false"/>
          <w:iCs w:val="false"/>
          <w:strike w:val="false"/>
          <w:dstrike w:val="false"/>
          <w:color w:val="auto"/>
          <w:sz w:val="24"/>
          <w:szCs w:val="24"/>
          <w:u w:val="none"/>
        </w:rPr>
        <w:t>, hogy a keskeny, vagy a széles úton kívántok</w:t>
        <w:noBreakHyphen/>
        <w:t xml:space="preserve">e járni”! Ezt az Ószövetség mondja, amikor az áldás és az átok, az élet és a halál alternatíváját állítja a választott nép elé Isten igéjeként és felszólít: „Válaszd az életet!” (5 Móz 11,26.28.29 és 30,19; Józs 8,34). MD-GZ szerint a legrútabb bűnök a gyülekezet életén belül történnek, Isten és Jézus nevére hivatkozással. Ez a megállapítás sajnálatos módon teljesen téves. Nem mintha ilyesmi nem léteznék az Egyházban, hanem mivel a textus nem erről szól. A szerzőpár végül arra az eredményre jut, hogy Jézus törvény alóli felszabadítása a törvény betöltésére való felszabadítást jelent, vagyis a reformátori tanítást a </w:t>
      </w:r>
      <w:r>
        <w:rPr>
          <w:rFonts w:eastAsia="Times New Roman" w:cs="Times New Roman" w:ascii="Times New Roman" w:hAnsi="Times New Roman"/>
          <w:b w:val="false"/>
          <w:bCs w:val="false"/>
          <w:i/>
          <w:iCs/>
          <w:strike w:val="false"/>
          <w:dstrike w:val="false"/>
          <w:color w:val="auto"/>
          <w:sz w:val="24"/>
          <w:szCs w:val="24"/>
          <w:u w:val="none"/>
        </w:rPr>
        <w:t xml:space="preserve">kálvini,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sőt már kissé a </w:t>
      </w:r>
      <w:r>
        <w:rPr>
          <w:rFonts w:eastAsia="Times New Roman" w:cs="Times New Roman" w:ascii="Times New Roman" w:hAnsi="Times New Roman"/>
          <w:b w:val="false"/>
          <w:bCs w:val="false"/>
          <w:i/>
          <w:iCs/>
          <w:strike w:val="false"/>
          <w:dstrike w:val="false"/>
          <w:color w:val="auto"/>
          <w:sz w:val="24"/>
          <w:szCs w:val="24"/>
          <w:u w:val="none"/>
        </w:rPr>
        <w:t xml:space="preserve">metodista (wesleyánus) </w:t>
      </w:r>
      <w:r>
        <w:rPr>
          <w:rFonts w:eastAsia="Times New Roman" w:cs="Times New Roman" w:ascii="Times New Roman" w:hAnsi="Times New Roman"/>
          <w:b w:val="false"/>
          <w:bCs w:val="false"/>
          <w:i w:val="false"/>
          <w:iCs w:val="false"/>
          <w:strike w:val="false"/>
          <w:dstrike w:val="false"/>
          <w:color w:val="auto"/>
          <w:sz w:val="24"/>
          <w:szCs w:val="24"/>
          <w:u w:val="none"/>
        </w:rPr>
        <w:t>olvasatában ― (megszentelődés a törvény előírásainak jobb betartásával, fokozatos előrelépéssel a Krisztus ereje és a Szentlélek vezetése által) ― szólaltatja meg. A gyümölcstermés az ember belső énje által motivált cselekvést jelenti. A „fából vaskarika” elv az alábbi ― látszólag rendkívül cizellált „teológiai tételben” manifesztálódik: „Olyannak kell lenni igehirdetésünknek, amely mindkét oldal felé erőteljesen útmutató. A keresztyén egyházi körök tagjait bűnbánatra, a keresztyénietlen »securitas« feladására kell vezetni, de ugyanakkor meg kell világítani azt is, hogy a tettekben élő keresztyénség ott, ahol az egyház ellen dolgozik, csak látszatkeresztyénség. Jézus szavai nem jelentik az egyház feloldását például egy élettől buzgó »keresztyénség« javára. Ez a harc lényegében véve mindkét fronton ugyanaz, mert mindkét esetben az ellen a nehezen meghaló »én« ellen folyik, amely egyszer vallásos, másszor evilági mezben, de mindig ugyanazt akarja: Isten trónfosztását, vagy ártalmatlanná tevését”. Az a „farizeizmus”, mely ellen Jézus ebben a szakaszban is szól, teljesen más, mint az a vallásosság, amely ellen MD-GZ hadakozik.</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 </w:t>
      </w:r>
      <w:r>
        <w:rPr>
          <w:rFonts w:eastAsia="Times New Roman" w:cs="Times New Roman" w:ascii="Times New Roman" w:hAnsi="Times New Roman"/>
          <w:b/>
          <w:bCs/>
          <w:i w:val="false"/>
          <w:iCs w:val="false"/>
          <w:strike w:val="false"/>
          <w:dstrike w:val="false"/>
          <w:color w:val="auto"/>
          <w:sz w:val="24"/>
          <w:szCs w:val="24"/>
          <w:u w:val="none"/>
        </w:rPr>
        <w:t xml:space="preserve">43/405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Danhauser László, Budapest-Budahegyvidék) változatlanul a „kitaposott etikus ösvényen” halad. Prédikációjának címe: „LÁTSZAT ÉS VALÓSÁG”. Alapmondanivalója: </w:t>
      </w:r>
      <w:r>
        <w:rPr>
          <w:rFonts w:eastAsia="Times New Roman" w:cs="Times New Roman" w:ascii="Times New Roman" w:hAnsi="Times New Roman"/>
          <w:b w:val="false"/>
          <w:bCs w:val="false"/>
          <w:i/>
          <w:iCs/>
          <w:strike w:val="false"/>
          <w:dstrike w:val="false"/>
          <w:color w:val="auto"/>
          <w:sz w:val="24"/>
          <w:szCs w:val="24"/>
          <w:u w:val="none"/>
        </w:rPr>
        <w:t xml:space="preserve">Jézus a képmutató, látszatkegyességtől óv. </w:t>
      </w:r>
      <w:r>
        <w:rPr>
          <w:rFonts w:eastAsia="Times New Roman" w:cs="Times New Roman" w:ascii="Times New Roman" w:hAnsi="Times New Roman"/>
          <w:b w:val="false"/>
          <w:bCs w:val="false"/>
          <w:i w:val="false"/>
          <w:iCs w:val="false"/>
          <w:strike w:val="false"/>
          <w:dstrike w:val="false"/>
          <w:color w:val="auto"/>
          <w:sz w:val="24"/>
          <w:szCs w:val="24"/>
          <w:u w:val="none"/>
        </w:rPr>
        <w:t>(1) A képmutató élet megtévesztő élet; (2) A képmutató élet önző élet; (3) A képmutató élet rossz gyümölcsöt terem; (4) A képmutató élet örök halált szerez.</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z </w:t>
      </w:r>
      <w:r>
        <w:rPr>
          <w:rFonts w:eastAsia="Times New Roman" w:cs="Times New Roman" w:ascii="Times New Roman" w:hAnsi="Times New Roman"/>
          <w:b/>
          <w:bCs/>
          <w:i w:val="false"/>
          <w:iCs w:val="false"/>
          <w:strike w:val="false"/>
          <w:dstrike w:val="false"/>
          <w:color w:val="auto"/>
          <w:sz w:val="24"/>
          <w:szCs w:val="24"/>
          <w:u w:val="none"/>
        </w:rPr>
        <w:t xml:space="preserve">51/292 </w:t>
      </w:r>
      <w:r>
        <w:rPr>
          <w:rFonts w:eastAsia="Times New Roman" w:cs="Times New Roman" w:ascii="Times New Roman" w:hAnsi="Times New Roman"/>
          <w:b w:val="false"/>
          <w:bCs w:val="false"/>
          <w:i w:val="false"/>
          <w:iCs w:val="false"/>
          <w:strike w:val="false"/>
          <w:dstrike w:val="false"/>
          <w:color w:val="auto"/>
          <w:sz w:val="24"/>
          <w:szCs w:val="24"/>
          <w:u w:val="none"/>
        </w:rPr>
        <w:t>(</w:t>
      </w:r>
      <w:r>
        <w:rPr>
          <w:rFonts w:eastAsia="Times New Roman" w:cs="Times New Roman" w:ascii="Times New Roman" w:hAnsi="Times New Roman"/>
          <w:b w:val="false"/>
          <w:bCs w:val="false"/>
          <w:i w:val="false"/>
          <w:iCs w:val="false"/>
          <w:strike w:val="false"/>
          <w:dstrike w:val="false"/>
          <w:color w:val="FF0000"/>
          <w:sz w:val="24"/>
          <w:szCs w:val="24"/>
          <w:u w:val="none"/>
          <w:shd w:fill="008080" w:val="clear"/>
        </w:rPr>
        <w:t>Karner Károly</w:t>
      </w:r>
      <w:r>
        <w:rPr>
          <w:rFonts w:eastAsia="Times New Roman" w:cs="Times New Roman" w:ascii="Times New Roman" w:hAnsi="Times New Roman"/>
          <w:b w:val="false"/>
          <w:bCs w:val="false"/>
          <w:i w:val="false"/>
          <w:iCs w:val="false"/>
          <w:strike w:val="false"/>
          <w:dstrike w:val="false"/>
          <w:color w:val="auto"/>
          <w:sz w:val="24"/>
          <w:szCs w:val="24"/>
          <w:u w:val="none"/>
        </w:rPr>
        <w:t xml:space="preserve"> teológiai tanár, Sopron-Budapest) a tanítványi életet belülről fenyegető veszedelmekre utal. Ellene úgy lehet védekezni, hogy az igehirdető és egyáltalán a bizonyságtevő ember életfolytatását vizsgáljuk meg. A perikópa utolsó két versét Jézus eszkatológiával kapcsolatos kijelentéseivel hozza összefüggésbe. </w:t>
      </w:r>
      <w:r>
        <w:rPr>
          <w:rFonts w:eastAsia="Times New Roman" w:cs="Times New Roman" w:ascii="Times New Roman" w:hAnsi="Times New Roman"/>
          <w:b w:val="false"/>
          <w:bCs w:val="false"/>
          <w:i w:val="false"/>
          <w:iCs w:val="false"/>
          <w:strike w:val="false"/>
          <w:dstrike w:val="false"/>
          <w:color w:val="FF0000"/>
          <w:sz w:val="24"/>
          <w:szCs w:val="24"/>
          <w:u w:val="none"/>
          <w:shd w:fill="008080" w:val="clear"/>
        </w:rPr>
        <w:t>Érdekes, amit a hamis próféták „hamisságáról” mond: azért „hamisak”, mert ugyan „ÚR”-nak vallja Krisztust és az Ő nevében ördögöket is űz, valójában azonban saját szívének indulatait követi.</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z </w:t>
      </w:r>
      <w:r>
        <w:rPr>
          <w:rFonts w:eastAsia="Times New Roman" w:cs="Times New Roman" w:ascii="Times New Roman" w:hAnsi="Times New Roman"/>
          <w:b/>
          <w:bCs/>
          <w:i w:val="false"/>
          <w:iCs w:val="false"/>
          <w:strike w:val="false"/>
          <w:dstrike w:val="false"/>
          <w:color w:val="auto"/>
          <w:sz w:val="24"/>
          <w:szCs w:val="24"/>
          <w:u w:val="none"/>
        </w:rPr>
        <w:t xml:space="preserve">51/292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Kemény Lajos püspökhelyettes, Budapest-Fasor) arra int, hogy tartsuk prédikációnkban is szem előtt a Hegyi Beszéd teljességét. (1) Jézus a hamis prófétáktól óv, mert sokan vannak, mindig előfordulnak és veszedelmesek: az örök élet elvesztését vonja maga után, ha rájuk figyelünk, s nem arra a Jézusra, aki Isten univerzális üdvözítő akaratát hirdeti; (2) A hamis prófétáktól azért kell őrizkednünk, mert igaz prófétáknak látszanak; (3) A hamis prófétákkal a harcot mindenkinek személyesen, külön-külön kell megvívnia; (4) A </w:t>
      </w:r>
      <w:r>
        <w:rPr>
          <w:rFonts w:eastAsia="Times New Roman" w:cs="Times New Roman" w:ascii="Times New Roman" w:hAnsi="Times New Roman"/>
          <w:color w:val="auto"/>
          <w:sz w:val="24"/>
          <w:szCs w:val="24"/>
        </w:rPr>
        <w:t>hamis próféták áldozatai az „uram-uramozó” keresztyének, akik nem kapnak helyet Isten országában.</w:t>
      </w:r>
    </w:p>
    <w:p>
      <w:pPr>
        <w:pStyle w:val="Norml"/>
        <w:autoSpaceDE w:val="false"/>
        <w:spacing w:before="120" w:after="0"/>
        <w:ind w:left="0" w:right="0" w:firstLine="567"/>
        <w:jc w:val="both"/>
        <w:rPr/>
      </w:pPr>
      <w:r>
        <w:rPr>
          <w:rFonts w:eastAsia="Times New Roman" w:cs="Times New Roman" w:ascii="Times New Roman" w:hAnsi="Times New Roman"/>
          <w:strike w:val="false"/>
          <w:dstrike w:val="false"/>
          <w:color w:val="auto"/>
          <w:sz w:val="24"/>
          <w:szCs w:val="24"/>
          <w:u w:val="none"/>
        </w:rPr>
        <w:t xml:space="preserve">Az </w:t>
      </w:r>
      <w:r>
        <w:rPr>
          <w:rFonts w:eastAsia="Times New Roman" w:cs="Times New Roman" w:ascii="Times New Roman" w:hAnsi="Times New Roman"/>
          <w:b/>
          <w:bCs/>
          <w:strike w:val="false"/>
          <w:dstrike w:val="false"/>
          <w:color w:val="auto"/>
          <w:sz w:val="24"/>
          <w:szCs w:val="24"/>
          <w:u w:val="none"/>
        </w:rPr>
        <w:t xml:space="preserve">51/295 </w:t>
      </w:r>
      <w:r>
        <w:rPr>
          <w:rFonts w:eastAsia="Times New Roman" w:cs="Times New Roman" w:ascii="Times New Roman" w:hAnsi="Times New Roman"/>
          <w:b w:val="false"/>
          <w:bCs w:val="false"/>
          <w:strike w:val="false"/>
          <w:dstrike w:val="false"/>
          <w:color w:val="auto"/>
          <w:sz w:val="24"/>
          <w:szCs w:val="24"/>
          <w:u w:val="none"/>
        </w:rPr>
        <w:t xml:space="preserve">(Pusztay László, Ágfalva) </w:t>
      </w:r>
      <w:r>
        <w:rPr>
          <w:rFonts w:eastAsia="Times New Roman" w:cs="Times New Roman" w:ascii="Times New Roman" w:hAnsi="Times New Roman"/>
          <w:b w:val="false"/>
          <w:bCs w:val="false"/>
          <w:strike w:val="false"/>
          <w:dstrike w:val="false"/>
          <w:color w:val="FF0000"/>
          <w:sz w:val="24"/>
          <w:szCs w:val="24"/>
          <w:u w:val="none"/>
          <w:shd w:fill="800000" w:val="clear"/>
        </w:rPr>
        <w:t>Luther</w:t>
      </w:r>
      <w:r>
        <w:rPr>
          <w:rFonts w:eastAsia="Times New Roman" w:cs="Times New Roman" w:ascii="Times New Roman" w:hAnsi="Times New Roman"/>
          <w:b w:val="false"/>
          <w:bCs w:val="false"/>
          <w:strike w:val="false"/>
          <w:dstrike w:val="false"/>
          <w:color w:val="auto"/>
          <w:sz w:val="24"/>
          <w:szCs w:val="24"/>
          <w:u w:val="none"/>
        </w:rPr>
        <w:t xml:space="preserve"> 1529. július 25-én elmondott igehirdetéséből közöl egy kis részletet. Alighanem a Nyomda tévedése folytán a Szentháromság utáni 9. vasárnap evangéliumi anyagához tördelték azt a részletet, mely nyilvánvalóan a Hegyi Beszéd fenti részletével kapcsolatos: </w:t>
      </w:r>
      <w:r>
        <w:rPr>
          <w:rFonts w:eastAsia="Times New Roman" w:cs="Times New Roman" w:ascii="Times New Roman" w:hAnsi="Times New Roman"/>
          <w:b w:val="false"/>
          <w:bCs w:val="false"/>
          <w:strike w:val="false"/>
          <w:dstrike w:val="false"/>
          <w:color w:val="FF0000"/>
          <w:sz w:val="24"/>
          <w:szCs w:val="24"/>
          <w:u w:val="none"/>
          <w:shd w:fill="800000" w:val="clear"/>
        </w:rPr>
        <w:t>„</w:t>
      </w:r>
      <w:r>
        <w:rPr>
          <w:rFonts w:eastAsia="Times New Roman" w:cs="Times New Roman" w:ascii="Times New Roman" w:hAnsi="Times New Roman"/>
          <w:b w:val="false"/>
          <w:bCs w:val="false"/>
          <w:i/>
          <w:iCs/>
          <w:strike w:val="false"/>
          <w:dstrike w:val="false"/>
          <w:color w:val="FF0000"/>
          <w:sz w:val="24"/>
          <w:szCs w:val="24"/>
          <w:u w:val="none"/>
          <w:shd w:fill="800000" w:val="clear"/>
        </w:rPr>
        <w:t xml:space="preserve">A hitből fakadó cselekedetek tesznek bizonyossá afelől, hogy valóságos hited van, az ige benned él és bűnbocsánatot nyertél. </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 xml:space="preserve">Mindent a hit által nyersz el, de a cselekedeteid teszik bizonyossá hitedet, azokon keresztül érzed, hogy van hited. Cselekedetek nélkül, mondja Péter, olyan vagy, mint a vak, aki neki megy a falnak (2 Pt 1,9). Szívednek erősnek kell lennie elhívatásod felől és erre szolgálnak a cselekedetek.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A gyümölcs nem csinál fát, de megmutatja, hogy a fa jó</w:t>
        <w:noBreakHyphen/>
        <w:t>e, van</w:t>
        <w:noBreakHyphen/>
        <w:t>e benne erő és dús lé.</w:t>
      </w:r>
      <w:r>
        <w:rPr>
          <w:rFonts w:eastAsia="Times New Roman" w:cs="Times New Roman" w:ascii="Times New Roman" w:hAnsi="Times New Roman"/>
          <w:b w:val="false"/>
          <w:bCs w:val="false"/>
          <w:i w:val="false"/>
          <w:iCs w:val="false"/>
          <w:strike w:val="false"/>
          <w:dstrike w:val="false"/>
          <w:color w:val="FF0000"/>
          <w:sz w:val="24"/>
          <w:szCs w:val="24"/>
          <w:u w:val="none"/>
          <w:shd w:fill="008080" w:val="clear"/>
        </w:rPr>
        <w:t xml:space="preserve"> Amíg nem terem gyümölcsöt, nem tudod, hogy termékeny</w:t>
        <w:noBreakHyphen/>
        <w:t xml:space="preserve">e. A hit is cselekedetek nélkül bizonytalan és tapogat; viszont a cselekedeteim megbizonyítják a hitemet”. </w:t>
      </w:r>
      <w:r>
        <w:rPr>
          <w:rFonts w:eastAsia="Times New Roman" w:cs="Times New Roman" w:ascii="Times New Roman" w:hAnsi="Times New Roman"/>
          <w:b w:val="false"/>
          <w:bCs w:val="false"/>
          <w:i w:val="false"/>
          <w:iCs w:val="false"/>
          <w:strike w:val="false"/>
          <w:dstrike w:val="false"/>
          <w:color w:val="0000FF"/>
          <w:sz w:val="24"/>
          <w:szCs w:val="24"/>
          <w:u w:val="none"/>
          <w:shd w:fill="008080" w:val="clear"/>
        </w:rPr>
        <w:t>A fejtegetés annyira kálvini ízű (sillogismus practicus) és annyira ellentétes azzal, amit Luther a hitről és cselekedetekről egyébként tanít.</w:t>
      </w:r>
      <w:r>
        <w:rPr>
          <w:rStyle w:val="FootnoteCharacters"/>
          <w:rStyle w:val="FootnoteAnchor"/>
          <w:rFonts w:eastAsia="Times New Roman" w:cs="Times New Roman" w:ascii="Times New Roman" w:hAnsi="Times New Roman"/>
          <w:b w:val="false"/>
          <w:bCs w:val="false"/>
          <w:i w:val="false"/>
          <w:iCs w:val="false"/>
          <w:strike w:val="false"/>
          <w:dstrike w:val="false"/>
          <w:color w:val="FF0000"/>
          <w:sz w:val="24"/>
          <w:szCs w:val="24"/>
          <w:u w:val="none"/>
          <w:shd w:fill="008080" w:val="clear"/>
        </w:rPr>
        <w:footnoteReference w:id="3"/>
      </w:r>
      <w:r>
        <w:rPr>
          <w:rFonts w:eastAsia="Times New Roman" w:cs="Times New Roman" w:ascii="Times New Roman" w:hAnsi="Times New Roman"/>
          <w:b w:val="false"/>
          <w:bCs w:val="false"/>
          <w:i w:val="false"/>
          <w:iCs w:val="false"/>
          <w:strike w:val="false"/>
          <w:dstrike w:val="false"/>
          <w:color w:val="800080"/>
          <w:sz w:val="16"/>
          <w:szCs w:val="16"/>
          <w:u w:val="none"/>
        </w:rPr>
        <w:t xml:space="preserve"> </w:t>
      </w:r>
      <w:r>
        <w:rPr>
          <w:rFonts w:eastAsia="Times New Roman" w:cs="Times New Roman" w:ascii="Times New Roman" w:hAnsi="Times New Roman"/>
          <w:b w:val="false"/>
          <w:bCs w:val="false"/>
          <w:i w:val="false"/>
          <w:iCs w:val="false"/>
          <w:strike w:val="false"/>
          <w:dstrike w:val="false"/>
          <w:color w:val="800080"/>
          <w:sz w:val="24"/>
          <w:szCs w:val="24"/>
          <w:u w:val="none"/>
        </w:rPr>
        <w:t xml:space="preserve">Valószínűleg az idézet túl rövid ahhoz, hogy megfelelő képet lehessen alkotni Luther mondanivalójának egésze felől. Kétségeim vannak a fordítás pontosságának tekintetében is. </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z </w:t>
      </w:r>
      <w:r>
        <w:rPr>
          <w:rFonts w:eastAsia="Times New Roman" w:cs="Times New Roman" w:ascii="Times New Roman" w:hAnsi="Times New Roman"/>
          <w:b/>
          <w:bCs/>
          <w:i w:val="false"/>
          <w:iCs w:val="false"/>
          <w:strike w:val="false"/>
          <w:dstrike w:val="false"/>
          <w:color w:val="auto"/>
          <w:sz w:val="24"/>
          <w:szCs w:val="24"/>
          <w:u w:val="none"/>
        </w:rPr>
        <w:t xml:space="preserve">56/383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Mekis Ádám, Békéscsaba) a hamis prófétákat a látszatra adó, az emberek megtévesztésére </w:t>
      </w:r>
      <w:r>
        <w:rPr>
          <w:rFonts w:eastAsia="Times New Roman" w:cs="Times New Roman" w:ascii="Times New Roman" w:hAnsi="Times New Roman"/>
          <w:b w:val="false"/>
          <w:bCs w:val="false"/>
          <w:i/>
          <w:iCs/>
          <w:strike w:val="false"/>
          <w:dstrike w:val="false"/>
          <w:color w:val="auto"/>
          <w:sz w:val="24"/>
          <w:szCs w:val="24"/>
          <w:u w:val="none"/>
        </w:rPr>
        <w:t xml:space="preserve">törekvő </w:t>
      </w:r>
      <w:r>
        <w:rPr>
          <w:rFonts w:eastAsia="Times New Roman" w:cs="Times New Roman" w:ascii="Times New Roman" w:hAnsi="Times New Roman"/>
          <w:b w:val="false"/>
          <w:bCs w:val="false"/>
          <w:i w:val="false"/>
          <w:iCs w:val="false"/>
          <w:strike w:val="false"/>
          <w:dstrike w:val="false"/>
          <w:color w:val="auto"/>
          <w:sz w:val="24"/>
          <w:szCs w:val="24"/>
          <w:u w:val="none"/>
        </w:rPr>
        <w:t>ellenségnek tartja, majd ― nem törődve azzal, hogy önellentmondásba keveredik ― arról elmélkedik, hogy a hamis prófétákat a látszat alapján fel lehet ismerni. Ez az örökzöld teológiai csacskaság évtizedeken át fellelhető az exegézisekben és prédikációkban. Végül ― helyesen ― rámutat arra, hogy a gyülekezet tanítása igen fontos és felelősségteljes feladat.</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 </w:t>
      </w:r>
      <w:r>
        <w:rPr>
          <w:rFonts w:eastAsia="Times New Roman" w:cs="Times New Roman" w:ascii="Times New Roman" w:hAnsi="Times New Roman"/>
          <w:b/>
          <w:bCs/>
          <w:i w:val="false"/>
          <w:iCs w:val="false"/>
          <w:strike w:val="false"/>
          <w:dstrike w:val="false"/>
          <w:color w:val="auto"/>
          <w:sz w:val="24"/>
          <w:szCs w:val="24"/>
          <w:u w:val="none"/>
        </w:rPr>
        <w:t xml:space="preserve">65/319 </w:t>
      </w:r>
      <w:r>
        <w:rPr>
          <w:rFonts w:eastAsia="Times New Roman" w:cs="Times New Roman" w:ascii="Times New Roman" w:hAnsi="Times New Roman"/>
          <w:b w:val="false"/>
          <w:bCs w:val="false"/>
          <w:i w:val="false"/>
          <w:iCs w:val="false"/>
          <w:strike w:val="false"/>
          <w:dstrike w:val="false"/>
          <w:color w:val="auto"/>
          <w:sz w:val="24"/>
          <w:szCs w:val="24"/>
          <w:u w:val="none"/>
        </w:rPr>
        <w:t>(</w:t>
      </w:r>
      <w:r>
        <w:rPr>
          <w:rFonts w:eastAsia="Times New Roman" w:cs="Times New Roman" w:ascii="Times New Roman" w:hAnsi="Times New Roman"/>
          <w:b w:val="false"/>
          <w:bCs w:val="false"/>
          <w:i w:val="false"/>
          <w:iCs w:val="false"/>
          <w:strike w:val="false"/>
          <w:dstrike w:val="false"/>
          <w:color w:val="FF0000"/>
          <w:sz w:val="24"/>
          <w:szCs w:val="24"/>
          <w:u w:val="none"/>
          <w:shd w:fill="000000" w:val="clear"/>
        </w:rPr>
        <w:t>Hafenscher Károly</w:t>
      </w:r>
      <w:r>
        <w:rPr>
          <w:rFonts w:eastAsia="Times New Roman" w:cs="Times New Roman" w:ascii="Times New Roman" w:hAnsi="Times New Roman"/>
          <w:b w:val="false"/>
          <w:bCs w:val="false"/>
          <w:i w:val="false"/>
          <w:iCs w:val="false"/>
          <w:strike w:val="false"/>
          <w:dstrike w:val="false"/>
          <w:color w:val="auto"/>
          <w:sz w:val="24"/>
          <w:szCs w:val="24"/>
          <w:u w:val="none"/>
        </w:rPr>
        <w:t xml:space="preserve">, Budapest-Deák tér) </w:t>
      </w:r>
      <w:r>
        <w:rPr>
          <w:rFonts w:eastAsia="Times New Roman" w:cs="Times New Roman" w:ascii="Times New Roman" w:hAnsi="Times New Roman"/>
          <w:b w:val="false"/>
          <w:bCs w:val="false"/>
          <w:i w:val="false"/>
          <w:iCs w:val="false"/>
          <w:strike w:val="false"/>
          <w:dstrike w:val="false"/>
          <w:color w:val="FF0000"/>
          <w:sz w:val="24"/>
          <w:szCs w:val="24"/>
          <w:u w:val="none"/>
          <w:shd w:fill="000000" w:val="clear"/>
        </w:rPr>
        <w:t>szerint</w:t>
      </w:r>
      <w:r>
        <w:rPr>
          <w:rFonts w:eastAsia="Times New Roman" w:cs="Times New Roman" w:ascii="Times New Roman" w:hAnsi="Times New Roman"/>
          <w:b w:val="false"/>
          <w:bCs w:val="false"/>
          <w:i w:val="false"/>
          <w:iCs w:val="false"/>
          <w:strike w:val="false"/>
          <w:dstrike w:val="false"/>
          <w:color w:val="auto"/>
          <w:sz w:val="24"/>
          <w:szCs w:val="24"/>
          <w:u w:val="none"/>
        </w:rPr>
        <w:t xml:space="preserve"> az igeszakasz tömör mondanivalója ez: a hamis keresztyénség tűzrevaló, az igaz keresztyénség gyümölcsöző. A tetszetős tétel hibás, mivel Jézus általában beszél a fáról és gyümölcséről, s eközben jó fáról és rossz fáról egyaránt említést tesz. ― Exegéziséből kiemelkedik az alábbi néhány gondolat: (a) </w:t>
      </w:r>
      <w:r>
        <w:rPr>
          <w:rFonts w:eastAsia="Times New Roman" w:cs="Times New Roman" w:ascii="Times New Roman" w:hAnsi="Times New Roman"/>
          <w:b w:val="false"/>
          <w:bCs w:val="false"/>
          <w:i w:val="false"/>
          <w:iCs w:val="false"/>
          <w:strike w:val="false"/>
          <w:dstrike w:val="false"/>
          <w:color w:val="0000FF"/>
          <w:sz w:val="24"/>
          <w:szCs w:val="24"/>
          <w:u w:val="none"/>
        </w:rPr>
        <w:t>A hamis próféták az Ótestámentum szerint azok az igehirdetők, akik az Úr nevében szólnak, de próféciájuk nem teljesedik be (5 Móz 18,22).</w:t>
      </w:r>
      <w:r>
        <w:rPr>
          <w:rFonts w:eastAsia="Times New Roman" w:cs="Times New Roman" w:ascii="Times New Roman" w:hAnsi="Times New Roman"/>
          <w:b w:val="false"/>
          <w:bCs w:val="false"/>
          <w:i w:val="false"/>
          <w:iCs w:val="false"/>
          <w:strike w:val="false"/>
          <w:dstrike w:val="false"/>
          <w:color w:val="auto"/>
          <w:sz w:val="24"/>
          <w:szCs w:val="24"/>
          <w:u w:val="none"/>
        </w:rPr>
        <w:t xml:space="preserve"> Nem biztos, de lehetséges, hogy Jézus a „hamis próféták” alatt a farizeusokat értette. (b) </w:t>
      </w:r>
      <w:r>
        <w:rPr>
          <w:rFonts w:eastAsia="Times New Roman" w:cs="Times New Roman" w:ascii="Times New Roman" w:hAnsi="Times New Roman"/>
          <w:b w:val="false"/>
          <w:bCs w:val="false"/>
          <w:i w:val="false"/>
          <w:iCs w:val="false"/>
          <w:strike w:val="false"/>
          <w:dstrike w:val="false"/>
          <w:color w:val="FF0000"/>
          <w:sz w:val="24"/>
          <w:szCs w:val="24"/>
          <w:u w:val="none"/>
          <w:shd w:fill="800000" w:val="clear"/>
        </w:rPr>
        <w:t xml:space="preserve">A „gyümölcs” mindenképpen látható terméke a fának. A szív indulatát mutatja meg, ami önmagában nem látható. Kittelre ― és az ótestámentomi gondolkodásra ― utal HK, ami bizonyára igaz; de éppen ezért </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óvatos interpretálásra késztet az általam sokszor emlegetett </w:t>
      </w:r>
      <w:r>
        <w:rPr>
          <w:rFonts w:eastAsia="Times New Roman" w:cs="Times New Roman" w:ascii="Times New Roman" w:hAnsi="Times New Roman"/>
          <w:b w:val="false"/>
          <w:bCs w:val="false"/>
          <w:i w:val="false"/>
          <w:iCs w:val="false"/>
          <w:strike w:val="false"/>
          <w:dstrike w:val="false"/>
          <w:color w:val="FF0000"/>
          <w:sz w:val="24"/>
          <w:szCs w:val="24"/>
          <w:u w:val="none"/>
          <w:shd w:fill="000080" w:val="clear"/>
        </w:rPr>
        <w:t>Galata 5,19-22 értelmében</w:t>
      </w:r>
      <w:r>
        <w:rPr>
          <w:rFonts w:eastAsia="Times New Roman" w:cs="Times New Roman" w:ascii="Times New Roman" w:hAnsi="Times New Roman"/>
          <w:b w:val="false"/>
          <w:bCs w:val="false"/>
          <w:i w:val="false"/>
          <w:iCs w:val="false"/>
          <w:strike w:val="false"/>
          <w:dstrike w:val="false"/>
          <w:color w:val="FF0000"/>
          <w:sz w:val="24"/>
          <w:szCs w:val="24"/>
          <w:u w:val="none"/>
          <w:shd w:fill="008000" w:val="clear"/>
        </w:rPr>
        <w:t xml:space="preserve">. Ennek lényege az, hogy </w:t>
      </w:r>
      <w:r>
        <w:rPr>
          <w:rFonts w:eastAsia="Times New Roman" w:cs="Times New Roman" w:ascii="Times New Roman" w:hAnsi="Times New Roman"/>
          <w:b w:val="false"/>
          <w:bCs w:val="false"/>
          <w:i w:val="false"/>
          <w:iCs w:val="false"/>
          <w:strike w:val="false"/>
          <w:dstrike w:val="false"/>
          <w:color w:val="FF0000"/>
          <w:sz w:val="24"/>
          <w:szCs w:val="24"/>
          <w:u w:val="none"/>
          <w:shd w:fill="000000" w:val="clear"/>
        </w:rPr>
        <w:t>csak a „test cselekedete” állapítható meg kétséget kizáró módon, a „Lélek gyümölcse” nem</w:t>
      </w:r>
      <w:r>
        <w:rPr>
          <w:rFonts w:eastAsia="Times New Roman" w:cs="Times New Roman" w:ascii="Times New Roman" w:hAnsi="Times New Roman"/>
          <w:b w:val="false"/>
          <w:bCs w:val="false"/>
          <w:i w:val="false"/>
          <w:iCs w:val="false"/>
          <w:strike w:val="false"/>
          <w:dstrike w:val="false"/>
          <w:color w:val="FF0000"/>
          <w:sz w:val="24"/>
          <w:szCs w:val="24"/>
          <w:u w:val="none"/>
          <w:shd w:fill="000080" w:val="clear"/>
        </w:rPr>
        <w:t>, éspedig azért, mert a jónak Lélektől valósága vagy más emberi szándékból fakadó volta az emberi megítélés számára hozzáférhetetlen.</w:t>
      </w:r>
      <w:r>
        <w:rPr>
          <w:rFonts w:eastAsia="Times New Roman" w:cs="Times New Roman" w:ascii="Times New Roman" w:hAnsi="Times New Roman"/>
          <w:b w:val="false"/>
          <w:bCs w:val="false"/>
          <w:i w:val="false"/>
          <w:iCs w:val="false"/>
          <w:strike w:val="false"/>
          <w:dstrike w:val="false"/>
          <w:color w:val="auto"/>
          <w:sz w:val="24"/>
          <w:szCs w:val="24"/>
          <w:u w:val="none"/>
        </w:rPr>
        <w:t xml:space="preserve"> (c) Jézus stílusa itt némileg emlékeztet Keresztelő János zord hangvételű igehirdetésére. ― Az igehirdetésre nézve azt a </w:t>
      </w:r>
      <w:r>
        <w:rPr>
          <w:rFonts w:eastAsia="Times New Roman" w:cs="Times New Roman" w:ascii="Times New Roman" w:hAnsi="Times New Roman"/>
          <w:color w:val="auto"/>
          <w:sz w:val="24"/>
          <w:szCs w:val="24"/>
        </w:rPr>
        <w:t>tanácsot adja, hogy ne keveredjünk bele hitvitába, eretnekség elleni csatározásba, szektakérdés taglalásába, hanem azokkal a belső veszedelmekkel foglalkozzunk, melyek a híveket tévedésekbe döntik és veszélyeztetik üdvösségüket.</w:t>
      </w:r>
    </w:p>
    <w:p>
      <w:pPr>
        <w:pStyle w:val="Norml"/>
        <w:autoSpaceDE w:val="false"/>
        <w:spacing w:before="120" w:after="0"/>
        <w:ind w:left="0" w:right="0" w:firstLine="567"/>
        <w:jc w:val="both"/>
        <w:rPr/>
      </w:pPr>
      <w:r>
        <w:rPr>
          <w:rFonts w:eastAsia="Times New Roman" w:cs="Times New Roman" w:ascii="Times New Roman" w:hAnsi="Times New Roman"/>
          <w:strike w:val="false"/>
          <w:dstrike w:val="false"/>
          <w:color w:val="auto"/>
          <w:sz w:val="24"/>
          <w:szCs w:val="24"/>
          <w:u w:val="none"/>
        </w:rPr>
        <w:t xml:space="preserve">A </w:t>
      </w:r>
      <w:r>
        <w:rPr>
          <w:rFonts w:eastAsia="Times New Roman" w:cs="Times New Roman" w:ascii="Times New Roman" w:hAnsi="Times New Roman"/>
          <w:b/>
          <w:bCs/>
          <w:strike w:val="false"/>
          <w:dstrike w:val="false"/>
          <w:color w:val="auto"/>
          <w:sz w:val="24"/>
          <w:szCs w:val="24"/>
          <w:u w:val="none"/>
        </w:rPr>
        <w:t xml:space="preserve">75/389 </w:t>
      </w:r>
      <w:r>
        <w:rPr>
          <w:rFonts w:eastAsia="Times New Roman" w:cs="Times New Roman" w:ascii="Times New Roman" w:hAnsi="Times New Roman"/>
          <w:b w:val="false"/>
          <w:bCs w:val="false"/>
          <w:strike w:val="false"/>
          <w:dstrike w:val="false"/>
          <w:color w:val="auto"/>
          <w:sz w:val="24"/>
          <w:szCs w:val="24"/>
          <w:u w:val="none"/>
        </w:rPr>
        <w:t xml:space="preserve">(Keveházi László, Pilis) exegézisében két érdekes megállapítás található. (a) A farizeizmust az önvizsgálat jegyében összefüggésbe hozza a „vizet prédikál és bort iszik” kideríthetetlen eredetű népi bölcsességgel, s egyfajta öntörvényű szabadosság létezésére óhajt ezzel rávezetni. Ezt az értelmezési lehetőséget maga a textus is kizárja: Jézus nem az </w:t>
      </w:r>
      <w:r>
        <w:rPr>
          <w:rFonts w:eastAsia="Times New Roman" w:cs="Times New Roman" w:ascii="Times New Roman" w:hAnsi="Times New Roman"/>
          <w:b w:val="false"/>
          <w:bCs w:val="false"/>
          <w:i/>
          <w:iCs/>
          <w:strike w:val="false"/>
          <w:dstrike w:val="false"/>
          <w:color w:val="auto"/>
          <w:sz w:val="24"/>
          <w:szCs w:val="24"/>
          <w:u w:val="none"/>
        </w:rPr>
        <w:t xml:space="preserve">álszent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kegyességet, hanem a </w:t>
      </w:r>
      <w:r>
        <w:rPr>
          <w:rFonts w:eastAsia="Times New Roman" w:cs="Times New Roman" w:ascii="Times New Roman" w:hAnsi="Times New Roman"/>
          <w:b w:val="false"/>
          <w:bCs w:val="false"/>
          <w:i/>
          <w:iCs/>
          <w:strike w:val="false"/>
          <w:dstrike w:val="false"/>
          <w:color w:val="auto"/>
          <w:sz w:val="24"/>
          <w:szCs w:val="24"/>
          <w:u w:val="none"/>
        </w:rPr>
        <w:t xml:space="preserve">törvényen alapuló és benne reménykedő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vallásosságot bírálja. (b) A „hamis prófétákat” az esszénusokkal, zelótákkal, illetve a gnosztikusokkal, a keresztyénségen belül pedig a karizmatikus mozgalmak képviselőivel véli azonosíthatóknak a Szerző. Máté evangéliuma általában, ezen belül pedig a Hegyi Beszéd különösképpen a </w:t>
      </w:r>
      <w:r>
        <w:rPr>
          <w:rFonts w:eastAsia="Times New Roman" w:cs="Times New Roman" w:ascii="Times New Roman" w:hAnsi="Times New Roman"/>
          <w:b w:val="false"/>
          <w:bCs w:val="false"/>
          <w:i/>
          <w:iCs/>
          <w:strike w:val="false"/>
          <w:dstrike w:val="false"/>
          <w:color w:val="auto"/>
          <w:sz w:val="24"/>
          <w:szCs w:val="24"/>
          <w:u w:val="none"/>
        </w:rPr>
        <w:t xml:space="preserve">farizeizmus </w:t>
      </w:r>
      <w:r>
        <w:rPr>
          <w:rFonts w:eastAsia="Times New Roman" w:cs="Times New Roman" w:ascii="Times New Roman" w:hAnsi="Times New Roman"/>
          <w:b w:val="false"/>
          <w:bCs w:val="false"/>
          <w:i w:val="false"/>
          <w:iCs w:val="false"/>
          <w:strike w:val="false"/>
          <w:dstrike w:val="false"/>
          <w:color w:val="auto"/>
          <w:sz w:val="24"/>
          <w:szCs w:val="24"/>
          <w:u w:val="none"/>
        </w:rPr>
        <w:t>elleni fellépés meghatározó jegyeit hordozza. KL és forrásai okoskodásának nincs tárgyi alapja. A vázlat értékes elemeket tartalmaz. Téma: MILYEN AZ IGAZ KERESZTYÉNSÉG? Dispozíció: (1) Köntös? (2) Csak szó? (3) Kultikus cselekmények szorgalmazása? (4) Isten akaratának cselekvése? ― Érdekes, hogy KL a törvény kritikájából indul ki, és a törvény megcselekvésének szükségességéhez érkezik el.</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 </w:t>
      </w:r>
      <w:r>
        <w:rPr>
          <w:rFonts w:eastAsia="Times New Roman" w:cs="Times New Roman" w:ascii="Times New Roman" w:hAnsi="Times New Roman"/>
          <w:b/>
          <w:bCs/>
          <w:i w:val="false"/>
          <w:iCs w:val="false"/>
          <w:strike w:val="false"/>
          <w:dstrike w:val="false"/>
          <w:color w:val="auto"/>
          <w:sz w:val="24"/>
          <w:szCs w:val="24"/>
          <w:u w:val="none"/>
        </w:rPr>
        <w:t xml:space="preserve">82/371 </w:t>
      </w:r>
      <w:r>
        <w:rPr>
          <w:rFonts w:eastAsia="Times New Roman" w:cs="Times New Roman" w:ascii="Times New Roman" w:hAnsi="Times New Roman"/>
          <w:b w:val="false"/>
          <w:bCs w:val="false"/>
          <w:i w:val="false"/>
          <w:iCs w:val="false"/>
          <w:strike w:val="false"/>
          <w:dstrike w:val="false"/>
          <w:color w:val="auto"/>
          <w:sz w:val="24"/>
          <w:szCs w:val="24"/>
          <w:u w:val="none"/>
        </w:rPr>
        <w:t>(Varga György, Bakonyszombathely) exegézisében nincs új elem. Vázlata is a megszokott séma szerint alakul: (1) A gyümölcs ismertetőjel; (2) A gyümölcs a fa termése, azaz a cselekedet az életvitel, a hit fokmérője; (3) A rossz gyümölcs a fa rosszaságának jele, ezért önvizsgálatra kötelez bennünket ez az ige; (4) Fontos, hogy szavaink és cselekedeteink egységben legyenek; (5) Nem szabad előfordulnia annak, hogy más legyen a látszat, mint ami a valóság. Végső soron igénk azt hirdeti, amit egyik szép énekünk így mond: „TISZTÍTSD MEG SZÍVED, JERUZSÁLEM NÉPE!”</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 </w:t>
      </w:r>
      <w:r>
        <w:rPr>
          <w:rFonts w:eastAsia="Times New Roman" w:cs="Times New Roman" w:ascii="Times New Roman" w:hAnsi="Times New Roman"/>
          <w:b/>
          <w:bCs/>
          <w:i w:val="false"/>
          <w:iCs w:val="false"/>
          <w:strike w:val="false"/>
          <w:dstrike w:val="false"/>
          <w:color w:val="auto"/>
          <w:sz w:val="24"/>
          <w:szCs w:val="24"/>
          <w:u w:val="none"/>
        </w:rPr>
        <w:t xml:space="preserve">82/422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Széll Bulcsú) egy katechetikai sorozat keretében tárgyalja a </w:t>
      </w:r>
      <w:r>
        <w:rPr>
          <w:rFonts w:eastAsia="Times New Roman" w:cs="Times New Roman" w:ascii="Times New Roman" w:hAnsi="Times New Roman"/>
          <w:b/>
          <w:bCs/>
          <w:i w:val="false"/>
          <w:iCs w:val="false"/>
          <w:strike w:val="false"/>
          <w:dstrike w:val="false"/>
          <w:color w:val="auto"/>
          <w:sz w:val="24"/>
          <w:szCs w:val="24"/>
          <w:u w:val="none"/>
        </w:rPr>
        <w:t xml:space="preserve">7,15-21 </w:t>
      </w:r>
      <w:r>
        <w:rPr>
          <w:rFonts w:eastAsia="Times New Roman" w:cs="Times New Roman" w:ascii="Times New Roman" w:hAnsi="Times New Roman"/>
          <w:b w:val="false"/>
          <w:bCs w:val="false"/>
          <w:i w:val="false"/>
          <w:iCs w:val="false"/>
          <w:strike w:val="false"/>
          <w:dstrike w:val="false"/>
          <w:color w:val="auto"/>
          <w:sz w:val="24"/>
          <w:szCs w:val="24"/>
          <w:u w:val="none"/>
        </w:rPr>
        <w:t xml:space="preserve">szakaszt, s a következő tételeket állítja fel: </w:t>
      </w:r>
      <w:r>
        <w:rPr>
          <w:rFonts w:eastAsia="Times New Roman" w:cs="Times New Roman" w:ascii="Times New Roman" w:hAnsi="Times New Roman"/>
          <w:b w:val="false"/>
          <w:bCs w:val="false"/>
          <w:i w:val="false"/>
          <w:iCs w:val="false"/>
          <w:strike w:val="false"/>
          <w:dstrike w:val="false"/>
          <w:color w:val="FF6633"/>
          <w:sz w:val="24"/>
          <w:szCs w:val="24"/>
          <w:u w:val="none"/>
        </w:rPr>
        <w:t>(1) Lehet ugyan alakoskodással kísérletezni, de cselekedeteink elárulják azt, ami valóban bennünk van. (2) Cselekedeteink közül azok minősülnek jóknak, melyek szolgálattá válnak életünkben. (3) Minden áldássá válik mások számára, mert Isten szeretete árad tovább benne másokhoz.</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auto"/>
          <w:sz w:val="24"/>
          <w:szCs w:val="24"/>
          <w:u w:val="none"/>
        </w:rPr>
        <w:t xml:space="preserve">A </w:t>
      </w:r>
      <w:r>
        <w:rPr>
          <w:rFonts w:eastAsia="Times New Roman" w:cs="Times New Roman" w:ascii="Times New Roman" w:hAnsi="Times New Roman"/>
          <w:b/>
          <w:bCs/>
          <w:i w:val="false"/>
          <w:iCs w:val="false"/>
          <w:strike w:val="false"/>
          <w:dstrike w:val="false"/>
          <w:color w:val="auto"/>
          <w:sz w:val="24"/>
          <w:szCs w:val="24"/>
          <w:u w:val="none"/>
        </w:rPr>
        <w:t xml:space="preserve">91/188 </w:t>
      </w:r>
      <w:r>
        <w:rPr>
          <w:rFonts w:eastAsia="Times New Roman" w:cs="Times New Roman" w:ascii="Times New Roman" w:hAnsi="Times New Roman"/>
          <w:b w:val="false"/>
          <w:bCs w:val="false"/>
          <w:i w:val="false"/>
          <w:iCs w:val="false"/>
          <w:strike w:val="false"/>
          <w:dstrike w:val="false"/>
          <w:color w:val="auto"/>
          <w:sz w:val="24"/>
          <w:szCs w:val="24"/>
          <w:u w:val="none"/>
        </w:rPr>
        <w:t>(Zügn Tamás) A HAMIS PRÓFÉTASÁGot látja az ige kulcskifejezésének. Szerinte Jézus azért óv a hamis prófétától, mert (1) képmutatók és álszentek; (2) mert agresszívek; (3) mert egyoldalúak, szelektíven gondolkodnak; és végül (4) mert anyagiasak. A tematika, s a feldolgozás általában néhány ponton érintkezik az igével is.</w:t>
      </w:r>
    </w:p>
    <w:p>
      <w:pPr>
        <w:pStyle w:val="Knyvadatsor"/>
        <w:rPr/>
      </w:pPr>
      <w:r>
        <w:rPr>
          <w:rStyle w:val="Hivatkozs"/>
        </w:rPr>
        <w:t>(</w:t>
      </w:r>
      <w:r>
        <w:rPr>
          <w:rStyle w:val="Nvhivatkozsban"/>
        </w:rPr>
        <w:t>Ravasz László</w:t>
      </w:r>
      <w:r>
        <w:rPr>
          <w:rStyle w:val="Hivatkozs"/>
        </w:rPr>
        <w:t xml:space="preserve">: </w:t>
      </w:r>
      <w:r>
        <w:rPr>
          <w:rStyle w:val="Mcme"/>
        </w:rPr>
        <w:t>Az Ó/Újszövetség magyarázata</w:t>
      </w:r>
      <w:r>
        <w:rPr>
          <w:rStyle w:val="Hivatkozs"/>
        </w:rPr>
        <w:t xml:space="preserve">. </w:t>
      </w:r>
      <w:r>
        <w:rPr>
          <w:rStyle w:val="Cgnv"/>
        </w:rPr>
        <w:t>Kálvin Kiadó</w:t>
      </w:r>
      <w:r>
        <w:rPr>
          <w:rStyle w:val="Hivatkozs"/>
        </w:rPr>
        <w:t>)</w:t>
      </w:r>
      <w:r>
        <w:rPr/>
        <w:t>:</w:t>
      </w:r>
    </w:p>
    <w:p>
      <w:pPr>
        <w:pStyle w:val="Tvettanyagokrssel"/>
        <w:rPr/>
      </w:pPr>
      <w:r>
        <w:rPr/>
        <w:t>6. A PRÓBA (Kísértések, veszélyek, igazolás). (7,13‒27. v.).</w:t>
      </w:r>
    </w:p>
    <w:p>
      <w:pPr>
        <w:pStyle w:val="Tvettanyagoktextusbvtsrssel"/>
        <w:rPr/>
      </w:pPr>
      <w:r>
        <w:rPr/>
        <w:t xml:space="preserve">A 13‒14. vers egy ki nem fejtett példázat. </w:t>
      </w:r>
      <w:r>
        <w:rPr>
          <w:color w:val="FF0000"/>
          <w:shd w:fill="800000" w:val="clear"/>
        </w:rPr>
        <w:t>Két útról minden nép bölcsessége tud, amelyek közül választani kell. Egyik a kényelem és a bűn útja, másik a törődés, küzdelem, de az erény útja.</w:t>
      </w:r>
      <w:r>
        <w:rPr>
          <w:color w:val="FF6633"/>
        </w:rPr>
        <w:t xml:space="preserve"> — Legismertebb a </w:t>
      </w:r>
      <w:r>
        <w:rPr>
          <w:rStyle w:val="Fligkiemelt"/>
          <w:color w:val="FF6633"/>
        </w:rPr>
        <w:t xml:space="preserve">Heraklēs a válaszúton </w:t>
      </w:r>
      <w:r>
        <w:rPr>
          <w:color w:val="FF6633"/>
        </w:rPr>
        <w:t xml:space="preserve">című elbeszélés. A zsidó apokrif irodalomban (Ezsdrás 4. könyve) szó van arról a kapuról, amelyen át a mennyországba lehet menni. Ez a kapu nagyon szoros. Igen keskeny út vezet hozzá: csak </w:t>
      </w:r>
      <w:r>
        <w:rPr>
          <w:rStyle w:val="Fligkiemelt"/>
          <w:color w:val="FF6633"/>
        </w:rPr>
        <w:t xml:space="preserve">egy </w:t>
      </w:r>
      <w:r>
        <w:rPr>
          <w:color w:val="FF6633"/>
        </w:rPr>
        <w:t xml:space="preserve">ember fér el rajta. A Korán szerint borotvaélen haladnak a lelkek. Jobb kéz felől tűz ég, bal kéz felől víz örvénylik a mélységben. — Jézusnak nem az volt a célja, hogy egy ilyen út követésére buzdítson. Arra akar figyelmeztetni, kevesen találják meg a </w:t>
      </w:r>
      <w:r>
        <w:rPr>
          <w:rStyle w:val="Fligkiemelt"/>
          <w:color w:val="FF6633"/>
        </w:rPr>
        <w:t xml:space="preserve">helyes </w:t>
      </w:r>
      <w:r>
        <w:rPr>
          <w:color w:val="FF6633"/>
        </w:rPr>
        <w:t xml:space="preserve">utat, az életnek az útját. </w:t>
      </w:r>
      <w:r>
        <w:rPr>
          <w:color w:val="FF0000"/>
          <w:shd w:fill="008080" w:val="clear"/>
        </w:rPr>
        <w:t>Ha az az út széles, kényelmes, a kapu tág, sokan mennek rajta: vigyázz!</w:t>
      </w:r>
    </w:p>
    <w:p>
      <w:pPr>
        <w:pStyle w:val="Tvettanyagoktextusbvtsre"/>
        <w:rPr/>
      </w:pPr>
      <w:r>
        <w:rPr>
          <w:color w:val="FF0000"/>
          <w:shd w:fill="008080" w:val="clear"/>
        </w:rPr>
        <w:t>Ez az egyik próbája annak, hogy nem jó úton jársz. Az Élet útja nem a kitaposott, kényelmes, virágos út, nem a tömegek útja; az élet útja a magányosság, a kereszt, a megaláztatás útja; az, amelyiken Ő jár.</w:t>
      </w:r>
      <w:r>
        <w:rPr>
          <w:color w:val="FF0000"/>
          <w:shd w:fill="800000" w:val="clear"/>
        </w:rPr>
        <w:t xml:space="preserve"> Ő a sokakért adta az életét, s indult el azon a keskeny úton, mely a Golgotára vezetett; s ebből a sokból milyen kevés az, aki Vele megy, aki az Ő társasága.</w:t>
      </w:r>
      <w:r>
        <w:rPr/>
        <w:t xml:space="preserve"> A szoros kapun le kell hajolni, nem lehet rajta sok poggyászt átvinni, kívül kell hagyni a földi javakat. </w:t>
      </w:r>
      <w:r>
        <w:rPr>
          <w:color w:val="FF0000"/>
          <w:shd w:fill="800000" w:val="clear"/>
        </w:rPr>
        <w:t>A szoros kapu keskeny útra nyílik, s az kígyózik tovább. Nem magányosan megyünk rajta: Krisztussal és az Ő nyájával. Leülepedett társadalmi rendszerekben hány ember keresztyénsége szenved hajótörést (1Tim 1,18‒19) azon, hogy nem tud elszakadni a kaszinótól, a társaságtól, a párttól, vagy a mozgalomtól. Az egész megtérés és új élet nem más, mint radikális társaságváltoztatás. A „sokak”-tól a „kevesek”-hez, a kevesek között az Egyhez.</w:t>
      </w:r>
      <w:r>
        <w:rPr/>
        <w:t xml:space="preserve"> Ez az értelme annak, amikor a pogányokkal, az eretnekekkel való elegyedés megszüntetését a Szentírás a keresztyén élet tisztasága szempontjából követeli. Itt azonban élesen kell különböztetni a között a helyzet között, mikor Krisztusról, vagy Béliálról van szó; és aközött, mikor Krisztus tanítványai azon hasonlanak meg, ki a Pálé, ki a Kéfásé, ki az Apollósé. — Mai nyelvre fordítva a beszédet: a protestantizmus felekezetei között ökumenikus egység uralkodjék; protestantizmus, görögkeleti orthodoxia és katholicizmus között (az egyes katolicitások között): jó barátság és elvi tisztalátás; keresztyénség és ateizmus, keresztyénség és materializmus között: bátor és okos ellentmondás.</w:t>
      </w:r>
    </w:p>
    <w:p>
      <w:pPr>
        <w:pStyle w:val="Tvettanyagoktextusbvtsre"/>
        <w:rPr/>
      </w:pPr>
      <w:r>
        <w:rPr/>
        <w:t>Az Ige maga éberségre, lelkiismereti vizsgálódásra int, s arra, hogy újra meg újra próbáljuk meg magunkat.</w:t>
      </w:r>
    </w:p>
    <w:p>
      <w:pPr>
        <w:pStyle w:val="Tvettanyagokra"/>
        <w:rPr/>
      </w:pPr>
      <w:r>
        <w:rPr>
          <w:color w:val="FF0000"/>
          <w:shd w:fill="800000" w:val="clear"/>
        </w:rPr>
        <w:t xml:space="preserve">Az életnek komoly kérdése a </w:t>
      </w:r>
      <w:r>
        <w:rPr>
          <w:rStyle w:val="Fligkiemelt"/>
          <w:color w:val="FF0000"/>
          <w:shd w:fill="800000" w:val="clear"/>
        </w:rPr>
        <w:t xml:space="preserve">hamis próféták </w:t>
      </w:r>
      <w:r>
        <w:rPr>
          <w:color w:val="FF0000"/>
          <w:shd w:fill="800000" w:val="clear"/>
        </w:rPr>
        <w:t xml:space="preserve">ügye. (15‒16). Különösen a zsidóság talaján, ahol az egész szellemi élet — még a kultusz és írásmagyarázat is — , a prófétaság gondolatára épült fel. A próféta Isten üzenetének a közvetítője volt, tehát isteni tekintélyt igényelt magának. Az Ótestamentum nagy prófétái, különösen Ezékiel és Jeremiás sokat küzdenek a hamis prófétákkal, az olyanokkal, akik pénzért, népszerűségért, hatalomért a népnek hízelegnek akkor, amikor ítéletet kellene hirdetniük. </w:t>
      </w:r>
      <w:r>
        <w:rPr>
          <w:color w:val="FF0000"/>
          <w:shd w:fill="008000" w:val="clear"/>
        </w:rPr>
        <w:t>A hamis próféta éppen olyan veszedelmes és romboló tényező a zsidónál, mint a görögnél a szofista, a modern korban az álhírlapíró.</w:t>
      </w:r>
      <w:r>
        <w:rPr>
          <w:color w:val="FF0000"/>
          <w:shd w:fill="800000" w:val="clear"/>
        </w:rPr>
        <w:t xml:space="preserve"> Pált missziói útján rajban követik ezek a kétes egzisztenciák, s ugyancsak meggyűlik velük a baja, mert a nép szent érzéseit és jóhiszemét mindig a saját maguk érdekeinek gyümölcsöztetésére használják fel.</w:t>
      </w:r>
      <w:r>
        <w:rPr/>
        <w:t xml:space="preserve"> — Ezért követeli Jézus a Hegyi Beszédben, hogy „próbálják meg” ezeket a hamis prófétákat, nem báránybőrbe öltözött farkasok</w:t>
        <w:noBreakHyphen/>
        <w:t>é?</w:t>
      </w:r>
    </w:p>
    <w:p>
      <w:pPr>
        <w:pStyle w:val="Tvettanyagokra"/>
        <w:rPr/>
      </w:pPr>
      <w:r>
        <w:rPr/>
        <w:t xml:space="preserve">Hogyan? — A felelet igen egyszerű: </w:t>
      </w:r>
      <w:r>
        <w:rPr>
          <w:rStyle w:val="Fligkiemelt"/>
          <w:color w:val="FF0000"/>
          <w:shd w:fill="800000" w:val="clear"/>
        </w:rPr>
        <w:t xml:space="preserve">Gyümölcseikről </w:t>
      </w:r>
      <w:r>
        <w:rPr>
          <w:color w:val="FF0000"/>
          <w:shd w:fill="800000" w:val="clear"/>
        </w:rPr>
        <w:t>ismeritek meg a fát (16‒19). A kép a Szentírásban megszokott. A Keresztelő is ugyanezt a képet használta. Pál ezt kiegészíti a beoltás jelentésével. — A keresztyén tanítást pecsétli a keresztyén élet. — Egy misszionáriusnak azt mondotta egy indiai: a könyvei jobbak, mint az élete, ezért a könyveinek sem hiszünk.</w:t>
      </w:r>
      <w:r>
        <w:rPr>
          <w:color w:val="FF6633"/>
        </w:rPr>
        <w:t xml:space="preserve"> — A gyümölcs: bizonyíték; a gyümölcs: hálaáldozat; a gyümölcs: szolgálat.</w:t>
      </w:r>
      <w:r>
        <w:rPr/>
        <w:t xml:space="preserve"> A keresztyén ember jócselekedete is ezt a hármat műveli: bizonyság az eleveelrendeltetés felől, a legforróbb hálaadás Isten iránt az elvett javakért; végül a leghatalmasabb missziói igehirdetés.</w:t>
      </w:r>
    </w:p>
    <w:p>
      <w:pPr>
        <w:pStyle w:val="Tvettanyagokra"/>
        <w:rPr/>
      </w:pPr>
      <w:r>
        <w:rPr/>
        <w:t>A szó és tett, a szív és élet, a belső és külső, a fa és gyümölcs egysége lehetetlenné teszi a képmutatást és a szertartásos kegyességben való bizakodást. A rítus és az üdv nem együtt járó dolog, pláne úgy, hogy a rítus biztosítaná az üdvöt. Az üdv egy életminőség következménye, amelyet az újjászületésben nyerünk azáltal, hogy Isten elfogad gyermekének, s mi hit által elfogadjuk az Ő bűnbocsátó kegyelmét. Ezt nem pótolja semmiféle rítus, semmiféle érdem, erőlködés, csodatétel: ez a kiválasztó kegyelem műve.</w:t>
      </w:r>
    </w:p>
    <w:p>
      <w:pPr>
        <w:pStyle w:val="Tvettanyagokra"/>
        <w:rPr/>
      </w:pPr>
      <w:r>
        <w:rPr/>
        <w:t>De ebben az igében egyéb is rejlik. Isten Jézust Úrrá és Krisztussá a feltámadás által tette (ApCsel 2,36). Ezzel Királyok Királyává, Uraknak Urává lett. De ha az lett, az is volt: királysága földi életében elrejtett uraság. Tanítvány az, aki Jézusnak ezt az elrejtett uraságát meglátta, előtte meghódolt. Ezáltal elismerte az Ő Messiás voltát s azt, hogy Ő az Isten királyságának a Fejedelme. Isten királyságába csak az él, aki hisz és engedelmeskedik, azaz cselekszi a mennyei Atya akaratát, amint azt a Miatyánk harmadik kérése kéri.</w:t>
      </w:r>
    </w:p>
    <w:p>
      <w:pPr>
        <w:pStyle w:val="Tvettanyagokra"/>
        <w:rPr/>
      </w:pPr>
      <w:r>
        <w:rPr/>
        <w:t>Még az se szédítsen el, ha Isten kegyelméből nagy dolgokat végeztünk. Ne töltsön el önelégültséggel, ha igehirdetésünk gazdag gyümölcsöt termett, ha a világ egy darabját megtisztítottuk és átalakítottuk, ha csodákat műveltünk: a szeretetnek, gyógyításnak, egyházépítésnek csodáit. Ha mindezzel dicsekszünk a világ előtt; ha a magunk nevének szerzünk dicsőséget vele; ha Krisztus előtt követelőzünk, s az ítéletben igényeket jelentünk be: meghalljuk a rettentő visszautasítást: „Sohasem ismertelek titeket, távozzatok tőlem ti gonosztevők!”</w:t>
      </w:r>
    </w:p>
    <w:p>
      <w:pPr>
        <w:pStyle w:val="Tvettanyagokra"/>
        <w:rPr/>
      </w:pPr>
      <w:r>
        <w:rPr/>
        <w:t>Jézus itt magát a Végítélet Urának és Bírájának jelenti ki. De ez a Világbíró közöttünk lakozott, és meghalt érettünk idelenn, hogy odafenn kegyelmes lehessen. Egyetlen feladatom: idelenn kezére adnom magam, hogy odafenn kezében tartson.</w:t>
      </w:r>
    </w:p>
    <w:p>
      <w:pPr>
        <w:pStyle w:val="Tvettanyagoktextusbvtsre"/>
        <w:rPr/>
      </w:pPr>
      <w:r>
        <w:rPr/>
        <w:t xml:space="preserve">Hidd és tedd ! Ez a Hegyi Beszéd </w:t>
      </w:r>
      <w:r>
        <w:rPr>
          <w:rStyle w:val="Fligkiemelt"/>
        </w:rPr>
        <w:t xml:space="preserve">summája. </w:t>
      </w:r>
      <w:r>
        <w:rPr/>
        <w:t>Aki hisz és tesz, azaz, aki elfogadja Jézust Urának és követi, kősziklára építi házát. Ez a ház rettentő veszélyeknek van kitéve, s még nagyobbak következnek rá. Úgy lesz, mint a Noé napjaiban, eljő az árvíz, fújnak a szelek és ömlik az eső, de a „ház” megáll.</w:t>
      </w:r>
    </w:p>
    <w:p>
      <w:pPr>
        <w:pStyle w:val="Knyvadatsor"/>
        <w:rPr/>
      </w:pPr>
      <w:r>
        <w:rPr>
          <w:rStyle w:val="Hivatkozs"/>
        </w:rPr>
        <w:t>(</w:t>
      </w:r>
      <w:r>
        <w:rPr>
          <w:rStyle w:val="Mcme"/>
        </w:rPr>
        <w:t>A Biblia ismerete kommentársorozat</w:t>
      </w:r>
      <w:r>
        <w:rPr>
          <w:rStyle w:val="Hivatkozs"/>
        </w:rPr>
        <w:t xml:space="preserve">. </w:t>
      </w:r>
      <w:r>
        <w:rPr>
          <w:rStyle w:val="Cgnv"/>
        </w:rPr>
        <w:t>Keresztyén Ismeretterjesztő Alapítvány</w:t>
      </w:r>
      <w:r>
        <w:rPr>
          <w:rStyle w:val="Hivatkozs"/>
        </w:rPr>
        <w:t>)</w:t>
      </w:r>
      <w:r>
        <w:rPr/>
        <w:t>:</w:t>
      </w:r>
    </w:p>
    <w:p>
      <w:pPr>
        <w:pStyle w:val="Tvettanyagokrssel"/>
        <w:rPr/>
      </w:pPr>
      <w:r>
        <w:rPr/>
        <w:t>4. FELHÍVÁS A HALLGATÓKNAK (7:7-29)</w:t>
      </w:r>
    </w:p>
    <w:p>
      <w:pPr>
        <w:pStyle w:val="Tvettanyagoktextusbvtsre"/>
        <w:rPr/>
      </w:pPr>
      <w:r>
        <w:rPr>
          <w:rStyle w:val="Kiemelt"/>
        </w:rPr>
        <w:t xml:space="preserve">7:7-11 (Lk 11:9-13). </w:t>
      </w:r>
      <w:r>
        <w:rPr>
          <w:color w:val="FF6633"/>
        </w:rPr>
        <w:t xml:space="preserve">Jézus beszéde korábbi szakaszában elmondott egy mintaimát (Mt 6:9-13) tanítványainak. Most biztosította őket arról, hogy Isten odafigyel az imádságra, és arra bíztatta őket, hogy folyamatosan és kitartóan zörgessenek nála. </w:t>
      </w:r>
      <w:r>
        <w:rPr>
          <w:color w:val="FF0000"/>
          <w:shd w:fill="800000" w:val="clear"/>
        </w:rPr>
        <w:t xml:space="preserve">Ezt hangsúlyossá tette a „kérjetek”; „keressetek”; „zörgessetek” igék jelen idejű alakjával (7:7). Miért? Azért, mert </w:t>
      </w:r>
      <w:r>
        <w:rPr>
          <w:rStyle w:val="Kiemelt"/>
          <w:color w:val="FF0000"/>
          <w:shd w:fill="800000" w:val="clear"/>
        </w:rPr>
        <w:t xml:space="preserve">mennyei Atyátok </w:t>
      </w:r>
      <w:r>
        <w:rPr>
          <w:color w:val="FF0000"/>
          <w:shd w:fill="800000" w:val="clear"/>
        </w:rPr>
        <w:t xml:space="preserve">(11. v.) örül, amikor </w:t>
      </w:r>
      <w:r>
        <w:rPr>
          <w:rStyle w:val="Kiemelt"/>
          <w:color w:val="FF0000"/>
          <w:shd w:fill="800000" w:val="clear"/>
        </w:rPr>
        <w:t xml:space="preserve">jókat ad </w:t>
      </w:r>
      <w:r>
        <w:rPr>
          <w:color w:val="FF0000"/>
          <w:shd w:fill="800000" w:val="clear"/>
        </w:rPr>
        <w:t>(vö. Jak 1:17) a kitartó imádkozóknak.</w:t>
      </w:r>
      <w:r>
        <w:rPr>
          <w:color w:val="FF6633"/>
        </w:rPr>
        <w:t xml:space="preserve"> (Lukács a „jókat” kifejezést felcseréli „a Szentlélek” kifejezéssel, Lk 11:13.)</w:t>
      </w:r>
      <w:r>
        <w:rPr/>
        <w:t xml:space="preserve"> Egyetlen lelkiismeretes apa sem fog </w:t>
      </w:r>
      <w:r>
        <w:rPr>
          <w:rStyle w:val="Kiemelt"/>
        </w:rPr>
        <w:t xml:space="preserve">követ adni … a fiának, </w:t>
      </w:r>
      <w:r>
        <w:rPr/>
        <w:t xml:space="preserve">ha az </w:t>
      </w:r>
      <w:r>
        <w:rPr>
          <w:rStyle w:val="Kiemelt"/>
        </w:rPr>
        <w:t xml:space="preserve">kenyeret </w:t>
      </w:r>
      <w:r>
        <w:rPr/>
        <w:t xml:space="preserve">(cipót) kér tőle, ami hasonlított a kőhöz. Vagy </w:t>
      </w:r>
      <w:r>
        <w:rPr>
          <w:rStyle w:val="Kiemelt"/>
        </w:rPr>
        <w:t xml:space="preserve">kígyót </w:t>
      </w:r>
      <w:r>
        <w:rPr/>
        <w:t xml:space="preserve">a hozzá hasonló </w:t>
      </w:r>
      <w:r>
        <w:rPr>
          <w:rStyle w:val="Kiemelt"/>
        </w:rPr>
        <w:t xml:space="preserve">hal </w:t>
      </w:r>
      <w:r>
        <w:rPr/>
        <w:t xml:space="preserve">helyett. Ha egy földi apa bűnös </w:t>
      </w:r>
      <w:r>
        <w:rPr>
          <w:rStyle w:val="Kiemelt"/>
        </w:rPr>
        <w:t xml:space="preserve">(gonosz) </w:t>
      </w:r>
      <w:r>
        <w:rPr/>
        <w:t xml:space="preserve">természete ellenére örül, ha jó dolgokat adhat </w:t>
      </w:r>
      <w:r>
        <w:rPr>
          <w:rStyle w:val="Kiemelt"/>
        </w:rPr>
        <w:t xml:space="preserve">gyermekeinek, </w:t>
      </w:r>
      <w:r>
        <w:rPr/>
        <w:t xml:space="preserve">akkor logikus, hogy igaz, </w:t>
      </w:r>
      <w:r>
        <w:rPr>
          <w:rStyle w:val="Kiemelt"/>
        </w:rPr>
        <w:t xml:space="preserve">mennyei Atyátok … mennyivel inkább </w:t>
      </w:r>
      <w:r>
        <w:rPr/>
        <w:t>megjutalmazza gyermekeit lelki kitartásukért.</w:t>
      </w:r>
    </w:p>
    <w:p>
      <w:pPr>
        <w:pStyle w:val="Tvettanyagoktextusbvtsre"/>
        <w:rPr/>
      </w:pPr>
      <w:r>
        <w:rPr>
          <w:rStyle w:val="Kiemelt"/>
        </w:rPr>
        <w:t xml:space="preserve">7:12. </w:t>
      </w:r>
      <w:r>
        <w:rPr/>
        <w:t xml:space="preserve">Ezt az igeverset gyakran „aranyszabály”-nak nevezik. </w:t>
      </w:r>
      <w:r>
        <w:rPr>
          <w:color w:val="FF0000"/>
          <w:shd w:fill="800000" w:val="clear"/>
        </w:rPr>
        <w:t xml:space="preserve">Arról az alapelvről van szó, hogy amilyen bánásmódot várunk általában </w:t>
      </w:r>
      <w:r>
        <w:rPr>
          <w:rStyle w:val="Kiemelt"/>
          <w:color w:val="FF0000"/>
          <w:shd w:fill="800000" w:val="clear"/>
        </w:rPr>
        <w:t xml:space="preserve">az emberektől, </w:t>
      </w:r>
      <w:r>
        <w:rPr>
          <w:color w:val="FF0000"/>
          <w:shd w:fill="800000" w:val="clear"/>
        </w:rPr>
        <w:t xml:space="preserve">azt kell gyakorolnunk velük szemben. </w:t>
      </w:r>
      <w:r>
        <w:rPr>
          <w:rStyle w:val="Kiemelt"/>
          <w:color w:val="FF0000"/>
          <w:shd w:fill="008080" w:val="clear"/>
        </w:rPr>
        <w:t xml:space="preserve">Ez a törvény és … a próféták </w:t>
      </w:r>
      <w:r>
        <w:rPr>
          <w:color w:val="FF0000"/>
          <w:shd w:fill="008080" w:val="clear"/>
        </w:rPr>
        <w:t xml:space="preserve">alapvető tanításainak összefoglalása. </w:t>
      </w:r>
      <w:r>
        <w:rPr>
          <w:color w:val="FF0000"/>
          <w:shd w:fill="008000" w:val="clear"/>
        </w:rPr>
        <w:t>De ezt az alapelvet a természeti (nem megtért) ember nem képes következetesen alkalmazni. Csak az igaz ember képes betartani ezt a szabályt, és ezzel kimutatni azt a lelki változást, amely végbement életében. Aki képes így élni, az nyilvánvalóan rendelkezik azzal az igazsággal, melyet Jézus feltételül szabott (5:20).</w:t>
      </w:r>
      <w:r>
        <w:rPr>
          <w:color w:val="FF0000"/>
          <w:shd w:fill="008080" w:val="clear"/>
        </w:rPr>
        <w:t xml:space="preserve"> Az ilyen ember igaz tettei nem üdvözítik őt, de mivel már megszabadult, képes valódi igazsággal viszonyulni másokhoz.</w:t>
      </w:r>
    </w:p>
    <w:p>
      <w:pPr>
        <w:pStyle w:val="Tvettanyagoktextusbvtsre"/>
        <w:rPr/>
      </w:pPr>
      <w:r>
        <w:rPr>
          <w:rStyle w:val="Kiemelt"/>
        </w:rPr>
        <w:t xml:space="preserve">7:13-14 (Lk 13:24). </w:t>
      </w:r>
      <w:r>
        <w:rPr>
          <w:color w:val="FF0000"/>
          <w:shd w:fill="008080" w:val="clear"/>
        </w:rPr>
        <w:t>Az aranyszabály kidolgozásával Jézus világosan megmutatta az utat az igaz élethez. Az az igazság, amit ő követelt (Mt 5:20), nem érhető el a tágas … kapun és a széles … úton. Ehelyett. a szoros … kapun és a keskeny … úton lehet megtalálni.</w:t>
      </w:r>
      <w:r>
        <w:rPr>
          <w:color w:val="FF6633"/>
        </w:rPr>
        <w:t xml:space="preserve"> Az egész beszéd fényében nyilvánvaló, hogy Jézus a tágas kapu és a széles út hasonlatával a farizeusok külső igazságára utalt.</w:t>
      </w:r>
      <w:r>
        <w:rPr/>
        <w:t xml:space="preserve"> Ha Jézus hallgatói a farizeusok tanítását követték, akkor útjuk a kárhozatba visz (</w:t>
      </w:r>
      <w:r>
        <w:rPr>
          <w:rStyle w:val="Fligkiemelt"/>
        </w:rPr>
        <w:t xml:space="preserve">apóleian, </w:t>
      </w:r>
      <w:r>
        <w:rPr/>
        <w:t xml:space="preserve">„pusztulás”). A szoros kapu és az ehhez csatlakozó út Jézus tanításában nem a külső elvárásokra utal, hanem a belső átalakulásra. </w:t>
      </w:r>
      <w:r>
        <w:rPr>
          <w:color w:val="FF0000"/>
          <w:shd w:fill="008000" w:val="clear"/>
        </w:rPr>
        <w:t>Maga az Úr Jézus is elismerte, hogy kevesen vannak, akik az igaz utat megtalálják … amely az életre visz</w:t>
      </w:r>
      <w:r>
        <w:rPr>
          <w:color w:val="FF6633"/>
        </w:rPr>
        <w:t xml:space="preserve"> (értsd: a mennybe, ellentétben a pokolban való pusztulással).</w:t>
      </w:r>
    </w:p>
    <w:p>
      <w:pPr>
        <w:pStyle w:val="Tvettanyagokra"/>
        <w:rPr/>
      </w:pPr>
      <w:r>
        <w:rPr>
          <w:rStyle w:val="Kiemelt"/>
        </w:rPr>
        <w:t xml:space="preserve">7:15-23 (Lk 6:43-44; 13:25-27). </w:t>
      </w:r>
      <w:r>
        <w:rPr/>
        <w:t xml:space="preserve">Miután Jézus bemutatta az igaz utat leendő királyságába, figyelmeztetett a </w:t>
      </w:r>
      <w:r>
        <w:rPr>
          <w:rStyle w:val="Kiemelt"/>
        </w:rPr>
        <w:t xml:space="preserve">hamis prófétákra. </w:t>
      </w:r>
      <w:r>
        <w:rPr/>
        <w:t xml:space="preserve">Úgy utalt a széles út pártolóira, mint akik </w:t>
      </w:r>
      <w:r>
        <w:rPr>
          <w:rStyle w:val="Kiemelt"/>
        </w:rPr>
        <w:t xml:space="preserve">ragadozó farkasok, </w:t>
      </w:r>
      <w:r>
        <w:rPr/>
        <w:t xml:space="preserve">bár olyan veszélytelennek tűnnek, mint a juhok. Miről lehet felismerni a hamis tanítókat? Elég, ha megvizsgáljuk a </w:t>
      </w:r>
      <w:r>
        <w:rPr>
          <w:rStyle w:val="Kiemelt"/>
        </w:rPr>
        <w:t xml:space="preserve">gyümölcseiket … szőlőt vagy … fügét </w:t>
      </w:r>
      <w:r>
        <w:rPr/>
        <w:t xml:space="preserve">nem szednek </w:t>
      </w:r>
      <w:r>
        <w:rPr>
          <w:rStyle w:val="Kiemelt"/>
        </w:rPr>
        <w:t xml:space="preserve">tüskebokorról … vagy bogáncskóróról. </w:t>
      </w:r>
      <w:r>
        <w:rPr/>
        <w:t xml:space="preserve">A </w:t>
      </w:r>
      <w:r>
        <w:rPr>
          <w:rStyle w:val="Kiemelt"/>
        </w:rPr>
        <w:t xml:space="preserve">jó fa jó gyümölcsöt terem, a rossz fa pedig rossz gyümölcsöt. </w:t>
      </w:r>
      <w:r>
        <w:rPr/>
        <w:t xml:space="preserve">A </w:t>
      </w:r>
      <w:r>
        <w:rPr>
          <w:rStyle w:val="Kiemelt"/>
        </w:rPr>
        <w:t xml:space="preserve">rossz </w:t>
      </w:r>
      <w:r>
        <w:rPr/>
        <w:t xml:space="preserve">fákkal csupán egyetlen dolgot tehetnek, </w:t>
      </w:r>
      <w:r>
        <w:rPr>
          <w:rStyle w:val="Kiemelt"/>
        </w:rPr>
        <w:t xml:space="preserve">kivágják </w:t>
      </w:r>
      <w:r>
        <w:rPr/>
        <w:t>és elpusztítják. Ha nem töltik be rendeltetésüket, akkor el kell távolítani ezeket.</w:t>
      </w:r>
    </w:p>
    <w:p>
      <w:pPr>
        <w:pStyle w:val="Tvettanyagokra"/>
        <w:rPr/>
      </w:pPr>
      <w:r>
        <w:rPr/>
        <w:t xml:space="preserve">Akik ezt a prédikációt hallgatták, bizonyára gondoltak a vallási vezetőkre, akik jó embereknek tűntek, mert lelki igazságokat tanítottak a Messiásról és országáról. Jézus világossá tette, hogy ezek az emberek nem jók, mert félrevezetnek másokat. Még ha természetfeletti dolgokat is tesznek — prófétálnak az ő </w:t>
      </w:r>
      <w:r>
        <w:rPr>
          <w:rStyle w:val="Kiemelt"/>
        </w:rPr>
        <w:t xml:space="preserve">nevében, </w:t>
      </w:r>
      <w:r>
        <w:rPr/>
        <w:t xml:space="preserve">és </w:t>
      </w:r>
      <w:r>
        <w:rPr>
          <w:rStyle w:val="Kiemelt"/>
        </w:rPr>
        <w:t xml:space="preserve">ördögöket </w:t>
      </w:r>
      <w:r>
        <w:rPr/>
        <w:t xml:space="preserve">űznek és </w:t>
      </w:r>
      <w:r>
        <w:rPr>
          <w:rStyle w:val="Kiemelt"/>
        </w:rPr>
        <w:t xml:space="preserve">sok csodát </w:t>
      </w:r>
      <w:r>
        <w:rPr/>
        <w:t xml:space="preserve">tesznek, akkor sem engedelmeskedtek az </w:t>
      </w:r>
      <w:r>
        <w:rPr>
          <w:rStyle w:val="Kiemelt"/>
        </w:rPr>
        <w:t xml:space="preserve">Atyának, </w:t>
      </w:r>
      <w:r>
        <w:rPr/>
        <w:t xml:space="preserve">mert nem tették folyamatosan az ő </w:t>
      </w:r>
      <w:r>
        <w:rPr>
          <w:rStyle w:val="Kiemelt"/>
        </w:rPr>
        <w:t xml:space="preserve">akaratát </w:t>
      </w:r>
      <w:r>
        <w:rPr/>
        <w:t xml:space="preserve">(Mt 7:21). Az ilyen emberek nem mehetnek be </w:t>
      </w:r>
      <w:r>
        <w:rPr>
          <w:rStyle w:val="Kiemelt"/>
        </w:rPr>
        <w:t xml:space="preserve">az országba, </w:t>
      </w:r>
      <w:r>
        <w:rPr/>
        <w:t>mert Jézusnak nincs személyes közössége velük (21, 23. versek).</w:t>
      </w:r>
    </w:p>
    <w:p>
      <w:pPr>
        <w:pStyle w:val="Tvettanyagoktextusbvtsre"/>
        <w:rPr/>
      </w:pPr>
      <w:r>
        <w:rPr>
          <w:rStyle w:val="Kiemelt"/>
        </w:rPr>
        <w:t xml:space="preserve">7:24-27 (Lk 6:47-49). </w:t>
      </w:r>
      <w:r>
        <w:rPr/>
        <w:t xml:space="preserve">Befejezésül Jézus két lehetőséget tárt hallgatói elé. Most már felelősek azért, amit hallottak, és dönteniük kell. Kétféle alap közül csak az egyikre építhetnek. Az egyik alap a </w:t>
      </w:r>
      <w:r>
        <w:rPr>
          <w:rStyle w:val="Kiemelt"/>
        </w:rPr>
        <w:t xml:space="preserve">kősziklán </w:t>
      </w:r>
      <w:r>
        <w:rPr/>
        <w:t xml:space="preserve">áll, a másik pedig a </w:t>
      </w:r>
      <w:r>
        <w:rPr>
          <w:rStyle w:val="Kiemelt"/>
        </w:rPr>
        <w:t xml:space="preserve">homokon. </w:t>
      </w:r>
      <w:r>
        <w:rPr/>
        <w:t xml:space="preserve">Az épület alapja nagymértékben meghatározza, hogy az épület mennyire tud ellenállni az elemeknek </w:t>
      </w:r>
      <w:r>
        <w:rPr>
          <w:rStyle w:val="Kiemelt"/>
        </w:rPr>
        <w:t xml:space="preserve">(az esőnek </w:t>
      </w:r>
      <w:r>
        <w:rPr/>
        <w:t xml:space="preserve">és a </w:t>
      </w:r>
      <w:r>
        <w:rPr>
          <w:rStyle w:val="Kiemelt"/>
        </w:rPr>
        <w:t xml:space="preserve">szélnek). </w:t>
      </w:r>
      <w:r>
        <w:rPr>
          <w:color w:val="FF0000"/>
          <w:shd w:fill="008000" w:val="clear"/>
        </w:rPr>
        <w:t xml:space="preserve">A </w:t>
      </w:r>
      <w:r>
        <w:rPr>
          <w:rStyle w:val="Kiemelt"/>
          <w:color w:val="FF0000"/>
          <w:shd w:fill="008000" w:val="clear"/>
        </w:rPr>
        <w:t xml:space="preserve">kőszikla </w:t>
      </w:r>
      <w:r>
        <w:rPr>
          <w:color w:val="FF0000"/>
          <w:shd w:fill="008000" w:val="clear"/>
        </w:rPr>
        <w:t>alap magát az Urat jelezte, és azokat az igazságokat amikről beszélt, különösen a belső átalakulásra vonatkozó igazságot.</w:t>
      </w:r>
      <w:r>
        <w:rPr>
          <w:color w:val="FF0000"/>
          <w:shd w:fill="800000" w:val="clear"/>
        </w:rPr>
        <w:t xml:space="preserve"> A </w:t>
      </w:r>
      <w:r>
        <w:rPr>
          <w:rStyle w:val="Kiemelt"/>
          <w:color w:val="FF0000"/>
          <w:shd w:fill="800000" w:val="clear"/>
        </w:rPr>
        <w:t xml:space="preserve">homok </w:t>
      </w:r>
      <w:r>
        <w:rPr>
          <w:color w:val="FF0000"/>
          <w:shd w:fill="800000" w:val="clear"/>
        </w:rPr>
        <w:t>a farizeusi igazságot jelképezte, amit az emberek ismertek, és amiben sokan reménykedtek.</w:t>
      </w:r>
      <w:r>
        <w:rPr>
          <w:color w:val="FF6633"/>
        </w:rPr>
        <w:t xml:space="preserve"> Viharok idején az első szilárdságot ad, a második pusztulást eredményez. Ezért </w:t>
      </w:r>
      <w:r>
        <w:rPr>
          <w:color w:val="FF0000"/>
          <w:shd w:fill="008000" w:val="clear"/>
        </w:rPr>
        <w:t xml:space="preserve">Jézus szavainak meghallása és megtartása </w:t>
      </w:r>
      <w:r>
        <w:rPr>
          <w:rStyle w:val="Kiemelt"/>
          <w:color w:val="FF0000"/>
          <w:shd w:fill="008000" w:val="clear"/>
        </w:rPr>
        <w:t xml:space="preserve">bölcs </w:t>
      </w:r>
      <w:r>
        <w:rPr>
          <w:color w:val="FF0000"/>
          <w:shd w:fill="008000" w:val="clear"/>
        </w:rPr>
        <w:t xml:space="preserve">dolog; aki nem ezt teszi, az </w:t>
      </w:r>
      <w:r>
        <w:rPr>
          <w:rStyle w:val="Kiemelt"/>
          <w:color w:val="FF0000"/>
          <w:shd w:fill="008000" w:val="clear"/>
        </w:rPr>
        <w:t>bolond.</w:t>
      </w:r>
      <w:r>
        <w:rPr>
          <w:rStyle w:val="Kiemelt"/>
          <w:color w:val="FF0000"/>
          <w:shd w:fill="008080" w:val="clear"/>
        </w:rPr>
        <w:t xml:space="preserve"> </w:t>
      </w:r>
      <w:r>
        <w:rPr>
          <w:color w:val="FF0000"/>
          <w:shd w:fill="008080" w:val="clear"/>
        </w:rPr>
        <w:t>Csak kétféle cselekedet létezik</w:t>
      </w:r>
      <w:r>
        <w:rPr>
          <w:color w:val="FF6633"/>
        </w:rPr>
        <w:t xml:space="preserve"> — kétféle út és kapu (Mt 7:13-14), kétféle fa és gyümölcs (15, 20 versek), kétféle alap és épület (24-27 versek).</w:t>
      </w:r>
    </w:p>
    <w:p>
      <w:pPr>
        <w:pStyle w:val="Tvettanyagoktextusbvtsre"/>
        <w:rPr/>
      </w:pPr>
      <w:r>
        <w:rPr>
          <w:rStyle w:val="Kiemelt"/>
        </w:rPr>
        <w:t xml:space="preserve">7:28-29. </w:t>
      </w:r>
      <w:r>
        <w:rPr/>
        <w:t xml:space="preserve">Máté, miután lejegyezte Jézus „hegyi beszédét”, ezt írta: </w:t>
      </w:r>
      <w:r>
        <w:rPr>
          <w:rStyle w:val="Kiemelt"/>
          <w:color w:val="FF6633"/>
        </w:rPr>
        <w:t xml:space="preserve">Amikor Jézus befejezte ezeket a beszédeket. </w:t>
      </w:r>
      <w:r>
        <w:rPr>
          <w:color w:val="FF6633"/>
        </w:rPr>
        <w:t>Máté ötször jelenti ki ezt (vagy szó szerint vagy hasonló szavakkal), mindegyik alkalommal Jézus mondásainak gyűjteménye után: 28 v; 11:1; 13:53; 19:1; 26:1. Ezek a kijelentések fordulópontként vagy átmenetként szolgálnak a könyv szerkezetében.</w:t>
      </w:r>
    </w:p>
    <w:p>
      <w:pPr>
        <w:pStyle w:val="Tvettanyagoktextusbvtsre"/>
        <w:rPr/>
      </w:pPr>
      <w:r>
        <w:rPr/>
        <w:t xml:space="preserve">Ennek a beszédnek az eredményeként </w:t>
      </w:r>
      <w:r>
        <w:rPr>
          <w:color w:val="FF0000"/>
          <w:shd w:fill="800000" w:val="clear"/>
        </w:rPr>
        <w:t xml:space="preserve">a Jézust követő </w:t>
      </w:r>
      <w:r>
        <w:rPr>
          <w:rStyle w:val="Kiemelt"/>
          <w:color w:val="FF0000"/>
          <w:shd w:fill="800000" w:val="clear"/>
        </w:rPr>
        <w:t xml:space="preserve">sokaság álmélkodott tanításán. </w:t>
      </w:r>
      <w:r>
        <w:rPr>
          <w:color w:val="FF0000"/>
          <w:shd w:fill="800000" w:val="clear"/>
        </w:rPr>
        <w:t>Az „álmélkodott” (</w:t>
      </w:r>
      <w:r>
        <w:rPr>
          <w:rStyle w:val="Fligkiemelt"/>
          <w:color w:val="FF0000"/>
          <w:shd w:fill="800000" w:val="clear"/>
        </w:rPr>
        <w:t xml:space="preserve">exepléssonto, </w:t>
      </w:r>
      <w:r>
        <w:rPr>
          <w:color w:val="FF0000"/>
          <w:shd w:fill="800000" w:val="clear"/>
        </w:rPr>
        <w:t xml:space="preserve">szó szerint „lesújtva”) szó jelentése „lenyűgözve”. Erős, hirtelen lenyűgözöttségre utal, és ez a szó erősebb, mint a </w:t>
      </w:r>
      <w:r>
        <w:rPr>
          <w:rStyle w:val="Fligkiemelt"/>
          <w:color w:val="FF0000"/>
          <w:shd w:fill="800000" w:val="clear"/>
        </w:rPr>
        <w:t xml:space="preserve">thaumazó </w:t>
      </w:r>
      <w:r>
        <w:rPr>
          <w:color w:val="FF0000"/>
          <w:shd w:fill="800000" w:val="clear"/>
        </w:rPr>
        <w:t xml:space="preserve">(„csodálkozni vagy álmélkodni”). Máté négyszer használja az </w:t>
      </w:r>
      <w:r>
        <w:rPr>
          <w:rStyle w:val="Fligkiemelt"/>
          <w:color w:val="FF0000"/>
          <w:shd w:fill="800000" w:val="clear"/>
        </w:rPr>
        <w:t xml:space="preserve">exepléssonto </w:t>
      </w:r>
      <w:r>
        <w:rPr>
          <w:color w:val="FF0000"/>
          <w:shd w:fill="800000" w:val="clear"/>
        </w:rPr>
        <w:t xml:space="preserve">szót (7:28; 13:54; 19:25; 22:23). Jézus éppen most mutatta be a farizeusok vallási rendszerének elégtelenségét. Az az igazság, amit ők ismertek, nem volt elegendő ahhoz, hogy bebocsátást nyerjenek az ő országába. Jézus </w:t>
      </w:r>
      <w:r>
        <w:rPr>
          <w:rStyle w:val="Kiemelt"/>
          <w:color w:val="FF0000"/>
          <w:shd w:fill="800000" w:val="clear"/>
        </w:rPr>
        <w:t xml:space="preserve">hatalma </w:t>
      </w:r>
      <w:r>
        <w:rPr>
          <w:color w:val="FF0000"/>
          <w:shd w:fill="800000" w:val="clear"/>
        </w:rPr>
        <w:t xml:space="preserve">volt az, ami megdöbbentette őket. Mert úgy tanított, mint Isten szószólója — </w:t>
      </w:r>
      <w:r>
        <w:rPr>
          <w:rStyle w:val="Kiemelt"/>
          <w:color w:val="FF0000"/>
          <w:shd w:fill="800000" w:val="clear"/>
        </w:rPr>
        <w:t xml:space="preserve">és nem úgy, mint az írástudók </w:t>
      </w:r>
      <w:r>
        <w:rPr>
          <w:color w:val="FF0000"/>
          <w:shd w:fill="800000" w:val="clear"/>
        </w:rPr>
        <w:t xml:space="preserve">abban az időben, akik egyszerűen csak a </w:t>
      </w:r>
      <w:r>
        <w:rPr>
          <w:rStyle w:val="Kiemelt"/>
          <w:color w:val="FF0000"/>
          <w:shd w:fill="800000" w:val="clear"/>
        </w:rPr>
        <w:t xml:space="preserve">törvényt </w:t>
      </w:r>
      <w:r>
        <w:rPr>
          <w:color w:val="FF0000"/>
          <w:shd w:fill="800000" w:val="clear"/>
        </w:rPr>
        <w:t>hangoztatták. Óriási volt a különbség Jézus és a vallási vezetők között.</w:t>
      </w:r>
    </w:p>
    <w:p>
      <w:pPr>
        <w:pStyle w:val="Knyvadatsor"/>
        <w:rPr/>
      </w:pPr>
      <w:r>
        <w:rPr>
          <w:rStyle w:val="Hivatkozs"/>
        </w:rPr>
        <w:t>(</w:t>
      </w:r>
      <w:r>
        <w:rPr>
          <w:rStyle w:val="Nvhivatkozsban"/>
        </w:rPr>
        <w:t>William MacDonald</w:t>
      </w:r>
      <w:r>
        <w:rPr>
          <w:rStyle w:val="Hivatkozs"/>
        </w:rPr>
        <w:t xml:space="preserve">: </w:t>
      </w:r>
      <w:r>
        <w:rPr>
          <w:rStyle w:val="Mcme"/>
        </w:rPr>
        <w:t>Újszövetségi kommentár</w:t>
      </w:r>
      <w:r>
        <w:rPr>
          <w:rStyle w:val="Hivatkozs"/>
        </w:rPr>
        <w:t xml:space="preserve">. </w:t>
      </w:r>
      <w:r>
        <w:rPr>
          <w:rStyle w:val="Cgnv"/>
        </w:rPr>
        <w:t>Evangéliumi Kiadó</w:t>
      </w:r>
      <w:r>
        <w:rPr>
          <w:rStyle w:val="Hivatkozs"/>
        </w:rPr>
        <w:t>)</w:t>
      </w:r>
      <w:r>
        <w:rPr/>
        <w:t>:</w:t>
      </w:r>
    </w:p>
    <w:p>
      <w:pPr>
        <w:pStyle w:val="Tvettanyagokrssel"/>
        <w:rPr/>
      </w:pPr>
      <w:r>
        <w:rPr>
          <w:rStyle w:val="Kiemelt"/>
        </w:rPr>
        <w:t>U)</w:t>
        <w:tab/>
        <w:t>Gyümölcseikről ismeritek meg őket (7,15-20)</w:t>
      </w:r>
    </w:p>
    <w:p>
      <w:pPr>
        <w:pStyle w:val="Tvettanyagokrssel"/>
        <w:rPr/>
      </w:pPr>
      <w:r>
        <w:rPr>
          <w:rStyle w:val="Kiemelt"/>
        </w:rPr>
        <w:t xml:space="preserve">7,15 </w:t>
      </w:r>
      <w:r>
        <w:rPr/>
        <w:t xml:space="preserve">Bárhol is tanítják az igazi tanítványság szigorú követelményeit, vannak </w:t>
      </w:r>
      <w:r>
        <w:rPr>
          <w:rStyle w:val="Kiemelt"/>
        </w:rPr>
        <w:t xml:space="preserve">hamis próféták, </w:t>
      </w:r>
      <w:r>
        <w:rPr/>
        <w:t xml:space="preserve">akik a tágas kapuhoz és a széles úthoz hívogatnak. Ezek addig hígítják az igazságot, amíg Spurgeon C. H. mondása szerint „már arra sem jó, hogy levest csináljanak belőle egy beteg szöcskének”. Ezek az emberek, akik azt vallják, hogy Istenért szólnak, </w:t>
      </w:r>
      <w:r>
        <w:rPr>
          <w:rStyle w:val="Kiemelt"/>
        </w:rPr>
        <w:t xml:space="preserve">juhoknak ruhájában </w:t>
      </w:r>
      <w:r>
        <w:rPr/>
        <w:t xml:space="preserve">jönnek, igaz hívők látszatát keltve, de </w:t>
      </w:r>
      <w:r>
        <w:rPr>
          <w:rStyle w:val="Kiemelt"/>
        </w:rPr>
        <w:t xml:space="preserve">belül ragadozó farkasok, </w:t>
      </w:r>
      <w:r>
        <w:rPr/>
        <w:t>vagyis ezek romlott, hitetlen emberek, akik az éretlen, bizonytalan, becsapható keresztyéneken élősködnek.</w:t>
      </w:r>
    </w:p>
    <w:p>
      <w:pPr>
        <w:pStyle w:val="Tvettanyagokra"/>
        <w:rPr/>
      </w:pPr>
      <w:r>
        <w:rPr>
          <w:rStyle w:val="Kiemelt"/>
        </w:rPr>
        <w:t xml:space="preserve">7,16-18 </w:t>
      </w:r>
      <w:r>
        <w:rPr/>
        <w:t xml:space="preserve">A 16-18. vers a hamis próféták felismerésével foglalkozik: </w:t>
      </w:r>
      <w:r>
        <w:rPr>
          <w:rStyle w:val="Kiemelt"/>
        </w:rPr>
        <w:t xml:space="preserve">gyümölcseikről ismeritek meg őket. </w:t>
      </w:r>
      <w:r>
        <w:rPr/>
        <w:t xml:space="preserve">Kicsapongó életük és destruktív tanításuk elárulja őket. Egy fa vagy növény a maga jellege szerint hoz </w:t>
      </w:r>
      <w:r>
        <w:rPr>
          <w:rStyle w:val="Kiemelt"/>
        </w:rPr>
        <w:t xml:space="preserve">gyümölcsöt. A tövis </w:t>
      </w:r>
      <w:r>
        <w:rPr/>
        <w:t xml:space="preserve">nem teremhet </w:t>
      </w:r>
      <w:r>
        <w:rPr>
          <w:rStyle w:val="Kiemelt"/>
        </w:rPr>
        <w:t xml:space="preserve">szőlőt; </w:t>
      </w:r>
      <w:r>
        <w:rPr/>
        <w:t xml:space="preserve">a </w:t>
      </w:r>
      <w:r>
        <w:rPr>
          <w:rStyle w:val="Kiemelt"/>
        </w:rPr>
        <w:t xml:space="preserve">bojtorján </w:t>
      </w:r>
      <w:r>
        <w:rPr/>
        <w:t xml:space="preserve">nem terem fügét. </w:t>
      </w:r>
      <w:r>
        <w:rPr>
          <w:rStyle w:val="Kiemelt"/>
        </w:rPr>
        <w:t xml:space="preserve">A jó fa jó gyümölcsöt </w:t>
      </w:r>
      <w:r>
        <w:rPr/>
        <w:t xml:space="preserve">terem, a </w:t>
      </w:r>
      <w:r>
        <w:rPr>
          <w:rStyle w:val="Kiemelt"/>
        </w:rPr>
        <w:t xml:space="preserve">rossz fa rossz gyümölcsöt. </w:t>
      </w:r>
      <w:r>
        <w:rPr/>
        <w:t>Ez az elv igaz a természeti és a szellemi világban egyaránt. Azoknak az élete és tanítása, akik azt állítják, hogy Istenért beszélnek, Isten Igéjével ellenőrizhetők. „Aki nem ezt mondja, annak nincs hajnala” (Ézs 8,20, a Szent István Társulat ford. 1973).</w:t>
      </w:r>
    </w:p>
    <w:p>
      <w:pPr>
        <w:pStyle w:val="Tvettanyagokra"/>
        <w:rPr/>
      </w:pPr>
      <w:r>
        <w:rPr>
          <w:rStyle w:val="Kiemelt"/>
        </w:rPr>
        <w:t xml:space="preserve">7,19-20 </w:t>
      </w:r>
      <w:r>
        <w:rPr/>
        <w:t xml:space="preserve">A hamis próféták sorsa </w:t>
      </w:r>
      <w:r>
        <w:rPr>
          <w:rStyle w:val="Kiemelt"/>
        </w:rPr>
        <w:t xml:space="preserve">a tűzre vettetés. </w:t>
      </w:r>
      <w:r>
        <w:rPr/>
        <w:t>A hamis tanítók és próféták gyászos végzete „gyors pusztulásuk” (2Pt 2,1). Őket gyümölcseikről lehet megismerni.</w:t>
      </w:r>
    </w:p>
    <w:p>
      <w:pPr>
        <w:pStyle w:val="Tvettanyagokrssel"/>
        <w:rPr/>
      </w:pPr>
      <w:r>
        <w:rPr>
          <w:rStyle w:val="Kiemelt"/>
        </w:rPr>
        <w:t>V) Sohasem ismertelek titeket (7,21-23)</w:t>
      </w:r>
    </w:p>
    <w:p>
      <w:pPr>
        <w:pStyle w:val="Tvettanyagokrssel"/>
        <w:rPr/>
      </w:pPr>
      <w:r>
        <w:rPr>
          <w:rStyle w:val="Kiemelt"/>
        </w:rPr>
        <w:t xml:space="preserve">7,21 </w:t>
      </w:r>
      <w:r>
        <w:rPr/>
        <w:t>A következőkben az Úr Jézus azok ellen figyelmeztet, akik hamisan vallják, hogy elfogadták Őt, mint Megváltót, de sohasem tértek meg. Nem mindenki megy be a menny királyságába, aki azt mondja Jézusnak, hogy Uram, Uram. Csak azok, akik Isten akaratát cselekszik, lépnek be a királyságba. Isten akaratának cselekvéséhez az első lépés a hit az Úr Jézusban (Jn 6,29).</w:t>
      </w:r>
    </w:p>
    <w:p>
      <w:pPr>
        <w:pStyle w:val="Tvettanyagokra"/>
        <w:rPr/>
      </w:pPr>
      <w:r>
        <w:rPr>
          <w:rStyle w:val="Kiemelt"/>
        </w:rPr>
        <w:t xml:space="preserve">7,22-23 </w:t>
      </w:r>
      <w:r>
        <w:rPr/>
        <w:t>Az ítélet napján, amikor a hitetlenek megállnak Krisztus előtt (Jel 20,11-15), sokan fogják Őt emlékeztetni, hogy prófétáltak, vagy démonokat űztek, vagy sok csodát tettek! Mindezt az Ő nevében. De tiltakozásuk hiábavaló lesz. Jézus vallást tesz majd arról, hogy sohasem ismerte őket övéinek.</w:t>
      </w:r>
    </w:p>
    <w:p>
      <w:pPr>
        <w:pStyle w:val="Tvettanyagokra"/>
        <w:rPr/>
      </w:pPr>
      <w:r>
        <w:rPr>
          <w:color w:val="FF0000"/>
          <w:shd w:fill="000080" w:val="clear"/>
        </w:rPr>
        <w:t>Ezekből a versekből megtudjuk, hogy nem minden csoda isteni eredetű, és nem minden csodatévőnek van isteni megbízatása. A csoda egyszerűen azt jelenti, hogy természetfeletti erő működik. Ez az erő lehet isteni vagy sátáni.</w:t>
      </w:r>
      <w:r>
        <w:rPr>
          <w:color w:val="FF0000"/>
          <w:shd w:fill="008000" w:val="clear"/>
        </w:rPr>
        <w:t xml:space="preserve"> A Sátán felhatalmazhatja munkásait, hogy </w:t>
      </w:r>
      <w:r>
        <w:rPr>
          <w:rStyle w:val="Fligkiemelt"/>
          <w:color w:val="FF0000"/>
          <w:shd w:fill="008000" w:val="clear"/>
        </w:rPr>
        <w:t xml:space="preserve">ideiglenesen </w:t>
      </w:r>
      <w:r>
        <w:rPr>
          <w:color w:val="FF0000"/>
          <w:shd w:fill="008000" w:val="clear"/>
        </w:rPr>
        <w:t>kiűzzenek démonokat, hogy azt a látszatot keltsék, hogy a csoda isteni eredetű.</w:t>
      </w:r>
      <w:r>
        <w:rPr/>
        <w:t xml:space="preserve"> Királyságát ilyen esetben nem osztja két ellentétes részre, hanem a démonoknak még gonoszabb invázióját készíti elő a jövőben.</w:t>
      </w:r>
    </w:p>
    <w:p>
      <w:pPr>
        <w:pStyle w:val="Knyvadatsor"/>
        <w:rPr/>
      </w:pPr>
      <w:r>
        <w:rPr>
          <w:rStyle w:val="Hivatkozs"/>
        </w:rPr>
        <w:t>(</w:t>
      </w:r>
      <w:r>
        <w:rPr>
          <w:rStyle w:val="Mcme"/>
        </w:rPr>
        <w:t>Biblia — Magyarázó jegyzetekkel</w:t>
      </w:r>
      <w:r>
        <w:rPr>
          <w:rStyle w:val="Hivatkozs"/>
        </w:rPr>
        <w:t xml:space="preserve">. </w:t>
      </w:r>
      <w:r>
        <w:rPr>
          <w:rStyle w:val="Cgnv"/>
        </w:rPr>
        <w:t>Magyar Bibliatársulat, Kálvin Kiadó</w:t>
      </w:r>
      <w:r>
        <w:rPr>
          <w:rStyle w:val="Hivatkozs"/>
        </w:rPr>
        <w:t>)</w:t>
      </w:r>
      <w:r>
        <w:rPr/>
        <w:t>:</w:t>
      </w:r>
    </w:p>
    <w:p>
      <w:pPr>
        <w:pStyle w:val="Tvettanyagokrssel"/>
        <w:rPr/>
      </w:pPr>
      <w:r>
        <w:rPr/>
        <w:t xml:space="preserve">A </w:t>
      </w:r>
      <w:r>
        <w:rPr>
          <w:rStyle w:val="Fligkiemelt"/>
        </w:rPr>
        <w:t xml:space="preserve">gyümölcsök </w:t>
      </w:r>
      <w:r>
        <w:rPr/>
        <w:t xml:space="preserve">képi kifejezés a „cselekedetek”-re és kihatásukra. Itt az ige nem a hitetlenektől és istentelenektől óv, hanem a kegyes keresztyénektől, akik </w:t>
      </w:r>
      <w:r>
        <w:rPr>
          <w:rStyle w:val="Fligkiemelt"/>
        </w:rPr>
        <w:t xml:space="preserve">→prófétaként </w:t>
      </w:r>
      <w:r>
        <w:rPr/>
        <w:t xml:space="preserve">működnek, és kívülről Jézus nyája juhainak látszanak. </w:t>
      </w:r>
      <w:r>
        <w:rPr>
          <w:rStyle w:val="Fligkiemelt"/>
        </w:rPr>
        <w:t xml:space="preserve">Jó gyümölcsök </w:t>
      </w:r>
      <w:r>
        <w:rPr/>
        <w:t xml:space="preserve">csak ott teremnek, ahol a </w:t>
      </w:r>
      <w:r>
        <w:rPr>
          <w:rStyle w:val="Fligkiemelt"/>
        </w:rPr>
        <w:t xml:space="preserve">fa, </w:t>
      </w:r>
      <w:r>
        <w:rPr/>
        <w:t xml:space="preserve">mint egész, belülről is egészséges, azaz, ahol egy ember egészen Jézus igehirdetésében gyökerezik, és abból él. A </w:t>
      </w:r>
      <w:r>
        <w:rPr>
          <w:rStyle w:val="Fligkiemelt"/>
        </w:rPr>
        <w:t xml:space="preserve">hamis próféták </w:t>
      </w:r>
      <w:r>
        <w:rPr/>
        <w:t>fellépéséről a jövőre nézve van szó (vö. 24,11.24), de az már a jelennek is szorongató problémája (vö. ApCsel 20,29k; Tit 1,10; 2Pt 2,1; 1Jn 4,1-6; Jel 2,20). Máté valószínűleg olyan tanítókra, igehirdetőkre gondol, akik azt az erkölcsi útmutatást, amelyet Jézus a Hegyi Beszédben ad, nem veszik elég komolyan (vö. következő szakasz).</w:t>
      </w:r>
    </w:p>
    <w:p>
      <w:pPr>
        <w:pStyle w:val="Tvettanyagokrssel"/>
        <w:rPr/>
      </w:pPr>
      <w:r>
        <w:rPr/>
        <w:t xml:space="preserve">Most már a gyülekezetnek minden tagja a látómezőbe kerül, és egyúttal az utolsó ítélet képe is. A 21. v. olyan félreértés ellen irányul, amely az ApCsel 2,21 és Róm 10,9-13 alapján felmerülhetne, és még egyszer emlékeztet az 5,20-ra és 6,10-re. </w:t>
      </w:r>
      <w:r>
        <w:rPr>
          <w:color w:val="FF0000"/>
          <w:shd w:fill="000080" w:val="clear"/>
        </w:rPr>
        <w:t xml:space="preserve">Maga a Szent Lélek ereje általi </w:t>
      </w:r>
      <w:r>
        <w:rPr>
          <w:rStyle w:val="Fligkiemelt"/>
          <w:color w:val="FF0000"/>
          <w:shd w:fill="000080" w:val="clear"/>
        </w:rPr>
        <w:t xml:space="preserve">prófétálás, </w:t>
      </w:r>
      <w:r>
        <w:rPr>
          <w:color w:val="FF0000"/>
          <w:shd w:fill="000080" w:val="clear"/>
        </w:rPr>
        <w:t xml:space="preserve">és a </w:t>
      </w:r>
      <w:r>
        <w:rPr>
          <w:rStyle w:val="Fligkiemelt"/>
          <w:color w:val="FF0000"/>
          <w:shd w:fill="000080" w:val="clear"/>
        </w:rPr>
        <w:t xml:space="preserve">csodák </w:t>
      </w:r>
      <w:r>
        <w:rPr>
          <w:color w:val="FF0000"/>
          <w:shd w:fill="000080" w:val="clear"/>
        </w:rPr>
        <w:t>végrehajtása sem garantálja, hogy az egyén Isten akaratával megfelelően élt, és Isten őt az ítéletben felmenti (22. v.).</w:t>
      </w:r>
      <w:r>
        <w:rPr/>
        <w:t xml:space="preserve"> </w:t>
      </w:r>
      <w:r>
        <w:rPr>
          <w:rStyle w:val="Fligkiemelt"/>
        </w:rPr>
        <w:t xml:space="preserve">Gonosztevők </w:t>
      </w:r>
      <w:r>
        <w:rPr/>
        <w:t>szó szerint: törvénytelenséget cselekvők (vö. ehhez 5,17).</w:t>
      </w:r>
    </w:p>
    <w:p>
      <w:pPr>
        <w:pStyle w:val="Knyvadatsor"/>
        <w:rPr/>
      </w:pPr>
      <w:r>
        <w:rPr>
          <w:rStyle w:val="Hivatkozs"/>
        </w:rPr>
        <w:t>(</w:t>
      </w:r>
      <w:r>
        <w:rPr>
          <w:rStyle w:val="Mcme"/>
        </w:rPr>
        <w:t>Jeromos Bibliakommentár</w:t>
      </w:r>
      <w:r>
        <w:rPr>
          <w:rStyle w:val="Hivatkozs"/>
        </w:rPr>
        <w:t xml:space="preserve">. </w:t>
      </w:r>
      <w:r>
        <w:rPr>
          <w:rStyle w:val="Cgnv"/>
        </w:rPr>
        <w:t>Szent Jeromos Katolikus Bibliatársulat</w:t>
      </w:r>
      <w:r>
        <w:rPr>
          <w:rStyle w:val="Hivatkozs"/>
        </w:rPr>
        <w:t>)</w:t>
      </w:r>
      <w:r>
        <w:rPr/>
        <w:t>:</w:t>
      </w:r>
    </w:p>
    <w:p>
      <w:pPr>
        <w:pStyle w:val="Tvettanyagok"/>
        <w:rPr/>
      </w:pPr>
      <w:r>
        <w:rPr>
          <w:rStyle w:val="Kiemelt"/>
          <w:color w:val="800000"/>
        </w:rPr>
        <w:t>48 (F) A beszéd befejezése (7,13-27).</w:t>
      </w:r>
    </w:p>
    <w:p>
      <w:pPr>
        <w:pStyle w:val="Tvettanyagoktextusbvtsre"/>
        <w:rPr/>
      </w:pPr>
      <w:r>
        <w:rPr/>
        <w:t xml:space="preserve">(a) </w:t>
      </w:r>
      <w:r>
        <w:rPr>
          <w:smallCaps/>
        </w:rPr>
        <w:t>A szűk kapu</w:t>
      </w:r>
      <w:r>
        <w:rPr/>
        <w:t xml:space="preserve"> (7,13-14). Ezek a versek a két út szövetségi teológiáját fejezik ki; az egyik az életre vezet, a másik a halálra (MTörv 28; 30,15; </w:t>
      </w:r>
      <w:r>
        <w:rPr>
          <w:rStyle w:val="Fligkiemelt"/>
        </w:rPr>
        <w:t xml:space="preserve">Did. </w:t>
      </w:r>
      <w:r>
        <w:rPr/>
        <w:t xml:space="preserve">1,1; </w:t>
      </w:r>
      <w:r>
        <w:rPr>
          <w:rStyle w:val="Fligkiemelt"/>
        </w:rPr>
        <w:t xml:space="preserve">Bam. </w:t>
      </w:r>
      <w:r>
        <w:rPr/>
        <w:t xml:space="preserve">18,1; </w:t>
      </w:r>
      <w:r>
        <w:rPr>
          <w:rStyle w:val="Fligkiemelt"/>
        </w:rPr>
        <w:t xml:space="preserve">1QS </w:t>
      </w:r>
      <w:r>
        <w:rPr/>
        <w:t xml:space="preserve">3,18-25); ld. K. Baltzer: </w:t>
      </w:r>
      <w:r>
        <w:rPr>
          <w:rStyle w:val="Fligkiemelt"/>
        </w:rPr>
        <w:t xml:space="preserve">The Covenant Formulary, </w:t>
      </w:r>
      <w:r>
        <w:rPr/>
        <w:t xml:space="preserve">Philadelphia 1971; és Mt-hoz Frankemölle: </w:t>
      </w:r>
      <w:r>
        <w:rPr>
          <w:rStyle w:val="Fligkiemelt"/>
        </w:rPr>
        <w:t>Jahwebund (→</w:t>
      </w:r>
      <w:r>
        <w:rPr/>
        <w:t>1).</w:t>
      </w:r>
    </w:p>
    <w:p>
      <w:pPr>
        <w:pStyle w:val="Tvettanyagokra"/>
        <w:rPr/>
      </w:pPr>
      <w:r>
        <w:rPr>
          <w:rStyle w:val="Kiemelt"/>
          <w:color w:val="800000"/>
        </w:rPr>
        <w:t xml:space="preserve">49 </w:t>
      </w:r>
      <w:r>
        <w:rPr/>
        <w:t xml:space="preserve">(b) </w:t>
      </w:r>
      <w:r>
        <w:rPr>
          <w:smallCaps/>
        </w:rPr>
        <w:t>A hamis próféták</w:t>
      </w:r>
      <w:r>
        <w:rPr/>
        <w:t xml:space="preserve"> (7,15-20). Vö. Lk 6,43-44; ez és a következő egység (21-23. v.) bonyolult kapcsolatban van a Q</w:t>
        <w:noBreakHyphen/>
        <w:t xml:space="preserve">val, mivel a szerkesztő, aki bevezeti a hamis próféták új témáját, jelentősen átdolgozta őket. </w:t>
      </w:r>
      <w:r>
        <w:rPr>
          <w:rStyle w:val="Fligkiemelt"/>
        </w:rPr>
        <w:t xml:space="preserve">gyümölcseikről ismeritek fel őket: </w:t>
      </w:r>
      <w:r>
        <w:rPr/>
        <w:t xml:space="preserve">Ez a 16. és 20. vers által alkotott keret adja meg ennek az egységnek a témáját. A „gyümölcsök” az életre váltott hitet és az erkölcsi magatartást jelentik: egy jó embernek a próbatételeit. </w:t>
      </w:r>
      <w:r>
        <w:rPr>
          <w:rStyle w:val="Kiemelt"/>
          <w:color w:val="800000"/>
        </w:rPr>
        <w:t xml:space="preserve">15. </w:t>
      </w:r>
      <w:r>
        <w:rPr>
          <w:rStyle w:val="Fligkiemelt"/>
        </w:rPr>
        <w:t xml:space="preserve">hamis próféták: </w:t>
      </w:r>
      <w:r>
        <w:rPr/>
        <w:t>A prófétaság a Lélekhez kapcsolódó vagy karizmatikus tevékenység. Néhányan azt gondolják, hogy Máté karizmatikusság-ellenes volt, és evangéliumában háttérbe szorította a Lélek szerepét. Mások kimutatják, hogy megemlíti a prófétaságot és a prófétákat ott, ahol nem volt jelen a forrásművében; ez azt mutatja, hogy érdekelte a téma, és arra enged következtetni, hogy közösségében voltak próféták. Máté valószínűleg inkább a prófétálás szabályozásával és — a prófétálást erkölcsi keretek között tartva — a visszaélésektől való visszatartásával volt elfoglalva, mintsem annak nyílt elnyomásával. Kétségtelenül jelen van Máténál egy józan erkölcsi tónus, és a figyelmet Jézus tanítására összpontosítja. De Máté túlságosan tanító és túlságosan érdekelt volt az alkotó munkában (ld. a 13,52 magyarázatát) ahhoz, hogy szembehelyezkedjen a prófétálással vagy egészében véve a Lélek munkálkodásával. Tehetséges, aggódó lelkipásztor, és nem inkvizítor.</w:t>
      </w:r>
    </w:p>
    <w:p>
      <w:pPr>
        <w:pStyle w:val="Tvettanyagokra"/>
        <w:rPr/>
      </w:pPr>
      <w:r>
        <w:rPr>
          <w:rStyle w:val="Kiemelt"/>
          <w:color w:val="800000"/>
        </w:rPr>
        <w:t xml:space="preserve">50 </w:t>
      </w:r>
      <w:r>
        <w:rPr/>
        <w:t xml:space="preserve">(C) </w:t>
      </w:r>
      <w:r>
        <w:rPr>
          <w:smallCaps/>
        </w:rPr>
        <w:t>Az utolsó ítélet egy epizódjának leírása</w:t>
      </w:r>
      <w:r>
        <w:rPr/>
        <w:t xml:space="preserve"> (7,21-23) Isten a bíró, Jézus pedig az ügyvéd, a közbenjáró (szemben Mt 25,31-46-tal). A 22. verset Jer 14,14 és 27,15 (34,15 LXX) befolyásolta. </w:t>
      </w:r>
      <w:r>
        <w:rPr>
          <w:rStyle w:val="Kiemelt"/>
          <w:color w:val="800000"/>
        </w:rPr>
        <w:t xml:space="preserve">23. </w:t>
      </w:r>
      <w:r>
        <w:rPr>
          <w:rStyle w:val="Fligkiemelt"/>
        </w:rPr>
        <w:t xml:space="preserve">távozzatok színem elől, ti gonosztevők: </w:t>
      </w:r>
      <w:r>
        <w:rPr/>
        <w:t xml:space="preserve">A Zsolt 6,9-ből ered. Egyetlen szinoptikus forrása a Q (1d. Lk 6,46). Párhuzamos helyek: Mt 10,32-33; 25,1-13.31-46; Lk 13,23-30; Mk 8,38; Jel 3,5; </w:t>
      </w:r>
      <w:r>
        <w:rPr>
          <w:rStyle w:val="Fligkiemelt"/>
        </w:rPr>
        <w:t xml:space="preserve">2Kel. </w:t>
      </w:r>
      <w:r>
        <w:rPr/>
        <w:t xml:space="preserve">3-4; Jusztinosz: </w:t>
      </w:r>
      <w:r>
        <w:rPr>
          <w:rStyle w:val="Fligkiemelt"/>
        </w:rPr>
        <w:t xml:space="preserve">1Apol., </w:t>
      </w:r>
      <w:r>
        <w:rPr/>
        <w:t xml:space="preserve">16,9-11; </w:t>
      </w:r>
      <w:r>
        <w:rPr>
          <w:rStyle w:val="Fligkiemelt"/>
        </w:rPr>
        <w:t xml:space="preserve">Dial., </w:t>
      </w:r>
      <w:r>
        <w:rPr/>
        <w:t>76,5.</w:t>
      </w:r>
    </w:p>
    <w:p>
      <w:pPr>
        <w:pStyle w:val="Tvettanyagokra"/>
        <w:rPr/>
      </w:pPr>
      <w:r>
        <w:rPr/>
        <w:t>Az uralkodó gondolat a 13-23. versekben az, hogy az utolsó ítéletkor senki sem kerülhet ki dicsőséges győztesként csupán a megfelelő szavak vagy a lelki hatalommal végbevitt nagyszerű tettek alapján. Csak a szeretetben és igazságban leélt élet fog számítani. Ez a pont mutatja, hogy Máténál jellegzetes kapcsolat van az erkölcs és az eszkatológia között, s tükrözi ehhez kapcsolódó egyházszemléletét, miszerint az Egyház szentekből és bűnösökből áll egészen a végső szétválogatásig, melyet majd Isten végez (szemben azzal a tannal, mely szerint az Egyház a szentek láthatatlan közössége). Máté szemlélete kihívást jelent a keresztény önelégültség és az üdvösségben való gőgös bizonyosság számára. Ez a felfogás ellentétesnek tűnhet Pál szemléletével, de Pál is törekedett arra, hogy megvédje követőit attól, hogy erkölcstelen következtetéseket vonjanak le igehirdetéséből, és figyelmeztette a keresztényeket, hogy ők is megítéltetnek majd (pl. 1Kor 3,13-15). A lelkipásztori hangsúlyok mégis eltérőek lehetnek, az egyik a túlságosan aggályosokhoz, a másik a laza erkölcsűekhez szól.</w:t>
      </w:r>
    </w:p>
    <w:p>
      <w:pPr>
        <w:pStyle w:val="Knyvadatsor"/>
        <w:rPr/>
      </w:pPr>
      <w:r>
        <w:rPr>
          <w:rStyle w:val="Hivatkozs"/>
        </w:rPr>
        <w:t>(</w:t>
      </w:r>
      <w:r>
        <w:rPr>
          <w:rStyle w:val="Nvhivatkozsban"/>
        </w:rPr>
        <w:t>Szabó Andor</w:t>
      </w:r>
      <w:r>
        <w:rPr>
          <w:rStyle w:val="Hivatkozs"/>
        </w:rPr>
        <w:t xml:space="preserve">: </w:t>
      </w:r>
      <w:r>
        <w:rPr>
          <w:rStyle w:val="Mcme"/>
        </w:rPr>
        <w:t>Lábam előtt mécses a Te igéd</w:t>
      </w:r>
      <w:r>
        <w:rPr>
          <w:rStyle w:val="Hivatkozs"/>
        </w:rPr>
        <w:t xml:space="preserve">. </w:t>
      </w:r>
      <w:r>
        <w:rPr>
          <w:rStyle w:val="Cgnv"/>
        </w:rPr>
        <w:t>Kálvin Kiadó</w:t>
      </w:r>
      <w:r>
        <w:rPr>
          <w:rStyle w:val="Hivatkozs"/>
        </w:rPr>
        <w:t>)</w:t>
      </w:r>
      <w:r>
        <w:rPr/>
        <w:t>:</w:t>
      </w:r>
    </w:p>
    <w:p>
      <w:pPr>
        <w:pStyle w:val="Tvettanyagokrssel"/>
        <w:jc w:val="center"/>
        <w:rPr/>
      </w:pPr>
      <w:r>
        <w:rPr>
          <w:rStyle w:val="Kiemelt"/>
          <w:sz w:val="28"/>
        </w:rPr>
        <w:t>AZ ÉLETRE VIVŐ ÚT</w:t>
      </w:r>
    </w:p>
    <w:p>
      <w:pPr>
        <w:pStyle w:val="Tvettanyagokrssel"/>
        <w:jc w:val="right"/>
        <w:rPr/>
      </w:pPr>
      <w:r>
        <w:rPr>
          <w:rStyle w:val="Fligkiemelt"/>
        </w:rPr>
        <w:t>Máté 7,13‒20</w:t>
      </w:r>
    </w:p>
    <w:p>
      <w:pPr>
        <w:pStyle w:val="Tvettanyagoktextusbvtsrssel"/>
        <w:rPr/>
      </w:pPr>
      <w:r>
        <w:rPr>
          <w:color w:val="FF0000"/>
          <w:shd w:fill="008000" w:val="clear"/>
        </w:rPr>
        <w:t>Jézus nem csinál titkot abból, hogy melyik úton induljanak el mindazok, akik rá akarnak hallgatni.</w:t>
      </w:r>
      <w:r>
        <w:rPr>
          <w:color w:val="FF0000"/>
          <w:shd w:fill="800000" w:val="clear"/>
        </w:rPr>
        <w:t xml:space="preserve"> Már az ÓSZ is beszélt az élet és halál közötti választás lehetőségéről, sőt szükségességéről, s akkor is az a biztatás adatott Isten népének, hogy válassza az életet, hogy igazán életet találhasson (5Móz 11,26kk; 30,15kk; Jer 21,8; Zsolt 1,6). A Péld 14,12 már a mindjárt következő, óvatosságra intő tanítást is tartalmazza. </w:t>
      </w:r>
      <w:r>
        <w:rPr>
          <w:color w:val="FF0000"/>
          <w:shd w:fill="008080" w:val="clear"/>
        </w:rPr>
        <w:t>Az élet, ahová a szoros kapun és a keskeny úton lehet bejutni, a mennyek országát jelenti.</w:t>
      </w:r>
      <w:r>
        <w:rPr>
          <w:color w:val="FF0000"/>
          <w:shd w:fill="800000" w:val="clear"/>
        </w:rPr>
        <w:t xml:space="preserve"> Vitatták a magyarázók, hogy az út elején, vagy a végén állnak</w:t>
        <w:noBreakHyphen/>
        <w:t xml:space="preserve">e a kapuk? A vélemények végül abban jutottak egyességre, hogy az utak elején áll mind a szoros, mind pedig a tágas kapu, s utánuk következik folytatásként a nekik megfelelő keskeny, ill. széles út; az első az életbe, a második pedig kárhozatba visz. Következőleg: a kapu helyes, vagy helytelen megválasztása már döntően befolyásolja annak sorsát, aki választott. </w:t>
      </w:r>
      <w:r>
        <w:rPr>
          <w:color w:val="FF0000"/>
          <w:shd w:fill="008000" w:val="clear"/>
        </w:rPr>
        <w:t>Félrevezető lehet, ha bárki is arra figyel, melyik úton hányan járnak.</w:t>
      </w:r>
      <w:r>
        <w:rPr>
          <w:color w:val="FF6633"/>
        </w:rPr>
        <w:t xml:space="preserve"> A széles út, elején a megfelelő kapuval, vonzóbbnak látszik, ha az ember arra figyel, mennyien nyüzsögnek rajta, s visszariad attól, ha látja, hogy milyen kevesen vannak a keskeny úton. Méghozzá az utóbbit keresni kell, s meg kell találni, ámbár nincs elrejtve, hiszen maga Jézus tanácsolja, hogy menjen át rajta mindenki, aki őt hallgatja.</w:t>
      </w:r>
      <w:r>
        <w:rPr/>
        <w:t xml:space="preserve"> </w:t>
      </w:r>
      <w:r>
        <w:rPr>
          <w:color w:val="FF0000"/>
          <w:shd w:fill="008080" w:val="clear"/>
        </w:rPr>
        <w:t>Közelebbről mit jelent a bemenet a szoros kapun, s a járás a keskeny úton? Mindannak fölismerését és vállalását, amit Jézus épp most mondott el a Hegyi Beszédben!</w:t>
      </w:r>
      <w:r>
        <w:rPr/>
        <w:t xml:space="preserve"> Az önmegtagadás itt örömmel párosul, célja és jutalma a Jézus Krisztusban megjelent és elnyerhető élet. A cél felől tekintve már az út is az élet jellemzőit hordozza magán.</w:t>
      </w:r>
    </w:p>
    <w:p>
      <w:pPr>
        <w:pStyle w:val="Tvettanyagokra"/>
        <w:rPr/>
      </w:pPr>
      <w:r>
        <w:rPr/>
        <w:t xml:space="preserve">Vajon ez az út mentes minden tövistől és kísértéstől? Egyáltalán nem, mert jönnek (majd) juhok ruhájába öltözve ragadozó farkasok. Az evangélium összeállítása idején már világossá vált, hogy pusztulásba vitte a zsidó népet és Jeruzsálemet a szélsőséges zelóták fanatizmusa. A fiatal keresztyénség ezt a csapdát kikerülte, inkább a belső tévelygések veszélyeztették a gyülekezeteket, legkorábban a gnózis. </w:t>
      </w:r>
      <w:r>
        <w:rPr>
          <w:color w:val="FF0000"/>
          <w:shd w:fill="008000" w:val="clear"/>
        </w:rPr>
        <w:t>Mindaz, aki elégtelennek tartja az üdvösséghez a Jézus Krisztusról szóló egyszerű evangéliumot, s még valami titokzatos többletbölcsességet óhajt hozzáragasztani, tévelyeg, s büntetése abban van, hogy gyümölcstelen, vagy fanyar gyümölcsei elárulják igazi természetét. Jézus tanítja követőit a lelkek megkülönböztetésére. Nézd a gyümölcsöt, s megtudod, hogy kivel állsz szemben!</w:t>
      </w:r>
      <w:r>
        <w:rPr/>
        <w:t xml:space="preserve"> Tüske, bogáncs, rossz fa mind képtelen a jó gyümölcs megtermésére, sorsa pedig az lesz, hogy </w:t>
      </w:r>
      <w:r>
        <w:rPr>
          <w:color w:val="FF0000"/>
          <w:shd w:fill="008000" w:val="clear"/>
        </w:rPr>
        <w:t>kivágják és a tűzre vetik. Jézus itt a Keresztelő János által mondottakat veszi át (3,10) és alkalmazza. Isten fogja, végső soron, kivágni és tűzre vetni az ilyen fát. Nem a tanítványok dolga ez. Nekik legyen elég a helyes fölismerés és emberismeret, elhatárolódás a kétes elemektől, védelem és óvakodás, hogy hatásuk alá ne kerüljenek se maguk, sem a gyülekezetek.</w:t>
      </w:r>
      <w:r>
        <w:rPr/>
        <w:t xml:space="preserve"> Isten ajándékoz, s nem kifoszt. Ő erről ismerhető fel, s az övéi szintúgy, mert a gyümölcs mindig egy kicsit meglepetést keltő ajándék is.</w:t>
      </w:r>
    </w:p>
    <w:p>
      <w:pPr>
        <w:pStyle w:val="Tvettanyagokrssel"/>
        <w:jc w:val="center"/>
        <w:rPr/>
      </w:pPr>
      <w:r>
        <w:rPr>
          <w:rStyle w:val="Kiemelt"/>
          <w:sz w:val="28"/>
        </w:rPr>
        <w:t>ÉLETKÖZÖSSÉG JÉZUSSAL</w:t>
      </w:r>
    </w:p>
    <w:p>
      <w:pPr>
        <w:pStyle w:val="Tvettanyagokrssel"/>
        <w:jc w:val="right"/>
        <w:rPr/>
      </w:pPr>
      <w:r>
        <w:rPr>
          <w:rStyle w:val="Fligkiemelt"/>
        </w:rPr>
        <w:t>Máté 7,21-23</w:t>
      </w:r>
    </w:p>
    <w:p>
      <w:pPr>
        <w:pStyle w:val="Tvettanyagokrssel"/>
        <w:rPr/>
      </w:pPr>
      <w:r>
        <w:rPr>
          <w:color w:val="FF0000"/>
          <w:shd w:fill="000080" w:val="clear"/>
        </w:rPr>
        <w:t>Merő hazugság volna, ha eltanulva bizonyos szófordulatokat, s azokat szajkózva akarnánk kedvessé tenni magunkat Isten előtt. Az Ő neve nem varázsszó, hogy csodát tegyünk vele, miközben tulajdon életünk marad a régiben. Nem mintha fölösleges volna „Uram, Uram”-ot mondanunk, de nem elegendő.</w:t>
      </w:r>
      <w:r>
        <w:rPr>
          <w:color w:val="FF0000"/>
          <w:shd w:fill="008000" w:val="clear"/>
        </w:rPr>
        <w:t xml:space="preserve"> Hiszen azt sem szabad szégyellenünk, hogy életünk Urának valljuk őt, de az ezt kimondók közül csak azok mehetnek be a mennyek országába, akik cselekszik is a mennyei Atya akaratát.</w:t>
      </w:r>
      <w:r>
        <w:rPr/>
        <w:t xml:space="preserve"> Atyja akaratával való azonosulásának világos tanújele itt az, hogy először fogalmaz Jézus így: „az én mennyei Atyám”, mert mind ez ideig a „ti mennyei Atyátok” fordulatot alkalmazta. </w:t>
      </w:r>
      <w:r>
        <w:rPr>
          <w:color w:val="FF0000"/>
          <w:shd w:fill="000080" w:val="clear"/>
        </w:rPr>
        <w:t>Mi értendő a mennyei Atya akaratán? Hajlanánk rá, hogy valami bonyolult dologra következtessünk, holott egyszerűen a szeretet kézzel fogható, szívvel érezhető tetteiről van szó. Világos párhuzam mostani szentleckénkhez az 1Kor 13,1‒3.</w:t>
      </w:r>
      <w:r>
        <w:rPr>
          <w:color w:val="FF0000"/>
          <w:shd w:fill="008080" w:val="clear"/>
        </w:rPr>
        <w:t xml:space="preserve"> Vihetek véghez az ő nevében nagy dolgokat, szólhatok nyelveken, prófétálhatok, válhatok titkok ismerőjévé, s lehetek bölcs, rendelkezhetem hegyeket mozgató hittel, mégis semmi vagyok, ha nincs bennem szeretet.</w:t>
      </w:r>
      <w:r>
        <w:rPr>
          <w:color w:val="FF0000"/>
          <w:shd w:fill="800000" w:val="clear"/>
        </w:rPr>
        <w:t xml:space="preserve"> Ennek megvizsgálása nem az út elején, hanem a végén, „ama napon” fog megtörténni, amiről szintén először beszél Jézus.</w:t>
      </w:r>
      <w:r>
        <w:rPr>
          <w:color w:val="FF6633"/>
        </w:rPr>
        <w:t xml:space="preserve"> A mindent megvizsgáló Úr még egy zokszót sem mondott, s az ágálók máris előhozakodnak érdemeikkel: milyen látványos prófétálásokkal lepték meg a világot az ő nevében, ráadásul ördögöket űztek, s az ördög kész is kimenni, csak szeretet ne legyen. Az önigazolásokban kiderül, hogy visszaéltek neve használatával. Kimondásakor nem megszentelték és nem dicsőítették az ő nevét, hanem varázsszóként alkalmazták, nem ők engedelmeskedtek az Úrnak, inkább igyekeztek megkaparintani a nevében rejlő hatalmat, eszközként használták csodatettek véghezvitelére. Isten azonban nem adja nevét és személyét a mi hatalmunkba (1Móz 32,30). — A bejutni szándékozók úgy érvelnek, mintha az ítélő Úr feledékeny lenne, s rá lenne szorulva, hogy emlékeztessék véghezvitt tetteikre.</w:t>
      </w:r>
    </w:p>
    <w:p>
      <w:pPr>
        <w:pStyle w:val="Tvettanyagokra"/>
        <w:rPr/>
      </w:pPr>
      <w:r>
        <w:rPr>
          <w:color w:val="FF0000"/>
          <w:shd w:fill="008080" w:val="clear"/>
        </w:rPr>
        <w:t>Szintén első alkalommal beszél Jézus arról, hogy akkor majd mit fog mondani. Kijelenti, mintegy megvallja, hogy sosem ismerte őket.</w:t>
      </w:r>
      <w:r>
        <w:rPr/>
        <w:t xml:space="preserve"> Az örök kiválasztás titka és értelme a kegyelem mindent megelőző aláhajlása azokhoz, akiket magáénak ismert meg. Csak azok ismerhetik meg Őt, akiket már előbb szeretetébe fogadott. </w:t>
      </w:r>
      <w:r>
        <w:rPr>
          <w:color w:val="FF0000"/>
          <w:shd w:fill="008080" w:val="clear"/>
        </w:rPr>
        <w:t>Kemény ítéletként hangzik, midőn elküldi a tetteikkel hivalkodókat, sőt gonosztévőknek, pontosabban törvényt nélkülözőknek nevezi őket. Hát nincs mégis valami érdemük? Jó leszállnunk gyorsan a magas talapzatról, ahová feltornásztuk magunkat, s csendben leülve elkezdenünk egészen az elején, hogy keressük a Jézus mennyei Atyját, mi volna az ő akarata, s esdekelnünk azért, hogy adjon erőt a megcselekvéséhez, s kérnünk a szeretetet, hogy betöltsön egészen.</w:t>
      </w:r>
    </w:p>
    <w:p>
      <w:pPr>
        <w:pStyle w:val="Tvettanyagokra"/>
        <w:rPr>
          <w:color w:val="FF0000"/>
          <w:shd w:fill="800000" w:val="clear"/>
        </w:rPr>
      </w:pPr>
      <w:r>
        <w:rPr>
          <w:color w:val="FF0000"/>
          <w:shd w:fill="800000" w:val="clear"/>
        </w:rPr>
        <w:t>A szeretet elsőrenden életközösség Jézussal, Ő ennek alapján ismer bennünket, s akkor szinte magától, de tőle eredően kivirágzik bennünk szeretete, s örömöt szerzünk, boldoggá tesszük általa az embereket, s megjelenik életünkben az Isten szabadítása.</w:t>
      </w:r>
    </w:p>
    <w:p>
      <w:pPr>
        <w:pStyle w:val="Knyvadatsor"/>
        <w:rPr/>
      </w:pPr>
      <w:r>
        <w:rPr>
          <w:rStyle w:val="Hivatkozs"/>
        </w:rPr>
        <w:t>(</w:t>
      </w:r>
      <w:r>
        <w:rPr>
          <w:rStyle w:val="Nvhivatkozsban"/>
        </w:rPr>
        <w:t>Cornelis van der Waal</w:t>
      </w:r>
      <w:r>
        <w:rPr>
          <w:rStyle w:val="Hivatkozs"/>
        </w:rPr>
        <w:t xml:space="preserve">: </w:t>
      </w:r>
      <w:r>
        <w:rPr>
          <w:rStyle w:val="Mcme"/>
        </w:rPr>
        <w:t>Kutassátok az Írásokat!</w:t>
      </w:r>
      <w:r>
        <w:rPr>
          <w:rStyle w:val="Hivatkozs"/>
        </w:rPr>
        <w:t xml:space="preserve"> </w:t>
      </w:r>
      <w:r>
        <w:rPr>
          <w:rStyle w:val="Cgnv"/>
        </w:rPr>
        <w:t>Iránytű Kiadó</w:t>
      </w:r>
      <w:r>
        <w:rPr>
          <w:rStyle w:val="Hivatkozs"/>
        </w:rPr>
        <w:t>)</w:t>
      </w:r>
      <w:r>
        <w:rPr/>
        <w:t>:</w:t>
      </w:r>
    </w:p>
    <w:p>
      <w:pPr>
        <w:pStyle w:val="Tvettanyagokrssel"/>
        <w:rPr/>
      </w:pPr>
      <w:r>
        <w:rPr>
          <w:rStyle w:val="Kiemelt"/>
        </w:rPr>
        <w:t>5. A Hegyi Beszéd (5:1-7:27)</w:t>
      </w:r>
    </w:p>
    <w:p>
      <w:pPr>
        <w:pStyle w:val="Tvettanyagoktextusbvtsrssel"/>
        <w:rPr/>
      </w:pPr>
      <w:r>
        <w:rPr>
          <w:rStyle w:val="Fligkiemelt"/>
        </w:rPr>
        <w:t xml:space="preserve">A törvény betűje. </w:t>
      </w:r>
      <w:r>
        <w:rPr>
          <w:color w:val="FF0000"/>
          <w:shd w:fill="800000" w:val="clear"/>
        </w:rPr>
        <w:t>A Tízparancsolat a Sínai hegyen hangzott el. Ezután az izraeliták minden fogást kipróbáltak a törvény (tóra) kijátszására. Az írástudók és farizeusok névleg ragaszkodtak a törvényhez, erejétől azonban számtalan kiegészítő rendelkezéssel megfosztották. Nehéz, elhordozhatatlanul nehéz igát raktak ezzel a nép nyakába.</w:t>
      </w:r>
    </w:p>
    <w:p>
      <w:pPr>
        <w:pStyle w:val="Tvettanyagoktextusbvtsre"/>
        <w:rPr/>
      </w:pPr>
      <w:r>
        <w:rPr>
          <w:color w:val="FF0000"/>
          <w:shd w:fill="800000" w:val="clear"/>
        </w:rPr>
        <w:t xml:space="preserve">Ugyanakkor sok kibúvót is alkottak a törvény alól, amelyek révén a parancsolatok szándékát kijátszhatták. </w:t>
      </w:r>
      <w:r>
        <w:rPr>
          <w:color w:val="FF0000"/>
          <w:shd w:fill="008080" w:val="clear"/>
        </w:rPr>
        <w:t>A farizeusok, a szigorú törvénytisztelők tórája a külső magatartást irányító formális szabályok gyűjteménye volt; ez idegen volt Annak a lelkétől, Aki teljes szeretetet kívánt (5Móz 6:5) az Ő királyi akaratának végrehajtásához.</w:t>
      </w:r>
    </w:p>
    <w:p>
      <w:pPr>
        <w:pStyle w:val="Tvettanyagoktextusbvtsre"/>
        <w:rPr>
          <w:color w:val="FF6633"/>
        </w:rPr>
      </w:pPr>
      <w:r>
        <w:rPr>
          <w:color w:val="FF6633"/>
        </w:rPr>
        <w:t>Alakilag a nép persze követte a szabályokat, sőt még ezen túlmenően.</w:t>
      </w:r>
    </w:p>
    <w:p>
      <w:pPr>
        <w:pStyle w:val="Tvettanyagoktextusbvtsre"/>
        <w:rPr>
          <w:color w:val="FF6633"/>
        </w:rPr>
      </w:pPr>
      <w:r>
        <w:rPr>
          <w:color w:val="FF6633"/>
        </w:rPr>
        <w:t>A „söma” néven ismert imádságot, amely az 5Móz 6:5-öt is magában foglalja, az ajtófélfákra szögezték. S amikor a zsidók imádkoztak, kis tokokat kötöztek a fejükre és karjukra, bennük azzal az imaszöveggel, amely szerint „Szeresd a te Uradat Istenedet teljes szívedből, teljes lelkedből és teljes erődből”.</w:t>
      </w:r>
    </w:p>
    <w:p>
      <w:pPr>
        <w:pStyle w:val="Tvettanyagoktextusbvtsre"/>
        <w:rPr/>
      </w:pPr>
      <w:r>
        <w:rPr>
          <w:color w:val="FF6633"/>
        </w:rPr>
        <w:t xml:space="preserve">S mégis, </w:t>
      </w:r>
      <w:r>
        <w:rPr>
          <w:color w:val="FF0000"/>
          <w:shd w:fill="800000" w:val="clear"/>
        </w:rPr>
        <w:t>az Isten országának megvalósulásához megkívánt valódi igazságosságnak nyoma sem volt. Ezek a zsidók a törvény külső megtartásával remélték elérni az üdvösséget. Ehelyett azonban rabszolgákká váltak.</w:t>
      </w:r>
    </w:p>
    <w:p>
      <w:pPr>
        <w:pStyle w:val="Tvettanyagoktextusbvtsrssel"/>
        <w:rPr/>
      </w:pPr>
      <w:r>
        <w:rPr>
          <w:rStyle w:val="Fligkiemelt"/>
        </w:rPr>
        <w:t xml:space="preserve">A törvény új kijelentése. </w:t>
      </w:r>
      <w:r>
        <w:rPr>
          <w:color w:val="FF6633"/>
        </w:rPr>
        <w:t>Az Úr Jézus azután felment egy hegyre, ahol tanítóként foglalt helyet. Máté leírja, mit mondott ez az új Mózes a tanítványainak, valamint a köréje gyűlt tömegnek.</w:t>
      </w:r>
      <w:r>
        <w:rPr/>
        <w:t xml:space="preserve"> Jézus szolgálatának kezdetét leírva, Máté — aki oly erősen érezte a farizeusok tanításának hatását a saját életén — közli velünk ennek a dicsőséges, felszabadító tanításnak a tartalmát, az Isten előtt szegényként megállók evangéliumát.</w:t>
      </w:r>
    </w:p>
    <w:p>
      <w:pPr>
        <w:pStyle w:val="Tvettanyagoktextusbvtsre"/>
        <w:rPr/>
      </w:pPr>
      <w:r>
        <w:rPr>
          <w:color w:val="FF0000"/>
          <w:shd w:fill="800000" w:val="clear"/>
        </w:rPr>
        <w:t xml:space="preserve">Némelyek szerint ez a beszéd csak egy bizonyos osztály tagjainak szól, a csúcskeresztyéneknek, vagy élhívőknek. </w:t>
      </w:r>
      <w:r>
        <w:rPr>
          <w:color w:val="FF0000"/>
          <w:shd w:fill="008080" w:val="clear"/>
        </w:rPr>
        <w:t>De hát feltehető</w:t>
        <w:noBreakHyphen/>
        <w:t>e, hogy az Úr Jézus osztályokra és kategóriákra bontja népét?</w:t>
      </w:r>
      <w:r>
        <w:rPr>
          <w:color w:val="FF0000"/>
          <w:shd w:fill="800000" w:val="clear"/>
        </w:rPr>
        <w:t xml:space="preserve"> Más bibliakutatók véleménye szerint Jézus maga igen közelinek ítélte meg a világ végét, s </w:t>
      </w:r>
      <w:r>
        <w:rPr>
          <w:color w:val="008080"/>
          <w:shd w:fill="800000" w:val="clear"/>
        </w:rPr>
        <w:t xml:space="preserve">ezért </w:t>
      </w:r>
      <w:r>
        <w:rPr>
          <w:color w:val="00FF00"/>
          <w:shd w:fill="800000" w:val="clear"/>
        </w:rPr>
        <w:t>forgatta ki</w:t>
      </w:r>
      <w:r>
        <w:rPr>
          <w:color w:val="008080"/>
          <w:shd w:fill="800000" w:val="clear"/>
        </w:rPr>
        <w:t xml:space="preserve"> a meglévő törvényeket a sarkaikból — arra a kis időre.</w:t>
      </w:r>
    </w:p>
    <w:p>
      <w:pPr>
        <w:pStyle w:val="Tvettanyagoktextusbvtsre"/>
        <w:rPr>
          <w:color w:val="FF6633"/>
        </w:rPr>
      </w:pPr>
      <w:r>
        <w:rPr>
          <w:color w:val="FF6633"/>
        </w:rPr>
        <w:t>Az anabaptisták különféle forradalmi eszmék támogatására használták a Hegyi Beszédet, mondván, hogy azáltal hogy Jézus megtiltotta az emberölést és az eskütételt, ezzel az államhatalmat, a törvénykezést és a hadsereget akarta volna eltörölni. Leo Tolsztoj szintén átvette ezt a gondolatot. Gandhi, aki saját bevallása szerint elaludt a mózesi törvényeken, szintén vonzódott a Hegyi Beszédhez, mivel érzése szerint Jézus is valamilyen új társadalom megvalósítását hirdette, passzív ellenállás és pacifizmus segítségével.</w:t>
      </w:r>
    </w:p>
    <w:p>
      <w:pPr>
        <w:pStyle w:val="Tvettanyagoktextusbvtsre"/>
        <w:rPr>
          <w:color w:val="FF0000"/>
          <w:shd w:fill="008080" w:val="clear"/>
        </w:rPr>
      </w:pPr>
      <w:r>
        <w:rPr>
          <w:color w:val="FF0000"/>
          <w:shd w:fill="008080" w:val="clear"/>
        </w:rPr>
        <w:t>Az ilyen megközelítések kiszakítják Jézus szavait eredeti összefüggésükből, s belőle valamilyen általános reformert és idealistát faragnak; nem engedik, hogy az Írások Krisztusa, egyházának Messiása legyen, amint akarta.</w:t>
      </w:r>
    </w:p>
    <w:p>
      <w:pPr>
        <w:pStyle w:val="Tvettanyagoktextusbvtsre"/>
        <w:rPr>
          <w:color w:val="FF0000"/>
          <w:shd w:fill="008080" w:val="clear"/>
        </w:rPr>
      </w:pPr>
      <w:r>
        <w:rPr>
          <w:color w:val="FF0000"/>
          <w:shd w:fill="008080" w:val="clear"/>
        </w:rPr>
        <w:t>Szintén tévednek, akik szerint a Hegyi Beszéd tulajdonképpen a mózesi törvények javított kiadása, annak ellenére is, hogy szívesen mutatnak rá Jézus megismételt szavaira: „Hallottátok, hogy megmondatott a régieknek …, én pedig azt mondom néktek, hogy …” Ha Jézus valóban el akarta volna törölni a Mózes által adott törvényeket, akkor igazi forradalmár lett volna, aki az Atya szava ellen fordul; ez azonban távol állt tőle.</w:t>
      </w:r>
    </w:p>
    <w:p>
      <w:pPr>
        <w:pStyle w:val="Tvettanyagoktextusbvtsrssel"/>
        <w:rPr/>
      </w:pPr>
      <w:r>
        <w:rPr>
          <w:rStyle w:val="Fligkiemelt"/>
        </w:rPr>
        <w:t xml:space="preserve">A szívünkbe vésett törvény. </w:t>
      </w:r>
      <w:r>
        <w:rPr/>
        <w:t>A régi prófétákkal összhangban Jézus mindig is hangsúlyozta. Isten szövetségének abszolút voltát. Mint Messiás, be akarta vésni a törvényt népe szívébe (Jer 31:33). Meg akarta törni azt a félszívvel vállalt istentiszteletet, amelyben ugyanannyi helye volt az önmegvalósításnak, mint a szolgálatnak. Azt akarta, hogy a törvény értelme és célja ismét tisztán ragyogjon.</w:t>
      </w:r>
    </w:p>
    <w:p>
      <w:pPr>
        <w:pStyle w:val="Tvettanyagoktextusbvtsre"/>
        <w:rPr/>
      </w:pPr>
      <w:r>
        <w:rPr/>
        <w:t>Ne ölj, mondta Jézus, de ne tarts haragot sem; ne paráználkodj, de ne vetemedj gonosz kívánságra sem; ne esküdj hamisan, és egyáltalán ne élj vissza az esküvéssel. Jézus bizonnyal nem ellenezte a fegyverhasználat minden formáját (lásd Ján 19:11), s a kormányzat jogosságát is elismerte (lásd 22:21). Esküt tett Kajafás előtt (lásd 26:64), s legalább egy alkalommal nem fordította oda a másik orcáját is, hogy megüssék (lásd Ján 18:23). Értékelni tudta a luxust (lásd 26:6 és köv.), s nem ítélte el a pénzt önmagában (lásd Luk 8:3).</w:t>
      </w:r>
    </w:p>
    <w:p>
      <w:pPr>
        <w:pStyle w:val="Tvettanyagoktextusbvtsrssel"/>
        <w:rPr/>
      </w:pPr>
      <w:r>
        <w:rPr>
          <w:rStyle w:val="Fligkiemelt"/>
        </w:rPr>
        <w:t xml:space="preserve">Szeretet és kegyelem. </w:t>
      </w:r>
      <w:r>
        <w:rPr/>
        <w:t>Amit Jézus meg akart értetni népével az az, hogy milyen alapvetően fontos szeretnünk Istent és alávetnünk magunkat királyi akaratának: „Keressétek először az ő országát és igazságát (azaz az Isten által megígért és megadott igazságosságot), és ezek is mind megadatnak néktek” (6:33). Így figyelmeztette hallgatóit: „Ha a ti igazságotok messze felül nem múlja az írástudókét, akkor semmiképpen sem mentek be a mennyek országába” (5:20). {</w:t>
      </w:r>
    </w:p>
    <w:p>
      <w:pPr>
        <w:pStyle w:val="Tvettanyagokra"/>
        <w:rPr/>
      </w:pPr>
      <w:r>
        <w:rPr/>
        <w:t>} Ilyen kijózanító szavakat is szólt: „Nem mindenki megy be a mennyek országába, aki ezt mondja nekem: Uram, Uram, hanem csak az, aki cselekszi az én mennyei Atyám akaratát” (7:21).</w:t>
      </w:r>
    </w:p>
    <w:p>
      <w:pPr>
        <w:pStyle w:val="Tvettanyagoktextusbvtsre"/>
        <w:rPr/>
      </w:pPr>
      <w:r>
        <w:rPr>
          <w:color w:val="FF0000"/>
          <w:shd w:fill="008000" w:val="clear"/>
        </w:rPr>
        <w:t>Némely helyzetben, amikor személyes ügyeinkről van szó, az engedelmesség megkívánhatja, hogy „ne álljunk ki jogainkért”, hanem inkább szenvedjünk kárt. Megeshet, hogy komoly anyagi áldozatra kényszerülünk Isten ügyéért.</w:t>
      </w:r>
      <w:r>
        <w:rPr>
          <w:color w:val="FF0000"/>
          <w:shd w:fill="008080" w:val="clear"/>
        </w:rPr>
        <w:t xml:space="preserve"> Mindnyájunknak meg kell gyűlölnünk a törvénynek azt a fajta kijátszását, amely kérkedően az erény látszatát ölti (ebben Izráel vezetői mutattak példát). Sem szertartásokkal, sem diakóniai munkával (még világméretű segélyszervezetekkel sem) biztosíthatunk helyet magunknak a „mennyországban”. Aki másként gondolkodik, semmit sem várhat az Úrtól, hiszen már megkapta jutalmát a nyilvános elismerésben (6:1 és köv.). </w:t>
      </w:r>
      <w:r>
        <w:rPr>
          <w:color w:val="FF0000"/>
          <w:shd w:fill="008000" w:val="clear"/>
        </w:rPr>
        <w:t>Isten országát keresni annyi, mint kegyelemből élni.</w:t>
      </w:r>
    </w:p>
    <w:p>
      <w:pPr>
        <w:pStyle w:val="Tvettanyagoktextusbvtsre"/>
        <w:rPr/>
      </w:pPr>
      <w:r>
        <w:rPr>
          <w:color w:val="FF0000"/>
          <w:shd w:fill="008000" w:val="clear"/>
        </w:rPr>
        <w:t>A Hegyi Beszéd legelső mondatai máris a kegyelemről szólnak. Az első zsoltárhoz hasonlóan, ez a híres prédikáció is a boldog szóval kezdődik. A király szól itt alattvalóihoz, akik — mint a zsoltárok szegényei — csak kegyelemből kívánnak élni, mivel Isten igazságosságát éhezik és szomjúhozzák.</w:t>
      </w:r>
      <w:r>
        <w:rPr/>
        <w:t xml:space="preserve"> Az Ábrahámnak tett régi ígéretek vonatkoznak rájuk. Noha a király gyermekei ők, akik örökölni fogják a Földet, az elnyomás idején először „szelíden” kell viselkedniük (5:5, 10-12). </w:t>
      </w:r>
      <w:r>
        <w:rPr>
          <w:color w:val="FF6633"/>
        </w:rPr>
        <w:t>Számukra az Isten országának „keresése” nem valamilyen bizonytalan vállalkozás. A mennyei Atya vezeti őket magához (7:7 és köv.), megadva nekik minden szükségeset ahhoz, hogy mennyei polgárként szolgálják (6:25 és köv.).</w:t>
      </w:r>
    </w:p>
    <w:p>
      <w:pPr>
        <w:pStyle w:val="Knyvadatsor"/>
        <w:rPr/>
      </w:pPr>
      <w:r>
        <w:rPr>
          <w:rStyle w:val="Hivatkozs"/>
        </w:rPr>
        <w:t>(</w:t>
      </w:r>
      <w:r>
        <w:rPr>
          <w:rStyle w:val="Nvhivatkozsban"/>
        </w:rPr>
        <w:t xml:space="preserve">Pat </w:t>
      </w:r>
      <w:r>
        <w:rPr>
          <w:rStyle w:val="Hivatkozs"/>
          <w:rFonts w:eastAsia="Times New Roman" w:cs="Times New Roman"/>
          <w:color w:val="auto"/>
          <w:sz w:val="24"/>
          <w:szCs w:val="20"/>
          <w:lang w:val="hu-HU" w:bidi="ar-SA"/>
        </w:rPr>
        <w:t xml:space="preserve">és </w:t>
      </w:r>
      <w:r>
        <w:rPr>
          <w:rStyle w:val="Nvhivatkozsban"/>
        </w:rPr>
        <w:t>David Alexander (</w:t>
      </w:r>
      <w:r>
        <w:rPr>
          <w:rStyle w:val="Hivatkozs"/>
          <w:rFonts w:eastAsia="Times New Roman" w:cs="Times New Roman"/>
          <w:color w:val="auto"/>
          <w:sz w:val="24"/>
          <w:szCs w:val="20"/>
          <w:lang w:val="hu-HU" w:bidi="ar-SA"/>
        </w:rPr>
        <w:t>szerk.</w:t>
      </w:r>
      <w:r>
        <w:rPr>
          <w:rStyle w:val="Nvhivatkozsban"/>
        </w:rPr>
        <w:t>)</w:t>
      </w:r>
      <w:r>
        <w:rPr>
          <w:rStyle w:val="Hivatkozs"/>
        </w:rPr>
        <w:t xml:space="preserve">: </w:t>
      </w:r>
      <w:r>
        <w:rPr>
          <w:rStyle w:val="Mcme"/>
        </w:rPr>
        <w:t>Kézikönyv a Bibliához</w:t>
      </w:r>
      <w:r>
        <w:rPr>
          <w:rStyle w:val="Hivatkozs"/>
        </w:rPr>
        <w:t xml:space="preserve">. </w:t>
      </w:r>
      <w:r>
        <w:rPr>
          <w:rStyle w:val="Cgnv"/>
        </w:rPr>
        <w:t>Scolar Kiadó</w:t>
      </w:r>
      <w:r>
        <w:rPr>
          <w:rStyle w:val="Hivatkozs"/>
        </w:rPr>
        <w:t>)</w:t>
      </w:r>
      <w:r>
        <w:rPr/>
        <w:t>:</w:t>
      </w:r>
    </w:p>
    <w:p>
      <w:pPr>
        <w:pStyle w:val="Tvettanyagokrssel"/>
        <w:rPr/>
      </w:pPr>
      <w:r>
        <w:rPr>
          <w:rStyle w:val="Kiemelt"/>
        </w:rPr>
        <w:t>7 Mit tegyünk és mit ne</w:t>
      </w:r>
    </w:p>
    <w:p>
      <w:pPr>
        <w:pStyle w:val="Tvettanyagoktextusbvtsre"/>
        <w:rPr/>
      </w:pPr>
      <w:r>
        <w:rPr/>
        <w:t>Ne ítéljetek keményen (1-5); legyen ítélőképességetek (6). Soha ne adjátok föl az imádságot (7-11).</w:t>
      </w:r>
    </w:p>
    <w:p>
      <w:pPr>
        <w:pStyle w:val="Tvettanyagoktextusbvtsre"/>
        <w:rPr/>
      </w:pPr>
      <w:r>
        <w:rPr/>
        <w:t>A 12. vers, az „aranyszabály” dióhéjban kifejezi az egész hegyi beszédet: „Amit akartok, hogy veletek tegyenek az emberek, ti is tegyétek velük! Ez a törvény és a próféták.” Így:</w:t>
      </w:r>
    </w:p>
    <w:p>
      <w:pPr>
        <w:pStyle w:val="Tvettanyagokfggtextusbvts"/>
        <w:rPr/>
      </w:pPr>
      <w:r>
        <w:rPr>
          <w:rFonts w:eastAsia="Arial" w:cs="Arial"/>
        </w:rPr>
        <w:t>■</w:t>
      </w:r>
      <w:r>
        <w:rPr>
          <w:rFonts w:eastAsia="Times New Roman" w:cs="Times New Roman"/>
        </w:rPr>
        <w:tab/>
      </w:r>
      <w:r>
        <w:rPr/>
        <w:t>Győződjetek meg arról, hogy az örök életre vivő helyes úton jártok (13-14).</w:t>
      </w:r>
    </w:p>
    <w:p>
      <w:pPr>
        <w:pStyle w:val="Tvettanyagokfgg"/>
        <w:rPr/>
      </w:pPr>
      <w:r>
        <w:rPr>
          <w:rFonts w:eastAsia="Arial" w:cs="Arial"/>
        </w:rPr>
        <w:t>■</w:t>
      </w:r>
      <w:r>
        <w:rPr>
          <w:rFonts w:eastAsia="Times New Roman" w:cs="Times New Roman"/>
        </w:rPr>
        <w:tab/>
      </w:r>
      <w:r>
        <w:rPr/>
        <w:t>Óvakodjatok attól, hogy félrevezessenek — „gyümölcseik” alapján mondjátok ki az igazságot (15-20).</w:t>
      </w:r>
    </w:p>
    <w:p>
      <w:pPr>
        <w:pStyle w:val="Tvettanyagokfgg"/>
        <w:rPr/>
      </w:pPr>
      <w:r>
        <w:rPr>
          <w:rFonts w:eastAsia="Arial" w:cs="Arial"/>
        </w:rPr>
        <w:t>■</w:t>
      </w:r>
      <w:r>
        <w:rPr>
          <w:rFonts w:eastAsia="Times New Roman" w:cs="Times New Roman"/>
        </w:rPr>
        <w:tab/>
      </w:r>
      <w:r>
        <w:rPr/>
        <w:t>A szavak nem elegendők; sokan áltatják magukat (21-23).</w:t>
      </w:r>
    </w:p>
    <w:p>
      <w:pPr>
        <w:pStyle w:val="Tvettanyagokfggtextusbvts"/>
        <w:widowControl/>
        <w:suppressAutoHyphens w:val="true"/>
        <w:bidi w:val="0"/>
        <w:jc w:val="both"/>
        <w:rPr/>
      </w:pPr>
      <w:r>
        <w:rPr>
          <w:rFonts w:eastAsia="Arial" w:cs="Arial"/>
        </w:rPr>
        <w:t>■</w:t>
      </w:r>
      <w:r>
        <w:rPr>
          <w:rFonts w:eastAsia="Times New Roman" w:cs="Times New Roman"/>
        </w:rPr>
        <w:tab/>
      </w:r>
      <w:r>
        <w:rPr/>
        <w:t xml:space="preserve">A </w:t>
      </w:r>
      <w:r>
        <w:rPr>
          <w:rFonts w:eastAsia="Times New Roman" w:cs="Times New Roman"/>
          <w:color w:val="auto"/>
          <w:szCs w:val="24"/>
          <w:lang w:val="hu-HU" w:bidi="ar-SA"/>
        </w:rPr>
        <w:t>biztonságos</w:t>
      </w:r>
      <w:r>
        <w:rPr/>
        <w:t xml:space="preserve"> irány Krisztus tanítása alapján cselekedni: a sziklára épült ház képes kiállni a vihart (24-27).</w:t>
      </w:r>
    </w:p>
    <w:p>
      <w:pPr>
        <w:pStyle w:val="Tvettanyagoktextusbvts"/>
        <w:rPr/>
      </w:pPr>
      <w:r>
        <w:rPr/>
        <w:t>A beszédnek vége. Máté említést tesz arról a hatalomról, mely Jézust az összes többi tanító fölé emelte.</w:t>
      </w:r>
    </w:p>
    <w:p>
      <w:pPr>
        <w:pStyle w:val="Knyvadatsor"/>
        <w:rPr/>
      </w:pPr>
      <w:r>
        <w:rPr>
          <w:rStyle w:val="Hivatkozs"/>
        </w:rPr>
        <w:t>(</w:t>
      </w:r>
      <w:r>
        <w:rPr>
          <w:rStyle w:val="Nvhivatkozsban"/>
        </w:rPr>
        <w:t>Karner Károly</w:t>
      </w:r>
      <w:r>
        <w:rPr>
          <w:rStyle w:val="Hivatkozs"/>
        </w:rPr>
        <w:t xml:space="preserve">: </w:t>
      </w:r>
      <w:r>
        <w:rPr>
          <w:rStyle w:val="Mcme"/>
        </w:rPr>
        <w:t>Máté evangéliuma</w:t>
      </w:r>
      <w:r>
        <w:rPr>
          <w:rStyle w:val="Hivatkozs"/>
        </w:rPr>
        <w:t xml:space="preserve">. </w:t>
      </w:r>
      <w:r>
        <w:rPr>
          <w:rStyle w:val="Cgnv"/>
        </w:rPr>
        <w:t>Keresztyén Igazság</w:t>
      </w:r>
      <w:r>
        <w:rPr>
          <w:rStyle w:val="Hivatkozs"/>
        </w:rPr>
        <w:t>)</w:t>
      </w:r>
      <w:r>
        <w:rPr/>
        <w:t>:</w:t>
      </w:r>
    </w:p>
    <w:p>
      <w:pPr>
        <w:pStyle w:val="Tvettanyagokrssel"/>
        <w:jc w:val="center"/>
        <w:rPr/>
      </w:pPr>
      <w:r>
        <w:rPr>
          <w:rStyle w:val="Kiemelt"/>
        </w:rPr>
        <w:t>7, </w:t>
      </w:r>
      <w:r>
        <w:rPr/>
        <w:t>13-23: Befejező intelmek: a) Menjetek be a szoros kapun!, v. ö.</w:t>
        <w:br/>
        <w:t>Luk 13, 24; — b) Óvás a hamis prófétáktól; v. ö. Luk 6, 43-46.</w:t>
      </w:r>
    </w:p>
    <w:p>
      <w:pPr>
        <w:pStyle w:val="Tvettanyagokrssel"/>
        <w:rPr/>
      </w:pPr>
      <w:r>
        <w:rPr/>
        <w:t xml:space="preserve">Menjetek be a szoros kapun! Mert tágas a kapu és széles az út, mely a kárhozatba vezet és sokan mennek be azon. </w:t>
      </w:r>
      <w:r>
        <w:rPr/>
        <w:t>Viszont szoros a kapu és keskeny az út, mely az életre vezet és kevesen találják meg azt.</w:t>
      </w:r>
      <w:r>
        <mc:AlternateContent>
          <mc:Choice Requires="wps">
            <w:drawing>
              <wp:anchor behindDoc="0" distT="0" distB="0" distL="0" distR="71755" simplePos="0" locked="0" layoutInCell="0" allowOverlap="1" relativeHeight="2">
                <wp:simplePos x="0" y="0"/>
                <wp:positionH relativeFrom="column">
                  <wp:posOffset>-341630</wp:posOffset>
                </wp:positionH>
                <wp:positionV relativeFrom="paragraph">
                  <wp:posOffset>179705</wp:posOffset>
                </wp:positionV>
                <wp:extent cx="268605"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3</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4.15pt;mso-position-vertical-relative:text;margin-left:-26.9pt;mso-position-horizontal-relative:text">
                <v:textbox inset="0.000694444444444445in,0.000694444444444445in,0.000694444444444445in,0.000694444444444445in">
                  <w:txbxContent>
                    <w:p>
                      <w:pPr>
                        <w:pStyle w:val="Kerettartalom"/>
                        <w:spacing w:before="0" w:after="0"/>
                        <w:jc w:val="right"/>
                        <w:rPr/>
                      </w:pPr>
                      <w:r>
                        <w:rPr/>
                        <w:t>13</w:t>
                      </w:r>
                    </w:p>
                  </w:txbxContent>
                </v:textbox>
                <w10:wrap type="square"/>
              </v:rect>
            </w:pict>
          </mc:Fallback>
        </mc:AlternateContent>
      </w:r>
      <w:r>
        <mc:AlternateContent>
          <mc:Choice Requires="wps">
            <w:drawing>
              <wp:anchor behindDoc="0" distT="0" distB="0" distL="0" distR="71755" simplePos="0" locked="0" layoutInCell="0" allowOverlap="1" relativeHeight="3">
                <wp:simplePos x="0" y="0"/>
                <wp:positionH relativeFrom="column">
                  <wp:posOffset>-341630</wp:posOffset>
                </wp:positionH>
                <wp:positionV relativeFrom="paragraph">
                  <wp:posOffset>354965</wp:posOffset>
                </wp:positionV>
                <wp:extent cx="268605"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4</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27.95pt;mso-position-vertical-relative:text;margin-left:-26.9pt;mso-position-horizontal-relative:text">
                <v:textbox inset="0.000694444444444445in,0.000694444444444445in,0.000694444444444445in,0.000694444444444445in">
                  <w:txbxContent>
                    <w:p>
                      <w:pPr>
                        <w:pStyle w:val="Kerettartalom"/>
                        <w:spacing w:before="0" w:after="0"/>
                        <w:jc w:val="right"/>
                        <w:rPr/>
                      </w:pPr>
                      <w:r>
                        <w:rPr/>
                        <w:t>14</w:t>
                      </w:r>
                    </w:p>
                  </w:txbxContent>
                </v:textbox>
                <w10:wrap type="square"/>
              </v:rect>
            </w:pict>
          </mc:Fallback>
        </mc:AlternateContent>
      </w:r>
    </w:p>
    <w:p>
      <w:pPr>
        <w:pStyle w:val="Tvettanyagokra"/>
        <w:rPr/>
      </w:pPr>
      <w:r>
        <w:rPr/>
        <w:t xml:space="preserve">Őrizkedjetek a hamis prófétáktól, akik juhok ruhájában közelednek hozzátok, holott belül ragadozó sarkasok! </w:t>
      </w:r>
      <w:r>
        <w:rPr/>
        <w:t>Gyümölcseikről ismertek majd rájuk. Avagy szednek</w:t>
        <w:noBreakHyphen/>
        <w:t xml:space="preserve">e a tövisről szőlőt s a bojtorjánról fügét? </w:t>
      </w:r>
      <w:r>
        <w:rPr/>
        <w:t xml:space="preserve">Így minden jó fa jó gyümölcsöt terem, a korhadt fa pedig rossz gyümölcsöt terem. </w:t>
      </w:r>
      <w:r>
        <w:rPr/>
        <w:t xml:space="preserve">Nem teremhet a jó fa rossz gyümölcsöt, sem pedig a korhadt fa jó gyümölcsöt. </w:t>
      </w:r>
      <w:r>
        <w:rPr/>
        <w:t xml:space="preserve">Minden fát kivágnak és tűzre vetnek, ha jó gyümölcsöt nem terem. </w:t>
      </w:r>
      <w:r>
        <w:rPr/>
        <w:t>Azért tehát gyümölcseikről ismertek majd rájuk!</w:t>
      </w:r>
      <w:r>
        <mc:AlternateContent>
          <mc:Choice Requires="wps">
            <w:drawing>
              <wp:anchor behindDoc="0" distT="0" distB="0" distL="0" distR="71755" simplePos="0" locked="0" layoutInCell="0" allowOverlap="1" relativeHeight="4">
                <wp:simplePos x="0" y="0"/>
                <wp:positionH relativeFrom="column">
                  <wp:posOffset>-341630</wp:posOffset>
                </wp:positionH>
                <wp:positionV relativeFrom="paragraph">
                  <wp:posOffset>635</wp:posOffset>
                </wp:positionV>
                <wp:extent cx="268605" cy="17843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5</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0pt;mso-position-vertical-relative:text;margin-left:-26.9pt;mso-position-horizontal-relative:text">
                <v:textbox inset="0.000694444444444445in,0.000694444444444445in,0.000694444444444445in,0.000694444444444445in">
                  <w:txbxContent>
                    <w:p>
                      <w:pPr>
                        <w:pStyle w:val="Kerettartalom"/>
                        <w:spacing w:before="0" w:after="0"/>
                        <w:jc w:val="right"/>
                        <w:rPr/>
                      </w:pPr>
                      <w:r>
                        <w:rPr/>
                        <w:t>15</w:t>
                      </w:r>
                    </w:p>
                  </w:txbxContent>
                </v:textbox>
                <w10:wrap type="square"/>
              </v:rect>
            </w:pict>
          </mc:Fallback>
        </mc:AlternateContent>
      </w:r>
      <w:r>
        <mc:AlternateContent>
          <mc:Choice Requires="wps">
            <w:drawing>
              <wp:anchor behindDoc="0" distT="0" distB="0" distL="0" distR="71755" simplePos="0" locked="0" layoutInCell="0" allowOverlap="1" relativeHeight="5">
                <wp:simplePos x="0" y="0"/>
                <wp:positionH relativeFrom="column">
                  <wp:posOffset>-341630</wp:posOffset>
                </wp:positionH>
                <wp:positionV relativeFrom="paragraph">
                  <wp:posOffset>175260</wp:posOffset>
                </wp:positionV>
                <wp:extent cx="268605" cy="17843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6</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3.8pt;mso-position-vertical-relative:text;margin-left:-26.9pt;mso-position-horizontal-relative:text">
                <v:textbox inset="0.000694444444444445in,0.000694444444444445in,0.000694444444444445in,0.000694444444444445in">
                  <w:txbxContent>
                    <w:p>
                      <w:pPr>
                        <w:pStyle w:val="Kerettartalom"/>
                        <w:spacing w:before="0" w:after="0"/>
                        <w:jc w:val="right"/>
                        <w:rPr/>
                      </w:pPr>
                      <w:r>
                        <w:rPr/>
                        <w:t>16</w:t>
                      </w:r>
                    </w:p>
                  </w:txbxContent>
                </v:textbox>
                <w10:wrap type="square"/>
              </v:rect>
            </w:pict>
          </mc:Fallback>
        </mc:AlternateContent>
      </w:r>
      <w:r>
        <mc:AlternateContent>
          <mc:Choice Requires="wps">
            <w:drawing>
              <wp:anchor behindDoc="0" distT="0" distB="0" distL="0" distR="71755" simplePos="0" locked="0" layoutInCell="0" allowOverlap="1" relativeHeight="6">
                <wp:simplePos x="0" y="0"/>
                <wp:positionH relativeFrom="column">
                  <wp:posOffset>-341630</wp:posOffset>
                </wp:positionH>
                <wp:positionV relativeFrom="paragraph">
                  <wp:posOffset>350520</wp:posOffset>
                </wp:positionV>
                <wp:extent cx="268605" cy="178435"/>
                <wp:effectExtent l="0" t="0" r="0" b="0"/>
                <wp:wrapSquare wrapText="bothSides"/>
                <wp:docPr id="5" name="Frame5"/>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7</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27.6pt;mso-position-vertical-relative:text;margin-left:-26.9pt;mso-position-horizontal-relative:text">
                <v:textbox inset="0.000694444444444445in,0.000694444444444445in,0.000694444444444445in,0.000694444444444445in">
                  <w:txbxContent>
                    <w:p>
                      <w:pPr>
                        <w:pStyle w:val="Kerettartalom"/>
                        <w:spacing w:before="0" w:after="0"/>
                        <w:jc w:val="right"/>
                        <w:rPr/>
                      </w:pPr>
                      <w:r>
                        <w:rPr/>
                        <w:t>17</w:t>
                      </w:r>
                    </w:p>
                  </w:txbxContent>
                </v:textbox>
                <w10:wrap type="square"/>
              </v:rect>
            </w:pict>
          </mc:Fallback>
        </mc:AlternateContent>
      </w:r>
      <w:r>
        <mc:AlternateContent>
          <mc:Choice Requires="wps">
            <w:drawing>
              <wp:anchor behindDoc="0" distT="0" distB="0" distL="0" distR="71755" simplePos="0" locked="0" layoutInCell="0" allowOverlap="1" relativeHeight="7">
                <wp:simplePos x="0" y="0"/>
                <wp:positionH relativeFrom="column">
                  <wp:posOffset>-341630</wp:posOffset>
                </wp:positionH>
                <wp:positionV relativeFrom="paragraph">
                  <wp:posOffset>525780</wp:posOffset>
                </wp:positionV>
                <wp:extent cx="268605" cy="178435"/>
                <wp:effectExtent l="0" t="0" r="0" b="0"/>
                <wp:wrapSquare wrapText="bothSides"/>
                <wp:docPr id="6" name="Frame6"/>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8</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41.4pt;mso-position-vertical-relative:text;margin-left:-26.9pt;mso-position-horizontal-relative:text">
                <v:textbox inset="0.000694444444444445in,0.000694444444444445in,0.000694444444444445in,0.000694444444444445in">
                  <w:txbxContent>
                    <w:p>
                      <w:pPr>
                        <w:pStyle w:val="Kerettartalom"/>
                        <w:spacing w:before="0" w:after="0"/>
                        <w:jc w:val="right"/>
                        <w:rPr/>
                      </w:pPr>
                      <w:r>
                        <w:rPr/>
                        <w:t>18</w:t>
                      </w:r>
                    </w:p>
                  </w:txbxContent>
                </v:textbox>
                <w10:wrap type="square"/>
              </v:rect>
            </w:pict>
          </mc:Fallback>
        </mc:AlternateContent>
      </w:r>
      <w:r>
        <mc:AlternateContent>
          <mc:Choice Requires="wps">
            <w:drawing>
              <wp:anchor behindDoc="0" distT="0" distB="0" distL="0" distR="71755" simplePos="0" locked="0" layoutInCell="0" allowOverlap="1" relativeHeight="8">
                <wp:simplePos x="0" y="0"/>
                <wp:positionH relativeFrom="column">
                  <wp:posOffset>-341630</wp:posOffset>
                </wp:positionH>
                <wp:positionV relativeFrom="paragraph">
                  <wp:posOffset>525780</wp:posOffset>
                </wp:positionV>
                <wp:extent cx="268605" cy="178435"/>
                <wp:effectExtent l="0" t="0" r="0" b="0"/>
                <wp:wrapSquare wrapText="bothSides"/>
                <wp:docPr id="7" name="Frame7"/>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9</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41.4pt;mso-position-vertical-relative:text;margin-left:-26.9pt;mso-position-horizontal-relative:text">
                <v:textbox inset="0.000694444444444445in,0.000694444444444445in,0.000694444444444445in,0.000694444444444445in">
                  <w:txbxContent>
                    <w:p>
                      <w:pPr>
                        <w:pStyle w:val="Kerettartalom"/>
                        <w:spacing w:before="0" w:after="0"/>
                        <w:jc w:val="right"/>
                        <w:rPr/>
                      </w:pPr>
                      <w:r>
                        <w:rPr/>
                        <w:t>19</w:t>
                      </w:r>
                    </w:p>
                  </w:txbxContent>
                </v:textbox>
                <w10:wrap type="square"/>
              </v:rect>
            </w:pict>
          </mc:Fallback>
        </mc:AlternateContent>
      </w:r>
      <w:r>
        <mc:AlternateContent>
          <mc:Choice Requires="wps">
            <w:drawing>
              <wp:anchor behindDoc="0" distT="0" distB="0" distL="0" distR="71755" simplePos="0" locked="0" layoutInCell="0" allowOverlap="1" relativeHeight="9">
                <wp:simplePos x="0" y="0"/>
                <wp:positionH relativeFrom="column">
                  <wp:posOffset>-341630</wp:posOffset>
                </wp:positionH>
                <wp:positionV relativeFrom="paragraph">
                  <wp:posOffset>701040</wp:posOffset>
                </wp:positionV>
                <wp:extent cx="268605" cy="178435"/>
                <wp:effectExtent l="0" t="0" r="0" b="0"/>
                <wp:wrapSquare wrapText="bothSides"/>
                <wp:docPr id="8" name="Frame8"/>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20</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55.2pt;mso-position-vertical-relative:text;margin-left:-26.9pt;mso-position-horizontal-relative:text">
                <v:textbox inset="0.000694444444444445in,0.000694444444444445in,0.000694444444444445in,0.000694444444444445in">
                  <w:txbxContent>
                    <w:p>
                      <w:pPr>
                        <w:pStyle w:val="Kerettartalom"/>
                        <w:spacing w:before="0" w:after="0"/>
                        <w:jc w:val="right"/>
                        <w:rPr/>
                      </w:pPr>
                      <w:r>
                        <w:rPr/>
                        <w:t>20</w:t>
                      </w:r>
                    </w:p>
                  </w:txbxContent>
                </v:textbox>
                <w10:wrap type="square"/>
              </v:rect>
            </w:pict>
          </mc:Fallback>
        </mc:AlternateContent>
      </w:r>
    </w:p>
    <w:p>
      <w:pPr>
        <w:pStyle w:val="Tvettanyagokra"/>
        <w:rPr/>
      </w:pPr>
      <w:r>
        <w:rPr/>
        <w:t xml:space="preserve">Nem mindenki, aki azt mondja nekem: „Uram, uram!” megy be a menny királyságába, hanem aki cselekszi az én mennyei Atyám akaratát. </w:t>
      </w:r>
      <w:r>
        <w:rPr/>
        <w:t>Sokan mondják majd nekem ama napon : „Uram, uram! nem a te nevedben prófétáltunk</w:t>
        <w:noBreakHyphen/>
        <w:t>e, nem a te nevedben űztünk</w:t>
        <w:noBreakHyphen/>
        <w:t>e ki gonosz lelkeket, nem a te nevedben vittünk</w:t>
        <w:noBreakHyphen/>
        <w:t xml:space="preserve">e véghez sok csodát?” </w:t>
      </w:r>
      <w:r>
        <w:rPr/>
        <w:t>És akkor majd kinyilvánítom nekik: Soha nem ismertelek titeket! Távozzatok tőlem, akik gonoszságot cselekesztek!</w:t>
      </w:r>
      <w:r>
        <mc:AlternateContent>
          <mc:Choice Requires="wps">
            <w:drawing>
              <wp:anchor behindDoc="0" distT="0" distB="0" distL="0" distR="71755" simplePos="0" locked="0" layoutInCell="0" allowOverlap="1" relativeHeight="10">
                <wp:simplePos x="0" y="0"/>
                <wp:positionH relativeFrom="column">
                  <wp:posOffset>-341630</wp:posOffset>
                </wp:positionH>
                <wp:positionV relativeFrom="paragraph">
                  <wp:posOffset>635</wp:posOffset>
                </wp:positionV>
                <wp:extent cx="268605" cy="178435"/>
                <wp:effectExtent l="0" t="0" r="0" b="0"/>
                <wp:wrapSquare wrapText="bothSides"/>
                <wp:docPr id="9" name="Frame9"/>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21</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0pt;mso-position-vertical-relative:text;margin-left:-26.9pt;mso-position-horizontal-relative:text">
                <v:textbox inset="0.000694444444444445in,0.000694444444444445in,0.000694444444444445in,0.000694444444444445in">
                  <w:txbxContent>
                    <w:p>
                      <w:pPr>
                        <w:pStyle w:val="Kerettartalom"/>
                        <w:spacing w:before="0" w:after="0"/>
                        <w:jc w:val="right"/>
                        <w:rPr/>
                      </w:pPr>
                      <w:r>
                        <w:rPr/>
                        <w:t>21</w:t>
                      </w:r>
                    </w:p>
                  </w:txbxContent>
                </v:textbox>
                <w10:wrap type="square"/>
              </v:rect>
            </w:pict>
          </mc:Fallback>
        </mc:AlternateContent>
      </w:r>
      <w:r>
        <mc:AlternateContent>
          <mc:Choice Requires="wps">
            <w:drawing>
              <wp:anchor behindDoc="0" distT="0" distB="0" distL="0" distR="71755" simplePos="0" locked="0" layoutInCell="0" allowOverlap="1" relativeHeight="11">
                <wp:simplePos x="0" y="0"/>
                <wp:positionH relativeFrom="column">
                  <wp:posOffset>-341630</wp:posOffset>
                </wp:positionH>
                <wp:positionV relativeFrom="paragraph">
                  <wp:posOffset>175260</wp:posOffset>
                </wp:positionV>
                <wp:extent cx="268605" cy="178435"/>
                <wp:effectExtent l="0" t="0" r="0" b="0"/>
                <wp:wrapSquare wrapText="bothSides"/>
                <wp:docPr id="10" name="Frame10"/>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22</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3.8pt;mso-position-vertical-relative:text;margin-left:-26.9pt;mso-position-horizontal-relative:text">
                <v:textbox inset="0.000694444444444445in,0.000694444444444445in,0.000694444444444445in,0.000694444444444445in">
                  <w:txbxContent>
                    <w:p>
                      <w:pPr>
                        <w:pStyle w:val="Kerettartalom"/>
                        <w:spacing w:before="0" w:after="0"/>
                        <w:jc w:val="right"/>
                        <w:rPr/>
                      </w:pPr>
                      <w:r>
                        <w:rPr/>
                        <w:t>22</w:t>
                      </w:r>
                    </w:p>
                  </w:txbxContent>
                </v:textbox>
                <w10:wrap type="square"/>
              </v:rect>
            </w:pict>
          </mc:Fallback>
        </mc:AlternateContent>
      </w:r>
      <w:r>
        <mc:AlternateContent>
          <mc:Choice Requires="wps">
            <w:drawing>
              <wp:anchor behindDoc="0" distT="0" distB="0" distL="0" distR="71755" simplePos="0" locked="0" layoutInCell="0" allowOverlap="1" relativeHeight="12">
                <wp:simplePos x="0" y="0"/>
                <wp:positionH relativeFrom="column">
                  <wp:posOffset>-341630</wp:posOffset>
                </wp:positionH>
                <wp:positionV relativeFrom="paragraph">
                  <wp:posOffset>525780</wp:posOffset>
                </wp:positionV>
                <wp:extent cx="268605" cy="178435"/>
                <wp:effectExtent l="0" t="0" r="0" b="0"/>
                <wp:wrapSquare wrapText="bothSides"/>
                <wp:docPr id="11" name="Frame11"/>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23</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41.4pt;mso-position-vertical-relative:text;margin-left:-26.9pt;mso-position-horizontal-relative:text">
                <v:textbox inset="0.000694444444444445in,0.000694444444444445in,0.000694444444444445in,0.000694444444444445in">
                  <w:txbxContent>
                    <w:p>
                      <w:pPr>
                        <w:pStyle w:val="Kerettartalom"/>
                        <w:spacing w:before="0" w:after="0"/>
                        <w:jc w:val="right"/>
                        <w:rPr/>
                      </w:pPr>
                      <w:r>
                        <w:rPr/>
                        <w:t>23</w:t>
                      </w:r>
                    </w:p>
                  </w:txbxContent>
                </v:textbox>
                <w10:wrap type="square"/>
              </v:rect>
            </w:pict>
          </mc:Fallback>
        </mc:AlternateContent>
      </w:r>
    </w:p>
    <w:p>
      <w:pPr>
        <w:pStyle w:val="Tvettanyagokbehzsrssel"/>
        <w:rPr/>
      </w:pPr>
      <w:r>
        <w:rPr/>
        <w:t>23. vs. v. ö. Zsolt 6, 9.</w:t>
      </w:r>
    </w:p>
    <w:p>
      <w:pPr>
        <w:pStyle w:val="Tvettanyagoktextusbvtsrssel"/>
        <w:rPr/>
      </w:pPr>
      <w:r>
        <w:rPr/>
        <w:t xml:space="preserve">Minden tanítás, intés, óvás, amely a hegyi beszéd során a tanítványhoz szólott, összecsomósodik az intelemben: «Menjetek he a szoros kapun!» A «szoros kapu» az Isten királyságának örök életéhez vezető útat jelképezi. </w:t>
      </w:r>
      <w:r>
        <w:rPr>
          <w:color w:val="FF0000"/>
          <w:shd w:fill="008080" w:val="clear"/>
        </w:rPr>
        <w:t xml:space="preserve">A tanítványnak nem lehet sürgetőbb feladata, hőbb vágya, mint hogy átmenjen ezen a kapun. Hiszen ez az </w:t>
      </w:r>
      <w:r>
        <w:rPr>
          <w:rStyle w:val="Fligkiemelt"/>
          <w:color w:val="FF0000"/>
          <w:shd w:fill="008080" w:val="clear"/>
        </w:rPr>
        <w:t>«élet</w:t>
      </w:r>
      <w:r>
        <w:rPr>
          <w:color w:val="FF0000"/>
          <w:shd w:fill="008080" w:val="clear"/>
        </w:rPr>
        <w:t xml:space="preserve">»-kérdés a szó első, legszorosabb értelmében! </w:t>
      </w:r>
      <w:r>
        <w:rPr>
          <w:color w:val="FF0000"/>
          <w:shd w:fill="008000" w:val="clear"/>
        </w:rPr>
        <w:t>Aki ezen az úton jár, annak el kell hagynia a világ kárhozatra vivő útját. Csak kevesen mennek át a szoros kapun, Jézus követőinek csapata mindig «kicsiny» sereg, törpe kisebbség az istentelenül élők nagy tömegeivel szemben.</w:t>
      </w:r>
      <w:r>
        <w:rPr>
          <w:color w:val="FF6633"/>
        </w:rPr>
        <w:t xml:space="preserve"> Ez azt is jelenti, hogy a tanítvány nem «szabhatja magát e világhoz», hanem meg kell újulnia, új emberré kell lennie (v. ö. Róm 12, 2; II. Kor 5, 17). </w:t>
      </w:r>
      <w:r>
        <w:rPr>
          <w:color w:val="FF0000"/>
          <w:shd w:fill="000080" w:val="clear"/>
        </w:rPr>
        <w:t>Aki a szoros kapun megy át, nem haladhat a világ közfelfogásának szélesre kitaposott, megszokott útjain, nem nyugodhatik meg abban, hogy cselekedeteit a kegyes látszat színébe öltözteti és kitér Isten akaratának komoly követése elől azért, mert «mindenki» így «szokott» cselekedni. A «keskeny úton» az a tanítvány jár, aki felveszi és hordozza Krisztus keresztjének a gyalázatát és megvetettségét.</w:t>
      </w:r>
      <w:r>
        <w:rPr/>
        <w:t xml:space="preserve"> </w:t>
      </w:r>
      <w:r>
        <w:rPr>
          <w:color w:val="FF6633"/>
        </w:rPr>
        <w:t>A keskeny és széles út hasonlata, amely mint az erény és vétkes szenvedély útjának képe a népszerű görög erkölcstanításban is megtalálható, a zsidó írástudományban is gyakran előfordul. Jézus ismert képet használ fel és formái újjá. hogy vele a tanítvány életútját megvilágítsa.</w:t>
      </w:r>
      <w:r>
        <w:rPr/>
        <w:t xml:space="preserve"> —</w:t>
      </w:r>
      <w:r>
        <mc:AlternateContent>
          <mc:Choice Requires="wps">
            <w:drawing>
              <wp:anchor behindDoc="0" distT="0" distB="0" distL="0" distR="71755" simplePos="0" locked="0" layoutInCell="0" allowOverlap="1" relativeHeight="13">
                <wp:simplePos x="0" y="0"/>
                <wp:positionH relativeFrom="column">
                  <wp:posOffset>-453390</wp:posOffset>
                </wp:positionH>
                <wp:positionV relativeFrom="paragraph">
                  <wp:posOffset>635</wp:posOffset>
                </wp:positionV>
                <wp:extent cx="380365" cy="178435"/>
                <wp:effectExtent l="0" t="0" r="0" b="0"/>
                <wp:wrapSquare wrapText="bothSides"/>
                <wp:docPr id="12" name="Frame12"/>
                <a:graphic xmlns:a="http://schemas.openxmlformats.org/drawingml/2006/main">
                  <a:graphicData uri="http://schemas.microsoft.com/office/word/2010/wordprocessingShape">
                    <wps:wsp>
                      <wps:cNvSpPr txBox="1"/>
                      <wps:spPr>
                        <a:xfrm>
                          <a:off x="0" y="0"/>
                          <a:ext cx="380365" cy="178435"/>
                        </a:xfrm>
                        <a:prstGeom prst="rect"/>
                        <a:solidFill>
                          <a:srgbClr val="FFFFFF"/>
                        </a:solidFill>
                      </wps:spPr>
                      <wps:txbx>
                        <w:txbxContent>
                          <w:p>
                            <w:pPr>
                              <w:pStyle w:val="Kerettartalom"/>
                              <w:spacing w:before="0" w:after="0"/>
                              <w:jc w:val="right"/>
                              <w:rPr/>
                            </w:pPr>
                            <w:r>
                              <w:rPr/>
                              <w:t>13, 14</w:t>
                            </w:r>
                          </w:p>
                        </w:txbxContent>
                      </wps:txbx>
                      <wps:bodyPr anchor="t" lIns="635" tIns="635" rIns="635" bIns="635">
                        <a:noAutofit/>
                      </wps:bodyPr>
                    </wps:wsp>
                  </a:graphicData>
                </a:graphic>
              </wp:anchor>
            </w:drawing>
          </mc:Choice>
          <mc:Fallback>
            <w:pict>
              <v:rect fillcolor="#FFFFFF" style="position:absolute;rotation:-0;width:29.95pt;height:14.05pt;mso-wrap-distance-left:0pt;mso-wrap-distance-right:5.65pt;mso-wrap-distance-top:0pt;mso-wrap-distance-bottom:0pt;margin-top:0pt;mso-position-vertical-relative:text;margin-left:-35.7pt;mso-position-horizontal-relative:text">
                <v:textbox inset="0.000694444444444445in,0.000694444444444445in,0.000694444444444445in,0.000694444444444445in">
                  <w:txbxContent>
                    <w:p>
                      <w:pPr>
                        <w:pStyle w:val="Kerettartalom"/>
                        <w:spacing w:before="0" w:after="0"/>
                        <w:jc w:val="right"/>
                        <w:rPr/>
                      </w:pPr>
                      <w:r>
                        <w:rPr/>
                        <w:t>13, 14</w:t>
                      </w:r>
                    </w:p>
                  </w:txbxContent>
                </v:textbox>
                <w10:wrap type="square"/>
              </v:rect>
            </w:pict>
          </mc:Fallback>
        </mc:AlternateContent>
      </w:r>
    </w:p>
    <w:p>
      <w:pPr>
        <w:pStyle w:val="Tvettanyagokra"/>
        <w:rPr/>
      </w:pPr>
      <w:r>
        <w:rPr>
          <w:color w:val="FF6633"/>
        </w:rPr>
        <w:t xml:space="preserve">Azon az úton, amelyen a tanítványok gyülekezete jár, sok veszély leselkedik rájuk. Jézus a gyülekezetet mindenek előtt a «hamis próféták»-tól óvja. </w:t>
      </w:r>
      <w:r>
        <w:rPr>
          <w:color w:val="FF0000"/>
          <w:shd w:fill="800000" w:val="clear"/>
        </w:rPr>
        <w:t xml:space="preserve">A próféták hirdetik a gyülekezetnek Isten akaratát: a gyülekezet követi őket, mint a nyáj pásztorát. </w:t>
      </w:r>
      <w:r>
        <w:rPr>
          <w:color w:val="FF0000"/>
          <w:shd w:fill="008080" w:val="clear"/>
        </w:rPr>
        <w:t>«Hamis» próféták azok, akik a gyülekezethez tartozóknak mutatkoznak, bárány köntösében járnak, de a valóságban «farkasok», a gyülekezet legveszedelmesebb ellenségei</w:t>
      </w:r>
      <w:r>
        <w:rPr>
          <w:color w:val="FF6633"/>
        </w:rPr>
        <w:t xml:space="preserve"> (v. ö. Ez 22, 27; Sof 3, 3; Mát 10, 16; Csel 20, 29).</w:t>
      </w:r>
      <w:r>
        <w:rPr/>
        <w:t xml:space="preserve"> </w:t>
      </w:r>
      <w:r>
        <w:rPr/>
        <w:t xml:space="preserve">A tanítványok gyümölcsükről ismernek rájuk. </w:t>
      </w:r>
      <w:r>
        <w:rPr>
          <w:color w:val="FF0000"/>
          <w:shd w:fill="008000" w:val="clear"/>
        </w:rPr>
        <w:t>Mint ahogyan valamely fa csak azt a termést hozhatja, amely megegyezik a benne rejtőző termő erővel, — a tövis csak a saját termését hozhatja és nem teremhet szőlőt vagy a bojtorján nem teremhet fügét, — s mint ahogy a termésről meg lehet állapítani, hogy milyen fával van dolgunk, úgy lehet következtetni «gyümölcséről», azaz a tanítványaiban fakasztott életről, a saját, valamint híveinek erkölcsi magatartásáról arra, hogy valaki igaz vagy hamis próféta</w:t>
        <w:noBreakHyphen/>
        <w:t xml:space="preserve">e. </w:t>
      </w:r>
      <w:r>
        <w:rPr>
          <w:color w:val="FF0000"/>
          <w:shd w:fill="000080" w:val="clear"/>
        </w:rPr>
        <w:t>Az igaz prófétából Isten Lelke szól, de a hamis próféta semmiféle emberi ügyességgel, de még csak emberi lelkesedéssel sem tudja a Lélek dolgait cselekedni vagy a Lélek életét fakasztani híveiben.</w:t>
      </w:r>
      <w:r>
        <w:rPr>
          <w:color w:val="FF0000"/>
          <w:shd w:fill="008080" w:val="clear"/>
        </w:rPr>
        <w:t xml:space="preserve"> </w:t>
      </w:r>
      <w:r>
        <w:rPr>
          <w:color w:val="FF0000"/>
          <w:shd w:fill="008080" w:val="clear"/>
        </w:rPr>
        <w:t xml:space="preserve">Amint a jó fának jó gyümölcsöt kell teremni, úgy a korhadt, romlott fa nem teremhet jó gyümölcsöt. Ez a hasonlat óva intő figyelmeztetés lesz mindazokhoz, akik a gyülekezetet tanítják: </w:t>
      </w:r>
      <w:r>
        <w:rPr>
          <w:color w:val="FF0000"/>
          <w:shd w:fill="008080" w:val="clear"/>
        </w:rPr>
        <w:t>ahogyan a korhadt fát kivágják és tűzre vetik, úgy kerül ítéletre és kárhozatra, aki hamis prófétává lett.</w:t>
      </w:r>
      <w:r>
        <mc:AlternateContent>
          <mc:Choice Requires="wps">
            <w:drawing>
              <wp:anchor behindDoc="0" distT="0" distB="0" distL="0" distR="71755" simplePos="0" locked="0" layoutInCell="0" allowOverlap="1" relativeHeight="14">
                <wp:simplePos x="0" y="0"/>
                <wp:positionH relativeFrom="column">
                  <wp:posOffset>-341630</wp:posOffset>
                </wp:positionH>
                <wp:positionV relativeFrom="paragraph">
                  <wp:posOffset>635</wp:posOffset>
                </wp:positionV>
                <wp:extent cx="268605" cy="178435"/>
                <wp:effectExtent l="0" t="0" r="0" b="0"/>
                <wp:wrapSquare wrapText="bothSides"/>
                <wp:docPr id="13" name="Frame13"/>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5</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0pt;mso-position-vertical-relative:text;margin-left:-26.9pt;mso-position-horizontal-relative:text">
                <v:textbox inset="0.000694444444444445in,0.000694444444444445in,0.000694444444444445in,0.000694444444444445in">
                  <w:txbxContent>
                    <w:p>
                      <w:pPr>
                        <w:pStyle w:val="Kerettartalom"/>
                        <w:spacing w:before="0" w:after="0"/>
                        <w:jc w:val="right"/>
                        <w:rPr/>
                      </w:pPr>
                      <w:r>
                        <w:rPr/>
                        <w:t>15</w:t>
                      </w:r>
                    </w:p>
                  </w:txbxContent>
                </v:textbox>
                <w10:wrap type="square"/>
              </v:rect>
            </w:pict>
          </mc:Fallback>
        </mc:AlternateContent>
      </w:r>
      <w:r>
        <mc:AlternateContent>
          <mc:Choice Requires="wps">
            <w:drawing>
              <wp:anchor behindDoc="0" distT="0" distB="0" distL="0" distR="71755" simplePos="0" locked="0" layoutInCell="0" allowOverlap="1" relativeHeight="15">
                <wp:simplePos x="0" y="0"/>
                <wp:positionH relativeFrom="column">
                  <wp:posOffset>-453390</wp:posOffset>
                </wp:positionH>
                <wp:positionV relativeFrom="paragraph">
                  <wp:posOffset>876300</wp:posOffset>
                </wp:positionV>
                <wp:extent cx="380365" cy="178435"/>
                <wp:effectExtent l="0" t="0" r="0" b="0"/>
                <wp:wrapSquare wrapText="bothSides"/>
                <wp:docPr id="14" name="Frame14"/>
                <a:graphic xmlns:a="http://schemas.openxmlformats.org/drawingml/2006/main">
                  <a:graphicData uri="http://schemas.microsoft.com/office/word/2010/wordprocessingShape">
                    <wps:wsp>
                      <wps:cNvSpPr txBox="1"/>
                      <wps:spPr>
                        <a:xfrm>
                          <a:off x="0" y="0"/>
                          <a:ext cx="380365" cy="178435"/>
                        </a:xfrm>
                        <a:prstGeom prst="rect"/>
                        <a:solidFill>
                          <a:srgbClr val="FFFFFF"/>
                        </a:solidFill>
                      </wps:spPr>
                      <wps:txbx>
                        <w:txbxContent>
                          <w:p>
                            <w:pPr>
                              <w:pStyle w:val="Kerettartalom"/>
                              <w:spacing w:before="0" w:after="0"/>
                              <w:jc w:val="right"/>
                              <w:rPr/>
                            </w:pPr>
                            <w:r>
                              <w:rPr/>
                              <w:t>16, 20</w:t>
                            </w:r>
                          </w:p>
                        </w:txbxContent>
                      </wps:txbx>
                      <wps:bodyPr anchor="t" lIns="635" tIns="635" rIns="635" bIns="635">
                        <a:noAutofit/>
                      </wps:bodyPr>
                    </wps:wsp>
                  </a:graphicData>
                </a:graphic>
              </wp:anchor>
            </w:drawing>
          </mc:Choice>
          <mc:Fallback>
            <w:pict>
              <v:rect fillcolor="#FFFFFF" style="position:absolute;rotation:-0;width:29.95pt;height:14.05pt;mso-wrap-distance-left:0pt;mso-wrap-distance-right:5.65pt;mso-wrap-distance-top:0pt;mso-wrap-distance-bottom:0pt;margin-top:69pt;mso-position-vertical-relative:text;margin-left:-35.7pt;mso-position-horizontal-relative:text">
                <v:textbox inset="0.000694444444444445in,0.000694444444444445in,0.000694444444444445in,0.000694444444444445in">
                  <w:txbxContent>
                    <w:p>
                      <w:pPr>
                        <w:pStyle w:val="Kerettartalom"/>
                        <w:spacing w:before="0" w:after="0"/>
                        <w:jc w:val="right"/>
                        <w:rPr/>
                      </w:pPr>
                      <w:r>
                        <w:rPr/>
                        <w:t>16, 20</w:t>
                      </w:r>
                    </w:p>
                  </w:txbxContent>
                </v:textbox>
                <w10:wrap type="square"/>
              </v:rect>
            </w:pict>
          </mc:Fallback>
        </mc:AlternateContent>
      </w:r>
      <w:r>
        <mc:AlternateContent>
          <mc:Choice Requires="wps">
            <w:drawing>
              <wp:anchor behindDoc="0" distT="0" distB="0" distL="0" distR="71755" simplePos="0" locked="0" layoutInCell="0" allowOverlap="1" relativeHeight="16">
                <wp:simplePos x="0" y="0"/>
                <wp:positionH relativeFrom="column">
                  <wp:posOffset>-453390</wp:posOffset>
                </wp:positionH>
                <wp:positionV relativeFrom="paragraph">
                  <wp:posOffset>2103120</wp:posOffset>
                </wp:positionV>
                <wp:extent cx="380365" cy="178435"/>
                <wp:effectExtent l="0" t="0" r="0" b="0"/>
                <wp:wrapSquare wrapText="bothSides"/>
                <wp:docPr id="15" name="Frame15"/>
                <a:graphic xmlns:a="http://schemas.openxmlformats.org/drawingml/2006/main">
                  <a:graphicData uri="http://schemas.microsoft.com/office/word/2010/wordprocessingShape">
                    <wps:wsp>
                      <wps:cNvSpPr txBox="1"/>
                      <wps:spPr>
                        <a:xfrm>
                          <a:off x="0" y="0"/>
                          <a:ext cx="380365" cy="178435"/>
                        </a:xfrm>
                        <a:prstGeom prst="rect"/>
                        <a:solidFill>
                          <a:srgbClr val="FFFFFF"/>
                        </a:solidFill>
                      </wps:spPr>
                      <wps:txbx>
                        <w:txbxContent>
                          <w:p>
                            <w:pPr>
                              <w:pStyle w:val="Kerettartalom"/>
                              <w:spacing w:before="0" w:after="0"/>
                              <w:jc w:val="right"/>
                              <w:rPr/>
                            </w:pPr>
                            <w:r>
                              <w:rPr/>
                              <w:t>17, 18</w:t>
                            </w:r>
                          </w:p>
                        </w:txbxContent>
                      </wps:txbx>
                      <wps:bodyPr anchor="t" lIns="635" tIns="635" rIns="635" bIns="635">
                        <a:noAutofit/>
                      </wps:bodyPr>
                    </wps:wsp>
                  </a:graphicData>
                </a:graphic>
              </wp:anchor>
            </w:drawing>
          </mc:Choice>
          <mc:Fallback>
            <w:pict>
              <v:rect fillcolor="#FFFFFF" style="position:absolute;rotation:-0;width:29.95pt;height:14.05pt;mso-wrap-distance-left:0pt;mso-wrap-distance-right:5.65pt;mso-wrap-distance-top:0pt;mso-wrap-distance-bottom:0pt;margin-top:165.6pt;mso-position-vertical-relative:text;margin-left:-35.7pt;mso-position-horizontal-relative:text">
                <v:textbox inset="0.000694444444444445in,0.000694444444444445in,0.000694444444444445in,0.000694444444444445in">
                  <w:txbxContent>
                    <w:p>
                      <w:pPr>
                        <w:pStyle w:val="Kerettartalom"/>
                        <w:spacing w:before="0" w:after="0"/>
                        <w:jc w:val="right"/>
                        <w:rPr/>
                      </w:pPr>
                      <w:r>
                        <w:rPr/>
                        <w:t>17, 18</w:t>
                      </w:r>
                    </w:p>
                  </w:txbxContent>
                </v:textbox>
                <w10:wrap type="square"/>
              </v:rect>
            </w:pict>
          </mc:Fallback>
        </mc:AlternateContent>
      </w:r>
      <w:r>
        <mc:AlternateContent>
          <mc:Choice Requires="wps">
            <w:drawing>
              <wp:anchor behindDoc="0" distT="0" distB="0" distL="0" distR="71755" simplePos="0" locked="0" layoutInCell="0" allowOverlap="1" relativeHeight="17">
                <wp:simplePos x="0" y="0"/>
                <wp:positionH relativeFrom="column">
                  <wp:posOffset>-341630</wp:posOffset>
                </wp:positionH>
                <wp:positionV relativeFrom="paragraph">
                  <wp:posOffset>2453640</wp:posOffset>
                </wp:positionV>
                <wp:extent cx="268605" cy="178435"/>
                <wp:effectExtent l="0" t="0" r="0" b="0"/>
                <wp:wrapSquare wrapText="bothSides"/>
                <wp:docPr id="16" name="Frame16"/>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19</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93.2pt;mso-position-vertical-relative:text;margin-left:-26.9pt;mso-position-horizontal-relative:text">
                <v:textbox inset="0.000694444444444445in,0.000694444444444445in,0.000694444444444445in,0.000694444444444445in">
                  <w:txbxContent>
                    <w:p>
                      <w:pPr>
                        <w:pStyle w:val="Kerettartalom"/>
                        <w:spacing w:before="0" w:after="0"/>
                        <w:jc w:val="right"/>
                        <w:rPr/>
                      </w:pPr>
                      <w:r>
                        <w:rPr/>
                        <w:t>19</w:t>
                      </w:r>
                    </w:p>
                  </w:txbxContent>
                </v:textbox>
                <w10:wrap type="square"/>
              </v:rect>
            </w:pict>
          </mc:Fallback>
        </mc:AlternateContent>
      </w:r>
    </w:p>
    <w:p>
      <w:pPr>
        <w:pStyle w:val="Tvettanyagokra"/>
        <w:rPr/>
      </w:pPr>
      <w:r>
        <w:rPr>
          <w:color w:val="FF0000"/>
          <w:shd w:fill="008000" w:val="clear"/>
        </w:rPr>
        <w:t>A tanítványnak szolgál intelmül Jézusnak az a szava is, amely elítéli a Krisztusról szóló vallástételt, ha az csak szó marad és nem nyilatkozik meg az életfolytatásban, mint engedelmesség Isten akarata iránt.</w:t>
      </w:r>
      <w:r>
        <w:rPr/>
        <w:t xml:space="preserve"> </w:t>
      </w:r>
      <w:r>
        <w:rPr>
          <w:color w:val="FF6633"/>
        </w:rPr>
        <w:t xml:space="preserve">Jézus előretekint a gyülekezet viszonyaira: </w:t>
      </w:r>
      <w:r>
        <w:rPr>
          <w:color w:val="FF0000"/>
          <w:shd w:fill="800000" w:val="clear"/>
        </w:rPr>
        <w:t xml:space="preserve">látja azokat, akik «az ő nevében», azaz reá hivatkozva s abban a meggyőződésben, hogy tőle vették a Lelket, prófétálnak; látja azokat, akik az ő nevében, reá hivatkozva űznek ki gonosz lelkeket és visznek véghez csodákat, amennyiben </w:t>
      </w:r>
      <w:r>
        <w:rPr>
          <w:color w:val="FF0000"/>
          <w:shd w:fill="000080" w:val="clear"/>
        </w:rPr>
        <w:t xml:space="preserve">Jézus nevét hatékony varázsszerül használják (v. ö. Mk 9,38 kk.; Csel 19, 13-19). Az ilyen csodatettek tanusítják ugyan </w:t>
      </w:r>
      <w:r>
        <w:rPr>
          <w:rStyle w:val="Fligkiemelt"/>
          <w:color w:val="FF0000"/>
          <w:shd w:fill="000080" w:val="clear"/>
        </w:rPr>
        <w:t xml:space="preserve">Jézus </w:t>
      </w:r>
      <w:r>
        <w:rPr>
          <w:color w:val="FF0000"/>
          <w:shd w:fill="000080" w:val="clear"/>
        </w:rPr>
        <w:t>hatalmát a bűn bilincseiben szenvedő világ nyomorúsága fölött és így róla tesznek bizonyságot, de Jézus mégsem fogad el minden ilyen bizonyságtételt.</w:t>
      </w:r>
      <w:r>
        <w:rPr>
          <w:color w:val="FF0000"/>
          <w:shd w:fill="008000" w:val="clear"/>
        </w:rPr>
        <w:t xml:space="preserve"> Az ítélet napján elutasítja azokat, akik nem a mennyei Atya akaratát, hanem «gonoszságot» cselekesznek. Csodáik, bizonyságtételük, «Uram, uram!»-ot mondó hitük lehet ravasz önzés, vagy önámítás is. </w:t>
      </w:r>
      <w:r>
        <w:rPr>
          <w:color w:val="FF0000"/>
          <w:shd w:fill="000000" w:val="clear"/>
        </w:rPr>
        <w:t xml:space="preserve">Jézus tanítványainál </w:t>
      </w:r>
      <w:r>
        <w:rPr>
          <w:rStyle w:val="Fligkiemelt"/>
          <w:color w:val="FF0000"/>
          <w:shd w:fill="000000" w:val="clear"/>
        </w:rPr>
        <w:t xml:space="preserve">engedelmes hitet </w:t>
      </w:r>
      <w:r>
        <w:rPr>
          <w:color w:val="FF0000"/>
          <w:shd w:fill="000000" w:val="clear"/>
        </w:rPr>
        <w:t xml:space="preserve">keres, amely éppen azért, </w:t>
      </w:r>
      <w:r>
        <w:rPr>
          <w:rStyle w:val="Fligkiemelt"/>
          <w:color w:val="FF0000"/>
          <w:shd w:fill="000000" w:val="clear"/>
        </w:rPr>
        <w:t xml:space="preserve">mert </w:t>
      </w:r>
      <w:r>
        <w:rPr>
          <w:color w:val="FF0000"/>
          <w:shd w:fill="000000" w:val="clear"/>
        </w:rPr>
        <w:t>hit, cselekszi a mennyei Atya akaratát</w:t>
      </w:r>
      <w:r>
        <mc:AlternateContent>
          <mc:Choice Requires="wps">
            <w:drawing>
              <wp:anchor behindDoc="0" distT="0" distB="0" distL="0" distR="71755" simplePos="0" locked="0" layoutInCell="0" allowOverlap="1" relativeHeight="18">
                <wp:simplePos x="0" y="0"/>
                <wp:positionH relativeFrom="column">
                  <wp:posOffset>-341630</wp:posOffset>
                </wp:positionH>
                <wp:positionV relativeFrom="paragraph">
                  <wp:posOffset>635</wp:posOffset>
                </wp:positionV>
                <wp:extent cx="268605" cy="178435"/>
                <wp:effectExtent l="0" t="0" r="0" b="0"/>
                <wp:wrapSquare wrapText="bothSides"/>
                <wp:docPr id="17" name="Frame17"/>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21</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0pt;mso-position-vertical-relative:text;margin-left:-26.9pt;mso-position-horizontal-relative:text">
                <v:textbox inset="0.000694444444444445in,0.000694444444444445in,0.000694444444444445in,0.000694444444444445in">
                  <w:txbxContent>
                    <w:p>
                      <w:pPr>
                        <w:pStyle w:val="Kerettartalom"/>
                        <w:spacing w:before="0" w:after="0"/>
                        <w:jc w:val="right"/>
                        <w:rPr/>
                      </w:pPr>
                      <w:r>
                        <w:rPr/>
                        <w:t>21</w:t>
                      </w:r>
                    </w:p>
                  </w:txbxContent>
                </v:textbox>
                <w10:wrap type="square"/>
              </v:rect>
            </w:pict>
          </mc:Fallback>
        </mc:AlternateContent>
      </w:r>
      <w:r>
        <mc:AlternateContent>
          <mc:Choice Requires="wps">
            <w:drawing>
              <wp:anchor behindDoc="0" distT="0" distB="0" distL="0" distR="71755" simplePos="0" locked="0" layoutInCell="0" allowOverlap="1" relativeHeight="19">
                <wp:simplePos x="0" y="0"/>
                <wp:positionH relativeFrom="column">
                  <wp:posOffset>-341630</wp:posOffset>
                </wp:positionH>
                <wp:positionV relativeFrom="paragraph">
                  <wp:posOffset>350520</wp:posOffset>
                </wp:positionV>
                <wp:extent cx="268605" cy="178435"/>
                <wp:effectExtent l="0" t="0" r="0" b="0"/>
                <wp:wrapSquare wrapText="bothSides"/>
                <wp:docPr id="18" name="Frame18"/>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22</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27.6pt;mso-position-vertical-relative:text;margin-left:-26.9pt;mso-position-horizontal-relative:text">
                <v:textbox inset="0.000694444444444445in,0.000694444444444445in,0.000694444444444445in,0.000694444444444445in">
                  <w:txbxContent>
                    <w:p>
                      <w:pPr>
                        <w:pStyle w:val="Kerettartalom"/>
                        <w:spacing w:before="0" w:after="0"/>
                        <w:jc w:val="right"/>
                        <w:rPr/>
                      </w:pPr>
                      <w:r>
                        <w:rPr/>
                        <w:t>22</w:t>
                      </w:r>
                    </w:p>
                  </w:txbxContent>
                </v:textbox>
                <w10:wrap type="square"/>
              </v:rect>
            </w:pict>
          </mc:Fallback>
        </mc:AlternateContent>
      </w:r>
      <w:r>
        <mc:AlternateContent>
          <mc:Choice Requires="wps">
            <w:drawing>
              <wp:anchor behindDoc="0" distT="0" distB="0" distL="0" distR="71755" simplePos="0" locked="0" layoutInCell="0" allowOverlap="1" relativeHeight="20">
                <wp:simplePos x="0" y="0"/>
                <wp:positionH relativeFrom="column">
                  <wp:posOffset>-341630</wp:posOffset>
                </wp:positionH>
                <wp:positionV relativeFrom="paragraph">
                  <wp:posOffset>1402080</wp:posOffset>
                </wp:positionV>
                <wp:extent cx="268605" cy="178435"/>
                <wp:effectExtent l="0" t="0" r="0" b="0"/>
                <wp:wrapSquare wrapText="bothSides"/>
                <wp:docPr id="19" name="Frame19"/>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right"/>
                              <w:rPr/>
                            </w:pPr>
                            <w:r>
                              <w:rPr/>
                              <w:t>23</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10.4pt;mso-position-vertical-relative:text;margin-left:-26.9pt;mso-position-horizontal-relative:text">
                <v:textbox inset="0.000694444444444445in,0.000694444444444445in,0.000694444444444445in,0.000694444444444445in">
                  <w:txbxContent>
                    <w:p>
                      <w:pPr>
                        <w:pStyle w:val="Kerettartalom"/>
                        <w:spacing w:before="0" w:after="0"/>
                        <w:jc w:val="right"/>
                        <w:rPr/>
                      </w:pPr>
                      <w:r>
                        <w:rPr/>
                        <w:t>23</w:t>
                      </w:r>
                    </w:p>
                  </w:txbxContent>
                </v:textbox>
                <w10:wrap type="square"/>
              </v:rect>
            </w:pict>
          </mc:Fallback>
        </mc:AlternateContent>
      </w:r>
    </w:p>
    <w:p>
      <w:pPr>
        <w:pStyle w:val="Knyvadatsor"/>
        <w:rPr/>
      </w:pPr>
      <w:r>
        <w:rPr>
          <w:rStyle w:val="Hivatkozs"/>
        </w:rPr>
        <w:t>(</w:t>
      </w:r>
      <w:r>
        <w:rPr>
          <w:rStyle w:val="Nvhivatkozsban"/>
        </w:rPr>
        <w:t>Dietrich Bonhoeffer</w:t>
      </w:r>
      <w:r>
        <w:rPr>
          <w:rStyle w:val="Hivatkozs"/>
        </w:rPr>
        <w:t xml:space="preserve">: </w:t>
      </w:r>
      <w:r>
        <w:rPr>
          <w:rStyle w:val="Mcme"/>
        </w:rPr>
        <w:t>Követés</w:t>
      </w:r>
      <w:r>
        <w:rPr>
          <w:rStyle w:val="Hivatkozs"/>
        </w:rPr>
        <w:t xml:space="preserve">. </w:t>
      </w:r>
      <w:r>
        <w:rPr>
          <w:rStyle w:val="Cgnv"/>
        </w:rPr>
        <w:t>Evangélikus Sajtóosztály</w:t>
      </w:r>
      <w:r>
        <w:rPr>
          <w:rStyle w:val="Hivatkozs"/>
        </w:rPr>
        <w:t>)</w:t>
      </w:r>
      <w:r>
        <w:rPr/>
        <w:t>:</w:t>
      </w:r>
    </w:p>
    <w:p>
      <w:pPr>
        <w:pStyle w:val="Tvettanyagokrssel"/>
        <w:jc w:val="center"/>
        <w:rPr/>
      </w:pPr>
      <w:r>
        <w:rPr>
          <w:rStyle w:val="Fligkiemelt"/>
        </w:rPr>
        <w:t>A NAGY ELVÁLASZTÁS</w:t>
      </w:r>
    </w:p>
    <w:p>
      <w:pPr>
        <w:pStyle w:val="Tvettanyagoktextusbvtsrssel"/>
        <w:rPr/>
      </w:pPr>
      <w:r>
        <w:rPr/>
        <w:t>„</w:t>
      </w:r>
      <w:r>
        <w:rPr/>
        <w:t>Menjetek be a szoros kapun. Mert tágas az a kapu, és széles az az út, amely a kárhozatba visz, és sokan vannak, akik azon járnak. Mert szoros az a kapu és keskeny az az út, amely az életre visz, és kevesen vannak, akik azt megtalálják. {</w:t>
      </w:r>
    </w:p>
    <w:p>
      <w:pPr>
        <w:pStyle w:val="Tvettanyagokra"/>
        <w:rPr/>
      </w:pPr>
      <w:r>
        <w:rPr/>
        <w:t>} Óvakodjatok a hamis prófétáktól, akik juhok ruhájában jönnek hozzátok, de belül ragadozó farkasok. Gyümölcseikről ismeritek meg őket. Tüskebokorról szednek</w:t>
        <w:noBreakHyphen/>
        <w:t>e szőlőt, vagy bogáncskóróról fügét? Tehát minden jó fa jó gyümölcsöt terem, a rossz fa pedig rossz gyümölcsöt terem. Nem hozhat a jó fa rossz gyümölcsöt, a rossz fa sem hozhat jó gyümölcsöt. Amelyik fa nem terem jó gyümölcsöt, azt kivágják és tűzre vetik. Tehát gyümölcseikről ismeritek meg őket. Nem mindenki megy be a mennyek országába, aki ezt mondja nekem: Uram, Uram, hanem csak az, aki cselekszi az én mennyei Atyám akaratát. Sokan mondják majd nekem ama napon: Uram, Uram, nem a te nevedben prófétáltunk</w:t>
        <w:noBreakHyphen/>
        <w:t>e, nem a te nevedben űztünk</w:t>
        <w:noBreakHyphen/>
        <w:t>e ki ördögöket, és nem a te nevedben tettünk</w:t>
        <w:noBreakHyphen/>
        <w:t>e sok csodát? És akkor kijelentem nekik: Sohasem ismertelek titeket, távozzatok tőlem, ti gonosztevők!” (Mt 7, 13-23).</w:t>
      </w:r>
    </w:p>
    <w:p>
      <w:pPr>
        <w:pStyle w:val="Tvettanyagoktextusbvtsrssel"/>
        <w:rPr>
          <w:color w:val="808080"/>
        </w:rPr>
      </w:pPr>
      <w:r>
        <w:rPr>
          <w:color w:val="808080"/>
        </w:rPr>
        <w:t>Jézus gyülekezete nem válhat el önkényesen azok közösségétől, akik nem hallgatnak Jézus hívására. A gyülekezetet követésre hívta el Ura, ígérettel és paranccsal. Ezzel kell beérnie. Minden ítélet s minden elválasztást annak döntésére bíz, aki őt tudatosan kiválasztotta, nem cselekedetei jutalmaként, hanem kegyelméből. Nem a gyülekezet hajtja végre az elválasztást, hanem az egybehívó igében kell annak megtörténnie.</w:t>
      </w:r>
    </w:p>
    <w:p>
      <w:pPr>
        <w:pStyle w:val="Tvettanyagoktextusbvtsre"/>
        <w:rPr/>
      </w:pPr>
      <w:r>
        <w:rPr/>
        <w:t xml:space="preserve">Így különül el egy kicsiny csapat, a követők, az emberiség nagy csoportjától. </w:t>
      </w:r>
      <w:r>
        <w:rPr>
          <w:color w:val="FF0000"/>
          <w:shd w:fill="000000" w:val="clear"/>
        </w:rPr>
        <w:t>A tanítványok kevesen vannak, és mindig kevesen lesznek.</w:t>
      </w:r>
      <w:r>
        <w:rPr>
          <w:color w:val="FF6633"/>
        </w:rPr>
        <w:t xml:space="preserve"> Jézusnak ez a szava megfosztja őket minden, eredményt váró hamis reménytől. </w:t>
      </w:r>
      <w:r>
        <w:rPr>
          <w:color w:val="FF0000"/>
          <w:shd w:fill="008000" w:val="clear"/>
        </w:rPr>
        <w:t>Jézus követője soha ne vesse bizalmát a számokba! „Kevesen tartoznak hozzájuk…” A többiek pedig sokan vannak, és mindig sokan lesznek.</w:t>
      </w:r>
      <w:r>
        <w:rPr>
          <w:color w:val="FF6633"/>
        </w:rPr>
        <w:t xml:space="preserve"> Ők azonban a kárhozatuk felé vezető úton mennek. Mi lenne a tanítványok vigasza ilyen helyzet láttán, ha nem az, hogy övék az élet, az örök közösség ígérete Jézussal?</w:t>
      </w:r>
    </w:p>
    <w:p>
      <w:pPr>
        <w:pStyle w:val="Tvettanyagoktextusbvtsre"/>
        <w:rPr/>
      </w:pPr>
      <w:r>
        <w:rPr>
          <w:color w:val="FF0000"/>
          <w:shd w:fill="008080" w:val="clear"/>
        </w:rPr>
        <w:t>Keskeny a követők útja. Az ember könnyen elmegy mellette, könnyen eltéveszti, könnyen elveszíti, még ha már járt is rajta.</w:t>
      </w:r>
      <w:r>
        <w:rPr>
          <w:color w:val="FF0000"/>
          <w:shd w:fill="800000" w:val="clear"/>
        </w:rPr>
        <w:t xml:space="preserve"> Nehéz megtalálni. Az út valóban keskeny, mindkét oldalon lezuhanással fenyeget. </w:t>
      </w:r>
      <w:r>
        <w:rPr>
          <w:color w:val="FF0000"/>
          <w:shd w:fill="008000" w:val="clear"/>
        </w:rPr>
        <w:t>A rendkívülire elhívottnak lenni, azt tenni, de mégsem látni, és nem tudni, hogy az ember azt teszi ― ez a keskeny út.</w:t>
      </w:r>
      <w:r>
        <w:rPr>
          <w:color w:val="FF0000"/>
          <w:shd w:fill="008080" w:val="clear"/>
        </w:rPr>
        <w:t xml:space="preserve"> Jézus igazságát tanúsítani és megvallani, és mégis ennek az igazságnak az ellenségét, az Övét, a miénket, Jézus Krisztus feltétlen szeretetével szeretni ― ez a keskeny út. Hinni Jézus azon ígéretében, hogy követői öröklik a földet, és mégis fegyvertelenül találkozni az ellenséggel, inkább jogtalanságot szenvedni, mint jogtalanságot elkövetni ― ez a keskeny út. Látni és megismerni gyengeségében, gonoszságában a másik embert, de soha el nem ítélni, az örömhírt mindenképpen továbbítani neki, de a gyöngyöket soha disznók elé nem vetni ― ez a keskeny út. </w:t>
      </w:r>
      <w:r>
        <w:rPr>
          <w:color w:val="FF0000"/>
          <w:shd w:fill="008000" w:val="clear"/>
        </w:rPr>
        <w:t xml:space="preserve">Elviselhetetlen út ez. Minden pillanatban fenyeget a lezuhanás. Amíg úgy tekintek erre az útra, mint amelyről parancsolták nekem, hogy azon járjak és az önmagamtól való félelemben járok rajta, addig valóban lehetetlen. Ha viszont látom, hogy Jézus Krisztus megy elöl, ha egyedül ránézek és lépésről lépésre követem, akkor megőriz ezen az úton. Ha cselekvésem veszélyességét nézem, ha az útra nézek, ahelyett, aki maga megy előttem, akkor lábam máris megtántorodik. Hiszen Ő maga az út. </w:t>
      </w:r>
      <w:r>
        <w:rPr>
          <w:color w:val="FF0000"/>
          <w:shd w:fill="000000" w:val="clear"/>
        </w:rPr>
        <w:t>Ő a keskeny út és a szoros kapu is. Egyedül Őt kell megtalálnunk. Ha tudjuk ezt, akkor a keskeny úton Jézus Krisztus keresztjének szoros kapuján megyünk az életre, és akkor éppen az út keskenysége lesz bizonyosságunk.</w:t>
      </w:r>
      <w:r>
        <w:rPr>
          <w:color w:val="FF0000"/>
          <w:shd w:fill="008080" w:val="clear"/>
        </w:rPr>
        <w:t xml:space="preserve"> Hogyan is lenne széles út Isten Fiának a földön vezető útja, amelyen nekünk két világ polgáraiként a világ és a mennyek országának határvonalán kell mennünk. A keskeny útnak kell az igazi útnak lennie.</w:t>
      </w:r>
    </w:p>
    <w:p>
      <w:pPr>
        <w:pStyle w:val="Tvettanyagokra"/>
        <w:rPr/>
      </w:pPr>
      <w:r>
        <w:rPr>
          <w:color w:val="FF6633"/>
        </w:rPr>
        <w:t xml:space="preserve">15-20. versek: Megtörtént a gyülekezet és a világ szétválasztása. De Jézus szava most magában a gyülekezetben nyomul előre, ítéletet és elválasztást hozva. </w:t>
      </w:r>
      <w:r>
        <w:rPr/>
        <w:t xml:space="preserve">Az elválásnak Jézus tanítványai között újra meg újra végbe kell mennie. </w:t>
      </w:r>
      <w:r>
        <w:rPr>
          <w:color w:val="FF0000"/>
          <w:shd w:fill="000080" w:val="clear"/>
        </w:rPr>
        <w:t xml:space="preserve">A tanítványok nem gondolhatnak arra, hogy egyszerűen elmenekülhetnének a világból, és aztán veszélyek nélkül kis csoportban a keskeny úton maradhatnak. Hamis próféták jönnek közéjük, és a zűrzavarral elszigetelődésük is nagyobb lesz. </w:t>
      </w:r>
      <w:r>
        <w:rPr>
          <w:color w:val="FF0000"/>
          <w:shd w:fill="000000" w:val="clear"/>
        </w:rPr>
        <w:t>Valaki ott áll mellettem, látszatra a gyülekezet tagja, ott áll egy próféta, egy igehirdető, ige és cselekedet szerint látszólag keresztyén, de belülről sötét okok űzik hozzánk, belsőleg ragadozó farkas, szava hazugság, cselekedete csalás.</w:t>
      </w:r>
      <w:r>
        <w:rPr>
          <w:color w:val="FF0000"/>
          <w:shd w:fill="000080" w:val="clear"/>
        </w:rPr>
        <w:t xml:space="preserve"> Jól tudja, hogyan kell titkát megőriznie, de titokban űzi sötét cselekedetét. Köztünk van, de nem a Jézus Krisztusba vetett hit miatt, hanem mert az ördög űzi őt a gyülekezetbe</w:t>
      </w:r>
      <w:r>
        <w:rPr>
          <w:color w:val="FF0000"/>
          <w:shd w:fill="008000" w:val="clear"/>
        </w:rPr>
        <w:t>. Talán hatalmat és befolyást keres, pénzt, saját gondolatokból és prófétálásból született dicsőséget. A világot keresi, nem Jézus Krisztust, az Urat. Sötét tervét keresztyéni ruhájába bújtatja, és tudja, hogy a keresztyének hiszékeny társaság. Arra számít, hogy ártatlan ruhájában nem leplezik le. Sőt azt is tudja, hogy a keresztyéneknek tilos ítélniük, és erre a megfelelő időben emlékeztetni is fogja őket! Hiszen egyetlen ember sem lát a másik szívébe. Ezért sokakat elcsábít az igaz útról. Talán maga sem tudja mindezt, talán az őt űző ördög elleplezi előle az igazságot önmagáról.</w:t>
      </w:r>
    </w:p>
    <w:p>
      <w:pPr>
        <w:pStyle w:val="Tvettanyagokra"/>
        <w:rPr/>
      </w:pPr>
      <w:r>
        <w:rPr>
          <w:color w:val="FF0000"/>
          <w:shd w:fill="008000" w:val="clear"/>
        </w:rPr>
        <w:t>Jézus ilyen kijelentése nagy félelembe taszíthatná az övéit. Hiszen ki ismeri a másikat? Ki tudja, vajon a keresztyén látszat mögött nem hazugság rejtőzik, és csábítás leselkedik</w:t>
        <w:noBreakHyphen/>
        <w:t xml:space="preserve">e. Mély bizalmatlanság, gyanakvó megfigyelés és aggályoskodó ítélkező szellem vonulhatna be a gyülekezetbe. Jézusnak ezt a szavát minden bűnbeesett testvér szeretetlen elmarasztalása követhetné. Jézus azonban megszabadítja övéit ettől a bizalmatlanságtól, amelynek szét kellene szaggatnia a gyülekezetet. Azt mondja: A rossz fa rossz gyümölcsöt terem. Idejében, magától fel kell fednie kilétét. Nem szükséges, hogy bárkinek is szívébe lássunk. Várnunk kell, amíg a fa meghozza gyümölcsét. Gyümölcseik alapján idejében különböztessétek meg a fákat ― mondja Jézus. A gyümölcs pedig nem sokáig maradhat el. Itt bizonyára nem a hamis próféták szava és cselekedete közötti különbségre gondol, hanem a látszat és valóság közötti különbségre. Jézus azt mondja nekünk, hogy az ember nem sokáig élhet a látszatban. Eljön a gyümölcstermés, a megkülönböztetés ideje. </w:t>
      </w:r>
      <w:r>
        <w:rPr>
          <w:color w:val="FF0000"/>
          <w:shd w:fill="000080" w:val="clear"/>
        </w:rPr>
        <w:t>Előbb vagy utóbb nyilvánvalóvá lesz, hogy mi a helyzet vele. Nem számít, hogy a fa esetleg nem akar gyümölcsöt hozni. A gyümölcs magától jön. Ezért mindent le fog leplezni az a pillanat, a gyümölcstermés ideje, amikor sor kerül arra, hogy az egyik fát megkülönböztessék a másiktól.</w:t>
      </w:r>
      <w:r>
        <w:rPr>
          <w:color w:val="FF0000"/>
          <w:shd w:fill="008000" w:val="clear"/>
        </w:rPr>
        <w:t xml:space="preserve"> Ahol a világ és a gyülekezet között eljön a döntés ideje ― mindennap eljöhet, nem csak nagy, hanem egészen jelentéktelen, mindennapi döntésekben is ― ott nyilvánvalóvá lesz, mi a rossz és mi a jó. Itt csak a valóság állja meg a helyét, a látszat nem.</w:t>
      </w:r>
    </w:p>
    <w:p>
      <w:pPr>
        <w:pStyle w:val="Tvettanyagokra"/>
        <w:rPr/>
      </w:pPr>
      <w:r>
        <w:rPr>
          <w:color w:val="FF0000"/>
          <w:shd w:fill="000080" w:val="clear"/>
        </w:rPr>
        <w:t>Jézus arra biztatja tanítványait, hogy ilyen pillanatokban különböztessék meg a látszatot a valóságtól, és váljanak el az álkeresztyénektől. Ez felmenti őket az alól, hogy kíváncsian kutatgassák a másikat, de őszinteséget és eltökéltséget követel tőlük, hogy felismerjék az Isten által hozott döntést.</w:t>
      </w:r>
      <w:r>
        <w:rPr>
          <w:color w:val="FF0000"/>
          <w:shd w:fill="008000" w:val="clear"/>
        </w:rPr>
        <w:t xml:space="preserve"> Minden pillanatban megeshet, hogy elszakadnak tőlünk a közöttünk levő álkeresztyének, vagy hogy mi magunk is úgy, mint ők, leleplezve állunk ott. A tanítványok ezzel kapnak felszólítást a Jézussal való szilárdabb közösségre és hűségesebb követésre.</w:t>
      </w:r>
      <w:r>
        <w:rPr>
          <w:color w:val="FF0000"/>
          <w:shd w:fill="800000" w:val="clear"/>
        </w:rPr>
        <w:t xml:space="preserve"> A rossz fát kivágják és tűzre vetik. Semmilyen pompa nem segíthet rajta.</w:t>
      </w:r>
    </w:p>
    <w:p>
      <w:pPr>
        <w:pStyle w:val="Tvettanyagokra"/>
        <w:rPr/>
      </w:pPr>
      <w:r>
        <w:rPr/>
        <w:t xml:space="preserve">21. vers: </w:t>
      </w:r>
      <w:r>
        <w:rPr>
          <w:color w:val="FF6633"/>
        </w:rPr>
        <w:t xml:space="preserve">Jézus követésre hívása azonban még határozottabban elválaszt. </w:t>
      </w:r>
      <w:r>
        <w:rPr>
          <w:color w:val="FF0000"/>
          <w:shd w:fill="000080" w:val="clear"/>
        </w:rPr>
        <w:t>A világ és a gyülekezet, az ál</w:t>
        <w:noBreakHyphen/>
        <w:t xml:space="preserve"> és a valódi keresztyének közötti elválás után az elválasztás most a hitvalló tanítványi gyülekezetbe hasít.</w:t>
      </w:r>
      <w:r>
        <w:rPr>
          <w:color w:val="FF0000"/>
          <w:shd w:fill="008000" w:val="clear"/>
        </w:rPr>
        <w:t xml:space="preserve"> Pál apostol mondja: „Senki sem mondhatja: Jézus Úr, csakis a Szentlélek által” (1Kor 12, 3). Senki sem képes életét saját értelme, ereje és döntése alapján Jézusnak kiszolgáltatni, Őt Urának nevezni. Itt viszont az a lehetőség kerül terítékre, hogy valaki Jézust Szentlélek nélkül nevezi Úrnak, tehát anélkül, hogy vette volna Jézus hívását.</w:t>
      </w:r>
      <w:r>
        <w:rPr>
          <w:color w:val="FF6633"/>
        </w:rPr>
        <w:t xml:space="preserve"> Ez annál felfoghatatlanabb, mivel abban az időben semmiféle földi nyereséget nem jelentett, ha valaki Jézust Úrnak nevezte, sokkal inkább olyan hitvallás volt, amely az illetőt a legnagyobb veszélybe sodorta. „Nem mindenki megy be a mennyek országába, aki ezt mondja nekem: Uram, Uram…”. </w:t>
      </w:r>
      <w:r>
        <w:rPr>
          <w:color w:val="FF0000"/>
          <w:shd w:fill="000080" w:val="clear"/>
        </w:rPr>
        <w:t>Annak kimondása, hogy Jézus az Úr, a gyülekezet hitvallása. Nem mindenki megy be a mennyek országába, aki ezt a hitvallást mondja. Az elválasztás a hitvalló gyülekezet kellős közepén megy végbe.</w:t>
      </w:r>
      <w:r>
        <w:rPr>
          <w:color w:val="FF0000"/>
          <w:shd w:fill="800000" w:val="clear"/>
        </w:rPr>
        <w:t xml:space="preserve"> A hitvallás önmagában semmilyen Jézusra vonatkozó előjogot nem ad. Senki sem hivatkozhat egyszer majd a hitvallására. </w:t>
      </w:r>
      <w:r>
        <w:rPr>
          <w:color w:val="FF0000"/>
          <w:shd w:fill="000000" w:val="clear"/>
        </w:rPr>
        <w:t>Az a tény, hogy egy igaz hitvallású egyház tagjai vagyunk, nem jelenti azt, hogy Isten előtt igényeink lehetnének.</w:t>
      </w:r>
      <w:r>
        <w:rPr>
          <w:color w:val="FF0000"/>
          <w:shd w:fill="008000" w:val="clear"/>
        </w:rPr>
        <w:t xml:space="preserve"> Nem ennek a hitvallásnak alapján üdvözülünk. Ha ezt gondoljuk, akkor Izrael bűnét követjük el, aki az elhívás kegyelmét Isten előtt is érvényes jogként fogta fel. </w:t>
      </w:r>
      <w:r>
        <w:rPr>
          <w:color w:val="FF0000"/>
          <w:shd w:fill="000080" w:val="clear"/>
        </w:rPr>
        <w:t xml:space="preserve">Így az elhívó személy kegyelme ellen vétkezünk. </w:t>
      </w:r>
      <w:r>
        <w:rPr>
          <w:color w:val="FF0000"/>
          <w:shd w:fill="000000" w:val="clear"/>
        </w:rPr>
        <w:t>Isten egyszer nem azt fogja kérdezni tőlünk, vajon evangélikusok voltunk</w:t>
        <w:noBreakHyphen/>
        <w:t>e, hanem azt, hogy megtettük</w:t>
        <w:noBreakHyphen/>
        <w:t>e akaratát.</w:t>
      </w:r>
      <w:r>
        <w:rPr>
          <w:color w:val="FF0000"/>
          <w:shd w:fill="008080" w:val="clear"/>
        </w:rPr>
        <w:t xml:space="preserve"> Mindenkinél, tehát nálunk is ezt kérdezi. </w:t>
      </w:r>
      <w:r>
        <w:rPr/>
        <w:t xml:space="preserve">Az egyház határait nem valamilyen kiváltság jelenti, hanem Isten kegyelmes választása és elhívása. </w:t>
      </w:r>
      <w:r>
        <w:rPr>
          <w:color w:val="FF0000"/>
          <w:shd w:fill="800000" w:val="clear"/>
        </w:rPr>
        <w:t>„</w:t>
      </w:r>
      <w:r>
        <w:rPr>
          <w:rStyle w:val="Grg"/>
          <w:color w:val="FF0000"/>
          <w:shd w:fill="800000" w:val="clear"/>
        </w:rPr>
        <w:t>Pa~" o&amp; levgwn</w:t>
      </w:r>
      <w:r>
        <w:rPr>
          <w:rStyle w:val="Latinbetstirat"/>
          <w:color w:val="FF0000"/>
          <w:shd w:fill="800000" w:val="clear"/>
        </w:rPr>
        <w:t xml:space="preserve"> {pasz ho legón}</w:t>
      </w:r>
      <w:r>
        <w:rPr>
          <w:color w:val="FF0000"/>
          <w:shd w:fill="800000" w:val="clear"/>
        </w:rPr>
        <w:t>” és „</w:t>
      </w:r>
      <w:r>
        <w:rPr>
          <w:rStyle w:val="Grg"/>
          <w:color w:val="FF0000"/>
          <w:shd w:fill="800000" w:val="clear"/>
        </w:rPr>
        <w:t>a*ll’ o&amp; poiw~n</w:t>
      </w:r>
      <w:r>
        <w:rPr>
          <w:rStyle w:val="Latinbetstirat"/>
          <w:color w:val="FF0000"/>
          <w:shd w:fill="800000" w:val="clear"/>
        </w:rPr>
        <w:t xml:space="preserve"> {all’ ho poión}</w:t>
      </w:r>
      <w:r>
        <w:rPr>
          <w:color w:val="FF0000"/>
          <w:shd w:fill="800000" w:val="clear"/>
        </w:rPr>
        <w:t>” ― mondják és teszik ― ez itt nem egyszerűen szó és cselekedet kapcsolatát jelenti, hanem sokkal inkább az ember Isten előtt lehetséges kétféle, különböző magatartását. A „</w:t>
      </w:r>
      <w:r>
        <w:rPr>
          <w:rStyle w:val="Grg"/>
          <w:color w:val="FF0000"/>
          <w:shd w:fill="800000" w:val="clear"/>
        </w:rPr>
        <w:t>o&amp; levgwn kuvrie</w:t>
      </w:r>
      <w:r>
        <w:rPr>
          <w:rStyle w:val="Latinbetstirat"/>
          <w:color w:val="FF0000"/>
          <w:shd w:fill="800000" w:val="clear"/>
        </w:rPr>
        <w:t xml:space="preserve"> {ho legón kürie}</w:t>
      </w:r>
      <w:r>
        <w:rPr>
          <w:color w:val="FF0000"/>
          <w:shd w:fill="800000" w:val="clear"/>
        </w:rPr>
        <w:t>” ― az Urat Úrnak mondó itt az az ember, aki hitvallása alapján követelést támaszt; a „</w:t>
      </w:r>
      <w:r>
        <w:rPr>
          <w:rStyle w:val="Grg"/>
          <w:color w:val="FF0000"/>
          <w:shd w:fill="800000" w:val="clear"/>
        </w:rPr>
        <w:t>o&amp; poiw~n</w:t>
      </w:r>
      <w:r>
        <w:rPr>
          <w:rStyle w:val="Latinbetstirat"/>
          <w:color w:val="FF0000"/>
          <w:shd w:fill="800000" w:val="clear"/>
        </w:rPr>
        <w:t xml:space="preserve"> {ho poión}</w:t>
      </w:r>
      <w:r>
        <w:rPr>
          <w:color w:val="FF0000"/>
          <w:shd w:fill="800000" w:val="clear"/>
        </w:rPr>
        <w:t xml:space="preserve">” ― a cselekvő ― itt az, aki engedelmes cselekvésben alázatos. </w:t>
      </w:r>
      <w:r>
        <w:rPr>
          <w:color w:val="FF0000"/>
          <w:shd w:fill="008000" w:val="clear"/>
        </w:rPr>
        <w:t>Az első a magát hitvallásával igazoló, a második a cselekvő, az Isten kegyelmére építő engedelmes ember.</w:t>
      </w:r>
      <w:r>
        <w:rPr>
          <w:color w:val="FF0000"/>
          <w:shd w:fill="008080" w:val="clear"/>
        </w:rPr>
        <w:t xml:space="preserve"> Itt tehát éppen az ember beszéde az, amely az önteltség viszonyát hozza létre, a cselekvés viszont kegyelmi kapcsolatot jelent, amelyben az ember már éppen semmit sem képes tenni, csak alázatosan engedelmeskedni és szolgálni. </w:t>
      </w:r>
      <w:r>
        <w:rPr>
          <w:color w:val="FF0000"/>
          <w:shd w:fill="000000" w:val="clear"/>
        </w:rPr>
        <w:t>Az „uram-uramozó” vagy maga hívta el magát Szentlélek nélkül Jézushoz, vagy pedig kiváltságot csinált Jézus hívásábó</w:t>
      </w:r>
      <w:r>
        <w:rPr>
          <w:color w:val="FF0000"/>
          <w:shd w:fill="000080" w:val="clear"/>
        </w:rPr>
        <w:t>l. Aki azonban Isten akaratát cselekszi, az elhívást kapott, kegyelemben részesült, engedelmeskedik és követ. Elhívását nem előjogként értelmezi, hanem ítéletként és kegyelemként, Isten akarataként, egyedül annak kíván engedelmeskedni.</w:t>
      </w:r>
      <w:r>
        <w:rPr>
          <w:color w:val="FF6633"/>
        </w:rPr>
        <w:t xml:space="preserve"> Jézus kegyelme indítja a cselekvőt, ezért a cselekvés lesz az igazi alázat, az igazi hit, az elhívó kegyelmének szóló igazi hitvallás.</w:t>
      </w:r>
    </w:p>
    <w:p>
      <w:pPr>
        <w:pStyle w:val="Tvettanyagokra"/>
        <w:rPr/>
      </w:pPr>
      <w:r>
        <w:rPr/>
        <w:t xml:space="preserve">22. vers: </w:t>
      </w:r>
      <w:r>
        <w:rPr>
          <w:color w:val="FF6633"/>
        </w:rPr>
        <w:t xml:space="preserve">Hitvallók és cselekvők elválnak egymástól. Ezután a végsőkig menően érvényesül az elválasztás. </w:t>
      </w:r>
      <w:r>
        <w:rPr>
          <w:color w:val="FF0000"/>
          <w:shd w:fill="000080" w:val="clear"/>
        </w:rPr>
        <w:t>Itt most végül olyanok beszélnek, akik eddig helytálltak. Ők a cselekvők közé tartoznak, de hitvallásuk helyett most éppen erre a cselekedetükre hivatkoznak. Jézus nevében cselekedeteket hajtottak végre. Tudják, hogy nem a hitvallás igazít meg, ezért elmentek, és cselekedetek által tették naggyá Jézus nevét az emberek között.</w:t>
      </w:r>
      <w:r>
        <w:rPr>
          <w:color w:val="FF6633"/>
        </w:rPr>
        <w:t xml:space="preserve"> Most odalépnek Jézus elé, és ezekre a cselekedetekre utalnak. </w:t>
      </w:r>
      <w:r>
        <w:rPr>
          <w:color w:val="FF0000"/>
          <w:shd w:fill="000000" w:val="clear"/>
        </w:rPr>
        <w:t>Jézus itt olyan démoni hit lehetőségét tárja fel tanítványai előtt, amely Rá hivatkozik, amely csodálatos ― Jézus valódi tanítványaihoz a felismerhetetlenségig hasonló cselekedeteket visz véghez, a szeretet cselekedeteit, csodákat, sőt talán önmegszentelést is ―, de amely Jézust és követését mégis megtagadja.</w:t>
      </w:r>
      <w:r>
        <w:rPr>
          <w:color w:val="FF0000"/>
          <w:shd w:fill="000080" w:val="clear"/>
        </w:rPr>
        <w:t xml:space="preserve"> Nem más ez, mint amit Pál apostol 1Kor 13. fejezetében mond arról a lehetőségről, hogy valaki prédikál, jövendőt mond, megvan az ismerete, sőt a teljes hite, tehát hegyeket tud elmozdítani, de szeretet nélkül, azaz Krisztus nélkül, Szentlélek nélkül van.</w:t>
      </w:r>
      <w:r>
        <w:rPr>
          <w:color w:val="FF0000"/>
          <w:shd w:fill="008000" w:val="clear"/>
        </w:rPr>
        <w:t xml:space="preserve"> Sőt, továbbmenve: Pálnak azt a lehetőséget is számításba kell vennie, hogy magának a keresztyén szeretetnek műveit is lehet cselekedni, a javak odaadását, a vértanúságig menően ―, szeretet nélkül, Krisztus nélkül, Szentlélek nélkül. Szeretet nélkül: ez pontosan azt jelenti, hogy mindezekben a cselekedetekben éppen nem a követés cselekedete valósul meg ― tehát az a cselekedet, amelynek végrehajtója végül is nem más, mint maga a hívó Jézus Krisztus. </w:t>
      </w:r>
      <w:r>
        <w:rPr>
          <w:color w:val="FF0000"/>
          <w:shd w:fill="000000" w:val="clear"/>
        </w:rPr>
        <w:t>Ez a gyülekezetben lévő sátáni legmélyebb, legfelfoghatatlanabb lehetősége, az utolsó elkülönítés, amely persze csak a végső napon történik meg.</w:t>
      </w:r>
      <w:r>
        <w:rPr>
          <w:color w:val="FF0000"/>
          <w:shd w:fill="800000" w:val="clear"/>
        </w:rPr>
        <w:t xml:space="preserve"> Az viszont végleges lesz. </w:t>
      </w:r>
      <w:r>
        <w:rPr>
          <w:color w:val="FF0000"/>
          <w:shd w:fill="000000" w:val="clear"/>
        </w:rPr>
        <w:t>A követőknek azonban meg kell kérdezniük: akkor tehát hol van a végső mércéje annak, hogy Jézus kit fog elfogadni és kit nem, ki állja meg a próbát és ki nem. Jézusnak az utolsó elvetettekhez intézett válasza mindent elmond: „Soha nem ismertelek titeket”. Tehát erről van szó, ez az a titok, amely a Hegyi Beszéd kezdetétől egészen eddig végig megőrződött.</w:t>
      </w:r>
      <w:r>
        <w:rPr>
          <w:color w:val="FF0000"/>
          <w:shd w:fill="000080" w:val="clear"/>
        </w:rPr>
        <w:t xml:space="preserve"> Ez a döntő kérdés, hogy Jézus vajon megismer</w:t>
        <w:noBreakHyphen/>
        <w:t>e minket vagy sem.</w:t>
      </w:r>
      <w:r>
        <w:rPr>
          <w:color w:val="FF0000"/>
          <w:shd w:fill="008000" w:val="clear"/>
        </w:rPr>
        <w:t xml:space="preserve"> Mihez igazodjunk, amikor arról hallunk, hogy Jézus szava hogyan viszi véghez az elválasztást a gyülekezet és a világ között, és azután a gyülekezetben egészen a végső napig, amikor már semmi nem marad nekünk, sem a hitvallásunk, sem az engedelmességünk? Akkor már csak szava marad: „Ismertelek téged!” Ez az Ő örök szava, örök hívása. Itt egyesül a Hegyi Beszéd utolsó szava az elsővel. </w:t>
      </w:r>
      <w:r>
        <w:rPr>
          <w:color w:val="FF0000"/>
          <w:shd w:fill="000080" w:val="clear"/>
        </w:rPr>
        <w:t>Az utolsó ítéletkor elhangzó szavát a követésre hívásban már megkapjuk. Ez azonban kezdettől végig egyedül Jézus szava és hívása marad. Aki a követésben semmi máshoz nem tartja magát, és semmi másba nem kapaszkodik, mint ebbe az igébe, aki minden mást veszni hagy, azt ez az ige az utolsó ítéleten is átviszi. Jézus szava az Ő kegyelme.</w:t>
      </w:r>
    </w:p>
    <w:p>
      <w:pPr>
        <w:pStyle w:val="Knyvadatsor"/>
        <w:rPr/>
      </w:pPr>
      <w:r>
        <w:rPr>
          <w:rStyle w:val="Hivatkozs"/>
        </w:rPr>
        <w:t>(</w:t>
      </w:r>
      <w:r>
        <w:rPr>
          <w:rStyle w:val="Nvhivatkozsban"/>
        </w:rPr>
        <w:t>John Stott</w:t>
      </w:r>
      <w:r>
        <w:rPr>
          <w:rStyle w:val="Hivatkozs"/>
        </w:rPr>
        <w:t xml:space="preserve">: </w:t>
      </w:r>
      <w:r>
        <w:rPr>
          <w:rStyle w:val="Mcme"/>
        </w:rPr>
        <w:t>A Hegyi beszéd</w:t>
      </w:r>
      <w:r>
        <w:rPr>
          <w:rStyle w:val="Hivatkozs"/>
        </w:rPr>
        <w:t xml:space="preserve">. </w:t>
      </w:r>
      <w:r>
        <w:rPr>
          <w:rStyle w:val="Cgnv"/>
        </w:rPr>
        <w:t>Harmat</w:t>
      </w:r>
      <w:r>
        <w:rPr>
          <w:rStyle w:val="Hivatkozs"/>
        </w:rPr>
        <w:t>)</w:t>
      </w:r>
      <w:r>
        <w:rPr/>
        <w:t>:</w:t>
      </w:r>
    </w:p>
    <w:p>
      <w:pPr>
        <w:pStyle w:val="Tvettanyagokrssel"/>
        <w:rPr/>
      </w:pPr>
      <w:r>
        <w:rPr>
          <w:rStyle w:val="Kiemelt"/>
        </w:rPr>
        <w:t>2. A hamis tanítók veszélye (15-20)</w:t>
      </w:r>
    </w:p>
    <w:p>
      <w:pPr>
        <w:pStyle w:val="Tvettanyagokrssel"/>
        <w:rPr/>
      </w:pPr>
      <w:r>
        <w:rPr>
          <w:rStyle w:val="Fligkiemelt"/>
        </w:rPr>
        <w:t xml:space="preserve">Óvakodjatok a hamis prófétáktól, akik juhok ruhájában jönnek hozzátok, de belül ragadozó farkasok. </w:t>
      </w:r>
      <w:r>
        <w:rPr>
          <w:rStyle w:val="Fligkiemelt"/>
          <w:vertAlign w:val="superscript"/>
        </w:rPr>
        <w:t>16 </w:t>
      </w:r>
      <w:r>
        <w:rPr>
          <w:rStyle w:val="Fligkiemelt"/>
        </w:rPr>
        <w:t>Gyümölcseikről ismeritek meg őket. Tüskebokorról szednek</w:t>
        <w:noBreakHyphen/>
        <w:t xml:space="preserve">e szőlőt, vagy bogáncskóróról fügét? </w:t>
      </w:r>
      <w:r>
        <w:rPr>
          <w:rStyle w:val="Fligkiemelt"/>
          <w:vertAlign w:val="superscript"/>
        </w:rPr>
        <w:t>17 </w:t>
      </w:r>
      <w:r>
        <w:rPr>
          <w:rStyle w:val="Fligkiemelt"/>
        </w:rPr>
        <w:t xml:space="preserve">Tehát minden jó fa jó gyümölcsöt terem, a rossz fa pedig rossz gyümölcsöt terem. </w:t>
      </w:r>
      <w:r>
        <w:rPr>
          <w:rStyle w:val="Fligkiemelt"/>
          <w:vertAlign w:val="superscript"/>
        </w:rPr>
        <w:t>18 </w:t>
      </w:r>
      <w:r>
        <w:rPr>
          <w:rStyle w:val="Fligkiemelt"/>
        </w:rPr>
        <w:t xml:space="preserve">Nem hozhat a jó fa rossz gyümölcsöt, rossz fa sem hozhat jó gyümölcsöt. </w:t>
      </w:r>
      <w:r>
        <w:rPr>
          <w:rStyle w:val="Fligkiemelt"/>
          <w:vertAlign w:val="superscript"/>
        </w:rPr>
        <w:t>19 </w:t>
      </w:r>
      <w:r>
        <w:rPr>
          <w:rStyle w:val="Fligkiemelt"/>
        </w:rPr>
        <w:t xml:space="preserve">Amelyik fa nem terem jó gyümölcsöt, azt kivágják, és tűzre vetik. </w:t>
      </w:r>
      <w:r>
        <w:rPr>
          <w:rStyle w:val="Fligkiemelt"/>
          <w:vertAlign w:val="superscript"/>
        </w:rPr>
        <w:t>20 </w:t>
      </w:r>
      <w:r>
        <w:rPr>
          <w:rStyle w:val="Fligkiemelt"/>
        </w:rPr>
        <w:t>Tehát gyümölcseikről ismeritek meg őket.</w:t>
      </w:r>
    </w:p>
    <w:p>
      <w:pPr>
        <w:pStyle w:val="Tvettanyagokrssel"/>
        <w:rPr/>
      </w:pPr>
      <w:r>
        <w:rPr>
          <w:rStyle w:val="Fligkiemelt"/>
        </w:rPr>
        <w:t>a) Feltételezések</w:t>
      </w:r>
    </w:p>
    <w:p>
      <w:pPr>
        <w:pStyle w:val="Tvettanyagokra"/>
        <w:rPr/>
      </w:pPr>
      <w:r>
        <w:rPr>
          <w:color w:val="FF6633"/>
        </w:rPr>
        <w:t xml:space="preserve">Jézus minden bizonnyal azért szólította fel az embereket arra, hogy </w:t>
      </w:r>
      <w:r>
        <w:rPr>
          <w:rStyle w:val="Fligkiemelt"/>
          <w:color w:val="FF6633"/>
        </w:rPr>
        <w:t xml:space="preserve">óvakodjanak a hamis prófétáktól, </w:t>
      </w:r>
      <w:r>
        <w:rPr>
          <w:color w:val="FF6633"/>
        </w:rPr>
        <w:t xml:space="preserve">mert feltételezte, hogy léteznek ilyenek. Miért tennénk ki a kertkapura a „Vigyázat, a kutya harap!” táblácskát, ha a házban csak egy pár macska és egy törpepapagáj lenne? Jézus éppen azért óvta követőit a hamis prófétáktól, mert voltak ilyenek. Az Ószövetségben is számtalanszor nyomukra bukkanhattunk, és Jézus valószínűleg a farizeusokat és a szadduceusokat is azoknak tartotta. „Vak vezetőknek” hívta őket. Feltételezte, hogy egyre többen lesznek, és hogy </w:t>
      </w:r>
      <w:r>
        <w:rPr>
          <w:color w:val="FF0000"/>
          <w:shd w:fill="008080" w:val="clear"/>
        </w:rPr>
        <w:t>az utolsó időkre nemcsak az evangélium világméretű terjedése lesz jellemző, hanem a sokakat megtévesztő hamis tanítók hadának megjelenése is (Mt 25,11-14). Az Újszövetségben szinte mindegyik apostoli levél említést tesz róluk. Vagy hamis prófétáknak (mert Istentől ihletetteknek mondták magukat), vagy hamis apostoloknak (mert úgy tettek, mintha apostoli hatalommal lennének felruházva — 2Kor 11,13), vagy hamis tanítóknak (2Pét 2,1), sőt még hamis Krisztusoknak is nevezik őket (mert vagy azt állították, hogy messiási küldetésük van, vagy tagadták, hogy Jézus volna a megtestesült Krisztus — Mt 24,24; Mk 13,22; vö. 1Jn 2,18.22).</w:t>
      </w:r>
      <w:r>
        <w:rPr>
          <w:color w:val="FF0000"/>
          <w:shd w:fill="800000" w:val="clear"/>
        </w:rPr>
        <w:t xml:space="preserve"> A hamisnak fordított görög szó </w:t>
      </w:r>
      <w:r>
        <w:rPr>
          <w:rStyle w:val="Fligkiemelt"/>
          <w:color w:val="FF0000"/>
          <w:shd w:fill="800000" w:val="clear"/>
        </w:rPr>
        <w:t xml:space="preserve">(pszeudosz) </w:t>
      </w:r>
      <w:r>
        <w:rPr>
          <w:color w:val="FF0000"/>
          <w:shd w:fill="800000" w:val="clear"/>
        </w:rPr>
        <w:t xml:space="preserve">eredetileg hazugságot jelent. </w:t>
      </w:r>
      <w:r>
        <w:rPr>
          <w:color w:val="FF0000"/>
          <w:shd w:fill="008000" w:val="clear"/>
        </w:rPr>
        <w:t>A keresztyén egyház történelme nem más, mint a hazug tanítókkal vívott lankadatlan harc hosszú és sivár története. Isten mindenekfelett álló gondviselése folytán mégis volt egy vitathatatlan „érdemük”, hogy gondolkodásra és az igazság meghatározására késztették az egyházat, bár nagyon sok kárt okoztak.</w:t>
      </w:r>
      <w:r>
        <w:rPr>
          <w:color w:val="FF0000"/>
          <w:shd w:fill="008080" w:val="clear"/>
        </w:rPr>
        <w:t xml:space="preserve"> Úgy vélem, a mai egyházban is jócskán vannak még.</w:t>
      </w:r>
    </w:p>
    <w:p>
      <w:pPr>
        <w:pStyle w:val="Tvettanyagokra"/>
        <w:rPr/>
      </w:pPr>
      <w:r>
        <w:rPr>
          <w:color w:val="FF6633"/>
        </w:rPr>
        <w:t xml:space="preserve">Jézus intelme egy másik feltételezést is magában rejt, nevezetesen hogy létezik az igazságnak egy objektív mércéje, amelytől az álpróféták hamisságát meg kell különböztetnünk. Máskülönben értelmetlen lenne „hamis” prófétákról beszélni. </w:t>
      </w:r>
      <w:r>
        <w:rPr>
          <w:color w:val="FF0000"/>
          <w:shd w:fill="800000" w:val="clear"/>
        </w:rPr>
        <w:t>A bibliai időkben az igaz próféták Istentől ihletett, az isteni igazságot tanító emberek voltak. A hamis próféták szintén azt állították, hogy Isten ihleti őket, de valótlan dolgokról beszéltek.</w:t>
      </w:r>
      <w:r>
        <w:rPr>
          <w:color w:val="FF6633"/>
        </w:rPr>
        <w:t xml:space="preserve"> Jeremiás szerint a hamis próféták „saját szívük látomását hirdetik”, míg az igazi próféták „közel vannak az Úrhoz”, és az Úr igéit hirdetik a népnek (23,16; 18,22). „Az a próféta, aki álmot látott, mondja meg, hogy csak álom volt. De aki igét kapott, hirdesse igémet igazán! Mi köze a szalmának a tiszta búzához?” (Mt 23,28) </w:t>
      </w:r>
      <w:r>
        <w:rPr>
          <w:color w:val="FF0000"/>
          <w:shd w:fill="008000" w:val="clear"/>
        </w:rPr>
        <w:t>Jézus hamis prófétákról szóló tanításából egyértelműen következik, hogy Ő nem volt szinkretista, aki az egymásnak ellentmondó véleményeket ugyanazon igazság egymást kölcsönösen kiegészítő nézőponjaiként tünteti fel.</w:t>
      </w:r>
      <w:r>
        <w:rPr>
          <w:color w:val="FF0000"/>
          <w:shd w:fill="008080" w:val="clear"/>
        </w:rPr>
        <w:t xml:space="preserve"> Nem, számára az igazság és a hamisság összeegyeztethetetlen, és akik Isten nevében hazugságot terjesztenek, azok hamis próféták, akiktől az övéinek óvakodniuk kell.</w:t>
      </w:r>
    </w:p>
    <w:p>
      <w:pPr>
        <w:pStyle w:val="Tvettanyagokrssel"/>
        <w:rPr/>
      </w:pPr>
      <w:r>
        <w:rPr>
          <w:rStyle w:val="Fligkiemelt"/>
        </w:rPr>
        <w:t>b) Intések</w:t>
      </w:r>
    </w:p>
    <w:p>
      <w:pPr>
        <w:pStyle w:val="Tvettanyagokra"/>
        <w:rPr/>
      </w:pPr>
      <w:r>
        <w:rPr/>
        <w:t xml:space="preserve">Miután Jézus feltevéseit sorra vettük (tehát, hogy léteznek hamis próféták, és létezik egy igazság, amelytől elhajlanak), vizsgáljuk meg tüzetesebben intéseit: </w:t>
      </w:r>
      <w:r>
        <w:rPr>
          <w:rStyle w:val="Fligkiemelt"/>
        </w:rPr>
        <w:t>Óvakodjatok a hamis prófétáktól, akik juhok ruhájában jönnek hozzátok, de belül ragadozó farkasok.</w:t>
      </w:r>
      <w:r>
        <w:rPr/>
        <w:t xml:space="preserve"> (15)</w:t>
      </w:r>
    </w:p>
    <w:p>
      <w:pPr>
        <w:pStyle w:val="Tvettanyagokra"/>
        <w:rPr/>
      </w:pPr>
      <w:r>
        <w:rPr/>
        <w:t xml:space="preserve">Ebből megtudhatjuk, hogy </w:t>
      </w:r>
      <w:r>
        <w:rPr>
          <w:color w:val="FF0000"/>
          <w:shd w:fill="008000" w:val="clear"/>
        </w:rPr>
        <w:t xml:space="preserve">a hamis próféták veszélyesek, és egyszersmind csalók is. Azért veszélyesek, mert valójában </w:t>
      </w:r>
      <w:r>
        <w:rPr>
          <w:rStyle w:val="Fligkiemelt"/>
          <w:color w:val="FF0000"/>
          <w:shd w:fill="008000" w:val="clear"/>
        </w:rPr>
        <w:t>farkasok.</w:t>
      </w:r>
      <w:r>
        <w:rPr>
          <w:rStyle w:val="Fligkiemelt"/>
          <w:color w:val="FF0000"/>
          <w:shd w:fill="800000" w:val="clear"/>
        </w:rPr>
        <w:t xml:space="preserve"> </w:t>
      </w:r>
      <w:r>
        <w:rPr>
          <w:color w:val="FF0000"/>
          <w:shd w:fill="800000" w:val="clear"/>
        </w:rPr>
        <w:t>Az első századi Palesztinában a farkas a juhok természetes ellensége volt, és a juhok teljesen védtelenek voltak velük szemben. Mármost a jó pásztor, aki később megjelenik Jézus tanításában, mindig résen áll, hogy a farkasoktól megóvja nyáját, míg a béres (mivel nem az övé a nyáj, nem is törődik vele) ha farkast lát, elfut, és ebek harmincadjára hagyja a juhokat (Jn 10,11-13). Így hát Krisztus nyája ki van szolgáltatva a jó pásztornak, a béresnek és a farkasnak is. A jó pásztor igazsággal táplálja a nyájat, a hamis tanító ellenben megosztja tévtanításával, a fizetett alkalmazott pedig nem védi meg, hanem a hamis tanító prédájául hagyja.</w:t>
      </w:r>
      <w:r>
        <w:rPr/>
        <w:t xml:space="preserve"> </w:t>
      </w:r>
      <w:r>
        <w:rPr>
          <w:color w:val="FF6633"/>
        </w:rPr>
        <w:t>„Tudom — jelentette ki az efézusi véneknek Pál apostol —, hogy távozásom után dühös farkasok jönnek közétek, akik nem kímélik a nyájat, sőt, közületek is támadnak majd férfiak, akik fonák dolgokat beszélnek, hogy magukhoz vonzzák a tanítványokat. Vigyázzatok azért…” (Csel 20,29-30)</w:t>
      </w:r>
    </w:p>
    <w:p>
      <w:pPr>
        <w:pStyle w:val="Tvettanyagokra"/>
        <w:rPr/>
      </w:pPr>
      <w:r>
        <w:rPr/>
        <w:t xml:space="preserve">Mik lehettek azok a „fonák dolgok”, amelyek a meghasonlás veszélyével fenyegették az egyházat? </w:t>
      </w:r>
      <w:r>
        <w:rPr>
          <w:color w:val="FF0000"/>
          <w:shd w:fill="800000" w:val="clear"/>
        </w:rPr>
        <w:t>Az ószövetségbeli hamis prófétákat az elvtelen optimizmus jellemezte. Tagadták, hogy Isten az ítélet Istene, nem csupán a rendíthetetlen szereteté és irgalomé.</w:t>
      </w:r>
      <w:r>
        <w:rPr>
          <w:color w:val="FF6633"/>
        </w:rPr>
        <w:t xml:space="preserve"> Bűnösök voltak, akikről Jeremiás próféta ezt mondta a népnek: „Bolonddá tesznek benneteket… Váltig mondják azoknak, akik megvetik az Úr igéjét: Békesség lesz! És ezt mondják minden megátalkodott szívű embernek: Nem jön rátok veszedelem!” (Jer 23,16-17) Isten máshol is hasonlóképpen nyilatkozik róluk: </w:t>
      </w:r>
      <w:r>
        <w:rPr>
          <w:color w:val="FF0000"/>
          <w:shd w:fill="008080" w:val="clear"/>
        </w:rPr>
        <w:t>„Népem baját úgy gyógyítják, hogy könnyelműen mondogatják: Békesség, békesség! — de nincs békesség!” (Jer 8,11) Az ilyen beszéd kárt okozott Isten népének. Hamis biztonságérzettel töltötte el őket.</w:t>
      </w:r>
      <w:r>
        <w:rPr>
          <w:color w:val="FF0000"/>
          <w:shd w:fill="800000" w:val="clear"/>
        </w:rPr>
        <w:t xml:space="preserve"> Olyan volt, mint egy altatódal bűneik bölcsője felett. Nem figyelmeztetett Isten elközelgő ítéletére, és nem mutatta meg a kiutat.</w:t>
      </w:r>
    </w:p>
    <w:p>
      <w:pPr>
        <w:pStyle w:val="Tvettanyagokra"/>
        <w:rPr/>
      </w:pPr>
      <w:r>
        <w:rPr>
          <w:color w:val="FF0000"/>
          <w:shd w:fill="008080" w:val="clear"/>
        </w:rPr>
        <w:t>Nem véletlen, hogy Jézusnak a hamis prófétákra vonatkozó intelme közvetlenül a kétféle kapuról illetve útról, az azokon vándorló tömegről és a kétféle úticélról szóló tanítása után következik a Hegyi beszédben. A hamis próféták ugyanis mesterien elhomályosították az üdvösség útját. Sokuk összezavarta és elferdítette az evangéliumot lehetetlenné téve ezáltal, hogy a keresők ráakadjanak a szűk kapura. Mások pedig a keskeny utat igyekeztek sokkal szélesebbnek feltüntetni, mint amilyennek Jézus lefestette, elhitetve, hogy kevés vagy éppenséggel semmilyen különösebb hitbeli vagy viselkedésbeli korlátozás nem szükséges az azon való haladáshoz. Olyanok is vannak, és talán ezek a legveszélyesebbek, akik ellent mernek mondani Jézusnak, azt állítva, hogy a széles út sem visz romlásba, hanem valójában minden út, legyen az akár széles akár keskeny, vezessen bár homlokegyenest ellenkező irányokba, a végén mégis az életbe torkollik.</w:t>
      </w:r>
      <w:r>
        <w:rPr>
          <w:color w:val="FF6633"/>
        </w:rPr>
        <w:t xml:space="preserve"> Nem csoda, hogy </w:t>
      </w:r>
      <w:r>
        <w:rPr>
          <w:color w:val="FF0000"/>
          <w:shd w:fill="800000" w:val="clear"/>
        </w:rPr>
        <w:t xml:space="preserve">Jézus az ilyeneket </w:t>
      </w:r>
      <w:r>
        <w:rPr>
          <w:rStyle w:val="Fligkiemelt"/>
          <w:color w:val="FF0000"/>
          <w:shd w:fill="800000" w:val="clear"/>
        </w:rPr>
        <w:t xml:space="preserve">ragadozó farkasokhoz </w:t>
      </w:r>
      <w:r>
        <w:rPr>
          <w:color w:val="FF0000"/>
          <w:shd w:fill="800000" w:val="clear"/>
        </w:rPr>
        <w:t>hasonlította</w:t>
      </w:r>
      <w:r>
        <w:rPr>
          <w:color w:val="FF6633"/>
        </w:rPr>
        <w:t>. Nem annyira a bennük lévő mohó nyereség</w:t>
        <w:noBreakHyphen/>
        <w:t>, tekintély</w:t>
        <w:noBreakHyphen/>
        <w:t xml:space="preserve"> és hatalomvágy miatt (holott az esetek többségében ez jellemző rájuk), hanem </w:t>
      </w:r>
      <w:r>
        <w:rPr>
          <w:color w:val="FF0000"/>
          <w:shd w:fill="800000" w:val="clear"/>
        </w:rPr>
        <w:t>„vérszomjasságukért”, azaz rendkívüli veszélyességükért. Felelősek azért, mert embereket taszítanak a kárhozatba, amelynek létezését egyébként tagadják.</w:t>
      </w:r>
    </w:p>
    <w:p>
      <w:pPr>
        <w:pStyle w:val="Tvettanyagokra"/>
        <w:rPr/>
      </w:pPr>
      <w:r>
        <w:rPr/>
        <w:t xml:space="preserve">Nemcsak veszedelmesek, hanem csalók is. </w:t>
      </w:r>
      <w:r>
        <w:rPr>
          <w:color w:val="FF0000"/>
          <w:shd w:fill="800000" w:val="clear"/>
        </w:rPr>
        <w:t>A 6. versben szereplő „kutyákat” és „disznókat” könnyű felismerni fertelmes szokásaik miatt, ellenben a „farkasokat” annál nehezebb, mert magukat juhoknak álcázva lopóznak a nyáj közelébe.</w:t>
      </w:r>
      <w:r>
        <w:rPr>
          <w:color w:val="FF6633"/>
        </w:rPr>
        <w:t xml:space="preserve"> Ennek következtében az elővigyázatlanok juhnak vélhetik és gyanútlanul fogadhatják őket. Csak akkor derül fény igazi jellemükre, amikor már késő, és a baj megtörtént.</w:t>
      </w:r>
    </w:p>
    <w:p>
      <w:pPr>
        <w:pStyle w:val="Tvettanyagokra"/>
        <w:rPr/>
      </w:pPr>
      <w:r>
        <w:rPr/>
        <w:t xml:space="preserve">Más szóval, </w:t>
      </w:r>
      <w:r>
        <w:rPr>
          <w:color w:val="FF0000"/>
          <w:shd w:fill="000080" w:val="clear"/>
        </w:rPr>
        <w:t>a hamis tanító nem veri nagy dobra, hogy a hazugság terjesztője, hanem az igazság hirdetőjeként jelenik meg.</w:t>
      </w:r>
      <w:r>
        <w:rPr>
          <w:color w:val="FF0000"/>
          <w:shd w:fill="800000" w:val="clear"/>
        </w:rPr>
        <w:t xml:space="preserve"> „Tudván, hogy a keresztyének hiszékeny emberek, sötét szándékaira a jámbor kegyesség palástját ölti, remélve, hogy ártatlannak tűnő maskarájával eltereli a gyanút.”</w:t>
      </w:r>
      <w:r>
        <w:rPr>
          <w:rStyle w:val="FootnoteCharacters"/>
          <w:rStyle w:val="FootnoteAnchor"/>
          <w:color w:val="FF0000"/>
          <w:shd w:fill="800000" w:val="clear"/>
        </w:rPr>
        <w:footnoteReference w:id="4"/>
      </w:r>
      <w:r>
        <w:rPr>
          <w:color w:val="FF0000"/>
          <w:shd w:fill="800000" w:val="clear"/>
        </w:rPr>
        <w:t xml:space="preserve"> Nem elég, hogy a jámborság látszatát kelti, de gyakorta még a történelmi protestáns ortodoxia nyelvezetét is használja, hogy a hiszékenyeket megnyerje, és miközben az igazság bajnokának tünteti föl magát, valójában tanítása romboló hatású. Hangzatos címek és tekintélyes akadémiai fokozatok mögé rejtőzködik.</w:t>
      </w:r>
    </w:p>
    <w:p>
      <w:pPr>
        <w:pStyle w:val="Tvettanyagokra"/>
        <w:rPr/>
      </w:pPr>
      <w:r>
        <w:rPr>
          <w:color w:val="FF0000"/>
          <w:shd w:fill="000080" w:val="clear"/>
        </w:rPr>
        <w:t>Ezért mondja Jézus, hogy „Óvakodjatok!”. Emiatt kell szüntelenül résen lennünk, a megkülönböztetés képességéért imádkoznunk, kritikai érzékünket használnunk és éberen lesben állnunk.</w:t>
      </w:r>
      <w:r>
        <w:rPr>
          <w:color w:val="FF0000"/>
          <w:shd w:fill="800000" w:val="clear"/>
        </w:rPr>
        <w:t xml:space="preserve"> Nem kápráztathat el senkinek sem a külső megjelenése, kedvessége, tanultsága, tudományos fokozata vagy egyházi méltósága. Nem lehetünk naivak, és pusztán attól, hogy valaki a filozófia vagy a teológia doktora, professzor vagy netán püspök, még nem kell azonnal azt feltételeznünk, hogy Krisztus igaz és hű követe.</w:t>
      </w:r>
      <w:r>
        <w:rPr>
          <w:color w:val="FF6633"/>
        </w:rPr>
        <w:t xml:space="preserve"> A látszat mögött fel kell fedeznünk a valóságot, vagyis hogy mi rejtőzik a gyapjas bunda alatt: bárány vagy farkas.</w:t>
      </w:r>
    </w:p>
    <w:p>
      <w:pPr>
        <w:pStyle w:val="Tvettanyagokrssel"/>
        <w:rPr/>
      </w:pPr>
      <w:r>
        <w:rPr>
          <w:rStyle w:val="Fligkiemelt"/>
        </w:rPr>
        <w:t>c) Próbák</w:t>
      </w:r>
    </w:p>
    <w:p>
      <w:pPr>
        <w:pStyle w:val="Tvettanyagokra"/>
        <w:rPr/>
      </w:pPr>
      <w:r>
        <w:rPr>
          <w:color w:val="FF0000"/>
          <w:shd w:fill="008080" w:val="clear"/>
        </w:rPr>
        <w:t>Miután áttanulmányoztuk Jézus feltevéseit és intelmeit, itt az ideje, hogy sorra vegyük, mi az igaz hit próbája. A „juhok” és „farkasok” hasonlata helyett most fákról és azok gyümölcseiről beszél. Eddig a csalás veszélyéről volt szó, most egy új kép segítségével megvilágítja, hogyan leplezhetjük le azt. Mert az ugyan megeshet velünk, hogy egy farkast báránynak nézünk, de egy fa esetében ezt a hibát nem követhetjük el. Előbb vagy utóbb minden fa lelepleződik, mert gyümölcse elárulja.</w:t>
      </w:r>
      <w:r>
        <w:rPr>
          <w:color w:val="FF6633"/>
        </w:rPr>
        <w:t xml:space="preserve"> Egy farkas még csak álcázhatja magát, de egy fa már nem. A kártékony gyomok, tüskebokrok és bogáncsok sohasem teremhetnek ehető szőlőt és fügét. A fától függ a gyümölcs fajtája (fügefán füge, szőlőtőn szőlő) és a minősége is: </w:t>
      </w:r>
      <w:r>
        <w:rPr>
          <w:rStyle w:val="Fligkiemelt"/>
          <w:color w:val="FF6633"/>
        </w:rPr>
        <w:t xml:space="preserve">minden jó fa jó gyümölcsöt terem, a rossz fa pedig rossz gyümölcsöt terem. </w:t>
      </w:r>
      <w:r>
        <w:rPr>
          <w:color w:val="FF6633"/>
        </w:rPr>
        <w:t xml:space="preserve">(17) Valóban </w:t>
      </w:r>
      <w:r>
        <w:rPr>
          <w:rStyle w:val="Fligkiemelt"/>
          <w:color w:val="FF6633"/>
        </w:rPr>
        <w:t xml:space="preserve">nem hozhat a jó fa rossz gyümölcsöt, rossz fa sem hozhat jó gyümölcsöt. </w:t>
      </w:r>
      <w:r>
        <w:rPr>
          <w:color w:val="FF6633"/>
        </w:rPr>
        <w:t>(18) Az ítélet napján ez a különbség majd visszavonhatatlanná válik, hiszen akkor a terméketlen fákat kivágják és tűzre vetik (19).</w:t>
      </w:r>
      <w:r>
        <w:rPr/>
        <w:t xml:space="preserve"> Tehát (és ezt a következtetést Jézus kétszer is hangsúlyozza) </w:t>
      </w:r>
      <w:r>
        <w:rPr>
          <w:rStyle w:val="Fligkiemelt"/>
        </w:rPr>
        <w:t xml:space="preserve">gyümölcseikről ismeritek meg Őket </w:t>
      </w:r>
      <w:r>
        <w:rPr/>
        <w:t>(16.20). Melyek ezek a gyümölcsök?</w:t>
      </w:r>
    </w:p>
    <w:p>
      <w:pPr>
        <w:pStyle w:val="Tvettanyagokra"/>
        <w:rPr/>
      </w:pPr>
      <w:r>
        <w:rPr>
          <w:color w:val="FF0000"/>
          <w:shd w:fill="008000" w:val="clear"/>
        </w:rPr>
        <w:t>A hamis prófétát elsősorban jellemének és magatartásának gyümölcsei leplezhetik le.</w:t>
      </w:r>
      <w:r>
        <w:rPr>
          <w:color w:val="FF0000"/>
          <w:shd w:fill="008080" w:val="clear"/>
        </w:rPr>
        <w:t xml:space="preserve"> Jézus a termékeny szőlőtő allegóriájával nyilvánvalóan a Krisztushoz való hasonlatosságra célzott, amit Pál később „a Lélek gyümölcsének” nevezett.</w:t>
      </w:r>
      <w:r>
        <w:rPr>
          <w:color w:val="FF6633"/>
        </w:rPr>
        <w:t xml:space="preserve"> Így ha egy tanítóban megleljük Krisztus szelídségét és kedvességét, szeretetét, béketűrését, gyöngédségét, jóságosságát és önuralmát, akkor elhihetjük, hogy igaz, és nem hamis. Ha azonban mindezek hiányoznak, és „a Lélek gyümölcse” helyett inkább a test megnyilvánulásait találjuk — az ellenségeskedést, a tisztátalanságot, a féltékenységet és a mértéktelenséget —, akkor bármilyen nagyra törő igényei vannak, és akármilyen tetszetős a tanítása, bizonyosak lehetünk abban, hogy betolakodó férkőzött közénk.</w:t>
      </w:r>
    </w:p>
    <w:p>
      <w:pPr>
        <w:pStyle w:val="Tvettanyagokra"/>
        <w:rPr/>
      </w:pPr>
      <w:r>
        <w:rPr>
          <w:color w:val="FF0000"/>
          <w:shd w:fill="008000" w:val="clear"/>
        </w:rPr>
        <w:t>Ám egy próféta „gyümölcsei” nem csak tulajdonságaira és életvitelére korlátozódnak.</w:t>
      </w:r>
      <w:r>
        <w:rPr>
          <w:color w:val="FF6633"/>
        </w:rPr>
        <w:t xml:space="preserve"> „Véleményem szerint — írja Kálvin — csalódnak, kik ezt a szót csak az életre vonatkoztatják.”</w:t>
      </w:r>
      <w:r>
        <w:rPr>
          <w:rStyle w:val="FootnoteCharacters"/>
          <w:rStyle w:val="FootnoteAnchor"/>
          <w:color w:val="FF6633"/>
        </w:rPr>
        <w:footnoteReference w:id="5"/>
      </w:r>
      <w:r>
        <w:rPr>
          <w:color w:val="FF6633"/>
        </w:rPr>
        <w:t xml:space="preserve"> </w:t>
      </w:r>
      <w:r>
        <w:rPr>
          <w:color w:val="FF0000"/>
          <w:shd w:fill="008000" w:val="clear"/>
        </w:rPr>
        <w:t>A második „gyümölcs” maga a tanítás.</w:t>
      </w:r>
      <w:r>
        <w:rPr>
          <w:color w:val="FF6633"/>
        </w:rPr>
        <w:t xml:space="preserve"> Jézus második gyümölcsfa hasonlata is határozottan erre utal: „Mert gyümölcséről lehet megismerni a fát. Viperák fajzata! Hogyan szólhatnátok jót gonosz létetekre? Mert amivel csordultig van a szív, azt szólja a száj.</w:t>
      </w:r>
      <w:r>
        <w:rPr/>
        <w:t xml:space="preserve"> A jó ember jó kincséből hoz elő jót, a gonosz ember gonosz kincséből hoz elő gonoszt. De mondom nektek, hogy minden haszontalan szóról, amelyet kimondanak az emberek, számot fognak adni az ítélet napján.” (Mt 12,33-37; vö. Lk 6,45) </w:t>
      </w:r>
      <w:r>
        <w:rPr>
          <w:color w:val="FF0000"/>
          <w:shd w:fill="008080" w:val="clear"/>
        </w:rPr>
        <w:t>Mivel a szavak éppúgy felfedik egy ember szívét, mint a gyümölcsök a fa fajtáját, ezért felelősek vagyunk azért, hogy egy tanítót tanítása alapján ítéljünk meg</w:t>
      </w:r>
      <w:r>
        <w:rPr/>
        <w:t>. János apostol is ezt hangsúlyozza levelében, amelyet a hamis próféták által elözönlött ázsiai gyülekezeteknek címzett. Jézushoz hasonlóan intette őket, hogy ne hagyják magukat megtéveszteni, „hanem vizsgálják meg a lelkeket (vagyis, hogy mi ihleti a tanítókat), hogy azok Istentől valók</w:t>
        <w:noBreakHyphen/>
        <w:t xml:space="preserve">e” </w:t>
      </w:r>
      <w:r>
        <w:rPr>
          <w:color w:val="FF6633"/>
        </w:rPr>
        <w:t>(1Jn 2,26; 4,1). Bátorította Őket, hogy az igazságot és a szeretetet keressék a tanítókban, és utasítsák el a hamis tanítókat, akik igaztalanok és nincs bennük szeretet. Az erkölcsi vizsgálatokat azonban még egy doktrinális próbával is kiegészítette: megfelelnek</w:t>
        <w:noBreakHyphen/>
        <w:t>e a hallottak az eredeti apostoli üzenetnek (például 1Jn 2,24; 4,6), és elismerik</w:t>
        <w:noBreakHyphen/>
        <w:t>e, hogy Jézus a megtestesült Krisztus, azaz istenember (1Jn 2,22-23; 4,2; 3,2; Jn 7,9).</w:t>
      </w:r>
    </w:p>
    <w:p>
      <w:pPr>
        <w:pStyle w:val="Tvettanyagokra"/>
        <w:rPr>
          <w:color w:val="FF0000"/>
          <w:shd w:fill="008000" w:val="clear"/>
        </w:rPr>
      </w:pPr>
      <w:r>
        <w:rPr>
          <w:color w:val="FF6633"/>
        </w:rPr>
        <w:t>A tizenhatodik századi reformátorok, akiket a Római Egyház új és egyben téves tanok terjesztésével vádolt, éppen e doktrinális próbát hozták fel védelmükre. Az Írásra hivatkozva azt állították, hogy tanításukban nincsen semmi új keletű, hiszen az csak a régi tanítás — a Krisztus és az apostolok által hirdetett evangélium — felélesztése. Éppen a katolikusok voltak azok, akik a középkorban elhajlottak az igaz hittől. „Ragaszkodjatok Isten hamisítatlan Igéjéhez” — hangoztatta Luther, mert akkor „felismerhetitek”, hogy ki az igaz „bíró”.</w:t>
      </w:r>
      <w:r>
        <w:rPr>
          <w:rStyle w:val="FootnoteCharacters"/>
          <w:rStyle w:val="FootnoteAnchor"/>
          <w:color w:val="FF6633"/>
        </w:rPr>
        <w:footnoteReference w:id="6"/>
      </w:r>
      <w:r>
        <w:rPr>
          <w:color w:val="FF6633"/>
        </w:rPr>
        <w:t xml:space="preserve"> Kálvin is ugyanerre helyezte a hangsúlyt: „Ne felejtsük emellett, hogy Isten Igéjéhez kell mérnünk minden tanítást, s ezért a hit analógiája irányadó a hamis próféták megítélésében.”</w:t>
      </w:r>
      <w:r>
        <w:rPr>
          <w:rStyle w:val="FootnoteCharacters"/>
          <w:rStyle w:val="FootnoteAnchor"/>
          <w:color w:val="FF6633"/>
        </w:rPr>
        <w:footnoteReference w:id="7"/>
      </w:r>
      <w:r>
        <w:rPr>
          <w:color w:val="FF6633"/>
        </w:rPr>
        <w:t xml:space="preserve"> Azonban még ennél is tovább ment, és a hamis tanítók tanításán túl indítékaikra is felhívta a figyelmet: „A </w:t>
      </w:r>
      <w:r>
        <w:rPr>
          <w:rStyle w:val="Fligkiemelt"/>
          <w:color w:val="FF6633"/>
        </w:rPr>
        <w:t xml:space="preserve">gyümölcsökön </w:t>
      </w:r>
      <w:r>
        <w:rPr>
          <w:color w:val="FF6633"/>
        </w:rPr>
        <w:t xml:space="preserve">maga a </w:t>
      </w:r>
      <w:r>
        <w:rPr>
          <w:rStyle w:val="Fligkiemelt"/>
          <w:color w:val="FF6633"/>
        </w:rPr>
        <w:t xml:space="preserve">tanításmód… </w:t>
      </w:r>
      <w:r>
        <w:rPr>
          <w:color w:val="FF6633"/>
        </w:rPr>
        <w:t xml:space="preserve">értendő, mint ahogy Krisztus is azzal bizonyította, hogy Isten küldte, hogy nem </w:t>
      </w:r>
      <w:r>
        <w:rPr>
          <w:rStyle w:val="Fligkiemelt"/>
          <w:color w:val="FF6633"/>
        </w:rPr>
        <w:t xml:space="preserve">a saját dicsőségét, </w:t>
      </w:r>
      <w:r>
        <w:rPr>
          <w:color w:val="FF6633"/>
        </w:rPr>
        <w:t xml:space="preserve">hanem </w:t>
      </w:r>
      <w:r>
        <w:rPr>
          <w:rStyle w:val="Fligkiemelt"/>
          <w:color w:val="FF6633"/>
        </w:rPr>
        <w:t xml:space="preserve">annak dicsőségét kereste, aki elküldte őt” (Jn </w:t>
      </w:r>
      <w:r>
        <w:rPr>
          <w:color w:val="FF6633"/>
        </w:rPr>
        <w:t>7,18).</w:t>
      </w:r>
      <w:r>
        <w:rPr>
          <w:rStyle w:val="FootnoteCharacters"/>
          <w:rStyle w:val="FootnoteAnchor"/>
          <w:color w:val="FF6633"/>
        </w:rPr>
        <w:footnoteReference w:id="8"/>
      </w:r>
    </w:p>
    <w:p>
      <w:pPr>
        <w:pStyle w:val="Tvettanyagokra"/>
        <w:rPr/>
      </w:pPr>
      <w:r>
        <w:rPr>
          <w:color w:val="FF0000"/>
          <w:shd w:fill="008000" w:val="clear"/>
        </w:rPr>
        <w:t>Ahhoz, hogy egy tanító megbízhatóságáról képet alkothassunk, jellemét és tanítását egyaránt meg kell vizsgálnunk.</w:t>
      </w:r>
      <w:r>
        <w:rPr>
          <w:color w:val="FF0000"/>
          <w:shd w:fill="008080" w:val="clear"/>
        </w:rPr>
        <w:t xml:space="preserve"> Ryle püspök helyesen összegezte: „Tiszta tanítás és életszentség jellemzi az igaz prófétát.”</w:t>
      </w:r>
      <w:r>
        <w:rPr>
          <w:rStyle w:val="FootnoteCharacters"/>
          <w:rStyle w:val="FootnoteAnchor"/>
          <w:color w:val="FF0000"/>
          <w:shd w:fill="008080" w:val="clear"/>
        </w:rPr>
        <w:footnoteReference w:id="9"/>
      </w:r>
      <w:r>
        <w:rPr>
          <w:color w:val="FF0000"/>
          <w:shd w:fill="008080" w:val="clear"/>
        </w:rPr>
        <w:t xml:space="preserve"> Én azonban </w:t>
      </w:r>
      <w:r>
        <w:rPr>
          <w:color w:val="FF0000"/>
          <w:shd w:fill="008000" w:val="clear"/>
        </w:rPr>
        <w:t>úgy vélem, van még egy harmadik próbakő, nevezetesen, hogy milyen hatással van az emberekre.</w:t>
      </w:r>
      <w:r>
        <w:rPr>
          <w:color w:val="FF0000"/>
          <w:shd w:fill="008080" w:val="clear"/>
        </w:rPr>
        <w:t xml:space="preserve"> Fel kell tennünk magunknak a kérdést, hogy miként hat tanítása követőire. Egy tanító hitetlensége nem mindig nyilvánul meg azonnal magatartásában vagy tanaiban, hanem csak később, tanításának következményeiben.</w:t>
      </w:r>
      <w:r>
        <w:rPr>
          <w:color w:val="FF6633"/>
        </w:rPr>
        <w:t xml:space="preserve"> Erre célzott Pál, amikor arról írt, hogy a tévtan „úgy terjed, mint a rákos fekély” (2Tim 2,17). Romboló hatása abban rejlik, hogy feldúlja az emberek hitét (2Tim 2,18), szentségtörésre bátorít (2Tim 2,16) és viszályt szít (például 1Tim 6,4-5; 2Tim 2,23; Tit 1,11; 3,9). A helyes tanítás ezzel szemben hitet, szeretetet és kegyességet eredményez (például 1Tim 1,4-5; 4,7; 6,3; 2Tim 3,16-17; Tit 1,1).</w:t>
      </w:r>
    </w:p>
    <w:p>
      <w:pPr>
        <w:pStyle w:val="Tvettanyagokra"/>
        <w:rPr/>
      </w:pPr>
      <w:r>
        <w:rPr>
          <w:color w:val="FF0000"/>
          <w:shd w:fill="000080" w:val="clear"/>
        </w:rPr>
        <w:t>Természetesen ez a próba nem mindig egyszerű és egyértelmű. Időbe telik ugyanis, amíg egy gyümölcs megérik. Türelem kell hozzá.</w:t>
      </w:r>
      <w:r>
        <w:rPr>
          <w:color w:val="FF0000"/>
          <w:shd w:fill="008000" w:val="clear"/>
        </w:rPr>
        <w:t xml:space="preserve"> Ezenfelül szükség van a megfelelő alkalomra, hogy közelről tanulmányozhassuk, távolból ugyanis nem mindig tudjuk felismerni a fát és annak gyümölcsét.</w:t>
      </w:r>
      <w:r>
        <w:rPr>
          <w:color w:val="FF0000"/>
          <w:shd w:fill="008080" w:val="clear"/>
        </w:rPr>
        <w:t xml:space="preserve"> De első ránézésre még közelről sem vehetjük észre minden esetben a betegség jeleit a fán, vagy a kukacot a gyümölcsben. Nem lehet tehát egyházi szerepe alapján felületes véleményt alkotni egy tanítóról, hanem tüzetesen és kritikusan meg kell vizsgálnunk jellemét, magatartását, üzenetét, indítékait és hatását.</w:t>
      </w:r>
    </w:p>
    <w:p>
      <w:pPr>
        <w:pStyle w:val="Tvettanyagokra"/>
        <w:rPr/>
      </w:pPr>
      <w:r>
        <w:rPr>
          <w:color w:val="FF0000"/>
          <w:shd w:fill="800000" w:val="clear"/>
        </w:rPr>
        <w:t xml:space="preserve">Jézus intelmei azonban távolról sem jelentik azt, hogy mindenkivel szemben gyanakvóak legyünk, avagy az „eretneküldözés” „nemes” sportját űzzük. Mindössze komolyan figyelmeztetni akart, hogy vannak hamis tanítók az egyházban, ezért résen kell lennünk. </w:t>
      </w:r>
      <w:r>
        <w:rPr>
          <w:color w:val="FF0000"/>
          <w:shd w:fill="008000" w:val="clear"/>
        </w:rPr>
        <w:t>Az igazság forog kockán, Isten igazsága, amely Isten egyházát építi; a tévedés az ördögtől származik, éppen ezért romboló hatású. Ha Isten igazsága és egyházának sorsa ténylegesen szívügyünk, komolyan kell vennünk Krisztus intését.</w:t>
      </w:r>
      <w:r>
        <w:rPr>
          <w:color w:val="FF0000"/>
          <w:shd w:fill="800000" w:val="clear"/>
        </w:rPr>
        <w:t xml:space="preserve"> Az egyház tiszta hitének megőrzésével járó felelősséget Krisztus és az apostolok elsősorban a mindenkori keresztyén elöljárók (legyenek azok püspökök vagy bármely más gyülekezeti vezetők) vállaira helyezték, de az egyes gyülekezeték sem mentesülnek alóla. A gyülekezeteknek sokkal nagyobb hatalmuk van a tanító megválasztására, mint ahogyan sokszor gondolják. Jézus mindannyiunkat intett: „Óvakodjunk a hamis prófétáktól.”</w:t>
      </w:r>
      <w:r>
        <w:rPr>
          <w:color w:val="FF6633"/>
        </w:rPr>
        <w:t xml:space="preserve"> Ha az egyház komolyan vette volna Krisztus figyelmeztetését, és alkalmazta volna próbáit, akkor sohasem került volna ebbe a teológiai és erkölcsi szempontból egyaránt zűrzavaros helyzetbe.</w:t>
      </w:r>
    </w:p>
    <w:p>
      <w:pPr>
        <w:pStyle w:val="Tvettanyagokra"/>
        <w:rPr/>
      </w:pPr>
      <w:r>
        <w:rPr/>
        <w:t>Jézus ezzel az intelemmel fejezi be a keresztyének kapcsolataira vonatkozó kijelentéseit. Láthattuk, hogy mennyire gazdagok és változatosak ezek. Mint testvér, a hívő keresztyén gyűlöli a képmutatást, önkritikát gyakorol és igyekszik építő jellegű, erkölcsi támogatást nyújtani másoknak. Mint az evangélium hirdetője annyira megbecsüli az örömüzenet értékét, hogy nem teszi ki a kemény szívű bűnösök gúnyolódásának. Szeret mindenkit, és ezért minden emberrel úgy viselkedik, ahogyan szeretné, hogy azok vele bánjanak. Mint Isten gyermeke alázatosan és bizalommal tekint mennyei Atyjára, abban bízva, hogy Ő minden „jóval” ellátja, amire csak szüksége van. A nehéz és keskeny út vándoraként örül zarándoktársainak, és az élet legfőbb célját tartja szem előtt. Krisztus kinyilatkoztatott igazságának védelmezőjeként pedig nem feledkezik meg intelmeiről, és éberen óvakodik a hamis prófétáktól, akik felforgatják és tönkreteszik Krisztus nyáját.</w:t>
      </w:r>
    </w:p>
    <w:p>
      <w:pPr>
        <w:pStyle w:val="Tvettanyagokrssel"/>
        <w:rPr/>
      </w:pPr>
      <w:r>
        <w:rPr>
          <w:rStyle w:val="Kiemelt"/>
        </w:rPr>
        <w:t>Máté 7,21-27</w:t>
      </w:r>
    </w:p>
    <w:p>
      <w:pPr>
        <w:pStyle w:val="Tvettanyagokrssel"/>
        <w:rPr/>
      </w:pPr>
      <w:r>
        <w:rPr>
          <w:rStyle w:val="Kiemelt"/>
        </w:rPr>
        <w:t>A keresztyének kötelessége: a radikális választás</w:t>
      </w:r>
    </w:p>
    <w:p>
      <w:pPr>
        <w:pStyle w:val="Tvettanyagokrssel"/>
        <w:rPr>
          <w:color w:val="FF0000"/>
          <w:shd w:fill="008000" w:val="clear"/>
        </w:rPr>
      </w:pPr>
      <w:r>
        <w:rPr/>
        <w:t xml:space="preserve">Akár igazuk volt azoknak, akik úgy vélték, hogy a 13. vers már a Beszéd befejezéséhez tartozik, akár nem, annyi bizonyos, hogy most valóban elérkeztünk a, végéhez. Jézus már nem ad több utasítást, hanem a megfelelő reakciót igyekszik biztosítani. </w:t>
      </w:r>
      <w:r>
        <w:rPr>
          <w:color w:val="FF0000"/>
          <w:shd w:fill="008000" w:val="clear"/>
        </w:rPr>
        <w:t>„Az Úr Jézus — írja J. C. Ryle — szívbemarkoló kéréssel zárja a Hegyi beszédet. A hamis próféták után a hamis professzorokat, a tévtanítók után pedig a tévelygő hallgatókat veszi sorra.”</w:t>
      </w:r>
      <w:r>
        <w:rPr>
          <w:rStyle w:val="FootnoteCharacters"/>
          <w:rStyle w:val="FootnoteAnchor"/>
          <w:color w:val="FF0000"/>
          <w:shd w:fill="008000" w:val="clear"/>
        </w:rPr>
        <w:footnoteReference w:id="10"/>
      </w:r>
      <w:r>
        <w:rPr>
          <w:color w:val="FF6633"/>
        </w:rPr>
        <w:t xml:space="preserve"> R. V. G. Tasker is hasonlóan nyilatkozik: „Nem csupán a hamis tanítók nehezítik meg azt, hogy a hívők rátaláljanak a keskeny útra és elinduljanak rajta, az emberek önmagukat is keservesen becsaphatják.”</w:t>
      </w:r>
      <w:r>
        <w:rPr>
          <w:rStyle w:val="FootnoteCharacters"/>
          <w:rStyle w:val="FootnoteAnchor"/>
          <w:color w:val="FF6633"/>
        </w:rPr>
        <w:footnoteReference w:id="11"/>
      </w:r>
    </w:p>
    <w:p>
      <w:pPr>
        <w:pStyle w:val="Tvettanyagokra"/>
        <w:rPr/>
      </w:pPr>
      <w:r>
        <w:rPr>
          <w:color w:val="FF0000"/>
          <w:shd w:fill="008000" w:val="clear"/>
        </w:rPr>
        <w:t>Jézus önmagával szembesít, és arra hív, hogy döntsünk egyértelműen az engedelmesség vagy az engedetlenség mellett, értelmünket, akaratunkat és életünket feltétel nélkül alárendelve tanításának.</w:t>
      </w:r>
      <w:r>
        <w:rPr>
          <w:color w:val="FF0000"/>
          <w:shd w:fill="008080" w:val="clear"/>
        </w:rPr>
        <w:t xml:space="preserve"> Felhívja a figyelmünket arra, hogy számára teljességgel elfogadhatatlan a csak szavakban megnyilvánuló hit (21-23) és a pusztán intellektuális ismeret (24-27). Mindkettő leplezett engedetlenségre vall, és egyik sem helyettesíti az engedelmességet. </w:t>
      </w:r>
      <w:r>
        <w:rPr>
          <w:color w:val="FF0000"/>
          <w:shd w:fill="008000" w:val="clear"/>
        </w:rPr>
        <w:t>Jézus nagyon komolyan kiemeli, hogy örök életünk a tökéletes engedelmességen múlik.</w:t>
      </w:r>
    </w:p>
    <w:p>
      <w:pPr>
        <w:pStyle w:val="Tvettanyagokra"/>
        <w:rPr/>
      </w:pPr>
      <w:r>
        <w:rPr/>
        <w:t xml:space="preserve">Ilyen szempontból a Beszéd két zárószakasza nagyon hasonló. Mindkettő a Krisztus tanítására adott helyes és helytelen válaszokat állítja szembe egymással. Nem maradhatunk semlegesek, határozottan állást kell foglalnunk. </w:t>
      </w:r>
      <w:r>
        <w:rPr>
          <w:color w:val="FF6633"/>
        </w:rPr>
        <w:t>Mindkét példázat hangsúlyozza, hogy a gyakorlatban, a tettekben megnyilvánuló engedelmességet nem pótolhatja semmi. Mindkettő arról tanúskodik, hogy élet és halál kérdését az ítélet napján majd az fogja eldönteni, hogy földi életünk során mennyire feleltünk meg Krisztus tanításának erkölcsileg. A két szakasz között mindössze annyi különbség van, hogy az egyikben az emberek engedelmesség helyett csak szóval vallják meg a hitüket, a másikban pedig csak a fülükkel hallgatják a tanítást.</w:t>
      </w:r>
    </w:p>
    <w:p>
      <w:pPr>
        <w:pStyle w:val="Tvettanyagokrssel"/>
        <w:rPr/>
      </w:pPr>
      <w:r>
        <w:rPr>
          <w:rStyle w:val="Kiemelt"/>
        </w:rPr>
        <w:t>1. A csupán szavakban megnyilvánuló hit veszélye (21-23)</w:t>
      </w:r>
    </w:p>
    <w:p>
      <w:pPr>
        <w:pStyle w:val="Tvettanyagokrssel"/>
        <w:rPr/>
      </w:pPr>
      <w:r>
        <w:rPr>
          <w:rStyle w:val="Fligkiemelt"/>
        </w:rPr>
        <w:t xml:space="preserve">Nem mindenki megy be a mennyek országába, aki ezt mondja nekem: Uram, Uram, hanem csak az, aki cselekszi az én mennyei Atyám akaratát. </w:t>
      </w:r>
      <w:r>
        <w:rPr>
          <w:rStyle w:val="Fligkiemelt"/>
          <w:vertAlign w:val="superscript"/>
        </w:rPr>
        <w:t>22 </w:t>
      </w:r>
      <w:r>
        <w:rPr>
          <w:rStyle w:val="Fligkiemelt"/>
        </w:rPr>
        <w:t>Sokan mondják majd nekem ama napon: Uram, Uram, nem a te nevedben prófétáltunk</w:t>
        <w:noBreakHyphen/>
        <w:t>e, nem a te nevedben űztünk</w:t>
        <w:noBreakHyphen/>
        <w:t>e ki ördögöket, és nem a te nevedben tettünk</w:t>
        <w:noBreakHyphen/>
        <w:t xml:space="preserve">e sok csodát? </w:t>
      </w:r>
      <w:r>
        <w:rPr>
          <w:rStyle w:val="Fligkiemelt"/>
          <w:vertAlign w:val="superscript"/>
        </w:rPr>
        <w:t>23 </w:t>
      </w:r>
      <w:r>
        <w:rPr>
          <w:rStyle w:val="Fligkiemelt"/>
        </w:rPr>
        <w:t>És akkor kijelentem nekik: Sohasem ismertelek titeket, távozzatok tőlem, ti gonosztevők!</w:t>
      </w:r>
    </w:p>
    <w:p>
      <w:pPr>
        <w:pStyle w:val="Tvettanyagokrssel"/>
        <w:rPr/>
      </w:pPr>
      <w:r>
        <w:rPr>
          <w:color w:val="FF0000"/>
          <w:shd w:fill="800000" w:val="clear"/>
        </w:rPr>
        <w:t>Jézus olyan embereket ábrázol, akik hitüket hangoztatva akarják biztosítani az üdvösséget, azzal, amit ők Krisztusnak vagy Őróla mondanak.</w:t>
      </w:r>
      <w:r>
        <w:rPr>
          <w:color w:val="FF6633"/>
        </w:rPr>
        <w:t xml:space="preserve"> „Nem mindenki…, aki ezt </w:t>
      </w:r>
      <w:r>
        <w:rPr>
          <w:rStyle w:val="Fligkiemelt"/>
          <w:color w:val="FF6633"/>
        </w:rPr>
        <w:t xml:space="preserve">mondja </w:t>
      </w:r>
      <w:r>
        <w:rPr>
          <w:color w:val="FF6633"/>
        </w:rPr>
        <w:t xml:space="preserve">nekem” (21), „Sokan </w:t>
      </w:r>
      <w:r>
        <w:rPr>
          <w:rStyle w:val="Fligkiemelt"/>
          <w:color w:val="FF6633"/>
        </w:rPr>
        <w:t xml:space="preserve">mondják </w:t>
      </w:r>
      <w:r>
        <w:rPr>
          <w:color w:val="FF6633"/>
        </w:rPr>
        <w:t xml:space="preserve">majd nekem ama napon” (22). </w:t>
      </w:r>
      <w:r>
        <w:rPr>
          <w:color w:val="FF0000"/>
          <w:shd w:fill="008080" w:val="clear"/>
        </w:rPr>
        <w:t>Jézus azonban kijelenti, hogy sorsunkat nem az dönti el, hogy mit mondunk neki ma, nem is az, amit az utolsó napon fogunk majd mondani, hanem csakis az, hogy megtesszük</w:t>
        <w:noBreakHyphen/>
        <w:t>e, amiről beszélünk, és hogy szóbeli hitvallásunkat követi</w:t>
        <w:noBreakHyphen/>
        <w:t>e erkölcsi engedelmesség.</w:t>
      </w:r>
      <w:r>
        <w:rPr>
          <w:color w:val="FF0000"/>
          <w:shd w:fill="800000" w:val="clear"/>
        </w:rPr>
        <w:t xml:space="preserve"> Kétségkívül elengedhetetlen, hogy Krisztusról szóban is bizonyságot tegyünk. Mint Pál írja, akkor üdvözülünk, ha szánkkal bizonyságot teszünk róla, és szívünkkel hiszünk benne (Róm 10,9-10). „Senki sem mondhatja: Jézus Úr, csakis a Szentlélek által.” Az a fajta keresztyén hitvallás, amelyről Jézus a Beszéd végén szól, látszólag csodálatra méltó. Először is udvarias: „Úr”-nak nevezi Őt.</w:t>
      </w:r>
      <w:r>
        <w:rPr/>
        <w:t xml:space="preserve"> Napjainkban is így járulhatunk legtiszteletteljesebben és legudvariasabban Jézushoz, ha „Urunknak” szólítjuk. </w:t>
      </w:r>
      <w:r>
        <w:rPr>
          <w:color w:val="FF0000"/>
          <w:shd w:fill="800000" w:val="clear"/>
        </w:rPr>
        <w:t>Másodszor, a hitvallás ortodox, noha az „Uram” megszólítás önmagában még lehetne hétköznapi jellegű is, de a szövegösszefüggésből kiderül, hogy többre utal; itt Isten mint mennyei Atya, mint Legfőbb Bíró szerepel.</w:t>
      </w:r>
      <w:r>
        <w:rPr>
          <w:color w:val="FF6633"/>
        </w:rPr>
        <w:t xml:space="preserve"> Jézus halála és feltámadása után az első keresztyének bizonyosan tudták, mit tesznek, amikor „Uruknak” nevezték Őt. Ez Istennek kijáró megszólítás volt, amely görögül a héber Ószövetség „Jehovájának” felelt meg.</w:t>
      </w:r>
      <w:r>
        <w:rPr/>
        <w:t xml:space="preserve"> Tehát visszatekintve azt mondhatjuk, hogy ezzel a névvel nagyon is méltóan, a hagyományos formának megfelelően illették Jézus Krisztust. </w:t>
      </w:r>
      <w:r>
        <w:rPr>
          <w:color w:val="FF0000"/>
          <w:shd w:fill="800000" w:val="clear"/>
        </w:rPr>
        <w:t>Harmadszor pedig itt az „Uram” megszólítás nyilvánvalóan nem valami hideg, lélektelen formában hangzik el, hanem elragadtatott és lelkes kiáltásként, mintha a beszélő elkötelezettségének erejére és buzgalmára kívánná felhívni a figyelmet.</w:t>
      </w:r>
    </w:p>
    <w:p>
      <w:pPr>
        <w:pStyle w:val="Tvettanyagokra"/>
        <w:rPr/>
      </w:pPr>
      <w:r>
        <w:rPr>
          <w:color w:val="FF0000"/>
          <w:shd w:fill="800000" w:val="clear"/>
        </w:rPr>
        <w:t>Negyedszer, ez nyilvánosság előtt elhangzó vallomás, és nem négyszemközt tett hűségnyilatkozat.</w:t>
      </w:r>
      <w:r>
        <w:rPr>
          <w:color w:val="FF6633"/>
        </w:rPr>
        <w:t xml:space="preserve"> Néhányuk még „prófétált” is Jézus nevében, és nyilvános prédikációk során azt merték állítani, hogy maga Jézus ruházta fel őket hatalommal és ihlettel, hogy szóljanak. Az ilyen hitvallás nemegyszer látványos is. </w:t>
      </w:r>
      <w:r>
        <w:rPr>
          <w:color w:val="FF0000"/>
          <w:shd w:fill="800000" w:val="clear"/>
        </w:rPr>
        <w:t xml:space="preserve">Jézus a hit </w:t>
      </w:r>
      <w:r>
        <w:rPr>
          <w:color w:val="800080"/>
          <w:shd w:fill="800000" w:val="clear"/>
        </w:rPr>
        <w:t>szóbeli</w:t>
      </w:r>
      <w:r>
        <w:rPr>
          <w:color w:val="FF0000"/>
          <w:shd w:fill="800000" w:val="clear"/>
        </w:rPr>
        <w:t xml:space="preserve"> megnyilatkozásainak legszélsőségesebb példáit sorolja fel: prófétálást, ördögűzést és csodákat. A példázatban szereplő emberek mindenekelőtt Krisztusra hivatkoznak, akiknek a nevében szolgálatukat végezték.</w:t>
      </w:r>
      <w:r>
        <w:rPr>
          <w:color w:val="FF6633"/>
        </w:rPr>
        <w:t xml:space="preserve"> Háromszor is hangsúlyozzák, hogy Jézus nevében nyíltan és bátran bizonyságot tettek, prófétáltak, ördögöket űztek és hatalmas csodákat tettek. Nincs semmi okunk, hogy szavukban kételkedjünk, hiszen még a hamis krisztusok és a hamis próféták is „jeleket és csodákat tesznek” (Mt 24,24; 2Tessz 2,9-10).</w:t>
      </w:r>
    </w:p>
    <w:p>
      <w:pPr>
        <w:pStyle w:val="Tvettanyagokra"/>
        <w:rPr/>
      </w:pPr>
      <w:r>
        <w:rPr>
          <w:color w:val="FF0000"/>
          <w:shd w:fill="008000" w:val="clear"/>
        </w:rPr>
        <w:t xml:space="preserve">Milyen lehet akkor az igazi keresztyén hitvallás? Hiszen ezek az emberek is tiszteletteljesen, az ősi formának megfelelően lelkesedéssel vallják „Uruknak” Jézust személyes hitéletükben és nyilvános szolgálatuk során. Mi lehet ebben a rossz? Önmagában véve semmi, és mégis az egész úgy ahogy van, hamis, mert a beszédükből hiányzik a hitelesség, vallomásukból a meggyőződés. Nem is tarthatja meg ez őket az ítélet napján. Jézus ezért inkább arról, hogy ők mit fognak mondani neki, rátér arra, hogy Ő mit fog mondani nekik. Ő is ünnepélyes vallomást tesz. A 23. versben a </w:t>
      </w:r>
      <w:r>
        <w:rPr>
          <w:rStyle w:val="Fligkiemelt"/>
          <w:color w:val="FF0000"/>
          <w:shd w:fill="008000" w:val="clear"/>
        </w:rPr>
        <w:t xml:space="preserve">homologészó </w:t>
      </w:r>
      <w:r>
        <w:rPr>
          <w:color w:val="FF0000"/>
          <w:shd w:fill="008000" w:val="clear"/>
        </w:rPr>
        <w:t xml:space="preserve">(megvallom) ige szerepel. Krisztus bizonyságtétele az övékhez hasonlóan nyilvános, viszont az övékkel ellentétben igaz. Rettenetes szavakat fog mondani nekik: </w:t>
      </w:r>
      <w:r>
        <w:rPr>
          <w:rStyle w:val="Fligkiemelt"/>
          <w:color w:val="FF0000"/>
          <w:shd w:fill="008000" w:val="clear"/>
        </w:rPr>
        <w:t xml:space="preserve">Sohasem ismertelek titeket, távozzatok tőlem, ti gonosztevők! </w:t>
      </w:r>
      <w:r>
        <w:rPr>
          <w:color w:val="FF0000"/>
          <w:shd w:fill="008000" w:val="clear"/>
        </w:rPr>
        <w:t>Bár szabadon hivatkoznak az Ő nevére, előtte mégis ismeretlenek maradnak. Az elutasítás oka az, hogy az emberek hitvallása csupán a szájukból, és nem a szívükből fakadt, csupán az ajkukat és nem az életüket érintette. Mit ér, ha azt mondják Jézusnak: „Uram, Uram”, ha nem engedelmeskednek neki, és nem teljesítik mennyei Atyjuk akaratát.</w:t>
      </w:r>
      <w:r>
        <w:rPr>
          <w:color w:val="FF0000"/>
          <w:shd w:fill="800000" w:val="clear"/>
        </w:rPr>
        <w:t xml:space="preserve"> Lukács még erőteljesebb kifejezést használ: „Miért mondjátok nekem: Uram, Uram, ha nem teszitek, amit mondok?” (Lk 6,46) </w:t>
      </w:r>
      <w:r>
        <w:rPr>
          <w:color w:val="FF0000"/>
          <w:shd w:fill="008080" w:val="clear"/>
        </w:rPr>
        <w:t xml:space="preserve">Az alapvető különbség a szavak és a tettek között van. De Krisztus, az ítélőbíró elsősorban azért taszítja el őket magától, mert </w:t>
      </w:r>
      <w:r>
        <w:rPr>
          <w:rStyle w:val="Fligkiemelt"/>
          <w:color w:val="FF0000"/>
          <w:shd w:fill="008080" w:val="clear"/>
        </w:rPr>
        <w:t xml:space="preserve">gonosztevők. </w:t>
      </w:r>
      <w:r>
        <w:rPr>
          <w:color w:val="FF0000"/>
          <w:shd w:fill="008080" w:val="clear"/>
        </w:rPr>
        <w:t xml:space="preserve">Igaz ugyan, hogy szolgálataik során </w:t>
      </w:r>
      <w:r>
        <w:rPr>
          <w:rStyle w:val="Fligkiemelt"/>
          <w:color w:val="FF0000"/>
          <w:shd w:fill="008080" w:val="clear"/>
        </w:rPr>
        <w:t xml:space="preserve">nagy dolgokat </w:t>
      </w:r>
      <w:r>
        <w:rPr>
          <w:color w:val="FF0000"/>
          <w:shd w:fill="008080" w:val="clear"/>
        </w:rPr>
        <w:t>tettek, de a mindennapi életükben mégsem a jót, hanem a gonoszt cselekedték.</w:t>
      </w:r>
      <w:r>
        <w:rPr>
          <w:color w:val="FF6633"/>
        </w:rPr>
        <w:t xml:space="preserve"> Mit jelent az ilyen embereknek, hogy szájukra veszik Krisztus nevét? Néhány évvel később így ír erről Pál apostol: „hagyja el a gonoszt mindenki, aki az Úr nevét vallja”. (2Tim 2,19)</w:t>
      </w:r>
    </w:p>
    <w:p>
      <w:pPr>
        <w:pStyle w:val="Tvettanyagokra"/>
        <w:rPr/>
      </w:pPr>
      <w:r>
        <w:rPr>
          <w:color w:val="FF0000"/>
          <w:shd w:fill="800000" w:val="clear"/>
        </w:rPr>
        <w:t xml:space="preserve">Mi, mai keresztyének, megtérésünkkor személyesen, és megkeresztelésünk (vagy konfirmációnk) alkalmával nyilvánosan megvallottuk hitünket Krisztusban. Mi is „Úrnak” vagy a „mi Urunknak” tiszteljük Őt. Mi is elmondjuk a hitvallást a templomban, és csodálatos himnuszok éneklésével fejezzük ki elkötelezettségünket. Számtalan szolgálatot végzünk az Ő nevében. </w:t>
      </w:r>
      <w:r>
        <w:rPr>
          <w:color w:val="FF0000"/>
          <w:shd w:fill="008000" w:val="clear"/>
        </w:rPr>
        <w:t>Csakhogy Őt kegyes és ortodox szavaink nem hatják meg. Azt kívánja, hogy az engedelmesség jó cselekedeteivel bizonyítsuk őszinteségünket.</w:t>
      </w:r>
    </w:p>
    <w:p>
      <w:pPr>
        <w:pStyle w:val="Knyvadatsor"/>
        <w:rPr/>
      </w:pPr>
      <w:r>
        <w:rPr>
          <w:rStyle w:val="Hivatkozs"/>
        </w:rPr>
        <w:t>(</w:t>
      </w:r>
      <w:r>
        <w:rPr>
          <w:rStyle w:val="Nvhivatkozsban"/>
        </w:rPr>
        <w:t>Karácsony Sándor</w:t>
      </w:r>
      <w:r>
        <w:rPr>
          <w:rStyle w:val="Hivatkozs"/>
        </w:rPr>
        <w:t xml:space="preserve">: </w:t>
      </w:r>
      <w:r>
        <w:rPr>
          <w:rStyle w:val="Mcme"/>
        </w:rPr>
        <w:t>A Hegyi beszéd</w:t>
      </w:r>
      <w:r>
        <w:rPr>
          <w:rStyle w:val="Hivatkozs"/>
        </w:rPr>
        <w:t xml:space="preserve">. </w:t>
      </w:r>
      <w:r>
        <w:rPr>
          <w:rStyle w:val="Cgnv"/>
        </w:rPr>
        <w:t>Református Zsinati Iroda Sajtóosztálya</w:t>
      </w:r>
      <w:r>
        <w:rPr>
          <w:rStyle w:val="Hivatkozs"/>
        </w:rPr>
        <w:t>)</w:t>
      </w:r>
      <w:r>
        <w:rPr/>
        <w:t>:</w:t>
      </w:r>
    </w:p>
    <w:p>
      <w:pPr>
        <w:pStyle w:val="Tvettanyagokrssel"/>
        <w:jc w:val="center"/>
        <w:rPr>
          <w:sz w:val="28"/>
        </w:rPr>
      </w:pPr>
      <w:r>
        <w:rPr>
          <w:sz w:val="28"/>
        </w:rPr>
        <w:t>CSATA UTÁN</w:t>
      </w:r>
    </w:p>
    <w:p>
      <w:pPr>
        <w:pStyle w:val="Tvettanyagokrssel"/>
        <w:jc w:val="right"/>
        <w:rPr/>
      </w:pPr>
      <w:r>
        <w:rPr>
          <w:rStyle w:val="Kiemelt"/>
        </w:rPr>
        <w:t>Máté 7,15―23</w:t>
      </w:r>
    </w:p>
    <w:p>
      <w:pPr>
        <w:pStyle w:val="Tvettanyagokrssel"/>
        <w:rPr/>
      </w:pPr>
      <w:r>
        <w:rPr>
          <w:rStyle w:val="Kiemelt"/>
        </w:rPr>
        <w:t>Őrizkedjetek pedig a hamis prófétáktól, akik juhoknak ruhájában jőnek hozzátok, de belől ragadozó farkasok.</w:t>
      </w:r>
    </w:p>
    <w:p>
      <w:pPr>
        <w:pStyle w:val="Tvettanyagokra"/>
        <w:rPr/>
      </w:pPr>
      <w:r>
        <w:rPr>
          <w:rStyle w:val="Kiemelt"/>
        </w:rPr>
        <w:t>Gyümölcseikről ismeritek meg Őket. Vajon a tövisről szednek</w:t>
        <w:noBreakHyphen/>
        <w:t>é szőlőt, vagy a bojtorjánról fügét?</w:t>
      </w:r>
    </w:p>
    <w:p>
      <w:pPr>
        <w:pStyle w:val="Tvettanyagokra"/>
        <w:rPr/>
      </w:pPr>
      <w:r>
        <w:rPr>
          <w:rStyle w:val="Kiemelt"/>
        </w:rPr>
        <w:t>Eképpen minden jó fa jő gyümölcsöt terem; a romlott fa pedig rossz gyümölcsöt terem.</w:t>
      </w:r>
    </w:p>
    <w:p>
      <w:pPr>
        <w:pStyle w:val="Tvettanyagokra"/>
        <w:rPr/>
      </w:pPr>
      <w:r>
        <w:rPr>
          <w:rStyle w:val="Kiemelt"/>
        </w:rPr>
        <w:t>Nem teremhet jó fa rossz gyümölcsöt; romlott fa sem teremhet jó gyümölcsöt.</w:t>
      </w:r>
    </w:p>
    <w:p>
      <w:pPr>
        <w:pStyle w:val="Tvettanyagokra"/>
        <w:rPr/>
      </w:pPr>
      <w:r>
        <w:rPr>
          <w:rStyle w:val="Kiemelt"/>
        </w:rPr>
        <w:t>Minden fa, amely nem terem jó gyümölcsöt, kivágattatik és tűzre vettetik.</w:t>
      </w:r>
    </w:p>
    <w:p>
      <w:pPr>
        <w:pStyle w:val="Tvettanyagokra"/>
        <w:rPr/>
      </w:pPr>
      <w:r>
        <w:rPr>
          <w:rStyle w:val="Kiemelt"/>
        </w:rPr>
        <w:t>Azért az ő gyümölcseikről ismeritek meg Őket.</w:t>
      </w:r>
    </w:p>
    <w:p>
      <w:pPr>
        <w:pStyle w:val="Tvettanyagokra"/>
        <w:rPr/>
      </w:pPr>
      <w:r>
        <w:rPr>
          <w:rStyle w:val="Kiemelt"/>
        </w:rPr>
        <w:t>Nem minden, aki ezt mondja nékem: Uram! Uram! megyen be a mennyek országába; hanem aki cselekszi az én mennyei Atyám akaratát.</w:t>
      </w:r>
    </w:p>
    <w:p>
      <w:pPr>
        <w:pStyle w:val="Tvettanyagokra"/>
        <w:rPr/>
      </w:pPr>
      <w:r>
        <w:rPr>
          <w:rStyle w:val="Kiemelt"/>
        </w:rPr>
        <w:t>Sokan mondják majd nékem ama napon: Uram! Uram! nem a te nevedben prófétáltunk</w:t>
        <w:noBreakHyphen/>
        <w:t>é, és nem a te nevedben űztünk</w:t>
        <w:noBreakHyphen/>
        <w:t>é ördögöket, és nem cselekedtünk</w:t>
        <w:noBreakHyphen/>
        <w:t>é sok hatalmas dolgot a te nevedben?</w:t>
      </w:r>
    </w:p>
    <w:p>
      <w:pPr>
        <w:pStyle w:val="Tvettanyagokra"/>
        <w:rPr/>
      </w:pPr>
      <w:r>
        <w:rPr>
          <w:rStyle w:val="Kiemelt"/>
        </w:rPr>
        <w:t>És akkor vallást teszek majd nékik: Sohasem ismertelek titeket; távozzatok tőlem, ti gonosztevők.</w:t>
      </w:r>
    </w:p>
    <w:p>
      <w:pPr>
        <w:pStyle w:val="Tvettanyagokrssel"/>
        <w:jc w:val="center"/>
        <w:rPr/>
      </w:pPr>
      <w:r>
        <w:rPr>
          <w:sz w:val="28"/>
        </w:rPr>
        <w:t>DÖGKESELYŰK</w:t>
      </w:r>
    </w:p>
    <w:p>
      <w:pPr>
        <w:pStyle w:val="Tvettanyagokbehzsrssel"/>
        <w:rPr/>
      </w:pPr>
      <w:r>
        <w:rPr>
          <w:rStyle w:val="Fligkiemelt"/>
        </w:rPr>
        <w:t>Őrizkedjetek a hamis prófétáktól, akik juhoknak ruhájában jőnek hozzátok, de belől ragadozó farkasok. Gyümölcseikről ismeritek meg őket. Vajon a tövisről szednek</w:t>
        <w:noBreakHyphen/>
        <w:t>e szőlőt, vagy a bojtorjánról fügét? Azért az ő gyümölcseikről ismeritek meg Őket.</w:t>
      </w:r>
    </w:p>
    <w:p>
      <w:pPr>
        <w:pStyle w:val="Tvettanyagokrssel"/>
        <w:rPr/>
      </w:pPr>
      <w:r>
        <w:rPr>
          <w:color w:val="FF0000"/>
          <w:shd w:fill="008080" w:val="clear"/>
        </w:rPr>
        <w:t xml:space="preserve">A detektívregények és a szenzációs krajcáros újságok korában élünk. </w:t>
      </w:r>
      <w:r>
        <w:rPr>
          <w:color w:val="FF0000"/>
          <w:shd w:fill="008000" w:val="clear"/>
        </w:rPr>
        <w:t>Naponkint szaporodnak tehát adataink afelől, milyen tökéletes a hazugság technikája.</w:t>
      </w:r>
      <w:r>
        <w:rPr>
          <w:color w:val="FF0000"/>
          <w:shd w:fill="800000" w:val="clear"/>
        </w:rPr>
        <w:t xml:space="preserve"> Válogatott ravasz trükkök segítségével kendőzi magát az egyik ember a másik ember elől, csak hogy az rá ne ismerhessen, csak hogy alaposan becsaphassa és megrövidíthesse tapasztalatlan felebarátját. Ismerek is egy nagy csomó megfélemlített és bizalmatlanná tett, kárvallott lelket. Ezek már senkiben és semmiben nem hisznek, mert „az ember sohasem tudhatja”… „annyiszor csalódtak”… Bezárták a másik ember elől tenyerüket, ajtajukat, szívüket. </w:t>
      </w:r>
      <w:r>
        <w:rPr>
          <w:color w:val="FF0000"/>
          <w:shd w:fill="008080" w:val="clear"/>
        </w:rPr>
        <w:t xml:space="preserve">Az élet minden területén hemzsegnek a szélhámosok. </w:t>
      </w:r>
      <w:r>
        <w:rPr>
          <w:color w:val="FF0000"/>
          <w:shd w:fill="008000" w:val="clear"/>
        </w:rPr>
        <w:t>A mindenkori Balassi Menyhértek a „hittel való kereskedést” is jó területnek fedezték fel.</w:t>
      </w:r>
      <w:r>
        <w:rPr>
          <w:color w:val="FF0000"/>
          <w:shd w:fill="008080" w:val="clear"/>
        </w:rPr>
        <w:t xml:space="preserve"> Ki is használják. Krisztus tudja ezt, s jó előre védekezik, hogy a hegyi beszéd hitelét az álpróféták kompromittálásától megóvja.</w:t>
      </w:r>
    </w:p>
    <w:p>
      <w:pPr>
        <w:pStyle w:val="Tvettanyagokra"/>
        <w:rPr/>
      </w:pPr>
      <w:r>
        <w:rPr>
          <w:color w:val="FF0000"/>
          <w:shd w:fill="008000" w:val="clear"/>
        </w:rPr>
        <w:t>Kijelenti, hogy a hegyi beszéd érvénye nem attól függ, rossz hírét fogják</w:t>
        <w:noBreakHyphen/>
        <w:t>e valaha költeni az álpróféták, vagy sem.</w:t>
      </w:r>
      <w:r>
        <w:rPr>
          <w:color w:val="FF0000"/>
          <w:shd w:fill="008080" w:val="clear"/>
        </w:rPr>
        <w:t xml:space="preserve"> Az álprófétáktól — ez az egyetlen módja a tőlük való menekülésnek — őrizkednünk kell.</w:t>
      </w:r>
    </w:p>
    <w:p>
      <w:pPr>
        <w:pStyle w:val="Tvettanyagokra"/>
        <w:rPr/>
      </w:pPr>
      <w:r>
        <w:rPr>
          <w:color w:val="FF0000"/>
          <w:shd w:fill="008080" w:val="clear"/>
        </w:rPr>
        <w:t xml:space="preserve">Igen, de hogy? Hiszen éppen az imént volt szó róla, hogy naponkint nehezebb rájuk ismerni, olyannyira tökéletesedett az álcázás művészete. </w:t>
      </w:r>
      <w:r>
        <w:rPr>
          <w:color w:val="FF0000"/>
          <w:shd w:fill="000080" w:val="clear"/>
        </w:rPr>
        <w:t>A ragadozó farkasok szakasztott olyan kiállításúak, mintha szelíd bárányok volnának.</w:t>
      </w:r>
    </w:p>
    <w:p>
      <w:pPr>
        <w:pStyle w:val="Tvettanyagokra"/>
        <w:rPr/>
      </w:pPr>
      <w:r>
        <w:rPr>
          <w:color w:val="FF0000"/>
          <w:shd w:fill="000080" w:val="clear"/>
        </w:rPr>
        <w:t>Krisztus tudja ezt, s rendkívül egyszerű és célravezető módot ajánl a leleplezésükre. Ne törődjünk vele, milyenek. Ne foglalkoztasson bennünket az álpróféták személyisége. Sem a szavukról, sem a magaviseletükről, sem a köztünk való forgolódásukról nem ismerhetünk rájuk. Nagyon is ügyesek, rutinosak, vonzóak és szuggesztív hatásúak.</w:t>
      </w:r>
      <w:r>
        <w:rPr>
          <w:color w:val="FF6633"/>
        </w:rPr>
        <w:t xml:space="preserve"> A hotelportások és főpincérek azért csapódnak olyan sokszor be, mert külszín után indulnak, pedig az úri szélhámos úribb allűrökkel dolgozik, mint ahogy az igazi úr él. Neki szédítőbb svádával, észveszejtőbb, eleganciával s feltűnőbb gavallériával kell élnie, ellentmondást nem tűrőbb hangon osztogatnia a parancsokat, mint a valódi „felső tízezer”-nek, mert az ő hitele igazán szó szerint „személyi” hitel, „dologi” hitelre nincs fedezete, majd ideírtam, hogy „nincs jó dolga”.</w:t>
      </w:r>
    </w:p>
    <w:p>
      <w:pPr>
        <w:pStyle w:val="Tvettanyagokra"/>
        <w:rPr/>
      </w:pPr>
      <w:r>
        <w:rPr>
          <w:color w:val="FF0000"/>
          <w:shd w:fill="008000" w:val="clear"/>
        </w:rPr>
        <w:t xml:space="preserve">Krisztus tudja ezt — mondom —, s csak ennyit kíván tőlünk mindezek ellenébe: </w:t>
      </w:r>
      <w:r>
        <w:rPr>
          <w:color w:val="FF0000"/>
          <w:shd w:fill="000080" w:val="clear"/>
        </w:rPr>
        <w:t>ne komplikáltan, hanem naiv gyerekek módjára védekezzünk. Gyümölcseiket igényeljük.</w:t>
      </w:r>
      <w:r>
        <w:rPr>
          <w:color w:val="FF0000"/>
          <w:shd w:fill="008000" w:val="clear"/>
        </w:rPr>
        <w:t xml:space="preserve"> Mert mindenük van, svádájuk, eleganciájuk, gavallér külszínük, fellépésük, csak gyümölcseik nincsenek.</w:t>
      </w:r>
      <w:r>
        <w:rPr>
          <w:color w:val="FF6633"/>
        </w:rPr>
        <w:t xml:space="preserve"> Mindenünket elszívják, és ők maguk nem teremnek semmit. Vagy bolondgombát és töviset teremnek. Negatív lények. Rabló, zsivány, tolvaj, fagyöngy, élősdi fajták. Meddők.</w:t>
      </w:r>
    </w:p>
    <w:p>
      <w:pPr>
        <w:pStyle w:val="Tvettanyagokra"/>
        <w:rPr/>
      </w:pPr>
      <w:r>
        <w:rPr>
          <w:color w:val="FF0000"/>
          <w:shd w:fill="800000" w:val="clear"/>
        </w:rPr>
        <w:t>Mond vagy tesz valamit az ilyen álpróféta. Az ember önkéntelen keresi a szavak és gesztusok háta mögött az aranyfedezetet, de nincs ott a világon semmi sem. Leszakítjuk az ilyen életfa termését, hát élvezhetetlen, vagy egyenesen mérges. Vagy csak leszakítanók, de nincsen mit.</w:t>
      </w:r>
      <w:r>
        <w:rPr/>
        <w:t xml:space="preserve"> Olyan virágosan kínálkoztak, ígérkeztek, kellették magukat pedig. Álpróféták. Őrizkedjünk tőlük.</w:t>
      </w:r>
    </w:p>
    <w:p>
      <w:pPr>
        <w:pStyle w:val="Tvettanyagokrssel"/>
        <w:jc w:val="center"/>
        <w:rPr>
          <w:sz w:val="28"/>
        </w:rPr>
      </w:pPr>
      <w:r>
        <w:rPr>
          <w:sz w:val="28"/>
        </w:rPr>
        <w:t>GYÜMÖLCSHOZÓ ÉV BIZTATÓ JELE</w:t>
      </w:r>
    </w:p>
    <w:p>
      <w:pPr>
        <w:pStyle w:val="Tvettanyagokbehzsrssel"/>
        <w:rPr/>
      </w:pPr>
      <w:r>
        <w:rPr>
          <w:rStyle w:val="Fligkiemelt"/>
        </w:rPr>
        <w:t>Minden jó fa jó gyümölcsöt terem; a romlott fa pedig rossz gyümölcsöt terem. Nem teremhet jó fa rossz gyümölcsöt; romlott fa sem teremhet jó gyümölcsöt. Minden fa, amely nem terem jó gyümölcsöt, kivágattatik és tűzre vettetik.</w:t>
      </w:r>
    </w:p>
    <w:p>
      <w:pPr>
        <w:pStyle w:val="Tvettanyagokrssel"/>
        <w:rPr/>
      </w:pPr>
      <w:r>
        <w:rPr>
          <w:color w:val="FF6633"/>
        </w:rPr>
        <w:t xml:space="preserve">Arany János azt énekli a Kies ősz fájáról, hogy ugyan „el- elrúgja csalvirágit”, de azért „termő elve ép marad”. Ezért gyanús vagyok aztán mindig magamnak, ha „elveim fenntartása mellett” valami egészen mást csinálok, mint ami elveimmel egyeznék. Elv csak egyféle van, ilyen, mint a fáé. A fa elvből terem. Mégpedig az almafa elvből almát terem. Mert belső, mély és megváltozhatatlan törvénye ez a fának. </w:t>
      </w:r>
      <w:r>
        <w:rPr>
          <w:color w:val="FF0000"/>
          <w:shd w:fill="008080" w:val="clear"/>
        </w:rPr>
        <w:t>A jó fa jó gyümölcsöt terem.</w:t>
      </w:r>
    </w:p>
    <w:p>
      <w:pPr>
        <w:pStyle w:val="Tvettanyagokra"/>
        <w:rPr>
          <w:color w:val="FF0000"/>
          <w:shd w:fill="008080" w:val="clear"/>
        </w:rPr>
      </w:pPr>
      <w:r>
        <w:rPr>
          <w:color w:val="FF0000"/>
          <w:shd w:fill="008080" w:val="clear"/>
        </w:rPr>
        <w:t>A romlott fa romlott gyümölcsöt terem. Elvből. Fordítva nem is teheti. Elvből nem teheti.</w:t>
      </w:r>
    </w:p>
    <w:p>
      <w:pPr>
        <w:pStyle w:val="Tvettanyagokra"/>
        <w:rPr>
          <w:color w:val="FF0000"/>
          <w:shd w:fill="008080" w:val="clear"/>
        </w:rPr>
      </w:pPr>
      <w:r>
        <w:rPr>
          <w:color w:val="FF0000"/>
          <w:shd w:fill="008080" w:val="clear"/>
        </w:rPr>
        <w:t>Ezért lehet a fát gyümölcseiről ismerni meg. Ezért lehet az igazi és álkeresztyént is egyes-egyedül csak gyümölcseiről megismerni.</w:t>
      </w:r>
    </w:p>
    <w:p>
      <w:pPr>
        <w:pStyle w:val="Tvettanyagokra"/>
        <w:rPr>
          <w:color w:val="FF0000"/>
          <w:shd w:fill="800000" w:val="clear"/>
        </w:rPr>
      </w:pPr>
      <w:r>
        <w:rPr>
          <w:color w:val="FF0000"/>
          <w:shd w:fill="800000" w:val="clear"/>
        </w:rPr>
        <w:t>A gyümölcs mindig természetes következmény. Természetes következménye annak, milyen tőből milyen nedvesség folyik a vesszőbe, vagy ágba, amelyen a virág nyílik, megtermékenyül és terméssé fejlődik.</w:t>
      </w:r>
    </w:p>
    <w:p>
      <w:pPr>
        <w:pStyle w:val="Tvettanyagokra"/>
        <w:rPr>
          <w:color w:val="FF6633"/>
        </w:rPr>
      </w:pPr>
      <w:r>
        <w:rPr>
          <w:color w:val="FF6633"/>
        </w:rPr>
        <w:t>Nincs is aztán annál meddőbb, tragikusabb és egyben nevetségesebb emberi tevékenység, mint odaplántálni magunkat a termőfák elé, és szidni, kapacitálni vagy kritizálni őket a gyümölcseik miatt. Szidd össze a bojtorjánt, minek nem terem rajta füge. Fog</w:t>
        <w:noBreakHyphen/>
        <w:t>e aztán a szidás mián fügét teremni vajon?</w:t>
      </w:r>
    </w:p>
    <w:p>
      <w:pPr>
        <w:pStyle w:val="Tvettanyagokra"/>
        <w:rPr>
          <w:color w:val="FF6633"/>
        </w:rPr>
      </w:pPr>
      <w:r>
        <w:rPr>
          <w:color w:val="FF6633"/>
        </w:rPr>
        <w:t>Vagy megrágalmazni a szőlőt, hogy nem fürtök azok rajta, hanem szúrós tövisek! Az egyiknek nem használ a szidás, a másiknak nem árt a rágalom. A tények: bojtorján amott, emitt pedig szőlő.</w:t>
      </w:r>
    </w:p>
    <w:p>
      <w:pPr>
        <w:pStyle w:val="Tvettanyagokra"/>
        <w:rPr/>
      </w:pPr>
      <w:r>
        <w:rPr>
          <w:color w:val="FF0000"/>
          <w:shd w:fill="008000" w:val="clear"/>
        </w:rPr>
        <w:t>Ezt azért kellett hangsúlyosan elolvasnunk, mert van egy fajta keresztyén élet, mely a mások megítélését és osztályozását tartja legsürgősebb feladatának. Felesleges erőpazarlás ez. Minden fa, amely jó gyümölcsöt nem terem, kivágattatik. Efelől nyugodtak lehetünk, bár se nem siettethetjük, se meg nem akadályozhatjuk. Nem a mi kezünkben a fejsze. Nem a mi feladatunk az ítélet.</w:t>
      </w:r>
      <w:r>
        <w:rPr>
          <w:color w:val="FF6633"/>
        </w:rPr>
        <w:t xml:space="preserve"> Arról az Atya lemondott ugyan, és átadta, de nem nekünk, hanem a Fiúnak. Ő viszont élni fog vele, de nem rajtunk keresztül, hanem az ítélet napján.</w:t>
      </w:r>
    </w:p>
    <w:p>
      <w:pPr>
        <w:pStyle w:val="Tvettanyagokra"/>
        <w:rPr/>
      </w:pPr>
      <w:r>
        <w:rPr>
          <w:color w:val="FF0000"/>
          <w:shd w:fill="008000" w:val="clear"/>
        </w:rPr>
        <w:t>A jó gyümölcs üdít és táplál. Az igazi keresztyén élet jó fájának a jó gyümölcseit is arról lehet megismerni, hogy a többi életeket maguk körül fölüdítik és feltáplálják.</w:t>
      </w:r>
      <w:r>
        <w:rPr>
          <w:color w:val="FF0000"/>
          <w:shd w:fill="800000" w:val="clear"/>
        </w:rPr>
        <w:t xml:space="preserve"> Nem a jó nedveket vonják el közelből és távolból, hanem ontják, ajándékozzák szerte édes húsuk vitamindús levét.</w:t>
      </w:r>
    </w:p>
    <w:p>
      <w:pPr>
        <w:pStyle w:val="Tvettanyagokra"/>
        <w:rPr/>
      </w:pPr>
      <w:r>
        <w:rPr/>
        <w:t xml:space="preserve">A kritikusok kimaradnak ebből a drága, vidám, mustos szüretből. Úgy kell nekik, mit okoskodnak. Emlékszem, </w:t>
      </w:r>
      <w:r>
        <w:rPr>
          <w:color w:val="FF6633"/>
        </w:rPr>
        <w:t>egyszer összejöttem egy Krisztusnak átadott életű emberrel mások társaságában. Feltűnt a társaság tagjainak józan komorsága nekem, örömtől, mert keresztyén gyümölcsnedvektől részegnek. Mikor pillanatokra távozott körünkből az áldott jóbarát, érdeklődtem szomorúságuk oka felől. Tele voltak kifogással. De hiszen testvérünk bizonyságot tett róla, hogy életét odaadta Krisztusnak, aki megszabadította azt, vérével megfizetvén a bűnökért — vetettem ellen, nagylelkű szelídséggel az öröm bódulatában. „Igen, de…” hangzott fel kórusban azonnal. Nem hiszitek talán, hogy igaz a bizonysága? „Elhisszük, hanem. ..”, vágták rá azonnal. Ez a „hanem” olyan nyomorult és kietlen. Ha valaki Krisztusé, miért nem szakítok róla jó gyümölcsöt bizalommal és szomjúsággal?</w:t>
      </w:r>
    </w:p>
    <w:p>
      <w:pPr>
        <w:pStyle w:val="Tvettanyagokrssel"/>
        <w:jc w:val="center"/>
        <w:rPr>
          <w:sz w:val="28"/>
        </w:rPr>
      </w:pPr>
      <w:r>
        <w:rPr>
          <w:sz w:val="28"/>
        </w:rPr>
        <w:t>NEM AZÉ, AKI AKAR</w:t>
      </w:r>
    </w:p>
    <w:p>
      <w:pPr>
        <w:pStyle w:val="Tvettanyagokrssel"/>
        <w:rPr/>
      </w:pPr>
      <w:r>
        <w:rPr>
          <w:rStyle w:val="Fligkiemelt"/>
        </w:rPr>
        <w:t>Nem minden, aki ezt mondja nékem: Uram! Uram! megyen be a mennyeknek országába, hanem aki cselekszi az én mennyei Atyám akaratát. Sokan mondják majd nékem ama napon: Uram! Uram! nem a te nevedben prófétáltunk</w:t>
        <w:noBreakHyphen/>
        <w:t>é, és nem a te nevedben űztünk</w:t>
        <w:noBreakHyphen/>
        <w:t>é ördögöket, és nem cselekedtünk</w:t>
        <w:noBreakHyphen/>
        <w:t>é sok hatalmas dolgot a te nevedben? És akkor vallást teszek majd nékik: Sohasem ismertelek titeket; távozzatok tőlem, ti gonosztevők.</w:t>
      </w:r>
    </w:p>
    <w:p>
      <w:pPr>
        <w:pStyle w:val="Tvettanyagokrssel"/>
        <w:rPr/>
      </w:pPr>
      <w:r>
        <w:rPr>
          <w:color w:val="FF0000"/>
          <w:shd w:fill="000080" w:val="clear"/>
        </w:rPr>
        <w:t>Hagyján volna, ha ezúttal még mindig a szédelgőkről beszélne Krisztus.</w:t>
      </w:r>
      <w:r>
        <w:rPr>
          <w:color w:val="FF6633"/>
        </w:rPr>
        <w:t xml:space="preserve"> Szédelegnek most — ráfizetnek a végén, ez az igazság. </w:t>
      </w:r>
      <w:r>
        <w:rPr>
          <w:color w:val="FF0000"/>
          <w:shd w:fill="000080" w:val="clear"/>
        </w:rPr>
        <w:t>De a szóban forgók jóhiszemű lelkek. Isten kotnyelesei, Jézus Krisztus fogadatlan prókátorai, a Szent Lélek illetéktelenjei ők mindössze. Maguk lesznek talán a legkínosabban meglepve, majd ha kiderül, hogy ajtó mögött a helyük</w:t>
      </w:r>
      <w:r>
        <w:rPr>
          <w:color w:val="FF0000"/>
          <w:shd w:fill="008000" w:val="clear"/>
        </w:rPr>
        <w:t>, a pévás ól kulcsa van reájuk bízva, és étük-bérük hiába várják a gazdától, még csak nem is úgy igaz, hogy az esztendejük kitelt, hiszen szegődtetve se voltak.</w:t>
      </w:r>
      <w:r>
        <w:rPr>
          <w:color w:val="FF0000"/>
          <w:shd w:fill="008080" w:val="clear"/>
        </w:rPr>
        <w:t xml:space="preserve"> Nehéz sor a végzetük, s az ember még szánalmat is érez irántuk, nem is szólva arról, hogy titokban rettegve gondol az eshetőségre, hátha voltaképpen magam is ezek számát szaporítom minden igyekezetem ellenére, sőt éppen azért…</w:t>
      </w:r>
    </w:p>
    <w:p>
      <w:pPr>
        <w:pStyle w:val="Tvettanyagokra"/>
        <w:rPr>
          <w:color w:val="FF0000"/>
          <w:shd w:fill="000080" w:val="clear"/>
        </w:rPr>
      </w:pPr>
      <w:r>
        <w:rPr>
          <w:color w:val="FF0000"/>
          <w:shd w:fill="000080" w:val="clear"/>
        </w:rPr>
        <w:t>Nem jól fogtuk meg a dolgot errőlfelől. Sohase jól fogjuk meg a dolgot különben sem, ha az ember felől közeledünk hozzá. A keresztyénségnek az ember nem alanya, csak tárgya, tehát legfeljebb (ha így fogalmazzuk) szenvedő alanya. A cselekvő alany Isten.</w:t>
      </w:r>
    </w:p>
    <w:p>
      <w:pPr>
        <w:pStyle w:val="Tvettanyagokra"/>
        <w:rPr>
          <w:color w:val="FF0000"/>
          <w:shd w:fill="800000" w:val="clear"/>
        </w:rPr>
      </w:pPr>
      <w:r>
        <w:rPr>
          <w:color w:val="FF0000"/>
          <w:shd w:fill="800000" w:val="clear"/>
        </w:rPr>
        <w:t>Vége felé tart Krisztus a hegyi beszédnek. Tulajdonképpen már el is mondta az egészet, ha levélben írta volna meg, már a címet írná. Kinek szól az írás, az jön most a levél aljára, mint a hivatalos aktáknál, vagy a kopertára kívül. És ráírja Krisztus, alá is húzza erősen kétszer is. Annak szól, akinek írtam. Nem annak szól, aki magának tulajdonítja, hanem annak, akinek én tulajdonítom.</w:t>
      </w:r>
    </w:p>
    <w:p>
      <w:pPr>
        <w:pStyle w:val="Tvettanyagokra"/>
        <w:rPr>
          <w:color w:val="FF0000"/>
          <w:shd w:fill="000080" w:val="clear"/>
        </w:rPr>
      </w:pPr>
      <w:r>
        <w:rPr>
          <w:color w:val="FF0000"/>
          <w:shd w:fill="000080" w:val="clear"/>
        </w:rPr>
        <w:t>A hegyi beszédet nem lehet megfogadni, és úgy élni, mint egy törvénykönyv paragrafusait, vagy egy illemtan szabályait. A hegyi beszéd nem életstílus, hanem életkvalitás.</w:t>
      </w:r>
    </w:p>
    <w:p>
      <w:pPr>
        <w:pStyle w:val="Tvettanyagokra"/>
        <w:rPr>
          <w:color w:val="FF0000"/>
          <w:shd w:fill="008000" w:val="clear"/>
        </w:rPr>
      </w:pPr>
      <w:r>
        <w:rPr>
          <w:color w:val="FF0000"/>
          <w:shd w:fill="008000" w:val="clear"/>
        </w:rPr>
        <w:t>Küldetésszerű élet. Annak az élete, akit Krisztus elküldött, hogy így éljen.</w:t>
      </w:r>
    </w:p>
    <w:p>
      <w:pPr>
        <w:pStyle w:val="Tvettanyagokra"/>
        <w:rPr/>
      </w:pPr>
      <w:r>
        <w:rPr>
          <w:color w:val="FF0000"/>
          <w:shd w:fill="000080" w:val="clear"/>
        </w:rPr>
        <w:t>Hiába él tehát „magasabbrendű” életet akárki maga szakállára. Hiába emlegeti Jézus nevét, hiába forgolódik az ő nevében. Hiába prédikál, még ördögöt is hiába űz, hiába cselekszik nagy dolgokat, ha mindezzel nem Krisztus bízta meg. A keresztyénség, tehát a hegyi beszéd színvonala nem elhatározás, nem erőlködés, nem tréning, nem szándék vagy ellenállás dolga. Elhívatás dolga és küldetésé.</w:t>
      </w:r>
      <w:r>
        <w:rPr>
          <w:color w:val="FF0000"/>
          <w:shd w:fill="008000" w:val="clear"/>
        </w:rPr>
        <w:t xml:space="preserve"> Hiába követte Krisztust maga jószántából és nyomorúsága reménykedéséből eleinte és jó sokáig nagy sokaság. A „kemény beszéd” után csak azok maradtak mellette, akiket ő szemelt ki, és személyesen választott el s hívott magával. De még ezeknek a nevében is hiába hivalgott Péter apostol, Krisztus rápirított: Nem tehettek róla, nem ti jöttetek, én hívtalak.</w:t>
      </w:r>
      <w:r>
        <w:rPr>
          <w:color w:val="FF0000"/>
          <w:shd w:fill="008080" w:val="clear"/>
        </w:rPr>
        <w:t xml:space="preserve"> És egy közöttetek áruló. Az azért van itt, az én választásomból, hogy eláruljon, nem a maga akaratából, mert jobb, mint a többi ember.</w:t>
      </w:r>
    </w:p>
    <w:p>
      <w:pPr>
        <w:pStyle w:val="Tvettanyagokra"/>
        <w:rPr/>
      </w:pPr>
      <w:r>
        <w:rPr>
          <w:color w:val="FF0000"/>
          <w:shd w:fill="000080" w:val="clear"/>
        </w:rPr>
        <w:t>Más oldalról az is igaz, hogy senki sem ítélheti meg a másikat: cselekszi</w:t>
        <w:noBreakHyphen/>
        <w:t>e hát a mennyei Atya akaratát. Csak az megyen be a mennyeknek országába, aki cselekszi, de hogy cselekszi</w:t>
        <w:noBreakHyphen/>
        <w:t>e, azt nem a mi dolgunk megítélni. Megtehetjük, meg is kell tennünk, ha közösségben élünk vele, hogy két-három intés után kiközösítjük őt magunk köréből, de továbbra is félelemmel és rettegéssel kell lennünk afelől, mi állunk</w:t>
        <w:noBreakHyphen/>
        <w:t>e majd ama napon az Úr jobbja felől, vagy az, akit kiközösítettünk.</w:t>
      </w:r>
      <w:r>
        <w:rPr/>
        <w:t xml:space="preserve"> Könnyen megtörténhetnék, hogy akkor esnénk el, mikor legbiztosabb volna az érzésünk afelől, hogy állunk.</w:t>
      </w:r>
    </w:p>
    <w:p>
      <w:pPr>
        <w:pStyle w:val="Knyvadatsor"/>
        <w:rPr/>
      </w:pPr>
      <w:r>
        <w:rPr>
          <w:rStyle w:val="Hivatkozs"/>
        </w:rPr>
        <w:t>(</w:t>
      </w:r>
      <w:r>
        <w:rPr>
          <w:rStyle w:val="Nvhivatkozsban"/>
        </w:rPr>
        <w:t>Frederick Neumann</w:t>
      </w:r>
      <w:r>
        <w:rPr>
          <w:rStyle w:val="Hivatkozs"/>
        </w:rPr>
        <w:t xml:space="preserve">: </w:t>
      </w:r>
      <w:r>
        <w:rPr>
          <w:rStyle w:val="Mcme"/>
        </w:rPr>
        <w:t>Az új szív. A Hegyi beszéd magyarázata</w:t>
      </w:r>
      <w:r>
        <w:rPr>
          <w:rStyle w:val="Hivatkozs"/>
        </w:rPr>
        <w:t xml:space="preserve">. </w:t>
      </w:r>
      <w:r>
        <w:rPr>
          <w:rStyle w:val="Cgnv"/>
        </w:rPr>
        <w:t>Kálvin Kiadó</w:t>
      </w:r>
      <w:r>
        <w:rPr>
          <w:rStyle w:val="Hivatkozs"/>
        </w:rPr>
        <w:t>)</w:t>
      </w:r>
      <w:r>
        <w:rPr/>
        <w:t>:</w:t>
      </w:r>
    </w:p>
    <w:p>
      <w:pPr>
        <w:pStyle w:val="Tvettanyagokrssel"/>
        <w:jc w:val="center"/>
        <w:rPr>
          <w:sz w:val="28"/>
        </w:rPr>
      </w:pPr>
      <w:r>
        <w:rPr>
          <w:sz w:val="28"/>
        </w:rPr>
        <w:t>A HAMIS PRÓFÉTÁK</w:t>
      </w:r>
    </w:p>
    <w:p>
      <w:pPr>
        <w:pStyle w:val="Tvettanyagokrssel"/>
        <w:rPr/>
      </w:pPr>
      <w:r>
        <w:rPr>
          <w:rStyle w:val="Fligkiemelt"/>
        </w:rPr>
        <w:t>„</w:t>
      </w:r>
      <w:r>
        <w:rPr>
          <w:rStyle w:val="Fligkiemelt"/>
        </w:rPr>
        <w:t>Óvakodjatok a hamis prófétáktól, akik juhok ruhájában jönnek hozzátok, de belül ragadozó farkasok. Gyümölcseikről ismeritek meg őket. Tüskebokorról szednek</w:t>
        <w:noBreakHyphen/>
        <w:t>e szőlőt, vagy bogáncskóróról fügét? Tehát minden jó fa jó gyümölcsöt terem, a rossz fa pedig rossz gyümölcsöt terem. Nem hozhat a jó fa rossz gyümölcsöt, rossz fa sem hozhat jó gyümölcsöt. Amelyik fa nem terem jó gyümölcsöt, azt kivágják, és tűzre vetik. Tehát gyümölcseikről ismeritek meg őket. Nem mindenki megy be a mennyek országába, aki ezt mondja nekem: Uram, Uram, hanem csak az, aki cselekszi az én mennyei Atyám akaratát. Sokan mondják majd nekem ama napon: Uram, Uram, nem a te nevedben prófétáltunk</w:t>
        <w:noBreakHyphen/>
        <w:t>e, nem a te nevedben űztünk</w:t>
        <w:noBreakHyphen/>
        <w:t>e ki ördögöket, és nem a te nevedben tettünk</w:t>
        <w:noBreakHyphen/>
        <w:t xml:space="preserve">e sok csodát? És akkor kijelentem nekik: Sohasem ismertelek titeket, távozzatok tőlem, ti gonosztevők! </w:t>
      </w:r>
      <w:r>
        <w:rPr/>
        <w:t>(Máté 7,15‒23)</w:t>
      </w:r>
    </w:p>
    <w:p>
      <w:pPr>
        <w:pStyle w:val="Tvettanyagokra"/>
        <w:rPr/>
      </w:pPr>
      <w:r>
        <w:rPr>
          <w:color w:val="FF6633"/>
        </w:rPr>
        <w:t>A Hegyi Beszéd befejező része három felhívást tartalmaz, amelyek azért kerültek a fejezet végére, mert Jézus újra szembesíteni akarta hallgatóit a végítélettel. Ezzel a Hegyi Beszéd elérte csúcspontját. A buzdítást és a tanítást ebben a részben sem lehet élesen elválasztani egymástól, mint ahogy a Biblia egyéb helyein sem.</w:t>
      </w:r>
      <w:r>
        <w:rPr/>
        <w:t xml:space="preserve"> A buzdításokból, amelyekkel a beszéd befejeződik, nem hiányoznak a tanítások sem, sőt ellenkezőleg, a korábban elhangzottak még egyszer új hangsúlyt kapnak. </w:t>
      </w:r>
      <w:r>
        <w:rPr>
          <w:color w:val="FF6633"/>
        </w:rPr>
        <w:t>A Jeruzsálem pusztulásáról és a világ végéről szóló látomásokban, amelyeket Jézus földi életének végén öntött szavakba, ismételten felcsendül a hangsúlyos utalás: „Imé előre megmondtam néktek.”</w:t>
      </w:r>
      <w:r>
        <w:rPr/>
        <w:t xml:space="preserve"> </w:t>
      </w:r>
      <w:r>
        <w:rPr>
          <w:color w:val="FF0000"/>
          <w:shd w:fill="800000" w:val="clear"/>
        </w:rPr>
        <w:t>Jézus szavai ünnepélyesek, hiszen olyan eseményekről szólnak a próféciák, amelyek félelmetesnek, hihetetlennek és érthetetlennek tűnnek. Így akarta felkészíteni Jézus tanítványait a rendkívül nehéz próbatételekre. Mintha ezt mondaná Jézus: „Ne csodálkozzatok, ha megtörténnek ezek a dolgok, de kétségbe se essetek.</w:t>
      </w:r>
      <w:r>
        <w:rPr/>
        <w:t xml:space="preserve"> Ezért szólok már most róluk, hogy készüljetek fel.”</w:t>
      </w:r>
    </w:p>
    <w:p>
      <w:pPr>
        <w:pStyle w:val="Tvettanyagokra"/>
        <w:rPr/>
      </w:pPr>
      <w:r>
        <w:rPr/>
        <w:t xml:space="preserve">Mi ennek az egyértelmű célzásnak a jelentése? Az idézett bibliai versekben azokról az eseményekről van szó, amelyeket a Máté evangéliumának 24. fejezete ír le. E fejezetnek a 24. versében nem azokról a szenvedésekről és üldözésekről esik szó, amelyekkel Jézus tanítványainak mindig is számolni kell, hanem a még szörnyűbb és nagyobb próbatételeket jelentő dolgokról. </w:t>
      </w:r>
      <w:r>
        <w:rPr>
          <w:color w:val="FF0000"/>
          <w:shd w:fill="008080" w:val="clear"/>
        </w:rPr>
        <w:t xml:space="preserve">Az illúziókról és a hazugságokról beszél Jézus: „Mert hamis krisztusok és hamis próféták állnak majd elő, jeleket és csodákat tesznek, hogy megtévesszék — ha lehet — a választottakat is. Imé, előre megmondtam nektek.” (Máté 24,24‒25) </w:t>
      </w:r>
      <w:r>
        <w:rPr>
          <w:color w:val="FF0000"/>
          <w:shd w:fill="008000" w:val="clear"/>
        </w:rPr>
        <w:t xml:space="preserve">Ezekben a kísértésekben az a borzasztó, hogy </w:t>
      </w:r>
      <w:r>
        <w:rPr>
          <w:color w:val="FF0000"/>
          <w:shd w:fill="000080" w:val="clear"/>
        </w:rPr>
        <w:t>nem olyan ellenségekről és antikrisztusokról van szó, akik kívülről támadják a krisztusi közösséget, hanem hamis messiásokról és prófétákról, akik Isten nevében lépnek fel, a hívők nyelvén beszélnek és egyedüli céljuk az, hogy belülről bomlasszák és rombolják a hívők közösségét.</w:t>
      </w:r>
      <w:r>
        <w:rPr>
          <w:color w:val="FF0000"/>
          <w:shd w:fill="800000" w:val="clear"/>
        </w:rPr>
        <w:t xml:space="preserve"> Krisztus közvetve figyelmeztet ezekre a csalárd ellenségekre.</w:t>
      </w:r>
      <w:r>
        <w:rPr/>
        <w:t xml:space="preserve"> Látta előre, hogy ilyenek lesznek és állandó éberséget ajánl e rendkívül nagy veszedelem miatt. A tanítványoknak tudniuk kell, hogy ezt a harcot is meg kell vívniuk; fel kell készülni a lelki fegyverek készenlétbe helyezésével.</w:t>
      </w:r>
    </w:p>
    <w:p>
      <w:pPr>
        <w:pStyle w:val="Tvettanyagokra"/>
        <w:rPr/>
      </w:pPr>
      <w:r>
        <w:rPr>
          <w:color w:val="FF0000"/>
          <w:shd w:fill="800000" w:val="clear"/>
        </w:rPr>
        <w:t xml:space="preserve">Amiről Jézus itt prófétált, azt az ősegyház hamarosan megtapasztalta. </w:t>
      </w:r>
      <w:r>
        <w:rPr>
          <w:color w:val="FF0000"/>
          <w:shd w:fill="008000" w:val="clear"/>
        </w:rPr>
        <w:t>János apostol első levelében megismétli Krisztus figyelmeztetését: „Szeretteim, ne higgyetek minden léleknek, hanem vizsgáljátok meg a lelkeket, hogy azok Istentől valók</w:t>
        <w:noBreakHyphen/>
        <w:t>e, mert sok hamis próféta jött el a világba.”</w:t>
      </w:r>
      <w:r>
        <w:rPr>
          <w:color w:val="FF0000"/>
          <w:shd w:fill="800000" w:val="clear"/>
        </w:rPr>
        <w:t xml:space="preserve"> (1 János 4,1) Itt </w:t>
      </w:r>
      <w:r>
        <w:rPr>
          <w:color w:val="FF0000"/>
          <w:shd w:fill="008000" w:val="clear"/>
        </w:rPr>
        <w:t>arról kapunk tanítást, hogy kritikus érzékre van szükség, ami nem azonos az okossággal és ismeretek szerzésével. Itt legbensőbb valónk éberségéről van szó.</w:t>
      </w:r>
      <w:r>
        <w:rPr>
          <w:color w:val="FF0000"/>
          <w:shd w:fill="008080" w:val="clear"/>
        </w:rPr>
        <w:t xml:space="preserve"> Egész lényünkkel kell ébereknek lennünk, hogy a kísértésekkel szemben szilárdan megálljunk.</w:t>
      </w:r>
    </w:p>
    <w:p>
      <w:pPr>
        <w:pStyle w:val="Tvettanyagokra"/>
        <w:rPr/>
      </w:pPr>
      <w:r>
        <w:rPr>
          <w:rStyle w:val="Fligkiemelt"/>
        </w:rPr>
        <w:t>„</w:t>
      </w:r>
      <w:r>
        <w:rPr>
          <w:rStyle w:val="Fligkiemelt"/>
        </w:rPr>
        <w:t>Óvakodjatok a hamis prófétáktól, akik juhok ruhájában jönnek hozzátok, de belül ragadozó farkasok. Gyümölcseikről ismeritek meg őket. Tüskebokorról szednek</w:t>
        <w:noBreakHyphen/>
        <w:t xml:space="preserve">e szőlőt, vagy bogáncskóróról fügét? Tehát minden jó fa jó gyümölcsöt terem, a rossz fa pedig rossz gyümölcsöt terem. Nem hozhat a jó fa rossz gyümölcsöt, rossz fa sem hozhat jó gyümölcsöt. Amelyik fa nem terem jó gyümölcsöt, azt kivágják, és tűzre vetik. Tehát gyümölcseikről ismeritek meg őket.” </w:t>
      </w:r>
      <w:r>
        <w:rPr/>
        <w:t>(Máté 7,15‒20)</w:t>
      </w:r>
    </w:p>
    <w:p>
      <w:pPr>
        <w:pStyle w:val="Tvettanyagokra"/>
        <w:rPr/>
      </w:pPr>
      <w:r>
        <w:rPr>
          <w:color w:val="FF6633"/>
        </w:rPr>
        <w:t xml:space="preserve">Most pedig újra vessünk egy pillantást az előző fejezetben tárgyalt textusra. Jézus ott arra szólított fel bennünket, hogy </w:t>
      </w:r>
      <w:r>
        <w:rPr>
          <w:color w:val="FF0000"/>
          <w:shd w:fill="800000" w:val="clear"/>
        </w:rPr>
        <w:t>menjünk be a szoros kapun és induljunk el az életre vezető keskeny úton</w:t>
      </w:r>
      <w:r>
        <w:rPr>
          <w:color w:val="FF6633"/>
        </w:rPr>
        <w:t xml:space="preserve">. Ugyanott óvott bennünket a tágas kaputól és a kárhozathoz vezető széles úttól. A tágas kapu és az út — ahogyan láttuk — azzal kecsegtet, hogy ezeken járva életcélunkhoz közelebb jutunk, míg a szoros kapu és a keskeny út egyáltalán nem biztatnak jó kilátásokkal. </w:t>
      </w:r>
      <w:r>
        <w:rPr>
          <w:rStyle w:val="Fligkiemelt"/>
          <w:color w:val="FF6633"/>
        </w:rPr>
        <w:t xml:space="preserve">Ezért </w:t>
      </w:r>
      <w:r>
        <w:rPr>
          <w:rStyle w:val="Fligkiemelt"/>
          <w:color w:val="FF0000"/>
          <w:shd w:fill="800000" w:val="clear"/>
        </w:rPr>
        <w:t xml:space="preserve">minden másként néz ki, mint ami és a valóságban egészen más, mint aminek látszik. </w:t>
      </w:r>
      <w:r>
        <w:rPr>
          <w:color w:val="FF0000"/>
          <w:shd w:fill="800000" w:val="clear"/>
        </w:rPr>
        <w:t>Állandóan óvni kell magunkat a csalásoktól és az ámításoktól.</w:t>
      </w:r>
      <w:r>
        <w:rPr/>
        <w:t xml:space="preserve"> Ezzel eljutottunk jelenlegi textusunk mondanivalójához. </w:t>
      </w:r>
      <w:r>
        <w:rPr>
          <w:color w:val="FF0000"/>
          <w:shd w:fill="008000" w:val="clear"/>
        </w:rPr>
        <w:t>A csalásnak és az ámításnak az ereje valamilyen módon sűrítetten jelenik meg azokban a vonzó alakokban, akik hamisak ugyan, és mégis a valóság látszatát öltötték magukra, és ezek ott állnak a történelem keresztútjain és okos szavakkal és meggyőző tettekkel hívják az egyik nemzedéket a másik után a tágas kapu és a széles út felé.</w:t>
      </w:r>
      <w:r>
        <w:rPr>
          <w:color w:val="FF6633"/>
        </w:rPr>
        <w:t xml:space="preserve"> Jézus őket hamis és hazug prófétáknak nevezi. Ezek a kifejezések visszautalnak az Ószövetségre, a törvényre és a próféták írásaira</w:t>
      </w:r>
      <w:r>
        <w:rPr/>
        <w:t>. Emlékezzünk vissza Elizeusnak a Baál prófétái ellen vívott harcára vagy Jeremiásra és az általa megjövendölt szörnyű istenítéletre, amellyel korának prófétáit illette. Csupán egy álljon itt a sok példa közül:</w:t>
      </w:r>
    </w:p>
    <w:p>
      <w:pPr>
        <w:pStyle w:val="Tvettanyagokra"/>
        <w:rPr/>
      </w:pPr>
      <w:r>
        <w:rPr>
          <w:rStyle w:val="Fligkiemelt"/>
        </w:rPr>
        <w:t>„</w:t>
      </w:r>
      <w:r>
        <w:rPr>
          <w:rStyle w:val="Fligkiemelt"/>
        </w:rPr>
        <w:t>Abban az esztendőben, Cidkijjá júdai király uralkodása kezdetén, a negyedik esztendő ötödik hónapjában ezt mondta nekem a Gibeónból való Hananjá próféta, Azzúr fia, az ÚR házánál, a papok és az egész nép előtt: Így szól a Seregek Ura, Izráel Istene: Összetöröm Babilónia királyának az igáját! Két esztendő múlva visszahozom erre a helyre az ÚR házának minden edényét, amelyeket elvitt Nebukadneccar, Babilónia királya erről a helyről, és Babilonba vitte. Visszahozom erre a helyre Jekonját, Jójákim fiát, Júda királyát, és Júda foglyait is, akik Babilóniába kerültek — így szól az ÚR —, mert összetöröm Babilónia királyának az igáját. De Jeremiás próféta válaszolt Hananjá prófétának a papok és az egész nép előtt, akik ott álltak az ÚR házánál. Ezt mondta Jeremiás próféta: Helyes, bár úgy tenne az ÚR, és beteljesítené beszédedet az ÚR, amelyben azt prófétáltad, hogy visszakerülnek Babilonból az ÚR házának az edényei és minden fogoly erre a helyre! De hallgasd csak meg azt az igét, amelyet én hirdetek most neked és az egész népnek a füle hallatára: Azok a próféták, akik előttem és előtted voltak régtől fogva, háborúról, éhségről és dögvészről prófétáltak hatalmas országok és nagy királyságok ellen. Ha pedig egy próféta békességről prófétál, a prófétai ige beteljesedésekor tudódik ki, hogy valóban az ÚR küldte</w:t>
        <w:noBreakHyphen/>
        <w:t>e azt a prófétát.</w:t>
      </w:r>
    </w:p>
    <w:p>
      <w:pPr>
        <w:pStyle w:val="Tvettanyagokra"/>
        <w:rPr/>
      </w:pPr>
      <w:r>
        <w:rPr>
          <w:rStyle w:val="Fligkiemelt"/>
        </w:rPr>
        <w:t>Ekkor Hananjá próféta levette a jármot Jeremiás próféta nyakáról, és összetörte. Majd ezt mondta Hananjá az egész nép előtt: Ezt mondja az ÚR: Így töröm le Nebukadneccar babilóniai király igáját két esztendő múlva minden nép nyakáról! Jeremiás próféta ekkor elment útjára.</w:t>
      </w:r>
    </w:p>
    <w:p>
      <w:pPr>
        <w:pStyle w:val="Tvettanyagokra"/>
        <w:rPr/>
      </w:pPr>
      <w:r>
        <w:rPr>
          <w:rStyle w:val="Fligkiemelt"/>
        </w:rPr>
        <w:t>De így szólt az ÚR igéje Jeremiáshoz, miután Hananjá próféta letörte a jármot Jeremiás próféta nyakáról: Menj, és ezt mondd Hananjának: Így szól az ÚR: Fajármot törtél össze, de vasjármot csináltál helyette! Mert ezt mondja a Seregek URa, Izráel Istene: Vasigát teszek mindezeknek a népeknek a nyakára, hogy Nebukadneccart, Babilónia királyát szolgálják. Szolgálni is fogják, sőt még a mezei állatokat is neki adom.</w:t>
      </w:r>
    </w:p>
    <w:p>
      <w:pPr>
        <w:pStyle w:val="Tvettanyagokra"/>
        <w:rPr/>
      </w:pPr>
      <w:r>
        <w:rPr>
          <w:rStyle w:val="Fligkiemelt"/>
        </w:rPr>
        <w:t xml:space="preserve">Majd ezt mondta Jeremiás próféta Hananjá prófétának: </w:t>
      </w:r>
      <w:r>
        <w:rPr>
          <w:rStyle w:val="Fligkiemelt"/>
          <w:color w:val="FF0000"/>
          <w:shd w:fill="800000" w:val="clear"/>
        </w:rPr>
        <w:t>Hallgass ide, Hananjá! Nem küldött téged az ÚR, te mégis biztattad ezt a népet hazug módon! Azért ezt mondja az ÚR: Eltöröllek téged a föld színéről, még ebben az esztendőben meghalsz, mert beszéded lázítás volt az ÚRral szemben. Meg is halt Hananjá próféta még annak az esztendőnek a hetedik hónapjában.”</w:t>
      </w:r>
      <w:r>
        <w:rPr>
          <w:color w:val="FF0000"/>
          <w:shd w:fill="800000" w:val="clear"/>
        </w:rPr>
        <w:t xml:space="preserve"> (Jeremiás 28)</w:t>
      </w:r>
    </w:p>
    <w:p>
      <w:pPr>
        <w:pStyle w:val="Tvettanyagokra"/>
        <w:rPr/>
      </w:pPr>
      <w:r>
        <w:rPr>
          <w:color w:val="FF0000"/>
          <w:shd w:fill="800000" w:val="clear"/>
        </w:rPr>
        <w:t xml:space="preserve">Ez a történet rávilágít a hamis próféták igazi lényegére: nem Isten küldte őket, nem Isten akaratát, hanem saját gondolataikat hirdetik, ugyanakkor azt állítják, hogy Isten üzenetét közvetítik. Isten igéjét meghamisító hazugok ők. Mi sikerüknek a titka? Az, hogy azt hirdetik, amit a nép hallani akar. Sikerről beszélnek, mert erre vágyik a nép. </w:t>
      </w:r>
      <w:r>
        <w:rPr>
          <w:rStyle w:val="Fligkiemelt"/>
          <w:color w:val="FF0000"/>
          <w:shd w:fill="800000" w:val="clear"/>
        </w:rPr>
        <w:t xml:space="preserve">„Azt mondják: békesség, békesség! — de nincs békesség.” </w:t>
      </w:r>
      <w:r>
        <w:rPr>
          <w:color w:val="FF0000"/>
          <w:shd w:fill="000080" w:val="clear"/>
        </w:rPr>
        <w:t>A hamis próféta</w:t>
      </w:r>
      <w:r>
        <w:rPr>
          <w:color w:val="FF0000"/>
          <w:shd w:fill="008000" w:val="clear"/>
        </w:rPr>
        <w:t xml:space="preserve"> rendszerint optimista. Szabadságot, gazdagságot, jólétet ígér a népnek. Tudatában van a nép vágyainak és érzéseinek, és azok teljesítését ígéri. </w:t>
      </w:r>
      <w:r>
        <w:rPr>
          <w:color w:val="FF0000"/>
          <w:shd w:fill="000080" w:val="clear"/>
        </w:rPr>
        <w:t>Isten áldását helyezi kilátásba anélkül, hogy emlékeztetne az Isten által szabott feltételekre, amelyek teljesítése esetén a nép elnyerhetné az áldásokat.</w:t>
      </w:r>
      <w:r>
        <w:rPr>
          <w:color w:val="FF0000"/>
          <w:shd w:fill="008000" w:val="clear"/>
        </w:rPr>
        <w:t xml:space="preserve"> A szívbeli megváltozás, az élet megtisztulása és a megtérés Istenhez — ezek a feltételek. </w:t>
      </w:r>
      <w:r>
        <w:rPr>
          <w:color w:val="FF0000"/>
          <w:shd w:fill="000080" w:val="clear"/>
        </w:rPr>
        <w:t>A hamis próféták elhallgatják ezeket a feltételeket; s eltérítik a népet az igazi bűnbánattól.</w:t>
      </w:r>
    </w:p>
    <w:p>
      <w:pPr>
        <w:pStyle w:val="Tvettanyagokra"/>
        <w:rPr/>
      </w:pPr>
      <w:r>
        <w:rPr>
          <w:color w:val="FF0000"/>
          <w:shd w:fill="000080" w:val="clear"/>
        </w:rPr>
        <w:t>Az igaz próféta Isten ítéletét és kegyelmét hirdeti. A hamis próféta elhagyja az ítéletet és a bűnbánatra hívást is és az egyént is és a nép egészét is megerősíti önigazságában és nem képes szembefordulni senkivel.</w:t>
      </w:r>
      <w:r>
        <w:rPr>
          <w:color w:val="FF0000"/>
          <w:shd w:fill="008000" w:val="clear"/>
        </w:rPr>
        <w:t xml:space="preserve"> A hamis próféta szava sohasem bántó, hanem mindig hízelgő. A hamis prófétát szereti a tömeg. Mivel a világ szereti a hízelkedő beszédet és irtózik az önigazságok leleplezésétől, az igaz prófétákat mindig gonosztevőknek, bolondoknak és különcöknek kiáltja ki. A hamis próféta mindig a nép szájíze szerint beszél és ezért népszerű. Bizonyos ideig sikerre számíthat; ünneplik, körülrajongják és az emberek vállukra veszik. Kevesen ismerik fel bennük — átlátván a báránybőrön — a kegyetlen farkast.</w:t>
      </w:r>
    </w:p>
    <w:p>
      <w:pPr>
        <w:pStyle w:val="Tvettanyagokra"/>
        <w:rPr/>
      </w:pPr>
      <w:r>
        <w:rPr>
          <w:color w:val="FF0000"/>
          <w:shd w:fill="008000" w:val="clear"/>
        </w:rPr>
        <w:t xml:space="preserve">De mi az eredménye tetteiknek? Ugyanaz, mint a széles úton járóké, tehát a kárhozat. Ez az a „gyümölcs”, amelyről a hamis próféták felismerhetők Jézus tanítása szerint. </w:t>
      </w:r>
      <w:r>
        <w:rPr>
          <w:color w:val="FF0000"/>
          <w:shd w:fill="000080" w:val="clear"/>
        </w:rPr>
        <w:t>A hazugság soha nem lesz igazság és a legszebb nyilatkozatok és ígéretek, amelyek elfojtják a bűnbánatra hívó szót, soha nem termik meg azokat a jó gyümölcsöket, amelyekről Jézus szól</w:t>
      </w:r>
      <w:r>
        <w:rPr>
          <w:color w:val="FF0000"/>
          <w:shd w:fill="800000" w:val="clear"/>
        </w:rPr>
        <w:t xml:space="preserve"> a Hegyi Beszédben, amiként a tüskebokor nem terem szőlőt, sem a bogáncskóróról nem szednek fügét. Jézus nem nevezi gyümölcsöknek azokat a látszatsikereket, amelyekkel az ámítók — kicsik és nagyok — hatást gyakorolnak az emberekre és vonzzák őket. </w:t>
      </w:r>
      <w:r>
        <w:rPr>
          <w:color w:val="FF0000"/>
          <w:shd w:fill="008000" w:val="clear"/>
        </w:rPr>
        <w:t>Keresztelő János szavaival Jézus az igazi bűnbánat gyümölcseinek a Lélek gyümölcseit nevezi. Pál apostol pedig ezeket szembeállítja a test cselekedeteivel.</w:t>
      </w:r>
    </w:p>
    <w:p>
      <w:pPr>
        <w:pStyle w:val="Tvettanyagokra"/>
        <w:rPr/>
      </w:pPr>
      <w:r>
        <w:rPr>
          <w:rStyle w:val="Fligkiemelt"/>
        </w:rPr>
        <w:t>„</w:t>
      </w:r>
      <w:r>
        <w:rPr>
          <w:rStyle w:val="Fligkiemelt"/>
        </w:rPr>
        <w:t>A test cselekedetei azonban nyilvánvalók, mégpedig ezek: házasságtörés, paráznaság, tisztátalanság, bujálkodás, bálványimádás, varázslás, ellenségeskedés, viszálykodás, féltékenység, harag, önzés, széthúzás, pártoskodás; irigység, gyilkosság, részegeskedés, tobzódás és ezekhez hasonlók.</w:t>
      </w:r>
    </w:p>
    <w:p>
      <w:pPr>
        <w:pStyle w:val="Tvettanyagokra"/>
        <w:rPr/>
      </w:pPr>
      <w:r>
        <w:rPr>
          <w:rStyle w:val="Fligkiemelt"/>
        </w:rPr>
        <w:t>Ezekről előre megmondom nektek, amint már korábban is mondtam; akik ilyeneket cselekszenek, nem örökölik Isten országát. A Lélek gyümölcse pedig: szeretet, öröm, békesség, türelem, szívesség, jóság, hűség, szelídség, önmegtartóztatás. Az ilyenek ellen nincs törvény.”</w:t>
      </w:r>
      <w:r>
        <w:rPr/>
        <w:t xml:space="preserve"> (Galata 5,19‒23)</w:t>
      </w:r>
    </w:p>
    <w:p>
      <w:pPr>
        <w:pStyle w:val="Tvettanyagokra"/>
        <w:rPr/>
      </w:pPr>
      <w:r>
        <w:rPr>
          <w:color w:val="FF0000"/>
          <w:shd w:fill="008000" w:val="clear"/>
        </w:rPr>
        <w:t>A gyümölcs minősége minden tekintetben a fa állapotától függ.</w:t>
      </w:r>
      <w:r>
        <w:rPr/>
        <w:t xml:space="preserve"> Jézus nem szűnt meg ezt az egyszerű tényt állandóan hallgatói emlékezetébe idézni. Nem riadt vissza attól sem, hogy újra és újra elismételjen dolgokat.</w:t>
      </w:r>
    </w:p>
    <w:p>
      <w:pPr>
        <w:pStyle w:val="Tvettanyagokra"/>
        <w:rPr/>
      </w:pPr>
      <w:r>
        <w:rPr>
          <w:rStyle w:val="Fligkiemelt"/>
        </w:rPr>
        <w:t>„</w:t>
      </w:r>
      <w:r>
        <w:rPr>
          <w:rStyle w:val="Fligkiemelt"/>
        </w:rPr>
        <w:t>Óvakodjatok a hamis prófétáktól, akik juhok ruhájában jönnek hozzátok, de belül ragadozó farkasok. Gyümölcseikről ismeritek meg őket. Tüskés-bokorról szednek</w:t>
        <w:noBreakHyphen/>
        <w:t xml:space="preserve">e szőlőt, vagy bogáncskóróról fügét? Tehát minden jó fa jó gyümölcsöt terem, a rossz fa pedig rossz gyümölcsöt terem. Nem hozhat a jó fa rossz gyümölcsöt, rossz fa sem hozhat jó gyümölcsöt. Amelyik fa nem terem jó gyümölcsöt, azt kivágják, és tűzre vetik. Tehát gyümölcseikről ismeritek meg őket.” </w:t>
      </w:r>
      <w:r>
        <w:rPr/>
        <w:t>(Máté 7,15‒20)</w:t>
      </w:r>
    </w:p>
    <w:p>
      <w:pPr>
        <w:pStyle w:val="Tvettanyagokra"/>
        <w:rPr/>
      </w:pPr>
      <w:r>
        <w:rPr/>
        <w:t xml:space="preserve">A többször megismételt tanítás mutatja, hogy </w:t>
      </w:r>
      <w:r>
        <w:rPr>
          <w:color w:val="FF0000"/>
          <w:shd w:fill="008080" w:val="clear"/>
        </w:rPr>
        <w:t>Jézus számára milyen fontos bennünket folyton és erőteljesen arra emlékeztetni, hogy a gyümölcsfa a lelki élet és a szív és a Lélek teljes megújulására szorulnak, amelyet a hamis próféták tagadnak.</w:t>
      </w:r>
      <w:r>
        <w:rPr>
          <w:color w:val="FF6633"/>
        </w:rPr>
        <w:t xml:space="preserve"> Ők hízelkedésükkel akarnak elámítani bennünket. Jézus a rájuk vonatkozó figyelmeztetést olyan fontosnak tartja, hogy még a pokol kínjairól szólva is megemlíti. </w:t>
      </w:r>
      <w:r>
        <w:rPr>
          <w:color w:val="FF0000"/>
          <w:shd w:fill="800000" w:val="clear"/>
        </w:rPr>
        <w:t>„Amelyik fa nem terem jó gyümölcsöt, azt kivágják és tűzre vetik.” Ezen a helyen nincs szó a rossz gyümölcsökről.</w:t>
      </w:r>
    </w:p>
    <w:p>
      <w:pPr>
        <w:pStyle w:val="Tvettanyagokra"/>
        <w:rPr/>
      </w:pPr>
      <w:r>
        <w:rPr>
          <w:color w:val="FF0000"/>
          <w:shd w:fill="008080" w:val="clear"/>
        </w:rPr>
        <w:t>A gyümölcstelenség azonban önmagában eltékozolja az örökéletet.</w:t>
      </w:r>
      <w:r>
        <w:rPr>
          <w:color w:val="FF6633"/>
        </w:rPr>
        <w:t xml:space="preserve"> De ez a negatívum még nem minden — erről a hamis próféták gondoskodnak — , mert a bizonytalankodók és semlegesek nagy számban követik őket.</w:t>
      </w:r>
    </w:p>
    <w:p>
      <w:pPr>
        <w:pStyle w:val="Tvettanyagokra"/>
        <w:rPr/>
      </w:pPr>
      <w:r>
        <w:rPr>
          <w:color w:val="FF0000"/>
          <w:shd w:fill="008080" w:val="clear"/>
        </w:rPr>
        <w:t>Isten megengedi a hamis próféták tevékenységét, ahogyan engedi a Sátán munkáját is. Isten azonban ezzel mindig döntés elé állít bennünket.</w:t>
      </w:r>
      <w:r>
        <w:rPr>
          <w:color w:val="FF6633"/>
        </w:rPr>
        <w:t xml:space="preserve"> Évtizedeken át Németországot sűrű köd borította; kétes keveréke volt ez a keresztyén kegyességnek és a nemzeti nagyság pogány kultuszának. Ezért a két említett dolog szétválasztása elkerülhetetlen lett. Nem a politikai és emberiességi problémákra utalok ezzel, hanem a nemzeti szocializmus teológiai problémáira, amelyek igen kiéleződtek a hitvalló egyház és az ún. „német keresztyének” közötti harcban. Németországban 1933 után egyetlen keresztyén ember sem kerülhette meg azt a kérdést, hogy az isteni kijelentés forrása egyedül a Szentírás vagy a történelem, különösen a német nép története? Minden mulasztásai és gyengeségei ellenére is a hitvalló egyház világos választ adott erre a kérdésre, egyedül a Szentírásban kijelentett Isten igéjének való feltétlen engedelmesség kimondásával.</w:t>
      </w:r>
    </w:p>
    <w:p>
      <w:pPr>
        <w:pStyle w:val="Tvettanyagokra"/>
        <w:rPr/>
      </w:pPr>
      <w:r>
        <w:rPr>
          <w:color w:val="FF6633"/>
        </w:rPr>
        <w:t xml:space="preserve">A hamis próféták, a nemzeti szocializmus démonának megszállottjai, kikényszerítették a döntést és szükségessé tették a Szentírás melletti hitvallást. Pál apostol az ilyen helyzetekre utal, amikor rámutat a botránkozások elkerülhetetlen szükségességére: </w:t>
      </w:r>
      <w:r>
        <w:rPr>
          <w:rStyle w:val="Fligkiemelt"/>
          <w:color w:val="FF6633"/>
        </w:rPr>
        <w:t xml:space="preserve">„Mert szükséges, hogy legyen közöttetek szakadás is, hogy a kipróbáltak nyilvánvalókká legyenek közöttetek.” </w:t>
      </w:r>
      <w:r>
        <w:rPr>
          <w:color w:val="FF6633"/>
        </w:rPr>
        <w:t xml:space="preserve">(1Kor 11,19) A szakadás mindig a Sátán műve, de ebben az esetben is éppúgy, mint másutt, ő is Isten akaratát teljesíti. Jézus így szólt Péterhez: </w:t>
      </w:r>
      <w:r>
        <w:rPr>
          <w:color w:val="FF0000"/>
          <w:shd w:fill="008080" w:val="clear"/>
        </w:rPr>
        <w:t>„Simon, Simon, ime, a Sátán kikért titeket, hogy megrostáljon, mint a búzát”. A rostálás miatt vannak hamis próféták. Rostálás az is, amikor dönteni kell, hogy miben hiszek: az istentisztelet szépségében vagy a szeretett lelkipásztorban, vagy az erős egyéniségű lelkigondozóban vagy egyedül az Úr Jézus Krisztusban.</w:t>
      </w:r>
    </w:p>
    <w:p>
      <w:pPr>
        <w:pStyle w:val="Tvettanyagokra"/>
        <w:rPr/>
      </w:pPr>
      <w:r>
        <w:rPr>
          <w:color w:val="FF6633"/>
        </w:rPr>
        <w:t xml:space="preserve">Itt jelentkezik az írásmagyarázat fontos feladata, nevezetesen az, hogy megóvjon a nagy csalódásoktól és szörnyű kísértésektől, amelyek egyetlen hívő embert sem kímélnek meg. Mert </w:t>
      </w:r>
      <w:r>
        <w:rPr>
          <w:color w:val="FF0000"/>
          <w:shd w:fill="008080" w:val="clear"/>
        </w:rPr>
        <w:t>a Jézus Krisztus és az apostolok által hirdetett hit nem erény, jóság, bölcsesség vagy szent kegyesség, hanem hit Istenben, aki magát Krisztusban kijelentette és feláldozta érettünk.</w:t>
      </w:r>
      <w:r>
        <w:rPr>
          <w:color w:val="FF6633"/>
        </w:rPr>
        <w:t xml:space="preserve"> Ezért van az, hogy az egyházat gyakran hitelvesztetté teszik jószándékú tagjainak gyengeségei és bűnei. Tudnunk kell ugyanis, hogy miben hiszünk. Hitünknek növekednie kell, hogy eljusson a kétértelműségektől mentes hit legfelső fokára, amely nem emberi cselekedetekből, hanem egyedül Istenből táplálkozik.</w:t>
      </w:r>
    </w:p>
    <w:p>
      <w:pPr>
        <w:pStyle w:val="Tvettanyagokra"/>
        <w:rPr/>
      </w:pPr>
      <w:r>
        <w:rPr>
          <w:rStyle w:val="Fligkiemelt"/>
        </w:rPr>
        <w:t>„</w:t>
      </w:r>
      <w:r>
        <w:rPr>
          <w:rStyle w:val="Fligkiemelt"/>
        </w:rPr>
        <w:t>Nem mindenki megy be a mennyek országába, aki ezt mondja nekem: Uram, Uram, hanem csak az, aki cselekszi az én mennyei Atyám akaratát. Sokan mondják majd nekem ama napon: Uram, Uram, nem a te nevedben prófétáltunk</w:t>
        <w:noBreakHyphen/>
        <w:t>e, nem a te nevedben űztünk</w:t>
        <w:noBreakHyphen/>
        <w:t>e ördögöket, és nem a te nevedben tettünk</w:t>
        <w:noBreakHyphen/>
        <w:t xml:space="preserve">e sok csodát? És akkor kijelentem nekik: Sohasem ismertelek titeket, távozzatok tőlem ti gonosztevők.” </w:t>
      </w:r>
      <w:r>
        <w:rPr/>
        <w:t>(Máté 7,21‒23)</w:t>
      </w:r>
    </w:p>
    <w:p>
      <w:pPr>
        <w:pStyle w:val="Tvettanyagokra"/>
        <w:rPr/>
      </w:pPr>
      <w:r>
        <w:rPr>
          <w:color w:val="FF0000"/>
          <w:shd w:fill="000000" w:val="clear"/>
        </w:rPr>
        <w:t>Jézus csak egy dolgot kér tőlünk: azt, hogy Isten akaratát cselekedjük. Isten akaratát úgy, ahogy az a Szentírásban áll előttünk, különösen a Hegyi Beszédben. Ezeket a parancsolatokat nem lehet lealkudni semmiféle vallásos hízelkedéssel.</w:t>
      </w:r>
      <w:r>
        <w:rPr>
          <w:color w:val="FF0000"/>
          <w:shd w:fill="008000" w:val="clear"/>
        </w:rPr>
        <w:t xml:space="preserve"> Istent csakis Lélekben és igazságban lehet imádni, nem pedig szirupos szavakkal vagy kenetteljes kegyességgel, amelyek révén némelyek meg akarják vásárolni a belépőjegyet Isten országába. „Uram, Uram” ― mondják majd ama napon.</w:t>
      </w:r>
    </w:p>
    <w:p>
      <w:pPr>
        <w:pStyle w:val="Tvettanyagokra"/>
        <w:rPr/>
      </w:pPr>
      <w:r>
        <w:rPr>
          <w:color w:val="FF0000"/>
          <w:shd w:fill="008000" w:val="clear"/>
        </w:rPr>
        <w:t>Ez nem segít, mert az ilyenek élete nem felel meg Isten országa normáinak. Azok között, akik üres frázisokkal járulnak Isten elé, vannak olyan emberek is — bármennyire megdöbbentő — , akik kegyességükről és vallásosságukról messze földön híresek, akik Jézus nevében prófétálnak és démonokat űznek ki és sok jó cselekedetet cselekszenek. Az ítélet napján azonban nem e tetteik szerint ítéltetnek meg, sőt mindennek ellenére nem hívhatják segítségül Jézust, mert ő nem vállal velük semmilyen közösséget.</w:t>
      </w:r>
      <w:r>
        <w:rPr>
          <w:color w:val="FF0000"/>
          <w:shd w:fill="008080" w:val="clear"/>
        </w:rPr>
        <w:t xml:space="preserve"> „Sohasem ismertelek titeket”: azaz sohasem volt hozzátok semmi közöm, nem az enyéim vagytok — mondja Jézus.</w:t>
      </w:r>
    </w:p>
    <w:p>
      <w:pPr>
        <w:pStyle w:val="Tvettanyagokra"/>
        <w:rPr/>
      </w:pPr>
      <w:r>
        <w:rPr>
          <w:color w:val="FF0000"/>
          <w:shd w:fill="008000" w:val="clear"/>
        </w:rPr>
        <w:t>„</w:t>
      </w:r>
      <w:r>
        <w:rPr>
          <w:color w:val="FF0000"/>
          <w:shd w:fill="008000" w:val="clear"/>
        </w:rPr>
        <w:t>Távozzatok tőlem!” — hangzik az ő szava és az okot is megjelöli: „ti gonosztevők”. Lehet, hogy némelyek keresztyén indíttatású nagy és híres tetteket hajtottak végre és Jézus mégis a gonosztevők közé sorolja őket. Ezzel különbözteti meg őket azoktól, akikről Jézus azt mondja, hogy a mennyei Atya akaratát cselekszik</w:t>
      </w:r>
      <w:r>
        <w:rPr>
          <w:color w:val="FF0000"/>
          <w:shd w:fill="008080" w:val="clear"/>
        </w:rPr>
        <w:t>. Ez utóbbiak azok, akik Isten akaratának alávetik magukat, akik befogadják az ő igéjét, hitben döntenek és engedelmeskednek. A többiek lehet, hogy nagy tetteket hajtottak végre és mégsem Isten akaratát cselekedték, mert nem az egyszerű és szelíd engedelmesség ihlette tetteiket. Akkor hát mi? Saját szavaik ítélik el őket: „Uram, Uram, nem a te nevedben prófétáltunk</w:t>
        <w:noBreakHyphen/>
        <w:t>e, nem a te nevedben űztünk</w:t>
        <w:noBreakHyphen/>
        <w:t>e ki ördögöket és nem a te nevedben tettünk</w:t>
        <w:noBreakHyphen/>
        <w:t>e sok csodát?”</w:t>
      </w:r>
    </w:p>
    <w:p>
      <w:pPr>
        <w:pStyle w:val="Tvettanyagokra"/>
        <w:rPr/>
      </w:pPr>
      <w:r>
        <w:rPr>
          <w:color w:val="FF0000"/>
          <w:shd w:fill="008000" w:val="clear"/>
        </w:rPr>
        <w:t>Ezek felsorolják azt is, amit Jézusért tettek; kérkednek jó cselekedeteikkel és így azt is elárulják, hogy nem egyszerű gyermeki engedelmesség vezette őket, hanem az, hogy fontosságukat bizonyítsák. Bal kezük nagyon jól tudta, hogy mit cselekedett a jobb kezük.</w:t>
      </w:r>
      <w:r>
        <w:rPr>
          <w:color w:val="FF0000"/>
          <w:shd w:fill="008080" w:val="clear"/>
        </w:rPr>
        <w:t xml:space="preserve"> Önmagukat dicsőítették és gyönyörködtek kegyes tetteikben. Hízelegtek és elfogadták mások hízelkedéseit. Nem </w:t>
      </w:r>
      <w:r>
        <w:rPr>
          <w:rStyle w:val="Fligkiemelt"/>
          <w:color w:val="FF0000"/>
          <w:shd w:fill="008080" w:val="clear"/>
        </w:rPr>
        <w:t xml:space="preserve">Isten akarata </w:t>
      </w:r>
      <w:r>
        <w:rPr>
          <w:color w:val="FF0000"/>
          <w:shd w:fill="008080" w:val="clear"/>
        </w:rPr>
        <w:t xml:space="preserve">vezette őket, nem az irgalmas mennyei Atya akarata, hanem az önszeretet és az önigazság. </w:t>
      </w:r>
      <w:r>
        <w:rPr>
          <w:color w:val="FF0000"/>
          <w:shd w:fill="000080" w:val="clear"/>
        </w:rPr>
        <w:t>Ha megújultak volna szívükben, akkor nem merték volna megvonni életük mérlegét és az ítélet napján azt az igaz bírónak átnyújtani. Ezért minden nagyszerű tettük üres illúzió. Ilyenek a hamis próféták és követőik.</w:t>
      </w:r>
    </w:p>
    <w:p>
      <w:pPr>
        <w:pStyle w:val="Tvettanyagokra"/>
        <w:rPr/>
      </w:pPr>
      <w:r>
        <w:rPr/>
        <w:t xml:space="preserve">Zárjuk le ezt a részt azzal, hogy a jó és rossz fákról szóljunk még néhány szót. Miként többször említettük már — de nem lehet elég sokszor emlegetni —, </w:t>
      </w:r>
      <w:r>
        <w:rPr>
          <w:color w:val="FF0000"/>
          <w:shd w:fill="000080" w:val="clear"/>
        </w:rPr>
        <w:t>az egész Hegyi Beszéd új szívet kíván tőlünk. Jézus új szívet akar és amikor ezt a parancsolatát halljuk, akkor tanításának az egészéből kicsendül az a vigasztaló bizonyosság is, hogy ugyanaz, aki ezt a parancsolatot adja, annak teljesítését is lehetővé teszi. A Krisztus akaratát elfogadó bibliai hit engedelmes elfogadása közösséget teremt a megfeszített és feltámadott Megváltóval.</w:t>
      </w:r>
      <w:r>
        <w:rPr>
          <w:color w:val="FF0000"/>
          <w:shd w:fill="008000" w:val="clear"/>
        </w:rPr>
        <w:t xml:space="preserve"> Aki az övéi közé tartozik, az az új messiási szövetség kegyelméből él és Krisztus megajándékozza őt az új szívvel. Krisztus a parancsolatoknak nemcsak a forrása, hanem egyben a beteljesítője is és az ítélet napján őelőtte kell megállnunk és neki kell számot adnunk. Ő lesz az, aki számon kér, mi pedig csak életünk tettei szerint fogunk tudni felelni neki: vagy megújult szívvel vagy a meg nem újult régivel. </w:t>
      </w:r>
      <w:r>
        <w:rPr>
          <w:color w:val="FF0000"/>
          <w:shd w:fill="000080" w:val="clear"/>
        </w:rPr>
        <w:t>A kérdés az, hogy az ő igéje lerombolta</w:t>
        <w:noBreakHyphen/>
        <w:t>e a mi önigazságunkat vagy még keresztyénségünk és kegyességünk is hiú önimádatnak védőpajzsa akar lenni?</w:t>
      </w:r>
    </w:p>
    <w:p>
      <w:pPr>
        <w:pStyle w:val="Tvettanyagokra"/>
        <w:rPr/>
      </w:pPr>
      <w:r>
        <w:rPr>
          <w:color w:val="FF0000"/>
          <w:shd w:fill="008000" w:val="clear"/>
        </w:rPr>
        <w:t>Most figyeljünk azokra a szavakra, amelyeket Jézus röviddel halála előtt mondott az utolsó ítéletről. Jegyezzük jól meg, hogy azok, akiket örökkévaló közösségébe befogadott, nem tudnak semmit saját jó cselekedeteikről, sőt meglepődnek, amikor azokról hallanak, míg az elkárhozottak önértékelése csupa jó cselekedetekre hivatkozik.</w:t>
      </w:r>
      <w:r>
        <w:rPr>
          <w:color w:val="FF0000"/>
          <w:shd w:fill="008080" w:val="clear"/>
        </w:rPr>
        <w:t xml:space="preserve"> Jól jegyezzük meg azt is, hogy Jézus az egyszerű és szerény szolgálatokat nevezi jó cselekedeteknek. Isten megújító igéje szerint ezek a szeretetnek az egyszerű és szótlan tettei.</w:t>
      </w:r>
    </w:p>
    <w:p>
      <w:pPr>
        <w:pStyle w:val="Tvettanyagokra"/>
        <w:rPr/>
      </w:pPr>
      <w:r>
        <w:rPr>
          <w:rStyle w:val="Fligkiemelt"/>
        </w:rPr>
        <w:t>„</w:t>
      </w:r>
      <w:r>
        <w:rPr>
          <w:rStyle w:val="Fligkiemelt"/>
        </w:rPr>
        <w:t xml:space="preserve">Amikor pedig az Emberfia eljön az ő dicsőségében, és vele az angyalok mind, akkor odaül dicsősége trónjára. Összegyűjtenek eléje minden népet, ő pedig elválasztja őket egymástól, ahogyan a pásztor elválasztja a juhokat a kecskéktől. A juhokat jobb keze felől, a kecskéket pedig a bal keze felől állítja. Akkor így szól a király a jobb keze felől állókhoz: Jöjjetek, Atyám áldottai, örököljétek a világ kezdete óta számotokra elkészített országot. Mert éheztem, és ennem adtatok, szomjaztam, és innom adtatok, jövevény voltam, és befogadtatok, mezítelen voltam, és felruháztatok, beteg voltam, és meglátogattatok, börtönben voltam, és eljöttetek hozzám. Akkor így válaszolnak neki az igazak: Uram, mikor láttunk téged éhezni, és enned adtunk volna, vagy szomjazni, hogy innod adtunk volna? Mikor láttunk jövevénynek, hogy befogadtunk volna, vagy mezítelennek, hogy felruháztunk volna? Mikor láttunk betegen vagy börtönben, és elmentünk volna hozzád? A király így felel majd nekik: Bizony, mondom néktek, amikor megtettétek ezeket akárcsak eggyel is a legkisebb atyámfiai közül, velem tettétek meg. Akkor szól a bal keze felől állókhoz is: Menjetek előlem, átkozottak, az ördögnek és angyalainak elkészített örök tűzre. Mert éheztem, és nem adtatok ennem, szomjaztam, és nem adtatok innom, jövevény voltam, és nem fogadtatok be, mezítelen voltam, és nem ruháztatok fel, beteg voltam, börtönben voltam, és nem látogattatok meg. Akkor ezek is így válaszolnak neki: Uram, mikor láttunk téged éhezni vagy szomjazni, jövevénynek vagy mezítelennek, betegen vagy börtönben, amikor nem szolgáltunk neked? Akkor így felel nekik: Bizony, mondom nektek, amikor nem tettétek meg ezeket eggyel a legkisebbek közül, velem nem tettétek meg. És ezek elmennek az örök büntetésre, az igazak pedig az örök életre.” </w:t>
      </w:r>
      <w:r>
        <w:rPr/>
        <w:t>(Máté 25,31‒46)</w:t>
      </w:r>
    </w:p>
    <w:p>
      <w:pPr>
        <w:pStyle w:val="Knyvadatsor"/>
        <w:rPr/>
      </w:pPr>
      <w:r>
        <w:rPr>
          <w:rStyle w:val="Hivatkozs"/>
        </w:rPr>
        <w:t>(</w:t>
      </w:r>
      <w:r>
        <w:rPr>
          <w:rStyle w:val="Nvhivatkozsban"/>
        </w:rPr>
        <w:t>Ortensio da Spinetoli</w:t>
      </w:r>
      <w:r>
        <w:rPr>
          <w:rStyle w:val="Hivatkozs"/>
        </w:rPr>
        <w:t xml:space="preserve">: </w:t>
      </w:r>
      <w:r>
        <w:rPr>
          <w:rStyle w:val="Mcme"/>
        </w:rPr>
        <w:t>Máté az egyház evangéliuma</w:t>
      </w:r>
      <w:r>
        <w:rPr>
          <w:rStyle w:val="Hivatkozs"/>
        </w:rPr>
        <w:t xml:space="preserve">. </w:t>
      </w:r>
      <w:r>
        <w:rPr>
          <w:rStyle w:val="Cgnv"/>
        </w:rPr>
        <w:t xml:space="preserve">Agapé </w:t>
      </w:r>
      <w:r>
        <w:rPr>
          <w:rStyle w:val="Hivatkozs"/>
        </w:rPr>
        <w:t xml:space="preserve">vagy </w:t>
      </w:r>
      <w:hyperlink r:id="rId2">
        <w:r>
          <w:rPr>
            <w:rStyle w:val="InternetLink"/>
          </w:rPr>
          <w:t>http://www.mek.iif.hu/porta/szint/human/vallas/mate/</w:t>
        </w:r>
      </w:hyperlink>
      <w:r>
        <w:rPr>
          <w:rStyle w:val="Hivatkozs"/>
        </w:rPr>
        <w:t xml:space="preserve"> vagy </w:t>
      </w:r>
      <w:hyperlink r:id="rId3">
        <w:r>
          <w:rPr>
            <w:rStyle w:val="InternetLink"/>
          </w:rPr>
          <w:t>http://www.theol.u-szeged.hu/konyvtar/mate/index.html</w:t>
        </w:r>
      </w:hyperlink>
      <w:r>
        <w:rPr>
          <w:rStyle w:val="Hivatkozs"/>
        </w:rPr>
        <w:t>)</w:t>
      </w:r>
      <w:r>
        <w:rPr/>
        <w:t>:</w:t>
      </w:r>
    </w:p>
    <w:p>
      <w:pPr>
        <w:pStyle w:val="Tvettanyagokrssel"/>
        <w:rPr/>
      </w:pPr>
      <w:r>
        <w:rPr>
          <w:rStyle w:val="Kiemelt"/>
        </w:rPr>
        <w:t>A hamis próféták</w:t>
      </w:r>
      <w:r>
        <w:rPr>
          <w:rStyle w:val="Kiemelt"/>
          <w:rStyle w:val="FootnoteAnchor"/>
        </w:rPr>
        <w:footnoteReference w:id="12"/>
      </w:r>
      <w:r>
        <w:rPr/>
        <w:t xml:space="preserve"> (7, 15-20)</w:t>
      </w:r>
    </w:p>
    <w:p>
      <w:pPr>
        <w:pStyle w:val="Tvettanyagokrssel"/>
        <w:rPr/>
      </w:pPr>
      <w:r>
        <w:rPr/>
        <w:t>(Lk 6, 43-44)</w:t>
      </w:r>
    </w:p>
    <w:p>
      <w:pPr>
        <w:pStyle w:val="Tvettanyagokfggrssel"/>
        <w:rPr/>
      </w:pPr>
      <w:r>
        <w:rPr>
          <w:rStyle w:val="Fligkiemelt"/>
        </w:rPr>
        <w:t>15.</w:t>
        <w:tab/>
        <w:t>Óvakodjatok a hamis prófétáktól, akik</w:t>
      </w:r>
      <w:r>
        <w:rPr/>
        <w:br/>
      </w:r>
      <w:r>
        <w:rPr>
          <w:rStyle w:val="Fligkiemelt"/>
        </w:rPr>
        <w:t>juhok ruhájában jönnek hozzátok, de</w:t>
      </w:r>
      <w:r>
        <w:rPr/>
        <w:br/>
      </w:r>
      <w:r>
        <w:rPr>
          <w:rStyle w:val="Fligkiemelt"/>
        </w:rPr>
        <w:t>belül ragadozó farkasok.</w:t>
      </w:r>
    </w:p>
    <w:p>
      <w:pPr>
        <w:pStyle w:val="Tvettanyagokfgg"/>
        <w:rPr/>
      </w:pPr>
      <w:r>
        <w:rPr>
          <w:rStyle w:val="Fligkiemelt"/>
        </w:rPr>
        <w:t>16.</w:t>
        <w:tab/>
        <w:t>Gyümölcseikről ismeritek meg őket.</w:t>
      </w:r>
      <w:r>
        <w:rPr/>
        <w:br/>
      </w:r>
      <w:r>
        <w:rPr>
          <w:rStyle w:val="Fligkiemelt"/>
        </w:rPr>
        <w:t>Tüskebokorról szednek</w:t>
        <w:noBreakHyphen/>
        <w:t>e szőlőt, vagy</w:t>
      </w:r>
      <w:r>
        <w:rPr/>
        <w:br/>
      </w:r>
      <w:r>
        <w:rPr>
          <w:rStyle w:val="Fligkiemelt"/>
        </w:rPr>
        <w:t>bogáncskóróról fügét?</w:t>
      </w:r>
    </w:p>
    <w:p>
      <w:pPr>
        <w:pStyle w:val="Tvettanyagokfgg"/>
        <w:rPr/>
      </w:pPr>
      <w:r>
        <w:rPr>
          <w:rStyle w:val="Fligkiemelt"/>
        </w:rPr>
        <w:t>17.</w:t>
        <w:tab/>
        <w:t>Tehát minden jó fa jó gyümölcsöt terem,</w:t>
      </w:r>
      <w:r>
        <w:rPr/>
        <w:br/>
      </w:r>
      <w:r>
        <w:rPr>
          <w:rStyle w:val="Fligkiemelt"/>
        </w:rPr>
        <w:t>a rossz fa pedig rossz gyümölcsöt terem.</w:t>
      </w:r>
    </w:p>
    <w:p>
      <w:pPr>
        <w:pStyle w:val="Tvettanyagokfgg"/>
        <w:rPr/>
      </w:pPr>
      <w:r>
        <w:rPr>
          <w:rStyle w:val="Fligkiemelt"/>
        </w:rPr>
        <w:t>18.</w:t>
        <w:tab/>
        <w:t>Nem hozhat a jó fa rossz gyümölcsöt,</w:t>
      </w:r>
      <w:r>
        <w:rPr/>
        <w:br/>
      </w:r>
      <w:r>
        <w:rPr>
          <w:rStyle w:val="Fligkiemelt"/>
        </w:rPr>
        <w:t>rossz fa sem hozhat jó gyümölcsöt.</w:t>
      </w:r>
    </w:p>
    <w:p>
      <w:pPr>
        <w:pStyle w:val="Tvettanyagokfgg"/>
        <w:rPr/>
      </w:pPr>
      <w:r>
        <w:rPr>
          <w:rStyle w:val="Fligkiemelt"/>
        </w:rPr>
        <w:t>19.</w:t>
        <w:tab/>
        <w:t>Amelyik fa nem terem jó gyümölcsöt,</w:t>
      </w:r>
      <w:r>
        <w:rPr/>
        <w:br/>
      </w:r>
      <w:r>
        <w:rPr>
          <w:rStyle w:val="Fligkiemelt"/>
        </w:rPr>
        <w:t>azt kivágják és tűzre vetik.</w:t>
      </w:r>
    </w:p>
    <w:p>
      <w:pPr>
        <w:pStyle w:val="Tvettanyagokfgg"/>
        <w:rPr/>
      </w:pPr>
      <w:r>
        <w:rPr>
          <w:rStyle w:val="Fligkiemelt"/>
        </w:rPr>
        <w:t>20.</w:t>
        <w:tab/>
        <w:t>Tehát, gyümölcseikről ismeritek meg őket.</w:t>
      </w:r>
    </w:p>
    <w:p>
      <w:pPr>
        <w:pStyle w:val="Tvettanyagokrssel"/>
        <w:rPr/>
      </w:pPr>
      <w:r>
        <w:rPr>
          <w:color w:val="FF0000"/>
          <w:shd w:fill="800000" w:val="clear"/>
        </w:rPr>
        <w:t>Az evangélium fáradságos utat követel az embertől (13-14. v.). Mindig akadnak azonban olyanok, akik az üzenetet eltorzítják, hogy az utat könnyűvé ‘tehessék’ (15-20. v.). Az ilyen készséges és engedékeny prédikátorok sosem hiányoztak az üdvtörténet döntő fordulóinál. Különösen a végső időszak beköszöntével fognak feltűnni, amely e jelenség előfordulásaiban és torzulásaiban egyaránt bővelkedni fog.</w:t>
      </w:r>
      <w:r>
        <w:rPr>
          <w:rStyle w:val="FootnoteCharacters"/>
          <w:rStyle w:val="FootnoteAnchor"/>
          <w:color w:val="FF0000"/>
          <w:shd w:fill="800000" w:val="clear"/>
        </w:rPr>
        <w:footnoteReference w:id="13"/>
      </w:r>
      <w:r>
        <w:rPr>
          <w:color w:val="FF6633"/>
        </w:rPr>
        <w:t xml:space="preserve"> A próféták Isten akaratának tolmácsai, de amikor megbízás nélkül beszélnek, vagy ami rosszabb, ha a Krisztusétól, az Isten által a minden idők emberéhez küldött valódi prófétáétól eltérő tanítást képviselnek, felforgató tevékenységet végeznek. A hamis próféták vagy (vándorló prédikátorként) kívülről jönnek, vagy a közösségen belül támadnak. Nem rendelkeznek valódi karizmával, külső magatartásukkal mégis ezt színlelik.</w:t>
      </w:r>
      <w:r>
        <w:rPr/>
        <w:t xml:space="preserve"> Annak érdekében, hogy zavartalanul a tömegbe vegyülhessenek, úgy öltöznek, illetve viselkednek, mint a bárányok, valójában azonban farkasok, amelyek orvul behatoltak a juhok közé, hogy szétszórják és elpusztítsák a nyájat (15. v.).</w:t>
      </w:r>
    </w:p>
    <w:p>
      <w:pPr>
        <w:pStyle w:val="Tvettanyagokra"/>
        <w:rPr/>
      </w:pPr>
      <w:r>
        <w:rPr>
          <w:color w:val="FF0000"/>
          <w:shd w:fill="800000" w:val="clear"/>
        </w:rPr>
        <w:t>Jézus és az evangélista azon fáradozik, hogy óvjon a közösségi élet megzavaróitól, azaz az újdonságokat és a könnyű utat hirdető prédikátoroktól.</w:t>
      </w:r>
      <w:r>
        <w:rPr>
          <w:color w:val="FF6633"/>
        </w:rPr>
        <w:t xml:space="preserve"> A karizmaticizmust és a lelki kalandorságot ismételten kárhoztató apostoli egyház különféle támpontokat adott a valódi és hamis prófécia megkülönböztetése céljából.</w:t>
      </w:r>
      <w:r>
        <w:rPr>
          <w:rStyle w:val="FootnoteCharacters"/>
          <w:rStyle w:val="FootnoteAnchor"/>
          <w:color w:val="FF6633"/>
        </w:rPr>
        <w:footnoteReference w:id="14"/>
      </w:r>
      <w:r>
        <w:rPr>
          <w:color w:val="FF6633"/>
        </w:rPr>
        <w:t xml:space="preserve"> Máté gyakorlati kritériumot kínál: azt kell megvizsgálni, hogy e próféták milyen életet élnek. «Gyümölcseikről ismeritek meg őket», vagyis nem az igehirdetésükből levont következtetések alapján, amelyek adott esetben jók is lehetnek, hanem abból, hogy ez a prédikáció milyen gyümölcsöt terem az életükben.</w:t>
      </w:r>
      <w:r>
        <w:rPr/>
        <w:t xml:space="preserve"> Ha ezek a személyek egyenes emberek, azaz meggyőződéssel vallják az általuk hirdetett igazságot, akkor ennek mindenekelőtt jótetteikben kell megnyilvánulnia. A gyümölcsök mutatják meg a növény természetét, és így (a metafora értelmében) a prédikátor egyenes vagy hamis voltát is. Ezt az elvet, amelyet már a Keresztelő is alkalmazott a farizeusok helytelen magatartásának megbélyegzésére (3,10), Jézus később újra előveszi ellenfeleinek cáfolata céljából (12,33). Az evangélistának a hamis keresztények és a hamis próféták felett (20. v.) kimondott ítélete végérvényes. A tűz, amelyre a terméketlen fákat vetik, utalás a gehennára, az örök kárhozat szimbólumára (19. v.).</w:t>
      </w:r>
    </w:p>
    <w:p>
      <w:pPr>
        <w:pStyle w:val="Tvettanyagokra"/>
        <w:rPr/>
      </w:pPr>
      <w:r>
        <w:rPr>
          <w:color w:val="FF0000"/>
          <w:shd w:fill="800000" w:val="clear"/>
        </w:rPr>
        <w:t>Az evangélium írásának idején Krisztus tanításának első hamisítói (kívülről beszüremkedve vagy belülről támadva) már jelen vannak a közösségben.</w:t>
      </w:r>
      <w:r>
        <w:rPr>
          <w:color w:val="FF6633"/>
        </w:rPr>
        <w:t xml:space="preserve"> A beszéd vitatkozó hangneme nemcsak a Jézus ellenfeleivel (a farizeusokkal és a szadduceusokkal) szembeni ellenszenvről, hanem az egyháznak az első heretikus tanokkal kapcsolatos reakciójáról is árulkodik. </w:t>
      </w:r>
    </w:p>
    <w:p>
      <w:pPr>
        <w:pStyle w:val="Tvettanyagokrssel"/>
        <w:rPr/>
      </w:pPr>
      <w:bookmarkStart w:id="0" w:name="Heading8"/>
      <w:bookmarkEnd w:id="0"/>
      <w:r>
        <w:rPr>
          <w:rStyle w:val="Kiemelt"/>
        </w:rPr>
        <w:t>A hamis vallásosság</w:t>
      </w:r>
      <w:r>
        <w:rPr/>
        <w:t xml:space="preserve"> (7, 21-23)</w:t>
      </w:r>
    </w:p>
    <w:p>
      <w:pPr>
        <w:pStyle w:val="Tvettanyagokrssel"/>
        <w:rPr/>
      </w:pPr>
      <w:r>
        <w:rPr/>
        <w:t>(Lk 6, 46; 13, 25-27)</w:t>
      </w:r>
    </w:p>
    <w:p>
      <w:pPr>
        <w:pStyle w:val="Tvettanyagokfggrssel"/>
        <w:rPr/>
      </w:pPr>
      <w:r>
        <w:rPr>
          <w:rStyle w:val="Fligkiemelt"/>
        </w:rPr>
        <w:t>21.</w:t>
        <w:tab/>
        <w:t>Nem mindenki megy be a mennyek országába,</w:t>
      </w:r>
      <w:r>
        <w:rPr/>
        <w:br/>
      </w:r>
      <w:r>
        <w:rPr>
          <w:rStyle w:val="Fligkiemelt"/>
        </w:rPr>
        <w:t>aki ezt mondja nekem: «Uram, Uram», hanem</w:t>
      </w:r>
      <w:r>
        <w:rPr/>
        <w:br/>
      </w:r>
      <w:r>
        <w:rPr>
          <w:rStyle w:val="Fligkiemelt"/>
        </w:rPr>
        <w:t>csak az, aki cselekszi az én mennyei Atyám</w:t>
      </w:r>
      <w:r>
        <w:rPr/>
        <w:br/>
      </w:r>
      <w:r>
        <w:rPr>
          <w:rStyle w:val="Fligkiemelt"/>
        </w:rPr>
        <w:t>akaratát.</w:t>
      </w:r>
    </w:p>
    <w:p>
      <w:pPr>
        <w:pStyle w:val="Tvettanyagokfgg"/>
        <w:rPr/>
      </w:pPr>
      <w:r>
        <w:rPr>
          <w:rStyle w:val="Fligkiemelt"/>
        </w:rPr>
        <w:t>22.</w:t>
        <w:tab/>
        <w:t>Sokan mondják majd nekem ama napon:</w:t>
      </w:r>
      <w:r>
        <w:rPr/>
        <w:br/>
      </w:r>
      <w:r>
        <w:rPr>
          <w:rStyle w:val="Fligkiemelt"/>
        </w:rPr>
        <w:t>«Uram, Uram, nem a te nevedben prófétáltunk</w:t>
        <w:noBreakHyphen/>
        <w:t>e,</w:t>
      </w:r>
      <w:r>
        <w:rPr/>
        <w:br/>
      </w:r>
      <w:r>
        <w:rPr>
          <w:rStyle w:val="Fligkiemelt"/>
        </w:rPr>
        <w:t>nem a te nevedben űztünk</w:t>
        <w:noBreakHyphen/>
        <w:t>e ki ördögöket, és nem</w:t>
      </w:r>
      <w:r>
        <w:rPr/>
        <w:br/>
      </w:r>
      <w:r>
        <w:rPr>
          <w:rStyle w:val="Fligkiemelt"/>
        </w:rPr>
        <w:t>a te nevedben tettünk</w:t>
        <w:noBreakHyphen/>
        <w:t>e sok csodát?»</w:t>
      </w:r>
    </w:p>
    <w:p>
      <w:pPr>
        <w:pStyle w:val="Tvettanyagokfgg"/>
        <w:rPr/>
      </w:pPr>
      <w:r>
        <w:rPr>
          <w:rStyle w:val="Fligkiemelt"/>
        </w:rPr>
        <w:t>23.</w:t>
        <w:tab/>
        <w:t>És akkor kijelentem nekik: «Sohasem ismertelek</w:t>
      </w:r>
      <w:r>
        <w:rPr/>
        <w:br/>
      </w:r>
      <w:r>
        <w:rPr>
          <w:rStyle w:val="Fligkiemelt"/>
        </w:rPr>
        <w:t>titeket, távozzatok tőlem, ti gonosztevők!»</w:t>
      </w:r>
    </w:p>
    <w:p>
      <w:pPr>
        <w:pStyle w:val="Tvettanyagokrssel"/>
        <w:rPr/>
      </w:pPr>
      <w:r>
        <w:rPr/>
        <w:t xml:space="preserve">A szöveg a fáról szóló példázathoz kapcsolódik, amely Krisztus valódi és hamis tanítványát mutatja be (17. v.). Máté később majd említi még a levelekben bővelkedő, de gyümölcsöt nem hozó fügefát is (21,19). </w:t>
      </w:r>
      <w:r>
        <w:rPr>
          <w:color w:val="FF0000"/>
          <w:shd w:fill="008080" w:val="clear"/>
        </w:rPr>
        <w:t>A látszat nem keverendő össze a valósággal. Belső ellentmondás jellemzi azt az embert, aki ünnepélyesen magasztalja az Úr nevét, de nem kötelezi el magát akaratának teljesítése mellett (21. v.).</w:t>
      </w:r>
      <w:r>
        <w:rPr/>
        <w:t xml:space="preserve"> Ahhoz a prófétához hasonlóan, aki beszél, de nem váltja valóra, amit mond, abban tetszeleg, hogy Krisztus követője, valójában azonban csak ‘sarlatán’. </w:t>
      </w:r>
      <w:r>
        <w:rPr>
          <w:color w:val="FF0000"/>
          <w:shd w:fill="008000" w:val="clear"/>
        </w:rPr>
        <w:t>A szóban forgó akarat (</w:t>
      </w:r>
      <w:r>
        <w:rPr>
          <w:rStyle w:val="Fligkiemelt"/>
          <w:color w:val="FF0000"/>
          <w:shd w:fill="008000" w:val="clear"/>
        </w:rPr>
        <w:t>theléma</w:t>
      </w:r>
      <w:r>
        <w:rPr>
          <w:color w:val="FF0000"/>
          <w:shd w:fill="008000" w:val="clear"/>
        </w:rPr>
        <w:t>) Isten üdvözítő elgondolása, de kiterjed a hétköznapi cselekedetekre is, amelyeknek összhangban kellene lenniük e tervvel.</w:t>
      </w:r>
      <w:r>
        <w:rPr>
          <w:rStyle w:val="FootnoteCharacters"/>
          <w:rStyle w:val="FootnoteAnchor"/>
          <w:color w:val="FF0000"/>
          <w:shd w:fill="008000" w:val="clear"/>
        </w:rPr>
        <w:footnoteReference w:id="15"/>
      </w:r>
      <w:r>
        <w:rPr>
          <w:color w:val="FF0000"/>
          <w:shd w:fill="008080" w:val="clear"/>
        </w:rPr>
        <w:t xml:space="preserve"> Az isteni akarat felismerése úgy történik, hogy az ember megfigyeli, Isten minek a teljessé tételén, illetve megvalósításán fáradozik. A Biblia szerint kiváltképpen Isten műve a teremtés és az üdvözítés. Akaratának követése ezért annyit jelent, mint szorgosan és önzetlenül együttműködni egyik vagy másik művével.</w:t>
      </w:r>
      <w:r>
        <w:rPr>
          <w:color w:val="FF0000"/>
          <w:shd w:fill="800000" w:val="clear"/>
        </w:rPr>
        <w:t xml:space="preserve"> Az evangéliumok csak keveset beszélnek Isten teremtő tevékenységéről és arról, hogy az embernek mi a hivatása ennek kiegészítésében (de az is lehet, hogy a megfelelő módon értelmezett Isten országa fogalom ezt is tartalmazza). Ugyanakkor annál többet említik az emberi történelembe való jótékony beavatkozásait, és a hívőt arra szólítják, hogy hasonlóképpen cselekedjék.</w:t>
      </w:r>
      <w:r>
        <w:rPr>
          <w:color w:val="FF6633"/>
        </w:rPr>
        <w:t xml:space="preserve"> Máté azt kéri, hogy még az ellenséget is szeressük, mert így tesz a mennyei Atya is (5,44). </w:t>
      </w:r>
      <w:r>
        <w:rPr>
          <w:color w:val="FF0000"/>
          <w:shd w:fill="008000" w:val="clear"/>
        </w:rPr>
        <w:t>Isten akaratának teljesítése végső fokon nem más, mint együttműködés önmagunk és embertársunk üdvösségének valóra váltásában.</w:t>
      </w:r>
      <w:r>
        <w:rPr/>
        <w:t xml:space="preserve"> Isten nem akarhat mást, mint az ember teljes javát. Jézus is ezzel az alapvető és sürgető felhívással fordul tanítványaihoz. Az ékesszóló beszédek, az Úrnak címzett felkiáltások (21. v.) nem változtatnak a dolgok állásán. Nincs értékük, és még kevésbé szavatolhatják a mennyek országának elérését, vagyis az ember Istenhez jutását és az üdvösség birtoklását. Jézus és az evangélista tevékeny, munkás és elkötelezett jámborságot követel a hívőktől. A szép szavak, a jóhiszeműség és a nemes vágyak kevésnek bizonyulnak. Az üdvösségben való részesüléshez nem elegendő a széles úton s csak gondolatban haladni az ország felé, illetve időről-időre vagy akár gyakorta elismételni az Úr nevét (vö. 6,9; 10,15). Az evangélista még az utolsó ítélet távlatait is felvillantja. Úgy látszik, </w:t>
      </w:r>
      <w:r>
        <w:rPr>
          <w:color w:val="FF0000"/>
          <w:shd w:fill="800000" w:val="clear"/>
        </w:rPr>
        <w:t>az «ama napon» kifejezéssel egyértelműen erre szándékozik utalni.</w:t>
      </w:r>
      <w:r>
        <w:rPr>
          <w:rStyle w:val="FootnoteCharacters"/>
          <w:rStyle w:val="FootnoteAnchor"/>
          <w:color w:val="FF0000"/>
          <w:shd w:fill="800000" w:val="clear"/>
        </w:rPr>
        <w:footnoteReference w:id="16"/>
      </w:r>
      <w:r>
        <w:rPr>
          <w:color w:val="FF0000"/>
          <w:shd w:fill="800000" w:val="clear"/>
        </w:rPr>
        <w:t xml:space="preserve"> Ennek alkalmával Krisztus valódi és hamis tanítványai elkülönülnek egymástól. Nem lesz menekvés még az evangéliumi prédikátorok, vagyis azok számára sem, akik talán egész életükben Krisztust hirdették, ördögűzéseket hajtottak végre, sőt, nevében esetleg csodás gyógyításokat végeztek (22. v.). </w:t>
      </w:r>
      <w:r>
        <w:rPr>
          <w:color w:val="FF0000"/>
          <w:shd w:fill="008080" w:val="clear"/>
        </w:rPr>
        <w:t>Mindez ugyanis kevés ahhoz, hogy Jézus övéinek ismerje fel őket, vagyis nem elegendő az ítélet elkerüléséhez (23. v.).</w:t>
      </w:r>
      <w:r>
        <w:rPr>
          <w:color w:val="FF6633"/>
        </w:rPr>
        <w:t xml:space="preserve"> A «sohasem ismertelek titeket» kijelentés keserűen hangzik azok fülében, akik földi életükben és tevékenységük folyamán ki tudja hányszor ismételték el Jézus nevét. Olyan ünnepélyes megtagadás vagy kiközösítés ez, amelyet Máté megismétel majd azokra vonatkozóan, akik nem vallották meg Jézust az emberek előtt (10,33), és a balga szüzekkel kapcsolatban is, akik nem tudták megvárni a vőlegény érkezését (25,12). </w:t>
      </w:r>
      <w:r>
        <w:rPr>
          <w:color w:val="FF0000"/>
          <w:shd w:fill="008080" w:val="clear"/>
        </w:rPr>
        <w:t xml:space="preserve">Ennek az elutasításnak indoka az isteni akarat teljesítésének elmaradása. Kiváló szónokok voltak, a liturgia lelkes művelői, de nem törekedtek arra, hogy egyben annak megfelelően is éljenek, amit tisztelettel öveztek, sőt talán éppen ennek ellenkezőjét, a rosszat tették. </w:t>
      </w:r>
      <w:r>
        <w:rPr>
          <w:color w:val="FF0000"/>
          <w:shd w:fill="008000" w:val="clear"/>
        </w:rPr>
        <w:t>Az evangélista «gonosztevőknek» (</w:t>
      </w:r>
      <w:r>
        <w:rPr>
          <w:rStyle w:val="Fligkiemelt"/>
          <w:color w:val="FF0000"/>
          <w:shd w:fill="008000" w:val="clear"/>
        </w:rPr>
        <w:t>ergadzomenoi tén anomian</w:t>
      </w:r>
      <w:r>
        <w:rPr>
          <w:color w:val="FF0000"/>
          <w:shd w:fill="008000" w:val="clear"/>
        </w:rPr>
        <w:t>) nevezi őket.</w:t>
      </w:r>
    </w:p>
    <w:p>
      <w:pPr>
        <w:pStyle w:val="Tvettanyagokra"/>
        <w:rPr/>
      </w:pPr>
      <w:r>
        <w:rPr>
          <w:color w:val="FF0000"/>
          <w:shd w:fill="008000" w:val="clear"/>
        </w:rPr>
        <w:t xml:space="preserve">Az </w:t>
      </w:r>
      <w:r>
        <w:rPr>
          <w:rStyle w:val="Fligkiemelt"/>
          <w:color w:val="FF0000"/>
          <w:shd w:fill="008000" w:val="clear"/>
        </w:rPr>
        <w:t>anomosz</w:t>
      </w:r>
      <w:r>
        <w:rPr>
          <w:color w:val="FF0000"/>
          <w:shd w:fill="008000" w:val="clear"/>
        </w:rPr>
        <w:t xml:space="preserve"> a törvényen kívüli, a lázadó ember.</w:t>
      </w:r>
      <w:r>
        <w:rPr>
          <w:rStyle w:val="FootnoteCharacters"/>
          <w:rStyle w:val="FootnoteAnchor"/>
          <w:color w:val="FF0000"/>
          <w:shd w:fill="008000" w:val="clear"/>
        </w:rPr>
        <w:footnoteReference w:id="17"/>
      </w:r>
      <w:r>
        <w:rPr/>
        <w:t xml:space="preserve"> Máténak a botrányokról és a gonosztevőkről az ítélet napja jut eszébe (13, 41-42), amelyen ezeket egybegyűjtik és tűzre vetik. A példázat szerint az emberek két csoportra oszlanak: ezek egyrészt az ország fiai (13,38), a jót cselekvők, azaz Isten akaratának végrehajtói, másrészt a Sátán fiai, a botrányok okozói, vagyis a gonosztevők (41. v.). Nem nagy bűnözőkről van szó, hanem olyanokról, akik akadályozták az ország megvalósulását és terjedését. A botrányok nem bűntények, hanem az isteni terv megvalósulását akadályozó események (vö. Mt 16,23). Ezek mindig az ellenféltől jönnek, aki kiváltképpen az </w:t>
      </w:r>
      <w:r>
        <w:rPr>
          <w:rStyle w:val="Fligkiemelt"/>
        </w:rPr>
        <w:t>anomia</w:t>
      </w:r>
      <w:r>
        <w:rPr/>
        <w:t xml:space="preserve"> embere, azaz törvénytipró (vö. 2 Tessz 2,3).</w:t>
      </w:r>
    </w:p>
    <w:p>
      <w:pPr>
        <w:pStyle w:val="Tvettanyagokra"/>
        <w:rPr/>
      </w:pPr>
      <w:r>
        <w:rPr>
          <w:color w:val="00FF00"/>
          <w:shd w:fill="008080" w:val="clear"/>
        </w:rPr>
        <w:t>Máté</w:t>
      </w:r>
      <w:r>
        <w:rPr>
          <w:color w:val="FF0000"/>
          <w:shd w:fill="008080" w:val="clear"/>
        </w:rPr>
        <w:t xml:space="preserve"> felülvizsgálja közösségét, és olyan tagokat is talál ebben, akik nem méltók az általuk viselt névre.</w:t>
      </w:r>
      <w:r>
        <w:rPr>
          <w:color w:val="FF0000"/>
          <w:shd w:fill="800000" w:val="clear"/>
        </w:rPr>
        <w:t xml:space="preserve"> Ezeket korábban már ítélkezőknek, zúgolódóknak (1. v.), képmutatóknak (5. v.), hamis prófétáknak (15. v.) vagy terméketlen gyümölcsfáknak (20. v.) nevezte. A végén e rossz és botrányt okozó magatartásformákat közös névvel illeti, és gonosznak, sőt sátáninak mondja. Mindazok, akik így viselkednek, inkább az ellenség oldalán állnak, és nem Krisztus tanítványaihoz tartoznak: úgy beszélnek, mintha keresztények lennének, szent rítusokat és szertartásokat végeznek, de az ördög fiaiként cselekszenek, mert hamis, következetlen és igaztalan magatartásukkal akadályozzák a közösségi szeretetet (vö. 24,12), és veszélyeztetik az egyszerű emberek hitét (vö. 18,8). Ezek a csupán látszólag keresztény emberek egy napon lelepleződnek és ítélet alá kerülnek.</w:t>
      </w:r>
      <w:r>
        <w:rPr/>
        <w:t xml:space="preserve"> Jobb volna, ha ezt megelőzően megítélnék önmagukat, és időben hátat fordítanának a rossz, tágas és széles, de pusztulásba vezető útnak (13. v.), amelyre rátévedtek és még megfelelő időben visszatérnének az életre vezető helyes ösvényre (14. v.).</w:t>
      </w:r>
    </w:p>
    <w:p>
      <w:pPr>
        <w:pStyle w:val="Tvettanyagokra"/>
        <w:rPr/>
      </w:pPr>
      <w:r>
        <w:rPr>
          <w:color w:val="008080"/>
        </w:rPr>
        <w:t>E tanítás nem történeti vagy teológiai tényközlés, hanem pasztorális intelem</w:t>
      </w:r>
      <w:r>
        <w:rPr>
          <w:color w:val="00FF00"/>
        </w:rPr>
        <w:t>. Az evangélista túlzásokba bocsátkozik, hogy hatástalanítsa a tunyaság, a lelki közöny és a lanyhulás veszélyét, amely a harmadik nemzedék keresztényeire leselkedett.</w:t>
      </w:r>
      <w:r>
        <w:rPr/>
        <w:t xml:space="preserve"> Valószínűleg nem saját egyházának konkrét helyzetét rajzolja meg. Egy-egy közösség életének eseményeit vagy lelkiségi fokát egyébként sem lehet pásztorának igehirdetése vagy ‘körlevelei’ alapján rekonstruálni. </w:t>
      </w:r>
      <w:r>
        <w:rPr>
          <w:color w:val="008080"/>
        </w:rPr>
        <w:t xml:space="preserve">A prédikátorok (közéjük értve az evangéliumi igehirdetőket is) </w:t>
      </w:r>
      <w:r>
        <w:rPr>
          <w:color w:val="00FF00"/>
        </w:rPr>
        <w:t>általában arra törekszenek</w:t>
      </w:r>
      <w:r>
        <w:rPr>
          <w:color w:val="008080"/>
        </w:rPr>
        <w:t>, hogy a vigasztalás emberei helyett ostorozó prófétákként jelenjenek meg. Az állításaikkal kapcsolatos fenntartások különösen is jogosak és indokoltak abban az esetben, amikor büntetésről, illetve megmásíthatatlan (örök) kárhoztatásról beszélnek.</w:t>
      </w:r>
    </w:p>
    <w:p>
      <w:pPr>
        <w:pStyle w:val="Kategria"/>
        <w:rPr/>
      </w:pPr>
      <w:r>
        <w:rPr/>
        <w:t>Igehirdetések:</w:t>
      </w:r>
    </w:p>
    <w:p>
      <w:pPr>
        <w:pStyle w:val="Knyvadatsor"/>
        <w:rPr/>
      </w:pPr>
      <w:r>
        <w:rPr>
          <w:rStyle w:val="Hivatkozs"/>
        </w:rPr>
        <w:t>(</w:t>
      </w:r>
      <w:r>
        <w:rPr>
          <w:rStyle w:val="Nvhivatkozsban"/>
        </w:rPr>
        <w:t>Balikó Zoltán</w:t>
      </w:r>
      <w:r>
        <w:rPr>
          <w:rStyle w:val="Hivatkozs"/>
        </w:rPr>
        <w:t xml:space="preserve">: </w:t>
      </w:r>
      <w:r>
        <w:rPr>
          <w:rStyle w:val="Mcme"/>
        </w:rPr>
        <w:t>Isten iskolájában</w:t>
      </w:r>
      <w:r>
        <w:rPr>
          <w:rStyle w:val="Hivatkozs"/>
        </w:rPr>
        <w:t xml:space="preserve">. </w:t>
      </w:r>
      <w:r>
        <w:rPr>
          <w:rStyle w:val="Cgnv"/>
        </w:rPr>
        <w:t>Luther Rózsa Alapítvány</w:t>
      </w:r>
      <w:r>
        <w:rPr>
          <w:rStyle w:val="Hivatkozs"/>
        </w:rPr>
        <w:t>)</w:t>
      </w:r>
      <w:r>
        <w:rPr/>
        <w:t>:</w:t>
      </w:r>
    </w:p>
    <w:p>
      <w:pPr>
        <w:pStyle w:val="Tvettanyagokrssel"/>
        <w:jc w:val="center"/>
        <w:rPr/>
      </w:pPr>
      <w:r>
        <w:rPr>
          <w:rStyle w:val="Kiemelt"/>
          <w:sz w:val="28"/>
        </w:rPr>
        <w:t>Az igazság és a szeretet összetartozik</w:t>
      </w:r>
    </w:p>
    <w:p>
      <w:pPr>
        <w:pStyle w:val="Tvettanyagokrssel"/>
        <w:jc w:val="center"/>
        <w:rPr/>
      </w:pPr>
      <w:r>
        <w:rPr>
          <w:rStyle w:val="Tlemelt"/>
        </w:rPr>
        <w:t>Szentháromság után 3. vasárnap 1987. — Máté 7,15-23</w:t>
      </w:r>
    </w:p>
    <w:p>
      <w:pPr>
        <w:pStyle w:val="Tvettanyagokrssel"/>
        <w:rPr/>
      </w:pPr>
      <w:r>
        <w:rPr>
          <w:rStyle w:val="Fligkiemelt"/>
        </w:rPr>
        <w:t>„</w:t>
      </w:r>
      <w:r>
        <w:rPr>
          <w:rStyle w:val="Fligkiemelt"/>
        </w:rPr>
        <w:t>Óvakodjatok a hamis prófétáktól, akik juhok ruhájában jönnek hozzátok, de belül ragadozó farkasok. Gyümölcseikről ismeritek meg őket. Tövisről szednek</w:t>
        <w:noBreakHyphen/>
        <w:t>e szőlőt, vagy bojtorjánról fügét? Tehát minden jó fa jó gyümölcsöt terem, a rossz fa pedig rossz gyümölcsöt terem. Nem hozhat a jó fa rossz gyümölcsöt, rossz fa sem hozhat jó gyümölcsöt. Amelyik fa nem terem jó gyümölcsöt, azt kivágják, és tűzre vetik. Tehát gyümölcseikről ismeritek meg őket. Nem mindenki megy be a mennyek országába, aki ezt mondja nekem: Uram, Uram, hanem csak az, aki cselekszi azén mennyei Atyám akaratát. Sokan mondják majd nekem ama napon: Uram, Uram, nem a te nevedben prófétáltunk</w:t>
        <w:noBreakHyphen/>
        <w:t>e, nem a te nevedben űztünk</w:t>
        <w:noBreakHyphen/>
        <w:t>e ki ördögöket, és nem a te nevedben tettünk</w:t>
        <w:noBreakHyphen/>
        <w:t>e sok csodát? És akkor kijelentem nekik: Sohasem ismertelek titeket, távozzatok tőlem, ti gonosztevők!”</w:t>
      </w:r>
    </w:p>
    <w:p>
      <w:pPr>
        <w:pStyle w:val="Tvettanyagokrssel"/>
        <w:rPr/>
      </w:pPr>
      <w:r>
        <w:rPr/>
        <w:t xml:space="preserve">Szeretteim! Ismét a hegyi beszédből csendül fel számunkra Jézus tanító szava. Talán váratlanul, de nyilván indokoltan azokat a régieket és a mai tanítványokat egyformán arra készteti, hogy a legnagyobb szellemi és lelki éberséggel ügyeljünk mindarra, amit hirdetnek nekünk. </w:t>
      </w:r>
      <w:r>
        <w:rPr>
          <w:color w:val="FF0000"/>
          <w:shd w:fill="008080" w:val="clear"/>
        </w:rPr>
        <w:t>Legyen az prófécia, vagy bármely tanítás, mert ez ma Jézus tanításának az első, alapvető mozzanata: nem minden felel meg a valóságnak, a látszat könnyen félrevezet. Van hamis próféta, van báránybőrbe bújt farkas, pásztornak látszik, valójában nem szereti a nyájat és nem a nyájért él. Óvakodjatok a hamis prófétáktól!</w:t>
      </w:r>
      <w:r>
        <w:rPr>
          <w:color w:val="FF6633"/>
        </w:rPr>
        <w:t xml:space="preserve"> Akik hallgatták, jól értették Jézus szavát, hiszen az egész ószövetségi könyvsorozat szinte nemzedékről-nemzedékre beszámol arról, hogy bár mindig jönnek férfiak, próféták, akik azzal kezdték a mondanivalójukat: „Halljátok meg az Úr szavát!” Voltak azonban mindig, nemzedékről-nemzedékre hamis próféták, akik ugyanígy kezdték az ő beszédüket, de az Úr nem küldte, amit mondtak az nem az Úrtól való volt, hamis volt a próféciájuk.</w:t>
      </w:r>
    </w:p>
    <w:p>
      <w:pPr>
        <w:pStyle w:val="Tvettanyagokra"/>
        <w:rPr/>
      </w:pPr>
      <w:r>
        <w:rPr/>
        <w:t xml:space="preserve">Talán egy-két ismerős példa színesebbé teszi, és jobban érzékelteti: amikor kettészakadt már a nép, északi országrészre, Izraelre, délen pedig Júdeára, nagyon sokszor testvérháborút folytattak hosszú időn keresztül. De volt egy eset, amikor összefogtak. Jozafát király délről, Akháb király északról egy közös ellenség ellen készültek megtorló hadjáratra. Korabeli szokás szerint, meg amúgy is ez illett Izrael népéhez, hívatták a prófétákat. Országgyűlési szint, teljes a plénum, ott van a két király, immár közös akcióra készülve halljuk a beszámolót. Több száz próféta gyűlt össze. Úgy látszik, akkor kifizetődő mesterség volt ez. Kérdezték a királyok a prófétákat: mi az Isten akarata? Nekünk tudnunk kell, ha elindulunk a háborúba: győzelemmel fejezzük be, vagy vereség vár reánk, velünk jön az Úr vagy nem jön velünk. </w:t>
      </w:r>
      <w:r>
        <w:rPr>
          <w:color w:val="FF6633"/>
        </w:rPr>
        <w:t>A 400 főre tehető nagy prófétai csoport, élükön a hangadóval torkaszakadtából, egyhangúan, töretlenül kiáltotta: „Veletek megy az Úr, megáldja fegyvereiteket, tietek lesz a győzelem!” Olyan roppant nagy volt az egyhangúság, hogy gyanút fogott a déli országrész kevésbé romlott szívű királya, Jozafát és azt mondja: „Te mond Akhád, minden próféta itt van? A déli országrészen úgy tudom mindegyik. A tiedről is minden próféta?” Azt mondja kelletlenül Akhád király: „Hát tulajdonképpen mindegyik, egyet nem hívtam. Az a Mikajehu, az egy kellemetlen fráter, az még soha nekem nem mondott jót, soha nem biztatott, semmi kedvező információval nem szolgált. Azt nem hívtam.” Jozafát azt mondta: „Hát akkor üzenj érette is. Azért tudni kell ilyen óriási esemény, közös hadviselés küszöbén miért egyöntetű a próféták által tolmácsolt isteni üzenet.” Így került sor arra, hogy Mikajehu szintén odakerült a plénum elé és faggatják. Ő pedig felnéz torzonborz hajával, nagy szakállával és azt mondja olyan kántáló hangon: „Veletek megy az Úr, kezetekbe adja ellenségeteket, tietek lesz a győzelem.” De az egész hang inkább csúfolódó, rögtön felkapja a fejét Jozafát és azt mondja: „Te próféta, az igazat mondd!” Kihúzta magát. „Az igazat akarjátok hallani? Akkor elmondom néktek, mi az igazság. Látom a csatateret, tele népem fiainak holttestével. Látlak titeket meggyalázva, megalázva, nyomorult sorsra jutva, mert nem megy veletek az Úr a csatába.” A 400 próféta rá akar rontani, elteszik láb alól, rontja az üzletüket, veszélyezteti az ő renoméjukat. Milyen címen meri ezt mondani? A király lép közbe és azt mondja: „Nem. Senki ne nyúljon hozzá! Szigorú őrizet börtön. Várja meg, amíg mi visszatérünk a csatából. Ha nektek lesz igazatok, akkor majd elővesszük ezt a prófétát. Addig őrizzétek a börtönben!” Így került sor, mint tudjuk, a szír-efraimi háborúra, csúfos vereség, rettenetes csapás, a nép javarésze ott pusztult el a csatamezőn. Az az egy volt az igaz próféta és a többi mind hamisat hirdetett.</w:t>
      </w:r>
    </w:p>
    <w:p>
      <w:pPr>
        <w:pStyle w:val="Tvettanyagokra"/>
        <w:rPr/>
      </w:pPr>
      <w:r>
        <w:rPr/>
        <w:t xml:space="preserve">Gondoljunk talán a még ismertebb képre, amikor </w:t>
      </w:r>
      <w:r>
        <w:rPr>
          <w:color w:val="FF6633"/>
        </w:rPr>
        <w:t>az anatótbeli papfiú szép álma meghiúsult. Nem selyem liturgikus köntösben forgolódhatott az oltár körül, és mondhatta, ha rákerült a sor, a gyönyörű szent szövegeket. Megragadta az Úr a papfiút, prófétává tette. Ki kellett menni a templomból az utcára, terekre, a piacra, ott kellett kiáltani, mint egy megszállott prófétának Isten iszonyú üzeneteit, amelyek felkorbácsolták az indulatokat, hiszen a babilóni hadsereg már ott volt a város körül.</w:t>
      </w:r>
      <w:r>
        <w:rPr/>
        <w:t xml:space="preserve"> A fiatal király magán kívül, az öreg bölcseket mind szalajtotta az udvarból, tipikus módon fiatal taknyosokkal vette körül magát, ők, a fiatalok, majd megmutatják! </w:t>
      </w:r>
      <w:r>
        <w:rPr>
          <w:color w:val="FF6633"/>
        </w:rPr>
        <w:t>Jeremiás azt meri mondani: alázzam meg magamat, nyittass kaput, add meg magadat, népedet a babilóni király kezére?! Tudjuk, Jeremiás percek alatt odakerült a királyi palota pöcegödrébe. Szájáig ért a fekália, bűz, szenny, undor. Gondoljátok el, Izrael a szentség imádatában lévő nép. Mert a görög számára szépség volt az eszmény, a zsidó számára a mai napig a szentség. Ilyen helyre jutott az, akit papfiú sorból prófétává tett az Isten. Ha az az afrikai színes bőrű nem jön titokban, nádszállal nem itatja, nem levegőzteti, ott pusztult volna Jeremiás. De egyedül Jeremiás maradhatott a kifosztott, tönkretett Jeruzsálemben az öregek, a betegek, a kicsik védelmére, a többiek, akik élve maradtak, vonultak beláthatatlan menetoszlopban keletre. Mert nem azoknak volt igazuk. Az az egy Jeremiás hirdette valóban az Úr üzenetét.</w:t>
      </w:r>
    </w:p>
    <w:p>
      <w:pPr>
        <w:pStyle w:val="Tvettanyagokra"/>
        <w:rPr/>
      </w:pPr>
      <w:r>
        <w:rPr>
          <w:color w:val="FF0000"/>
          <w:shd w:fill="008080" w:val="clear"/>
        </w:rPr>
        <w:t xml:space="preserve">Amikor Jézus arról beszél, vannak hamis próféták, ez a zsidó fül számára nagyon jelentős és nagyon ismert utalás. Ők nagyon jól tudták, hogy </w:t>
      </w:r>
      <w:r>
        <w:rPr>
          <w:rStyle w:val="Kiemelt"/>
          <w:color w:val="FF0000"/>
          <w:shd w:fill="008080" w:val="clear"/>
        </w:rPr>
        <w:t>a legnagyobb ügyek egyike, meggyőződni arról, valóban az Úr küldte, valóban, amit mond, az Úr bízta rá, vajon valóban ez az Ige?</w:t>
      </w:r>
      <w:r>
        <w:rPr>
          <w:rStyle w:val="Kiemelt"/>
          <w:color w:val="FF6633"/>
        </w:rPr>
        <w:t xml:space="preserve"> </w:t>
      </w:r>
      <w:r>
        <w:rPr>
          <w:color w:val="FF6633"/>
        </w:rPr>
        <w:t xml:space="preserve">Vagy csak kiszolgálja az uralkodót, a tömeg hangulatát, a nép előtt akar kedvessé válni, megfelelő honorálásért? Igaz vagy hamis próféta? Iszonyatos nehéz kérdés. </w:t>
      </w:r>
      <w:r>
        <w:rPr>
          <w:color w:val="FF0000"/>
          <w:shd w:fill="008000" w:val="clear"/>
        </w:rPr>
        <w:t>És ők, mint hallottuk a példából, nem tudtak más eredményre jutni, meg kell várni az Isten bizonyítását. A holnap dönti el, hogy igaz vagy hamis próféta</w:t>
        <w:noBreakHyphen/>
        <w:t>e valaki. Ahogy Jozafát mondta: „Ha visszajövünk győztesen, akkor majd elítéljük ezt a Mikajehut. De ha Isten úgy bizonyítja, hogy a többi hamisan hirdetett, ez az egy volt igaz, akkor legyen dicsőség az ő nevének.” Így volt mindig a próféták sorában.</w:t>
      </w:r>
      <w:r>
        <w:rPr/>
        <w:t xml:space="preserve"> </w:t>
      </w:r>
      <w:r>
        <w:rPr>
          <w:color w:val="FF0000"/>
          <w:shd w:fill="008080" w:val="clear"/>
        </w:rPr>
        <w:t>Hirdették sokszor azt, amire fájt a foguk, ami jólesett, ami szinte elandalította őket, ezek voltak a hamis próféciák. De mindig voltak kemény, éles, szíven ütő próféciák, amelyek előtt meg kellett hajolni. Ha meg tudtak hajolni, akkor életük volt. De mindig később derült ki.</w:t>
      </w:r>
      <w:r>
        <w:rPr/>
        <w:t xml:space="preserve"> Persze nemcsak zsidók voltak a hegyi beszéd hallgatói között, </w:t>
      </w:r>
      <w:r>
        <w:rPr>
          <w:color w:val="FF6633"/>
        </w:rPr>
        <w:t>nagyon sok prozelita, érdeklődő idegen, ma úgy mondjuk görögök, pogányok, rómaiak. Számukra is érthető volt Jézus figyelmeztető szava, hiszen a gondolatrendszereket, a bölcseletet a görögök művelték az ókorban, a legnagyobbak a mai napig még élnek tanításaikban, eszmerendszereikben.</w:t>
      </w:r>
    </w:p>
    <w:p>
      <w:pPr>
        <w:pStyle w:val="Tvettanyagokra"/>
        <w:rPr/>
      </w:pPr>
      <w:r>
        <w:rPr>
          <w:color w:val="FF6633"/>
        </w:rPr>
        <w:t>Tulajdonképpen izgalmas feladat volna az európai kereszténység gondolkodásából kifejteni a beszűrődött görög, antik gondolkodást. Sok meglepetés érne bennünket, hogy hányszor nem vagyunk szigorúan biblikusak, hanem meghatároz kétezer év óta a görög szellemiség. Gondolok arra, mikor azt tanították, nem kell félned a haláltól, a halál csak annyi, hogy kinyitják a kalitkát és te szegény kis madárka, szenvedő lélek, végre szabadon szárnyalhatsz az ideák otthonában, az örök harmóniában. A test börtöne itt marad, hiszen földből való, jusson a pornak a sorsára. A test-léleknek ilyetén ábrázolása, a halálfélelemnek ez a tipikus görög feloldása még ma is hányszor uralkodik haláltól rettegő emberek gondolkodásában és szívében. Ma nincs arra mód, de érdemes volna rászánni gyülekezeti napot is akár, hogy végignyomoznánk a saját hitünket, mennyi benne a pogányos elem, mennyi benne a görögöknek szellemi hagyatéka. Ők is tudták, hogy lehet hamisat is tanítani, ezért volt a világhírű Aeropagus ott Athénben, a szabad szószék. Mindenki hirdethette azt, amit akart és a hallgatók megmérték és aszerint döntöttek igaz vagy nem igaz, ahogy a saját normájuknak megfelelt. A görögök normája pedig az volt, hogy az az igazság hiteles, amelynek van ereje, megváltoztatja a dolgokat, viszonyokat, megváltoztatja az embert. Tehát az az igazság valóban igazság, amely valakit megszabadít a félelemtől. Ezért tanították, hogy az ő platoni tanításuk a halál dolgáról feltétlen igazság, mert aki elfogadta, az emlékezzünk Senecára: milyen nyugodt arccal vette kezébe a méregpoharat, eszébe sem jutott semmi félelem, az az elfáradt, öreg, gyűrött test, öreg kalitka hulljon a semmibe. Ő azonban szárnyalhat végre az Olympos magasságában, az örök békében. Aki ezt így tudta hinni és ezzel megszabadult félelemtől, erre mondták a görögök, ez valóban igazság, ebben van erő, ez meg tudja változtatni az embert. Jézus azonban egészen mást mond ebben a dologban, éppen a farkas</w:t>
        <w:noBreakHyphen/>
        <w:t xml:space="preserve"> és a báránybőr képével utal arra, hogy lehet valami hatásában jelentős, és mégsem igaz. Szinte magunk előtt látjuk drága Mesterünket ott a hegyen, ismeri korának minden gondolkodását, pontosan tudja népe szellemi örökségét, ismeri eszünk, szívünk járását és elkezdi mondani azt: </w:t>
      </w:r>
      <w:r>
        <w:rPr>
          <w:color w:val="FF0000"/>
          <w:shd w:fill="008080" w:val="clear"/>
        </w:rPr>
        <w:t>„Tudjátok meg, azon a napon sokan jönnek hozzám értetlenül, elfordulsz tőlünk? Mi Rólad beszéltünk, könyveket írtunk, cikkeket írtunk, rengeteg mindent tettünk, tele volt a szánk a te neveddel, vastagon mondtuk a Te nevedet unos-untig, úton-útfélen, még csodák is történtek. Hogyhogy Te nem fogadsz el?” Én azt mondom majd ezeknek: „Én nem ismerlek titeket.” Ez viszont tipikus, ahogy az antik ember rögtön értette, a zsidó és a pogány is. A zsidók számára az ismeret nem az intelligencia működése volt.</w:t>
      </w:r>
      <w:r>
        <w:rPr>
          <w:color w:val="FF0000"/>
          <w:shd w:fill="800000" w:val="clear"/>
        </w:rPr>
        <w:t xml:space="preserve"> Amikor a zsidó ember ki akarta mondani a legnagyobb rejtélyt, a legszentebb misztériumot, amikor egy férfi és egy nő eggyé válik, akkor azt mondták erre a csodálatos, megrendítő aktusra, „Ábrahám ismerte az ő feleségét Sárát és az szülte néki Izsákot”. </w:t>
      </w:r>
      <w:r>
        <w:rPr>
          <w:color w:val="FF0000"/>
          <w:shd w:fill="008080" w:val="clear"/>
        </w:rPr>
        <w:t>A zsidó gondolkodás szerint az ismeret nem racionális, értelmi ügy. Az igaz ismerés az egész ember teljes létének az egzisztenciális ügye. Ugyanezt értették másfelől a görögök is; hiszen ezért tisztelték az észt.</w:t>
      </w:r>
      <w:r>
        <w:rPr>
          <w:color w:val="FF0000"/>
          <w:shd w:fill="800000" w:val="clear"/>
        </w:rPr>
        <w:t xml:space="preserve"> Nyomokban kétszáz évvel ezelőtt, ugye a francia forradalom ezért ültette a ledöntött istenszobor helyére az észnek a szobrát. Ők úgy értették, hogy az igazi ész a legmélyebb megismerést jelentett.</w:t>
      </w:r>
      <w:r>
        <w:rPr>
          <w:color w:val="FF6633"/>
        </w:rPr>
        <w:t xml:space="preserve"> Ezért járt együtt a görög ész tanítás a misztérium titokzatos orgiáival, szertartásaival, kultuszával. Figyeljük meg, ahogy Európában, nálunk is a ráció, az emberi értelem szabaddá válik mennyi babona, mennyi félelmetes sötét okkult tanítás, mennyi titokzatos és megdöbbentő szeánszok és különféle rejtélyes tanítások kaptak lángra. Melyikünk nem tartotta számon a megrendítő esetet, ott történt Nagykovácsiban, amikor kiderült egy halállistát köröznek a kis általános iskolások, ki mikor lesz öngyilkos majd, hogy megismerje a nyomorult, hiábavaló élet helyett az igazit, ahova a halálon keresztül vezet az út.</w:t>
      </w:r>
    </w:p>
    <w:p>
      <w:pPr>
        <w:pStyle w:val="Tvettanyagokra"/>
        <w:rPr/>
      </w:pPr>
      <w:r>
        <w:rPr>
          <w:color w:val="FF0000"/>
          <w:shd w:fill="008000" w:val="clear"/>
        </w:rPr>
        <w:t>Félelmetes, hogy milyen lesz az ész, ha kikerül az a belső fegyelem alól. Az Isten hatalma alól. Ezért mondja Jézus: „Az tartozik hozzám, aki ismer engem, és akit ismerek én”. Ez az ismeret pedig, János apostol segít ebben a magyarázatban, egyszóval és legvilágosabban: a szeretet. Hát ez a legfontosabb kritérium, hogy hol van az igazság.</w:t>
      </w:r>
      <w:r>
        <w:rPr>
          <w:color w:val="FF0000"/>
          <w:shd w:fill="008080" w:val="clear"/>
        </w:rPr>
        <w:t xml:space="preserve"> </w:t>
      </w:r>
      <w:r>
        <w:rPr>
          <w:rStyle w:val="Kiemelt"/>
          <w:color w:val="FF0000"/>
          <w:shd w:fill="008080" w:val="clear"/>
        </w:rPr>
        <w:t xml:space="preserve">A szeretet az, ami a legdöntőbb jele, hogy valaki Istentől jött, Istentől kapott küldetést, Isten nevében szól. </w:t>
      </w:r>
      <w:r>
        <w:rPr>
          <w:color w:val="FF0000"/>
          <w:shd w:fill="008080" w:val="clear"/>
        </w:rPr>
        <w:t>Ha valaki bármi igazságot hirdet szeretet nélkül, az hamis próféta. Ha valaki bármit hirdet szeretet nélkül, mert talán lenézi, mint a görögök, azt a szegény munkásnépet, a sok millió rabszolgát, állati sorban tengődőnek ítélték, nem is vették emberszámba, az nem az igazság. Az, hogy mi az igazság, azt Jézus szava és az apostoli bizonyságtétel szerint a szeretet dönti el.</w:t>
      </w:r>
      <w:r>
        <w:rPr>
          <w:color w:val="FF6633"/>
        </w:rPr>
        <w:t xml:space="preserve"> Az előbbi ószövetségi képhez hadd tegyem azt a talán jól ismert adalékot hozzá, kínai történetben a középkorban meg is történt. Onnan való az adat, állítólag, hogy egy nagyon magas hegyláncolat két oldalán élt két fejedelem kormányzása alatt két törzs és egymással valamiképpen ellenséges viszonyba kerültek. Elhatározták, hogy elpusztítják ezt a számukra kellemetlen szomszéd népet. Mind a két fejedelmi udvarban összegyűltek tanácskozni, de először elküldtek hírszerzőket, nyomozzák ki a szomszéd ország helyzetét, állapotát. Jöttek vissza, az adat szerint, mind a két kínai fejedelmi udvarba a kémek és jelentették, egyetlen úton lehet megközelíteni a szomszéd népet. Egyetlen hágó járható az irtózatos hegyrendszerben, de abban az egyetlen hágóban ott él egy fiatal család. Nagyon fiatal helyes férfi a feleségével, néhány éves pöttöm kisfiával. Olyan szép a kertjük, szép a gyümölcsösük, a házukat nemrégen fejezték be. Ha háborúra kerül sor, akkor elpusztul ennek a kis családnak az otthona. Itt válik szinte hihetetlenné a történeti adat. Állítólag mind a két kínai fejedelem azt mondta: „Ha ez az ára, akkor nem üzenünk hadat, akkor lemondunk a háborúról. Majd tovább beszélünk és vitatkozunk dolgainkról, de azt nem vállalhatjuk, hogy a magunk igazságáért csak egyetlen család, egyetlen otthon elpusztuljon.” Ez nyilván Európában egyszer sem történt meg. Ma sem igen várható, hogy ilyen végbemegy.</w:t>
      </w:r>
    </w:p>
    <w:p>
      <w:pPr>
        <w:pStyle w:val="Tvettanyagokra"/>
        <w:rPr/>
      </w:pPr>
      <w:r>
        <w:rPr/>
        <w:t xml:space="preserve">De Jézus tanítása bennünket erre kötelez. </w:t>
      </w:r>
      <w:r>
        <w:rPr>
          <w:rStyle w:val="Kiemelt"/>
          <w:color w:val="FF0000"/>
          <w:shd w:fill="008080" w:val="clear"/>
        </w:rPr>
        <w:t xml:space="preserve">Az az igazság egyedül hitelesen, érvényesen igazság, amelyik szeretetben jelentkezik. </w:t>
      </w:r>
      <w:r>
        <w:rPr>
          <w:color w:val="FF0000"/>
          <w:shd w:fill="008080" w:val="clear"/>
        </w:rPr>
        <w:t>Szeretetet tanúsít, amely ismeri Jézust. Őt ismerni csak szeretetben lehet. Akit ismer Jézus, mert elfogadta és él ebből a szeretetből.</w:t>
      </w:r>
      <w:r>
        <w:rPr>
          <w:color w:val="FF0000"/>
          <w:shd w:fill="800000" w:val="clear"/>
        </w:rPr>
        <w:t xml:space="preserve"> Itt a magyarázata annak, hogy Jézus a hegyi beszéd vége felé félelmetes, éles és meredek kérdéseket vet fel: igaz prófécia, hamis prófécia, bárány, farkas, jó pásztor, rossz pásztor között, a jó, a rossz fa gyümölcsterméséről. Utána kimondja azt, minden azon fordul meg, hogy vállalod</w:t>
        <w:noBreakHyphen/>
        <w:t xml:space="preserve">e a szeretet útját. Mert </w:t>
      </w:r>
      <w:r>
        <w:rPr>
          <w:rStyle w:val="Kiemelt"/>
          <w:color w:val="FF0000"/>
          <w:shd w:fill="800000" w:val="clear"/>
        </w:rPr>
        <w:t xml:space="preserve">az igazság és a szeretet összetartozik. </w:t>
      </w:r>
      <w:r>
        <w:rPr>
          <w:color w:val="FF0000"/>
          <w:shd w:fill="800000" w:val="clear"/>
        </w:rPr>
        <w:t>Ha te igazságot képviselsz szeretet nélkül, akkor tévelygés lelke van benned. Ha te szeretsz igazság nélkül, az hamis szeretet.</w:t>
      </w:r>
      <w:r>
        <w:rPr>
          <w:color w:val="FF6633"/>
        </w:rPr>
        <w:t xml:space="preserve"> Mi ebben vagyunk bent, a kettészakítás ördögi művében, hogy vagy harcolunk az igazunkért és átgázolunk kicsi családok otthonán, kertjein, vagy úgy szeretünk, hogy már nem tartozunk az igazság rendjéhez és ezzel széles kapu nyílik az ördög számára.</w:t>
      </w:r>
    </w:p>
    <w:p>
      <w:pPr>
        <w:pStyle w:val="Tvettanyagokra"/>
        <w:rPr/>
      </w:pPr>
      <w:r>
        <w:rPr>
          <w:rStyle w:val="Kiemelt"/>
          <w:color w:val="FF0000"/>
          <w:shd w:fill="000080" w:val="clear"/>
        </w:rPr>
        <w:t>A keskeny út Jézus szíve. Benne együtt van a kettő: a teljes igazság és az örökkévaló szeretet.</w:t>
      </w:r>
      <w:r>
        <w:rPr>
          <w:rStyle w:val="Kiemelt"/>
          <w:color w:val="FF0000"/>
          <w:shd w:fill="008000" w:val="clear"/>
        </w:rPr>
        <w:t xml:space="preserve"> </w:t>
      </w:r>
      <w:r>
        <w:rPr>
          <w:color w:val="FF0000"/>
          <w:shd w:fill="008000" w:val="clear"/>
        </w:rPr>
        <w:t>Ez van odaírva a keresztfára. Az tanítvány, aki ezt megismerte és elfogadta.</w:t>
      </w:r>
      <w:r>
        <w:rPr>
          <w:color w:val="FF6633"/>
        </w:rPr>
        <w:t xml:space="preserve"> Nem külön dolgozik az esze, szeretet nélkül. Nem külön működik szívének érzelemvilága bölcsesség és felelősség nélkül. Hanem végre a kettészakadt dolgok, a nagy differenciálódás kezd meggyógyulni. </w:t>
      </w:r>
      <w:r>
        <w:rPr>
          <w:rStyle w:val="Kiemelt"/>
          <w:color w:val="FF6633"/>
        </w:rPr>
        <w:t xml:space="preserve">Krisztusban jön az integráció. </w:t>
      </w:r>
      <w:r>
        <w:rPr>
          <w:color w:val="FF0000"/>
          <w:shd w:fill="008000" w:val="clear"/>
        </w:rPr>
        <w:t>Úgy értek, ahogy szeretek, és úgy szeretek, hogy megismerem az igazságot. Minden egyéb hamis prófécia és hamis tanító.</w:t>
      </w:r>
      <w:r>
        <w:rPr>
          <w:color w:val="FF6633"/>
        </w:rPr>
        <w:t xml:space="preserve"> Jézus azért beszél erről a nagyon nehéz leckéről ebben a nyári időszakban velünk, mert nyilván számol, több időnk van elmélyedni, elcsendesedni az Ő tanító beszéde alatt. Szükség van erre. Végre megtanuljuk és megértsük, mit jelent a kettő elválaszthatatlan egysége, hogy </w:t>
      </w:r>
      <w:r>
        <w:rPr>
          <w:rStyle w:val="Kiemelt"/>
          <w:color w:val="FF6633"/>
        </w:rPr>
        <w:t>mindig annak van igaza, aki jobban szeret.</w:t>
      </w:r>
      <w:r>
        <w:rPr>
          <w:rStyle w:val="Kiemelt"/>
        </w:rPr>
        <w:t xml:space="preserve"> A szeretet az egyetlen igazság, amely megváltoztatja az embert és a világot. </w:t>
      </w:r>
      <w:r>
        <w:rPr/>
        <w:t>Ámen.</w:t>
      </w:r>
    </w:p>
    <w:p>
      <w:pPr>
        <w:pStyle w:val="Normlrssel"/>
        <w:pBdr>
          <w:top w:val="single" w:sz="4" w:space="0" w:color="000000"/>
        </w:pBdr>
        <w:rPr/>
      </w:pPr>
      <w:r>
        <w:rPr/>
        <w:t> </w:t>
      </w:r>
    </w:p>
    <w:p>
      <w:pPr>
        <w:pStyle w:val="Tommyaight"/>
        <w:rPr/>
      </w:pPr>
      <w:r>
        <w:rPr>
          <w:color w:val="000080"/>
        </w:rPr>
        <w:t xml:space="preserve">Minden jog fenn nem tartva! E dokumentum a </w:t>
      </w:r>
      <w:r>
        <w:rPr>
          <w:rStyle w:val="Tlemelt"/>
          <w:color w:val="000080"/>
        </w:rPr>
        <w:t>Tommy(</w:t>
      </w:r>
      <w:r>
        <w:rPr>
          <w:rStyle w:val="Tlemelt"/>
          <w:rFonts w:eastAsia="Times New Roman" w:cs="Times New Roman"/>
          <w:color w:val="000080"/>
        </w:rPr>
        <w:t>©A</w:t>
      </w:r>
      <w:r>
        <w:rPr>
          <w:rStyle w:val="Tlemelt"/>
          <w:color w:val="000080"/>
        </w:rPr>
        <w:t>)</w:t>
      </w:r>
      <w:r>
        <w:rPr>
          <w:rStyle w:val="Tlemelt"/>
          <w:rFonts w:eastAsia="Times New Roman" w:cs="Times New Roman"/>
          <w:color w:val="000080"/>
        </w:rPr>
        <w:t>®</w:t>
      </w:r>
      <w:r>
        <w:rPr>
          <w:rStyle w:val="Tlemelt"/>
          <w:color w:val="000080"/>
        </w:rPr>
        <w:t>ight</w:t>
      </w:r>
      <w:r>
        <w:rPr>
          <w:color w:val="000080"/>
        </w:rPr>
        <w:t xml:space="preserve"> szabályai alá esik. Eszerint jelen dokumentumot vagy annak részeit </w:t>
      </w:r>
      <w:r>
        <w:rPr>
          <w:rStyle w:val="Kiemelt"/>
          <w:color w:val="000080"/>
        </w:rPr>
        <w:t>szigorúan nem tilos reprodukálni, sőt, reprodukálandó.</w:t>
      </w:r>
      <w:r>
        <w:rPr>
          <w:color w:val="000080"/>
        </w:rPr>
        <w:t xml:space="preserve"> </w:t>
      </w:r>
      <w:r>
        <w:rPr>
          <w:rStyle w:val="Fligkiemelt"/>
          <w:color w:val="000080"/>
        </w:rPr>
        <w:t>Szigorúan nem tilos</w:t>
      </w:r>
      <w:r>
        <w:rPr>
          <w:color w:val="000080"/>
        </w:rPr>
        <w:t xml:space="preserve"> különféle adatrögzítő rendszerben </w:t>
      </w:r>
      <w:r>
        <w:rPr>
          <w:rStyle w:val="Fligkiemelt"/>
          <w:color w:val="000080"/>
        </w:rPr>
        <w:t>tárolni, sőt, tárolandó</w:t>
      </w:r>
      <w:r>
        <w:rPr/>
        <w:t>;</w:t>
      </w:r>
      <w:r>
        <w:rPr>
          <w:color w:val="000080"/>
        </w:rPr>
        <w:t xml:space="preserve"> </w:t>
      </w:r>
      <w:r>
        <w:rPr>
          <w:rStyle w:val="Fligkiemelt"/>
          <w:color w:val="000080"/>
        </w:rPr>
        <w:t>szigorúan nem tilos</w:t>
      </w:r>
      <w:r>
        <w:rPr>
          <w:color w:val="000080"/>
        </w:rPr>
        <w:t xml:space="preserve"> bármilyen formában vagy eszközzel (szóbeli, elektronikus, mechanikus, mágneses, optikai, audiovizuális, multimédiás, telekommunikációs, vagy tetszőleges más módon) </w:t>
      </w:r>
      <w:r>
        <w:rPr>
          <w:rStyle w:val="Tlemelt"/>
          <w:color w:val="000080"/>
        </w:rPr>
        <w:t xml:space="preserve">ingyenesen </w:t>
      </w:r>
      <w:r>
        <w:rPr>
          <w:rStyle w:val="Fligkiemelt"/>
          <w:color w:val="000080"/>
        </w:rPr>
        <w:t>tovább adni, sőt, továbbadandó.</w:t>
      </w:r>
    </w:p>
    <w:p>
      <w:pPr>
        <w:pStyle w:val="Tommyaight"/>
        <w:rPr/>
      </w:pPr>
      <w:r>
        <w:rPr>
          <w:color w:val="000080"/>
        </w:rPr>
        <w:t xml:space="preserve">A </w:t>
      </w:r>
      <w:r>
        <w:rPr>
          <w:rStyle w:val="Tlemelt"/>
          <w:color w:val="000080"/>
        </w:rPr>
        <w:t>Tommy(</w:t>
      </w:r>
      <w:r>
        <w:rPr>
          <w:rStyle w:val="Tlemelt"/>
          <w:rFonts w:eastAsia="Times New Roman" w:cs="Times New Roman"/>
          <w:color w:val="000080"/>
        </w:rPr>
        <w:t>©</w:t>
      </w:r>
      <w:r>
        <w:rPr>
          <w:rStyle w:val="Tlemelt"/>
          <w:color w:val="000080"/>
        </w:rPr>
        <w:t>a)</w:t>
      </w:r>
      <w:r>
        <w:rPr>
          <w:rStyle w:val="Tlemelt"/>
          <w:rFonts w:eastAsia="Times New Roman" w:cs="Times New Roman"/>
          <w:color w:val="000080"/>
        </w:rPr>
        <w:t>®</w:t>
      </w:r>
      <w:r>
        <w:rPr>
          <w:rStyle w:val="Tlemelt"/>
          <w:color w:val="000080"/>
        </w:rPr>
        <w:t>ight</w:t>
      </w:r>
      <w:r>
        <w:rPr>
          <w:color w:val="000080"/>
        </w:rPr>
        <w:t xml:space="preserve"> szabályainak bibliai alapjai között található pl.: </w:t>
      </w:r>
      <w:r>
        <w:rPr>
          <w:rStyle w:val="Idzet"/>
          <w:color w:val="000080"/>
        </w:rPr>
        <w:t>„Ingyen kaptátok, ingyen adjátok.”</w:t>
      </w:r>
      <w:r>
        <w:rPr>
          <w:rStyle w:val="Hivatkozs"/>
          <w:color w:val="000080"/>
        </w:rPr>
        <w:t xml:space="preserve"> (Mt 10,8.)</w:t>
      </w:r>
      <w:r>
        <w:rPr>
          <w:color w:val="000080"/>
        </w:rPr>
        <w:t xml:space="preserve"> ― </w:t>
      </w:r>
      <w:r>
        <w:rPr>
          <w:rStyle w:val="Idzet"/>
          <w:color w:val="000080"/>
        </w:rPr>
        <w:t>„Ezért Isten ingyen igazítja meg őket kegyelméből, miután megváltotta őket a Krisztus Jézus által.”</w:t>
      </w:r>
      <w:r>
        <w:rPr>
          <w:rStyle w:val="Hivatkozs"/>
          <w:color w:val="000080"/>
        </w:rPr>
        <w:t xml:space="preserve"> (Rm 3,24.)</w:t>
      </w:r>
      <w:r>
        <w:rPr>
          <w:color w:val="000080"/>
        </w:rPr>
        <w:t xml:space="preserve"> ― </w:t>
      </w:r>
      <w:r>
        <w:rPr>
          <w:rStyle w:val="Idzet"/>
          <w:color w:val="000080"/>
        </w:rPr>
        <w:t>„Mi tehát a jutalmam? Az, hogy prédikálásommal ingyenessé teszem a Krisztus evangéliumát anélkül, hogy élnék az evangélium hirdetésével együtt járó szabadságommal.”</w:t>
      </w:r>
      <w:r>
        <w:rPr>
          <w:rStyle w:val="Hivatkozs"/>
          <w:color w:val="000080"/>
        </w:rPr>
        <w:t xml:space="preserve"> (1Kor 9,18.)</w:t>
      </w:r>
      <w:r>
        <w:rPr>
          <w:color w:val="000080"/>
        </w:rPr>
        <w:t xml:space="preserve"> ― </w:t>
      </w:r>
      <w:r>
        <w:rPr>
          <w:rStyle w:val="Idzet"/>
          <w:color w:val="000080"/>
        </w:rPr>
        <w:t>„És ezt mondta nekem: »Megtörtént! Én vagyok az Alfa és az Ómega, a kezdet és a vég. Én adok majd a szomjazónak az élet vizének forrásából ingyen. …«”</w:t>
      </w:r>
      <w:r>
        <w:rPr>
          <w:rStyle w:val="Hivatkozs"/>
          <w:color w:val="000080"/>
        </w:rPr>
        <w:t xml:space="preserve"> (Jel 21,6.)</w:t>
      </w:r>
    </w:p>
    <w:p>
      <w:pPr>
        <w:pStyle w:val="Nvjegy"/>
        <w:rPr/>
      </w:pPr>
      <w:r>
        <w:rPr/>
        <w:t>Sálóm-Eiréné-Pax, Üdv:</w:t>
      </w:r>
    </w:p>
    <w:p>
      <w:pPr>
        <w:pStyle w:val="Nvjegy"/>
        <w:rPr/>
      </w:pPr>
      <w:r>
        <w:rPr/>
        <w:t>                       </w:t>
      </w:r>
      <w:r>
        <w:rPr/>
        <w:t>\\\\\\/////</w:t>
        <w:br/>
        <w:t>                       /  _   _  \</w:t>
        <w:br/>
        <w:t>                      (| (.) (.) |)</w:t>
        <w:br/>
        <w:t> ___________________.oOOo__( )__oOOo.___________________</w:t>
        <w:br/>
        <w:t>|                                                       |</w:t>
        <w:br/>
        <w:t>|                Tommyca - Szakács Tamás                |</w:t>
        <w:br/>
        <w:t>|                 az A-T&amp;T  páros tagja                 |</w:t>
        <w:br/>
        <w:t>|    </w:t>
      </w:r>
      <w:hyperlink r:id="rId4">
        <w:r>
          <w:rPr>
            <w:rStyle w:val="InternetLink"/>
          </w:rPr>
          <w:t>tommyca@freemail.hu</w:t>
        </w:r>
      </w:hyperlink>
      <w:r>
        <w:rPr/>
        <w:t>,  </w:t>
      </w:r>
      <w:hyperlink r:id="rId5">
        <w:r>
          <w:rPr>
            <w:rStyle w:val="InternetLink"/>
          </w:rPr>
          <w:t>Tamas.Szakacs@lutheran.hu</w:t>
        </w:r>
      </w:hyperlink>
      <w:r>
        <w:rPr/>
        <w:t>    |</w:t>
        <w:br/>
        <w:t>|              </w:t>
      </w:r>
      <w:hyperlink r:id="rId6">
        <w:r>
          <w:rPr>
            <w:rStyle w:val="InternetLink"/>
          </w:rPr>
          <w:t>http://www.extra.hu/Tommyca</w:t>
        </w:r>
      </w:hyperlink>
      <w:r>
        <w:rPr/>
        <w:t>              |</w:t>
        <w:br/>
        <w:t>|                     (30) 426-5583                     |</w:t>
        <w:br/>
        <w:t>|                                                       |</w:t>
        <w:br/>
        <w:t>|         Felsőpetényi Evangélikus Egyházközség         |</w:t>
        <w:br/>
        <w:t>|                </w:t>
      </w:r>
      <w:hyperlink r:id="rId7">
        <w:r>
          <w:rPr>
            <w:rStyle w:val="InternetLink"/>
          </w:rPr>
          <w:t>felsopeteny@lutheran.hu</w:t>
        </w:r>
      </w:hyperlink>
      <w:r>
        <w:rPr/>
        <w:t>                |</w:t>
        <w:br/>
        <w:t>|             </w:t>
      </w:r>
      <w:hyperlink r:id="rId8">
        <w:r>
          <w:rPr>
            <w:rStyle w:val="InternetLink"/>
          </w:rPr>
          <w:t>http://felsopeteny.lutheran.hu</w:t>
        </w:r>
      </w:hyperlink>
      <w: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default"/>
  </w:font>
  <w:font w:name="Trebuchet MS">
    <w:charset w:val="00"/>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color w:val="008080"/>
        </w:rPr>
        <w:t>tü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
        <w:rPr/>
      </w:pPr>
      <w:r>
        <w:rPr>
          <w:rStyle w:val="FootnoteCharacters"/>
        </w:rPr>
        <w:footnoteRef/>
      </w:r>
      <w:r>
        <w:rPr>
          <w:rFonts w:eastAsia="Times New Roman" w:cs="Times New Roman" w:ascii="Times New Roman" w:hAnsi="Times New Roman"/>
          <w:b w:val="false"/>
          <w:bCs w:val="false"/>
          <w:i w:val="false"/>
          <w:iCs w:val="false"/>
          <w:strike w:val="false"/>
          <w:dstrike w:val="false"/>
          <w:color w:val="FF0000"/>
          <w:sz w:val="20"/>
          <w:szCs w:val="20"/>
          <w:u w:val="none"/>
          <w:shd w:fill="800000" w:val="clear"/>
        </w:rPr>
        <w:tab/>
        <w:t>„</w:t>
      </w:r>
      <w:r>
        <w:rPr>
          <w:rFonts w:eastAsia="Times New Roman" w:cs="Times New Roman" w:ascii="Times New Roman" w:hAnsi="Times New Roman"/>
          <w:b w:val="false"/>
          <w:bCs w:val="false"/>
          <w:i w:val="false"/>
          <w:iCs w:val="false"/>
          <w:strike w:val="false"/>
          <w:dstrike w:val="false"/>
          <w:color w:val="FF0000"/>
          <w:sz w:val="20"/>
          <w:szCs w:val="20"/>
          <w:u w:val="none"/>
          <w:shd w:fill="800000" w:val="clear"/>
        </w:rPr>
        <w:t>Hit alatt ne az ember megszállottságát és álmait értsd, mint némelyek gondolják. Ezek, ha azt látják, hogy az élet nem jobbul, és jócselekedetek sem következnek ezután, noha hitről sokat hallanak és beszélnek, megtévelyednek és azt mondják: nem elegendő hinni, cselekedni kell, ha jámborok és szentek akarunk lenni. Ezért elhagyják az Evangéliumot, és a maguk erejével olyan gondolatot alkotnak szívükben, amely azt súgja: hiszek. Ezt tartják ők valóságos hitnek. Hanem mert embertől származott költemény és gondolat, s ezt a szív mélye azonnal megérti, nem használ semmit, s a dolgot nem követi jobbulás. A hit azonban isteni tett bennünk, amely megváltoztat és újjá szül (Jn 1,13), hogy megölve a régi Ádámot, más szívvel, kedvvel, értelemmel és minden erővel bíró embereket alkosson belőlünk. Ó, milyen eleven, buzgó, cselekvő és hatalmas dolog a hit, amely nem képzelheti el, hogy ne munkálkodjék szakadatlanul a jón. Nem kérdezi, kell</w:t>
        <w:noBreakHyphen/>
        <w:t>e cselekedni a jót, hanem még mielőtt kérdené, már meg is cselekedte, mivel folyton szorgoskodik.” ― írja a Római levélhez írt bevezetésében, 1522-ben.</w:t>
      </w:r>
      <w:r>
        <w:rPr>
          <w:rFonts w:eastAsia="Times New Roman" w:cs="Times New Roman" w:ascii="Times New Roman" w:hAnsi="Times New Roman"/>
          <w:b w:val="false"/>
          <w:bCs w:val="false"/>
          <w:i w:val="false"/>
          <w:iCs w:val="false"/>
          <w:strike w:val="false"/>
          <w:dstrike w:val="false"/>
          <w:color w:val="auto"/>
          <w:sz w:val="20"/>
          <w:szCs w:val="20"/>
          <w:u w:val="none"/>
        </w:rPr>
        <w:t xml:space="preserve"> (Luther: Előszók a Szentírás könyveihez, 132-133.).</w:t>
      </w:r>
    </w:p>
  </w:footnote>
  <w:footnote w:id="4">
    <w:p>
      <w:pPr>
        <w:pStyle w:val="Footnote"/>
        <w:rPr/>
      </w:pPr>
      <w:r>
        <w:rPr>
          <w:rStyle w:val="FootnoteCharacters"/>
        </w:rPr>
        <w:footnoteRef/>
      </w:r>
      <w:r>
        <w:rPr/>
        <w:tab/>
        <w:t>Bonhoeffer, 171. old.</w:t>
      </w:r>
    </w:p>
  </w:footnote>
  <w:footnote w:id="5">
    <w:p>
      <w:pPr>
        <w:pStyle w:val="Footnote"/>
        <w:rPr/>
      </w:pPr>
      <w:r>
        <w:rPr>
          <w:rStyle w:val="FootnoteCharacters"/>
        </w:rPr>
        <w:footnoteRef/>
      </w:r>
      <w:r>
        <w:rPr/>
        <w:tab/>
        <w:t>244. old.</w:t>
      </w:r>
    </w:p>
  </w:footnote>
  <w:footnote w:id="6">
    <w:p>
      <w:pPr>
        <w:pStyle w:val="Footnote"/>
        <w:rPr/>
      </w:pPr>
      <w:r>
        <w:rPr>
          <w:rStyle w:val="FootnoteCharacters"/>
        </w:rPr>
        <w:footnoteRef/>
      </w:r>
      <w:r>
        <w:rPr/>
        <w:tab/>
        <w:t>263. old.</w:t>
      </w:r>
    </w:p>
  </w:footnote>
  <w:footnote w:id="7">
    <w:p>
      <w:pPr>
        <w:pStyle w:val="Footnote"/>
        <w:rPr/>
      </w:pPr>
      <w:r>
        <w:rPr>
          <w:rStyle w:val="FootnoteCharacters"/>
        </w:rPr>
        <w:footnoteRef/>
      </w:r>
      <w:r>
        <w:rPr/>
        <w:tab/>
        <w:t>244. old.</w:t>
      </w:r>
    </w:p>
  </w:footnote>
  <w:footnote w:id="8">
    <w:p>
      <w:pPr>
        <w:pStyle w:val="Footnote"/>
        <w:rPr/>
      </w:pPr>
      <w:r>
        <w:rPr>
          <w:rStyle w:val="FootnoteCharacters"/>
        </w:rPr>
        <w:footnoteRef/>
      </w:r>
      <w:r>
        <w:rPr/>
        <w:tab/>
        <w:t>244. skk. old.</w:t>
      </w:r>
    </w:p>
  </w:footnote>
  <w:footnote w:id="9">
    <w:p>
      <w:pPr>
        <w:pStyle w:val="Footnote"/>
        <w:rPr/>
      </w:pPr>
      <w:r>
        <w:rPr>
          <w:rStyle w:val="FootnoteCharacters"/>
        </w:rPr>
        <w:footnoteRef/>
      </w:r>
      <w:r>
        <w:rPr/>
        <w:tab/>
        <w:t>68. old.</w:t>
      </w:r>
    </w:p>
  </w:footnote>
  <w:footnote w:id="10">
    <w:p>
      <w:pPr>
        <w:pStyle w:val="Footnote"/>
        <w:rPr/>
      </w:pPr>
      <w:r>
        <w:rPr>
          <w:rStyle w:val="FootnoteCharacters"/>
        </w:rPr>
        <w:footnoteRef/>
      </w:r>
      <w:r>
        <w:rPr/>
        <w:tab/>
        <w:t>69. és 70. old.</w:t>
      </w:r>
    </w:p>
  </w:footnote>
  <w:footnote w:id="11">
    <w:p>
      <w:pPr>
        <w:pStyle w:val="Footnote"/>
        <w:rPr/>
      </w:pPr>
      <w:r>
        <w:rPr>
          <w:rStyle w:val="FootnoteCharacters"/>
        </w:rPr>
        <w:footnoteRef/>
      </w:r>
      <w:r>
        <w:rPr/>
        <w:tab/>
        <w:t>83. old.</w:t>
      </w:r>
    </w:p>
  </w:footnote>
  <w:footnote w:id="12">
    <w:p>
      <w:pPr>
        <w:pStyle w:val="Footnote"/>
        <w:rPr/>
      </w:pPr>
      <w:r>
        <w:rPr>
          <w:rStyle w:val="FootnoteCharacters"/>
        </w:rPr>
        <w:footnoteRef/>
      </w:r>
      <w:r>
        <w:rPr/>
        <w:tab/>
        <w:t xml:space="preserve">Vö. D. Hill, </w:t>
      </w:r>
      <w:r>
        <w:rPr>
          <w:rStyle w:val="Fligkiemelt"/>
        </w:rPr>
        <w:t>False Prophets and Charismatics: Structure and Interpretation in Mt 7, 15-23</w:t>
      </w:r>
      <w:r>
        <w:rPr/>
        <w:t xml:space="preserve">, in B 57 (1976), 327-348.; M. Krämer, </w:t>
      </w:r>
      <w:r>
        <w:rPr>
          <w:rStyle w:val="Fligkiemelt"/>
          <w:lang w:val="de-DE"/>
        </w:rPr>
        <w:t>Hütet euch von den falschen Propheten (Mt 7, 15-23; Lk 6, 43-46; Mt 12, 33-37)</w:t>
      </w:r>
      <w:r>
        <w:rPr/>
        <w:t xml:space="preserve">, in B 57 (1976), 349-377.; V. Fusco, </w:t>
      </w:r>
      <w:r>
        <w:rPr>
          <w:rStyle w:val="Fligkiemelt"/>
        </w:rPr>
        <w:t>Il ‘vissuto’ della Chiesa in Matteo: appunti metodologici con esemplificazioni da Mt 7, 15-23</w:t>
      </w:r>
      <w:r>
        <w:rPr/>
        <w:t>, in Asprenas 27 (1980), 3-26.</w:t>
      </w:r>
    </w:p>
  </w:footnote>
  <w:footnote w:id="13">
    <w:p>
      <w:pPr>
        <w:pStyle w:val="Footnote"/>
        <w:rPr/>
      </w:pPr>
      <w:r>
        <w:rPr>
          <w:rStyle w:val="FootnoteCharacters"/>
        </w:rPr>
        <w:footnoteRef/>
      </w:r>
      <w:r>
        <w:rPr/>
        <w:tab/>
        <w:t>Vö. Mt 24, 11.24; Mk 13, 22; ApCsel 13, 6; 2 Pét 2, 1; 1 Jn 4, 1; Jel 13, 11-17; 16, 13; 19, 20; 20, 10; 1 Tim 4, 2.</w:t>
      </w:r>
    </w:p>
  </w:footnote>
  <w:footnote w:id="14">
    <w:p>
      <w:pPr>
        <w:pStyle w:val="Footnote"/>
        <w:rPr/>
      </w:pPr>
      <w:r>
        <w:rPr>
          <w:rStyle w:val="FootnoteCharacters"/>
        </w:rPr>
        <w:footnoteRef/>
      </w:r>
      <w:r>
        <w:rPr/>
        <w:tab/>
        <w:t>Az ősegyházban alkalmazott kritériumok: az ortodoxia (vagyis a jézusi és az apostoli tanítással való megegyezés) és a jó életvitel. Vö. Fil 1, 15; 1 Kor 9, 16; 1 Tessz 5, 21; 1 Jn 4, 1.</w:t>
      </w:r>
    </w:p>
  </w:footnote>
  <w:footnote w:id="15">
    <w:p>
      <w:pPr>
        <w:pStyle w:val="Footnote"/>
        <w:rPr/>
      </w:pPr>
      <w:r>
        <w:rPr>
          <w:rStyle w:val="FootnoteCharacters"/>
        </w:rPr>
        <w:footnoteRef/>
      </w:r>
      <w:r>
        <w:rPr/>
        <w:tab/>
        <w:t xml:space="preserve">Vö. G. Schrenk, </w:t>
      </w:r>
      <w:r>
        <w:rPr>
          <w:rStyle w:val="Fligkiemelt"/>
        </w:rPr>
        <w:t>thelêma</w:t>
      </w:r>
      <w:r>
        <w:rPr/>
        <w:t>, in GLNT, i. m., IV. k., coll. 283-311.</w:t>
      </w:r>
    </w:p>
  </w:footnote>
  <w:footnote w:id="16">
    <w:p>
      <w:pPr>
        <w:pStyle w:val="Footnote"/>
        <w:rPr/>
      </w:pPr>
      <w:r>
        <w:rPr>
          <w:rStyle w:val="FootnoteCharacters"/>
        </w:rPr>
        <w:footnoteRef/>
      </w:r>
      <w:r>
        <w:rPr/>
        <w:tab/>
        <w:t xml:space="preserve">Az «ama nap» kifejezés a prófétáknál az eszkatologikus korszakot jelöli. Vö. </w:t>
      </w:r>
      <w:r>
        <w:rPr>
          <w:rStyle w:val="Fligkiemelt"/>
        </w:rPr>
        <w:t>L’impostazione del discorso escatologico in S. Matteo</w:t>
      </w:r>
      <w:r>
        <w:rPr/>
        <w:t>, in BiOr 8 (1966), 185-194. o.</w:t>
      </w:r>
    </w:p>
  </w:footnote>
  <w:footnote w:id="17">
    <w:p>
      <w:pPr>
        <w:pStyle w:val="Footnote"/>
        <w:rPr/>
      </w:pPr>
      <w:r>
        <w:rPr>
          <w:rStyle w:val="FootnoteCharacters"/>
        </w:rPr>
        <w:footnoteRef/>
      </w:r>
      <w:r>
        <w:rPr/>
        <w:tab/>
        <w:t xml:space="preserve">A Zsolt 6, 9 szerint (LXX) az </w:t>
      </w:r>
      <w:r>
        <w:rPr>
          <w:rStyle w:val="Fligkiemelt"/>
        </w:rPr>
        <w:t>anomoi</w:t>
      </w:r>
      <w:r>
        <w:rPr/>
        <w:t xml:space="preserve"> az igazak ellentettjei, vagyis azok, akik Isten akarata ellenében cselekszenek. A qumráni szövegekben az </w:t>
      </w:r>
      <w:r>
        <w:rPr>
          <w:rStyle w:val="Fligkiemelt"/>
        </w:rPr>
        <w:t xml:space="preserve">anomia a hamartia </w:t>
      </w:r>
      <w:r>
        <w:rPr/>
        <w:t xml:space="preserve">(rosszaság, bűn) szinonimája (vö. 1 QS 3, 19-21; 4, 9.17.29; 5, 2 stb.). Az igazság fiai különböznek az </w:t>
      </w:r>
      <w:r>
        <w:rPr>
          <w:rStyle w:val="Fligkiemelt"/>
        </w:rPr>
        <w:t>anomia</w:t>
      </w:r>
      <w:r>
        <w:rPr/>
        <w:t xml:space="preserve"> gyermekeitől. A 2 Tessz 2, 3 az anomosz az Antikrisztus, a 2 Kor 6, 14-ben az </w:t>
      </w:r>
      <w:r>
        <w:rPr>
          <w:rStyle w:val="Fligkiemelt"/>
        </w:rPr>
        <w:t xml:space="preserve">anomia </w:t>
      </w:r>
      <w:r>
        <w:rPr/>
        <w:t>az igaz állapot (</w:t>
      </w:r>
      <w:r>
        <w:rPr>
          <w:rStyle w:val="Fligkiemelt"/>
        </w:rPr>
        <w:t>dikaioszüné</w:t>
      </w:r>
      <w:r>
        <w:rPr/>
        <w:t xml:space="preserve">) ellentéte. Vö. Tit 2, 14; Zsid 1, 9. Vö. W. Gutbrod, </w:t>
      </w:r>
      <w:r>
        <w:rPr>
          <w:rStyle w:val="Fligkiemelt"/>
        </w:rPr>
        <w:t>anomia</w:t>
      </w:r>
      <w:r>
        <w:rPr/>
        <w:t>, in GLNT, i. m. VII. k., coll. 1401-1409.; H. Giesen, i. m., 210. o. k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ind w:left="0" w:right="0" w:hanging="0"/>
      <w:outlineLvl w:val="1"/>
    </w:pPr>
    <w:rPr>
      <w:lang w:val="hu-HU"/>
    </w:rPr>
  </w:style>
  <w:style w:type="paragraph" w:styleId="Heading3">
    <w:name w:val="Heading 3"/>
    <w:basedOn w:val="Heading2"/>
    <w:next w:val="Normal"/>
    <w:qFormat/>
    <w:pPr>
      <w:numPr>
        <w:ilvl w:val="2"/>
        <w:numId w:val="1"/>
      </w:numPr>
      <w:ind w:left="567" w:right="0" w:hanging="0"/>
      <w:outlineLvl w:val="2"/>
    </w:pPr>
    <w:rPr/>
  </w:style>
  <w:style w:type="character" w:styleId="AbsatzStandardschriftart">
    <w:name w:val="Absatz-Standardschriftart"/>
    <w:qFormat/>
    <w:rPr/>
  </w:style>
  <w:style w:type="character" w:styleId="WWAbsatzStandardschriftart">
    <w:name w:val="WW-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Mcme">
    <w:name w:val="Mű címe"/>
    <w:qFormat/>
    <w:rPr>
      <w:rFonts w:ascii="Garamond" w:hAnsi="Garamond" w:cs="Garamond"/>
      <w:b/>
      <w:i/>
    </w:rPr>
  </w:style>
  <w:style w:type="character" w:styleId="Nevek">
    <w:name w:val="Nevek"/>
    <w:qFormat/>
    <w:rPr>
      <w:smallCaps/>
    </w:rPr>
  </w:style>
  <w:style w:type="character" w:styleId="Apr">
    <w:name w:val="Apró"/>
    <w:qFormat/>
    <w:rPr>
      <w:sz w:val="16"/>
    </w:rPr>
  </w:style>
  <w:style w:type="character" w:styleId="Cgnv">
    <w:name w:val="Cégnév"/>
    <w:qFormat/>
    <w:rPr>
      <w:rFonts w:ascii="Georgia" w:hAnsi="Georgia" w:cs="Georgia"/>
      <w:i/>
    </w:rPr>
  </w:style>
  <w:style w:type="character" w:styleId="Nvhivatkozsban">
    <w:name w:val="Név hivatkozásban"/>
    <w:basedOn w:val="Hivatkozs"/>
    <w:qFormat/>
    <w:rPr>
      <w:smallCaps/>
    </w:rPr>
  </w:style>
  <w:style w:type="character" w:styleId="Kicsi">
    <w:name w:val="Kicsi"/>
    <w:qFormat/>
    <w:rPr>
      <w:sz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ageBreakBefore/>
      <w:spacing w:before="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rPr>
  </w:style>
  <w:style w:type="paragraph" w:styleId="Kategria">
    <w:name w:val="Kategória"/>
    <w:basedOn w:val="Normal"/>
    <w:next w:val="Normlra"/>
    <w:qFormat/>
    <w:pPr>
      <w:spacing w:before="567" w:after="0"/>
    </w:pPr>
    <w:rPr>
      <w:b/>
      <w:i/>
    </w:rPr>
  </w:style>
  <w:style w:type="paragraph" w:styleId="Archv">
    <w:name w:val="Archív"/>
    <w:basedOn w:val="Normal"/>
    <w:next w:val="Archvra"/>
    <w:qFormat/>
    <w:pPr/>
    <w:rPr>
      <w:rFonts w:ascii="Trebuchet MS" w:hAnsi="Trebuchet MS" w:cs="Trebuchet MS"/>
    </w:rPr>
  </w:style>
  <w:style w:type="paragraph" w:styleId="Archvra">
    <w:name w:val="Archívra"/>
    <w:basedOn w:val="Archv"/>
    <w:qFormat/>
    <w:pPr>
      <w:ind w:left="0" w:right="0" w:firstLine="567"/>
    </w:pPr>
    <w:rPr/>
  </w:style>
  <w:style w:type="paragraph" w:styleId="Adatsor">
    <w:name w:val="Adatsor"/>
    <w:basedOn w:val="Normal"/>
    <w:qFormat/>
    <w:pPr>
      <w:spacing w:before="0" w:after="283"/>
      <w:jc w:val="right"/>
    </w:pPr>
    <w:rPr>
      <w:sz w:val="22"/>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jc w:val="left"/>
    </w:pPr>
    <w:rPr>
      <w:rFonts w:ascii="Times New Roman" w:hAnsi="Times New Roman" w:eastAsia="Times New Roman" w:cs="Times New Roman"/>
      <w:color w:val="auto"/>
      <w:sz w:val="24"/>
      <w:szCs w:val="20"/>
      <w:lang w:val="hu-HU" w:eastAsia="hu-HU" w:bidi="ar-SA"/>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Men">
    <w:name w:val="Ámen"/>
    <w:basedOn w:val="Normal"/>
    <w:next w:val="Normal"/>
    <w:qFormat/>
    <w:pPr>
      <w:spacing w:before="0" w:after="283"/>
      <w:jc w:val="right"/>
    </w:pPr>
    <w:rPr/>
  </w:style>
  <w:style w:type="paragraph" w:styleId="Imdsg">
    <w:name w:val="Imádság"/>
    <w:basedOn w:val="Normal"/>
    <w:qFormat/>
    <w:pPr>
      <w:keepNext w:val="true"/>
      <w:keepLines/>
    </w:pPr>
    <w:rPr>
      <w:i/>
    </w:rPr>
  </w:style>
  <w:style w:type="paragraph" w:styleId="ArchvImdsg">
    <w:name w:val="Archív Imádság"/>
    <w:basedOn w:val="Archv"/>
    <w:qFormat/>
    <w:pPr>
      <w:keepNext w:val="true"/>
      <w:keepLines/>
      <w:widowControl w:val="false"/>
    </w:pPr>
    <w:rPr>
      <w:i/>
    </w:rPr>
  </w:style>
  <w:style w:type="paragraph" w:styleId="Subtitle">
    <w:name w:val="Subtitle"/>
    <w:basedOn w:val="Cmsor"/>
    <w:next w:val="TextBody"/>
    <w:qFormat/>
    <w:pPr>
      <w:jc w:val="center"/>
    </w:pPr>
    <w:rPr>
      <w:i/>
      <w:iCs/>
      <w:sz w:val="28"/>
      <w:szCs w:val="28"/>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ind w:left="0" w:right="0" w:firstLine="567"/>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rml">
    <w:name w:val="Normál"/>
    <w:basedOn w:val="Default"/>
    <w:next w:val="Default"/>
    <w:qFormat/>
    <w:pPr>
      <w:spacing w:before="120" w:after="0"/>
      <w:jc w:val="left"/>
    </w:pPr>
    <w:rPr>
      <w:rFonts w:ascii="Times New Roman" w:hAnsi="Times New Roman" w:eastAsia="DejaVuSans" w:cs="Tahoma"/>
      <w:color w:val="auto"/>
      <w:sz w:val="24"/>
      <w:szCs w:val="24"/>
    </w:rPr>
  </w:style>
  <w:style w:type="paragraph" w:styleId="Szvegtrzsbehzssal">
    <w:name w:val="Szövegtörzs behúzással"/>
    <w:basedOn w:val="Default"/>
    <w:next w:val="Default"/>
    <w:qFormat/>
    <w:pPr>
      <w:spacing w:before="120" w:after="0"/>
      <w:jc w:val="left"/>
    </w:pPr>
    <w:rPr>
      <w:rFonts w:ascii="Times New Roman" w:hAnsi="Times New Roman" w:eastAsia="DejaVuSans" w:cs="Tahoma"/>
      <w:color w:val="auto"/>
      <w:sz w:val="24"/>
      <w:szCs w:val="24"/>
    </w:rPr>
  </w:style>
  <w:style w:type="paragraph" w:styleId="Tvettanyagoktextusbvtsrssel">
    <w:name w:val="Átvett anyagok - textusbővítés réssel"/>
    <w:basedOn w:val="Tvettanyagoktextusbvts"/>
    <w:next w:val="Tvettanyagoktextusbvtsre"/>
    <w:qFormat/>
    <w:pPr>
      <w:spacing w:before="283" w:after="0"/>
    </w:pPr>
    <w:rPr/>
  </w:style>
  <w:style w:type="paragraph" w:styleId="Tvettanyagokfgg">
    <w:name w:val="Átvett anyagok - függő"/>
    <w:basedOn w:val="Tvettanyagok"/>
    <w:next w:val="Tvettanyagokfggre"/>
    <w:qFormat/>
    <w:pPr>
      <w:ind w:left="567" w:right="0" w:hanging="567"/>
    </w:pPr>
    <w:rPr/>
  </w:style>
  <w:style w:type="paragraph" w:styleId="Tvettanyagokfggre">
    <w:name w:val="Átvett anyagok - függőre"/>
    <w:basedOn w:val="Tvettanyagokfgg"/>
    <w:qFormat/>
    <w:pPr>
      <w:ind w:left="567" w:right="0" w:firstLine="567"/>
    </w:pPr>
    <w:rPr/>
  </w:style>
  <w:style w:type="paragraph" w:styleId="Tvettanyagokfggtextusbvts">
    <w:name w:val="Átvett anyagok - függő - textusbővítés"/>
    <w:basedOn w:val="Tvettanyagokfgg"/>
    <w:next w:val="Tvettanyagokfggtextusbvtsre"/>
    <w:qFormat/>
    <w:pPr/>
    <w:rPr>
      <w:sz w:val="20"/>
    </w:rPr>
  </w:style>
  <w:style w:type="paragraph" w:styleId="Tvettanyagokfggtextusbvtsre">
    <w:name w:val="Átvett anyagok - függő - textusbővítésre"/>
    <w:basedOn w:val="Tvettanyagokfggtextusbvts"/>
    <w:next w:val="Tvettanyagokfggtextusbvts"/>
    <w:qFormat/>
    <w:pPr>
      <w:ind w:left="567" w:right="0" w:firstLine="567"/>
    </w:pPr>
    <w:rPr/>
  </w:style>
  <w:style w:type="paragraph" w:styleId="Tvettanyagokbehzs">
    <w:name w:val="Átvett anyagok behúzás"/>
    <w:basedOn w:val="Tvettanyagok"/>
    <w:next w:val="Tvettanyagokbehzsra"/>
    <w:qFormat/>
    <w:pPr>
      <w:ind w:left="1134" w:right="0" w:hanging="0"/>
      <w:jc w:val="both"/>
    </w:pPr>
    <w:rPr/>
  </w:style>
  <w:style w:type="paragraph" w:styleId="Tvettanyagokbehzsra">
    <w:name w:val="Átvett anyagok behúzásra"/>
    <w:basedOn w:val="Tvettanyagokbehzs"/>
    <w:qFormat/>
    <w:pPr>
      <w:ind w:left="1134" w:right="0" w:firstLine="567"/>
    </w:pPr>
    <w:rPr/>
  </w:style>
  <w:style w:type="paragraph" w:styleId="Tvettanyagokbehzsrssel">
    <w:name w:val="Átvett anyagok behúzás réssel"/>
    <w:basedOn w:val="Tvettanyagokbehzs"/>
    <w:next w:val="Tvettanyagokbehzsra"/>
    <w:qFormat/>
    <w:pPr>
      <w:spacing w:before="283" w:after="0"/>
    </w:pPr>
    <w:rPr/>
  </w:style>
  <w:style w:type="paragraph" w:styleId="Tvettanyagokfggrssel">
    <w:name w:val="Átvett anyagok - függő réssel"/>
    <w:basedOn w:val="Tvettanyagokfgg"/>
    <w:next w:val="Tvettanyagokfggre"/>
    <w:qFormat/>
    <w:pPr>
      <w:spacing w:before="283" w:after="0"/>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iif.hu/porta/szint/human/vallas/mate/" TargetMode="External"/><Relationship Id="rId3" Type="http://schemas.openxmlformats.org/officeDocument/2006/relationships/hyperlink" Target="http://www.theol.u-szeged.hu/konyvtar/mate/index.html" TargetMode="External"/><Relationship Id="rId4" Type="http://schemas.openxmlformats.org/officeDocument/2006/relationships/hyperlink" Target="mailto:tommyca@freemail.hu" TargetMode="External"/><Relationship Id="rId5" Type="http://schemas.openxmlformats.org/officeDocument/2006/relationships/hyperlink" Target="mailto:Tamas.Szakacs@lutheran.hu" TargetMode="External"/><Relationship Id="rId6" Type="http://schemas.openxmlformats.org/officeDocument/2006/relationships/hyperlink" Target="http://www.extra.hu/Tommyca" TargetMode="External"/><Relationship Id="rId7" Type="http://schemas.openxmlformats.org/officeDocument/2006/relationships/hyperlink" Target="mailto:felsopeteny@lutheran.hu" TargetMode="External"/><Relationship Id="rId8" Type="http://schemas.openxmlformats.org/officeDocument/2006/relationships/hyperlink" Target="http://felsopeteny.lutheran.h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őkészítő</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2:04:10Z</dcterms:created>
  <dc:creator>Szakács Tamás</dc:creator>
  <dc:description/>
  <dc:language>en-US</dc:language>
  <cp:lastModifiedBy>Szakács Tamás</cp:lastModifiedBy>
  <dcterms:modified xsi:type="dcterms:W3CDTF">2008-07-11T22:37:30Z</dcterms:modified>
  <cp:revision>2</cp:revision>
  <dc:subject>Mt 7,[13-]15-23. - Kinn a bárány, benn a farkas? - Szentháromság u. 8.</dc:subject>
  <dc:title/>
</cp:coreProperties>
</file>