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Egész Ellenségek és Fél-féle-fele-Barátok’!</w:t>
      </w:r>
    </w:p>
    <w:p>
      <w:pPr>
        <w:pStyle w:val="Normlrssel"/>
        <w:rPr>
          <w:shd w:fill="auto" w:val="clear"/>
        </w:rPr>
      </w:pPr>
      <w:r>
        <w:rPr>
          <w:shd w:fill="auto" w:val="clear"/>
        </w:rPr>
        <w:t>A könnyű ellenséggyűlölettől és barátszeretettől igyekszik elfordítani, és átterelni a nehéz bűn-gyűlölet és ellenségszeretet felé Az, Aki bűneinket gyűlölve, még ellenségként is szeretett minket. Tanulhatunk Tőle ― bár ezúttal igen nehéz lecke adatott...</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vanish w:val="false"/>
          <w:shd w:fill="auto" w:val="clear"/>
        </w:rPr>
      </w:pPr>
      <w:r>
        <w:rPr>
          <w:vanish w:val="false"/>
          <w:shd w:fill="auto" w:val="clear"/>
        </w:rPr>
        <w:t>Vázlatkísérlet (Szentháromság ü. u. 8.; alapige: Mt 5,43-48.):</w:t>
      </w:r>
    </w:p>
    <w:p>
      <w:pPr>
        <w:pStyle w:val="Normlrssel"/>
        <w:rPr/>
      </w:pPr>
      <w:r>
        <w:rPr>
          <w:rStyle w:val="Kiemelt"/>
          <w:shd w:fill="auto" w:val="clear"/>
        </w:rPr>
        <w:t>Szeret, nem szeret, gyűlöl</w:t>
      </w:r>
    </w:p>
    <w:p>
      <w:pPr>
        <w:pStyle w:val="Normlra"/>
        <w:rPr/>
      </w:pPr>
      <w:r>
        <w:rPr>
          <w:shd w:fill="auto" w:val="clear"/>
        </w:rPr>
        <w:t>Emberi ellenség-gyűlölet</w:t>
      </w:r>
    </w:p>
    <w:p>
      <w:pPr>
        <w:pStyle w:val="Normlra"/>
        <w:rPr>
          <w:shd w:fill="auto" w:val="clear"/>
        </w:rPr>
      </w:pPr>
      <w:r>
        <w:rPr>
          <w:shd w:fill="auto" w:val="clear"/>
        </w:rPr>
        <w:t>Atyai ellenség-gyűlölet</w:t>
      </w:r>
    </w:p>
    <w:p>
      <w:pPr>
        <w:pStyle w:val="Normlra"/>
        <w:rPr>
          <w:shd w:fill="auto" w:val="clear"/>
        </w:rPr>
      </w:pPr>
      <w:r>
        <w:rPr>
          <w:shd w:fill="auto" w:val="clear"/>
        </w:rPr>
        <w:t>Emberi barát-szeretet</w:t>
      </w:r>
    </w:p>
    <w:p>
      <w:pPr>
        <w:pStyle w:val="Normlra"/>
        <w:rPr>
          <w:shd w:fill="auto" w:val="clear"/>
        </w:rPr>
      </w:pPr>
      <w:r>
        <w:rPr>
          <w:shd w:fill="auto" w:val="clear"/>
        </w:rPr>
        <w:t>Atyai ellenség-szeretet</w:t>
      </w:r>
    </w:p>
    <w:p>
      <w:pPr>
        <w:pStyle w:val="Normlrssel"/>
        <w:rPr/>
      </w:pPr>
      <w:r>
        <w:rPr>
          <w:rStyle w:val="Fligkiemelt"/>
          <w:shd w:fill="auto" w:val="clear"/>
        </w:rPr>
        <w:t>A vázlathoz:</w:t>
      </w:r>
    </w:p>
    <w:p>
      <w:pPr>
        <w:pStyle w:val="Normlra"/>
        <w:rPr/>
      </w:pPr>
      <w:r>
        <w:rPr>
          <w:shd w:fill="auto" w:val="clear"/>
        </w:rPr>
        <w:t>Ma meg kell tanulnunk gyűlölni ― hogy megtanulhassunk szeretni. Mármint igazán szeretni, ahogyan Isten is szeret, hogy tökéletesek lehessünk, amint Ő tökéletes...</w:t>
      </w:r>
    </w:p>
    <w:p>
      <w:pPr>
        <w:pStyle w:val="Normlra"/>
        <w:rPr>
          <w:shd w:fill="auto" w:val="clear"/>
        </w:rPr>
      </w:pPr>
      <w:r>
        <w:rPr>
          <w:shd w:fill="auto" w:val="clear"/>
        </w:rPr>
        <w:t>Annyit beszélünk mézes-mázosan a szeretetről, hogy most inkább figyeljünk a szeretet mellett kiemelten legelőször is a gyűlöletre. Arról természetesen rengeteget hallunk az egyházban, hogy szeretni kell. Ez önmagában igaz is. De ha csak önmagában beszélünk a szeretetről, akkor tulajdonképpen hazugsággá válik! Mert hát mi a helyzet a gyűlölettel? Végiggondoltuk ezt már? Most tegyük meg, hisz Jézus is egyfajta kettősségre utal a szeretet-gyűlölet kapcsán.</w:t>
      </w:r>
    </w:p>
    <w:p>
      <w:pPr>
        <w:pStyle w:val="Normlra"/>
        <w:rPr>
          <w:shd w:fill="auto" w:val="clear"/>
        </w:rPr>
      </w:pPr>
      <w:r>
        <w:rPr>
          <w:shd w:fill="auto" w:val="clear"/>
        </w:rPr>
        <w:t>Ahogyan a világosság még feltűnőbb pl. egy festményen, ha sötét háttér kontrasztjában találkozunk vele, úgy tulajdonképpen a szeretet is akkor lesz feltűnőbb, ha a gyűlölet hátterén szemléljük. Azt hogy mit is jelent a fény, jobban értjük, ha tudjuk, mi is a sötétség. Hasonlóan Isten szeretetét is jobban értjük, ha tudjuk, mi is a gyűlölet.</w:t>
      </w:r>
    </w:p>
    <w:p>
      <w:pPr>
        <w:pStyle w:val="Normlrssel"/>
        <w:rPr>
          <w:shd w:fill="auto" w:val="clear"/>
        </w:rPr>
      </w:pPr>
      <w:r>
        <w:rPr>
          <w:shd w:fill="auto" w:val="clear"/>
        </w:rPr>
        <w:t>Emberi ellenség-gyűlölet</w:t>
      </w:r>
    </w:p>
    <w:p>
      <w:pPr>
        <w:pStyle w:val="Normlra"/>
        <w:rPr>
          <w:shd w:fill="auto" w:val="clear"/>
        </w:rPr>
      </w:pPr>
      <w:r>
        <w:rPr>
          <w:shd w:fill="auto" w:val="clear"/>
        </w:rPr>
        <w:t>Arról az ellenség-gyűlöletről, amit Jézus említ, talán nem is szükséges túlságosan sokat szólni. Mert ez valóban elvetendő, mondhatni gyűlölendő. Gyűlölendő benne az is, hogy a régieknek is csak azért mondatott meg, mert kiforgatták Isten igéjét, tévútra vitték. Fontosabb azonban arról beszélni, ami a gyökere annak a gyűlöletnek, amit a régiek megmondtak ― mert ez már nem az emberi, hanem az isteni gyűlölet!</w:t>
      </w:r>
    </w:p>
    <w:p>
      <w:pPr>
        <w:pStyle w:val="Normlra"/>
        <w:rPr/>
      </w:pPr>
      <w:r>
        <w:rPr>
          <w:shd w:fill="auto" w:val="clear"/>
        </w:rPr>
        <w:t xml:space="preserve">Igen kemény eledel ez a mai… Látszólag szép, édeskés beszédet lehetne mondani egyfajta </w:t>
      </w:r>
      <w:r>
        <w:rPr>
          <w:rStyle w:val="Fligkiemelt"/>
          <w:shd w:fill="auto" w:val="clear"/>
        </w:rPr>
        <w:t>‘szirup-keresztyénségről’</w:t>
      </w:r>
      <w:r>
        <w:rPr>
          <w:shd w:fill="auto" w:val="clear"/>
        </w:rPr>
        <w:t xml:space="preserve">, amelynek ajkán csöpög a mindenkire, jókra és gonoszokra áradó </w:t>
      </w:r>
      <w:r>
        <w:rPr>
          <w:rStyle w:val="Fligkiemelt"/>
          <w:shd w:fill="auto" w:val="clear"/>
        </w:rPr>
        <w:t>‘szeretetmaszlag’</w:t>
      </w:r>
      <w:r>
        <w:rPr>
          <w:shd w:fill="auto" w:val="clear"/>
        </w:rPr>
        <w:t>. Hát nem Jézus is épp erről beszél? Isten is felhozza napját jókra-gonoszokra (személy)válogatás nélkül!</w:t>
      </w:r>
    </w:p>
    <w:p>
      <w:pPr>
        <w:pStyle w:val="Normlra"/>
        <w:rPr>
          <w:shd w:fill="auto" w:val="clear"/>
        </w:rPr>
      </w:pPr>
      <w:r>
        <w:rPr>
          <w:shd w:fill="auto" w:val="clear"/>
        </w:rPr>
        <w:t>Igen ám, de amikor Ő szeretetről beszél, akkor abban nem az negédes hangulat csepeg, hanem a Golgotai vér! Amikor Ő szeretetről beszél, akkor nem véletlenül hozza elő a közmondást a gyűlöletről. Bizony, ráirányítja figyelmünket ― épp a szeretet kapcsán ― a gyűlöletre, haragra is. Mind a szeretetből, mind a gyűlöletből kétfajta van. Van emberi szeretet és van isteni szeretet. Ám van emberi gyűlölet és isteni gyűlölet is.</w:t>
      </w:r>
    </w:p>
    <w:p>
      <w:pPr>
        <w:pStyle w:val="Normlra"/>
        <w:rPr>
          <w:shd w:fill="auto" w:val="clear"/>
        </w:rPr>
      </w:pPr>
      <w:r>
        <w:rPr>
          <w:shd w:fill="auto" w:val="clear"/>
        </w:rPr>
        <w:t>Lehet erről a jézusi témáról könnyedén, szépen is beszélni ― de akkor teljesen elvétjük a Mester által kitűzött irányt. Ha Őhozzá ragaszkodva próbálja meg az ember megszólaltatni a szeretet-gyűlölet témáját, akkor bizony erről igen nehéz, meglehetősen kellemetlen prédikálni! Persze hallgatni sem könnyebb, amit Jézus mond...</w:t>
      </w:r>
    </w:p>
    <w:p>
      <w:pPr>
        <w:pStyle w:val="Normlra"/>
        <w:rPr/>
      </w:pPr>
      <w:r>
        <w:rPr>
          <w:shd w:fill="auto" w:val="clear"/>
        </w:rPr>
        <w:t xml:space="preserve">Már önmagában arról is nehéz prédikálni, amit könnyedén kiragadhatunk: arról, hogy szeressük ellenségeinket. Hiszen a zsigereink ellenkeznek, és igencsak meg fognak orrolni némelyek, akiknek bizony eszük ágában sincs az ellenséget szeretni, hanem inkább a régiek </w:t>
      </w:r>
      <w:r>
        <w:rPr>
          <w:rStyle w:val="Fligkiemelt"/>
          <w:shd w:fill="auto" w:val="clear"/>
        </w:rPr>
        <w:t>‘megmondása’</w:t>
      </w:r>
      <w:r>
        <w:rPr>
          <w:shd w:fill="auto" w:val="clear"/>
        </w:rPr>
        <w:t xml:space="preserve"> alapján meg vannak győződve arról, hogy az ellenséget gyűlölni kell! Azonban ha arról is szólni akarunk, mi is a gyűlölet sötét háttere, ami megmondatott a régieknek, és hogy mi az, amit Jézus nevez meg gyűlölet-tárgynak, akkor pedig a másik szélsőség képviselője fog megorrolni, aki úgy hirdeti, hogy egyedül és kizárólag csak a szeretet jelentkezhet ebben a világban, de legalábbis a keresztyén életben...</w:t>
      </w:r>
    </w:p>
    <w:p>
      <w:pPr>
        <w:pStyle w:val="Normlrssel"/>
        <w:rPr>
          <w:shd w:fill="auto" w:val="clear"/>
        </w:rPr>
      </w:pPr>
      <w:r>
        <w:rPr>
          <w:shd w:fill="auto" w:val="clear"/>
        </w:rPr>
        <w:t>Atyai ellenség-gyűlölet</w:t>
      </w:r>
    </w:p>
    <w:p>
      <w:pPr>
        <w:pStyle w:val="Normlra"/>
        <w:rPr/>
      </w:pPr>
      <w:r>
        <w:rPr>
          <w:shd w:fill="auto" w:val="clear"/>
        </w:rPr>
        <w:t xml:space="preserve">Ma tehát, amikor az ellenség szeretetéről kell szólni Jézus nyomán járva, nem kerülhetjük ki, hogy a gyűlöletről is beszéljünk. A gyűlöletet szeretjük elvetni, mondván, hogy ez ószövetségi csökevény, nem pedig keresztyén vonás. Aztán repülhet a gyerek is a fürdővízzel. Egyik tévtanítás szerint Isten senkit nem gyűlöl, hanem mindenkit szeret (feltétel nélkül?). Ez azonban nem igaz, hiszen pl. Páltól is tudjuk, hogy </w:t>
      </w:r>
      <w:r>
        <w:rPr>
          <w:rStyle w:val="Idzet"/>
          <w:shd w:fill="auto" w:val="clear"/>
        </w:rPr>
        <w:t>„Isten ugyanis haragját nyilatkoztatja ki a mennyből az emberek minden hitetlensége és gonoszsága ellen”</w:t>
      </w:r>
      <w:r>
        <w:rPr>
          <w:rStyle w:val="Hivatkozs"/>
          <w:shd w:fill="auto" w:val="clear"/>
        </w:rPr>
        <w:t xml:space="preserve"> (Rm 1,18a.)</w:t>
      </w:r>
      <w:r>
        <w:rPr>
          <w:shd w:fill="auto" w:val="clear"/>
        </w:rPr>
        <w:t>.</w:t>
      </w:r>
    </w:p>
    <w:p>
      <w:pPr>
        <w:pStyle w:val="Normlra"/>
        <w:rPr/>
      </w:pPr>
      <w:r>
        <w:rPr>
          <w:shd w:fill="auto" w:val="clear"/>
        </w:rPr>
        <w:t xml:space="preserve">Ebből a korrekcióból adódik a másik népszerű tévtanítás, miszerint Isten a bűnt gyűlöli, miközben a bűnöst szereti. Csakhogy nem olvastuk el a páli vers második felét! A teljes mondatban ugyanis ez áll: </w:t>
      </w:r>
      <w:r>
        <w:rPr>
          <w:rStyle w:val="Idzet"/>
          <w:shd w:fill="auto" w:val="clear"/>
        </w:rPr>
        <w:t>„Isten ugyanis haragját nyilatkoztatja ki a mennyből az emberek minden hitetlensége és gonoszsága ellen, azok ellen, akik gonoszságukkal feltartóztatják az igazságot.”</w:t>
      </w:r>
      <w:r>
        <w:rPr>
          <w:rStyle w:val="Hivatkozs"/>
          <w:shd w:fill="auto" w:val="clear"/>
        </w:rPr>
        <w:t xml:space="preserve"> (Rm 1,18b.)</w:t>
      </w:r>
      <w:r>
        <w:rPr>
          <w:shd w:fill="auto" w:val="clear"/>
        </w:rPr>
        <w:t xml:space="preserve"> Tetszik, nem tetszik, igenis haragját ― ha úgy tetszik, gyűlöletét ― jelenti ki Isten nemcsak a bűnök, hanem a bűnösök ellen is! Lehet, hogy ez a mi moderneskedő-humanistáskodó fejünkbe nem fér bele, de ettől Isten még ezt nyilatkoztatja ki.</w:t>
      </w:r>
    </w:p>
    <w:p>
      <w:pPr>
        <w:pStyle w:val="Normlra"/>
        <w:rPr/>
      </w:pPr>
      <w:r>
        <w:rPr>
          <w:shd w:fill="auto" w:val="clear"/>
        </w:rPr>
        <w:t xml:space="preserve">És figyeljünk csak oda arra is, hogy nemcsak </w:t>
      </w:r>
      <w:r>
        <w:rPr>
          <w:rStyle w:val="Fligkiemelt"/>
          <w:shd w:fill="auto" w:val="clear"/>
        </w:rPr>
        <w:t>‘bosszúzsoltárok’</w:t>
      </w:r>
      <w:r>
        <w:rPr>
          <w:shd w:fill="auto" w:val="clear"/>
        </w:rPr>
        <w:t xml:space="preserve"> léteznek, hanem az újszövetség legvégén, az idők legvégén is azért kiáltanak a mártírok, majd az egész üdvösséget nyert mennyei sereg, hogy Isten szolgáltasson igazságot ― azaz büntesse meg a megátalkodottakat, a vétkeseket!</w:t>
      </w:r>
    </w:p>
    <w:p>
      <w:pPr>
        <w:pStyle w:val="Normlra"/>
        <w:rPr/>
      </w:pPr>
      <w:r>
        <w:rPr>
          <w:shd w:fill="auto" w:val="clear"/>
        </w:rPr>
        <w:t xml:space="preserve">(Esetleg érdemes lehet </w:t>
      </w:r>
      <w:r>
        <w:rPr>
          <w:rStyle w:val="Hivatkozs"/>
          <w:shd w:fill="auto" w:val="clear"/>
        </w:rPr>
        <w:t>Lk 14,26.</w:t>
      </w:r>
      <w:r>
        <w:rPr>
          <w:shd w:fill="auto" w:val="clear"/>
        </w:rPr>
        <w:t xml:space="preserve"> mellett még más igehelyeket is felkutatni, ahol Jézus gyűlöletről szól, gyűlöletre szólít fel, ill. ahol Isten gyűlöl</w:t>
      </w:r>
      <w:r>
        <w:rPr>
          <w:rStyle w:val="Hivatkozs"/>
          <w:shd w:fill="auto" w:val="clear"/>
        </w:rPr>
        <w:t xml:space="preserve"> [pl. Ézs 1,14.; Ám 5,21.]</w:t>
      </w:r>
      <w:r>
        <w:rPr>
          <w:shd w:fill="auto" w:val="clear"/>
        </w:rPr>
        <w:t>...)</w:t>
      </w:r>
    </w:p>
    <w:p>
      <w:pPr>
        <w:pStyle w:val="Normlra"/>
        <w:rPr>
          <w:shd w:fill="auto" w:val="clear"/>
        </w:rPr>
      </w:pPr>
      <w:r>
        <w:rPr>
          <w:shd w:fill="auto" w:val="clear"/>
        </w:rPr>
        <w:t>Jobban tesszük tehát, ha nem csak a szeretetet csöpögtetjük ma, hanem arról is szólunk, hogy amint a szeretetet is általában félremagyarázzuk egyfajta romantikus semmitmondó szóvirágként, úgy a haragot és gyűlöletet is.</w:t>
      </w:r>
    </w:p>
    <w:p>
      <w:pPr>
        <w:pStyle w:val="Normlra"/>
        <w:rPr/>
      </w:pPr>
      <w:r>
        <w:rPr>
          <w:shd w:fill="auto" w:val="clear"/>
        </w:rPr>
        <w:t xml:space="preserve">(Minderről további részleteket nyerhetünk mind </w:t>
      </w:r>
      <w:r>
        <w:rPr>
          <w:rStyle w:val="Nevek"/>
          <w:shd w:fill="auto" w:val="clear"/>
        </w:rPr>
        <w:t>Bonhoeffer,</w:t>
      </w:r>
      <w:r>
        <w:rPr>
          <w:shd w:fill="auto" w:val="clear"/>
        </w:rPr>
        <w:t xml:space="preserve"> mind </w:t>
      </w:r>
      <w:r>
        <w:rPr>
          <w:rStyle w:val="Nevek"/>
          <w:shd w:fill="auto" w:val="clear"/>
        </w:rPr>
        <w:t>Stott</w:t>
      </w:r>
      <w:r>
        <w:rPr>
          <w:shd w:fill="auto" w:val="clear"/>
        </w:rPr>
        <w:t xml:space="preserve"> kommentárjából. ― Esetleg akár meg is említhető </w:t>
      </w:r>
      <w:r>
        <w:rPr>
          <w:rStyle w:val="Nevek"/>
          <w:shd w:fill="auto" w:val="clear"/>
        </w:rPr>
        <w:t>Stott</w:t>
      </w:r>
      <w:r>
        <w:rPr>
          <w:shd w:fill="auto" w:val="clear"/>
        </w:rPr>
        <w:t xml:space="preserve"> neve és halála, munkássága, hiszen nemcsak az evangéliumi mozgalom egyik motorja volt, hanem ami hosszabb távon talán még fontosabb: őszinte, becsület, biblikus magyarázója, tanítója az Igének, az Evangéliumnak.)</w:t>
      </w:r>
    </w:p>
    <w:p>
      <w:pPr>
        <w:pStyle w:val="Normlrssel"/>
        <w:rPr>
          <w:shd w:fill="auto" w:val="clear"/>
        </w:rPr>
      </w:pPr>
      <w:r>
        <w:rPr>
          <w:shd w:fill="auto" w:val="clear"/>
        </w:rPr>
        <w:t>Emberi barát-szeretet</w:t>
      </w:r>
    </w:p>
    <w:p>
      <w:pPr>
        <w:pStyle w:val="Normlra"/>
        <w:rPr/>
      </w:pPr>
      <w:r>
        <w:rPr>
          <w:shd w:fill="auto" w:val="clear"/>
        </w:rPr>
        <w:t xml:space="preserve">Az emberi szeretet sokféle oldalát jól ismerjük. Jézus világosan meg is ítéli szívünket. Bizony, mi legtöbbször csak azért szeretünk, mert valaki már szeretetet tanúsított irántunk és így pusztán viszontszeretünk, azokat szeretjük, akikkel ezt kölcsönösen tehetjük. Máskor pedig azért szeretünk, mert igyekszünk </w:t>
      </w:r>
      <w:r>
        <w:rPr>
          <w:rStyle w:val="Fligkiemelt"/>
          <w:shd w:fill="auto" w:val="clear"/>
        </w:rPr>
        <w:t>‘bevágódni’</w:t>
      </w:r>
      <w:r>
        <w:rPr>
          <w:shd w:fill="auto" w:val="clear"/>
        </w:rPr>
        <w:t xml:space="preserve"> másvalakinél, ill. viszonzásban reménykedünk. Pitizünk, mint a kutya egy falat húsért vagy darabka csontért. Ennyit is ér ez a szeretet, ahogyan Jézus mellünknek is szegezi a kérdést: Ugyan, mi ennek a jutalma?! Hát ezt a maffiózók, a gengszterek is megteszik, ebben ugyan semmi dicsérendő nincs! Ezt a hitetlen pogányok is meg tudják tenni, ezzel egy szemernyivel se kerülsz közelebb a mennyei Atyához és az Ő tökéltességéhez!</w:t>
      </w:r>
    </w:p>
    <w:p>
      <w:pPr>
        <w:pStyle w:val="Normlra"/>
        <w:rPr/>
      </w:pPr>
      <w:r>
        <w:rPr>
          <w:shd w:fill="auto" w:val="clear"/>
        </w:rPr>
        <w:t>Bármennyire is arcul csapva érezzük magunkat Jézus eme szavaitól, nagyon jól tesszük, ha meghalljuk, mi több, alaposan megszívleljük szavait, és igyekszünk az általunk gyakorolt szeretetet helyesen értékelni, levetni a piedesztálról, és helyette azt a szeretetet gyakorolni, amit emberileg képtelenség megtenni: az ellenségét. Azt a szeretetet követni, ami a tökéletes mennyei Atya tökéletes szeretete. Azt a szeretetet, amellyel Isten már akkor szeretett, amikor még ellenségei voltunk.</w:t>
      </w:r>
      <w:r>
        <w:rPr>
          <w:rStyle w:val="Hivatkozs"/>
          <w:shd w:fill="auto" w:val="clear"/>
        </w:rPr>
        <w:t xml:space="preserve"> (ld. Rm 5,10.)</w:t>
      </w:r>
    </w:p>
    <w:p>
      <w:pPr>
        <w:pStyle w:val="Normlrssel"/>
        <w:rPr/>
      </w:pPr>
      <w:r>
        <w:rPr>
          <w:shd w:fill="auto" w:val="clear"/>
        </w:rPr>
        <w:t>Atyai ellenség-szeretet</w:t>
      </w:r>
    </w:p>
    <w:p>
      <w:pPr>
        <w:pStyle w:val="Normlra"/>
        <w:rPr/>
      </w:pPr>
      <w:r>
        <w:rPr>
          <w:shd w:fill="auto" w:val="clear"/>
        </w:rPr>
        <w:t xml:space="preserve">A </w:t>
      </w:r>
      <w:r>
        <w:rPr>
          <w:rStyle w:val="Mcme"/>
          <w:shd w:fill="auto" w:val="clear"/>
        </w:rPr>
        <w:t>Hegyi beszéd</w:t>
      </w:r>
      <w:r>
        <w:rPr>
          <w:shd w:fill="auto" w:val="clear"/>
        </w:rPr>
        <w:t xml:space="preserve"> mindig zavarba hozza az embert. Leginkább azért, mert egyrészt tiltakozik értelmünk, de minden porcikánk is azokkal a kijelentésekkel szemben, amiket Jézus mint a tanítványi lét jellemzőiként elmond, másrészt lelkünk érzi, hogy valóban ez kellene legyen nemcsak a tanítványság, de egyáltalán ez emberség alapvonása is; végül pedig végképp zavarba hoz a </w:t>
      </w:r>
      <w:r>
        <w:rPr>
          <w:rStyle w:val="Mcme"/>
          <w:shd w:fill="auto" w:val="clear"/>
        </w:rPr>
        <w:t>Hegyi beszéd</w:t>
      </w:r>
      <w:r>
        <w:rPr>
          <w:shd w:fill="auto" w:val="clear"/>
        </w:rPr>
        <w:t>, mert nyilvánvalóan látjuk, hogy nem tudunk megfelelni a jézusi kívánalmaknak. Most végképp így van, mert annyira végsőkig feszül a Jézus-követés, hogy itt aztán már minden kötél elszakad. Valami általános szeretetet még csak elfogadunk és jónak látunk ― de miért is szeretnénk az ellenséget, aki minduntalan ránk tör és meg akar semmisítani?! Pedig Jézus nem ismer kivételt: bizony, ezen a ponton is hasonulnunk kell Hozzá, mert a mennyei Atya tökéletességében kell járnunk!</w:t>
      </w:r>
    </w:p>
    <w:p>
      <w:pPr>
        <w:pStyle w:val="Normlra"/>
        <w:rPr/>
      </w:pPr>
      <w:r>
        <w:rPr>
          <w:shd w:fill="auto" w:val="clear"/>
        </w:rPr>
        <w:t xml:space="preserve">Jézus nemcsak beszélt az ellenség szeretetéről, nemcsak nekünk adta kötelező penzumként, hanem ezt is élte: a legszélsőségesebb formában jelentkező ellenségeiért imádkozik a kereszten! Az egyik Jézus-film megrázó jelenete, amikor imáját hallva a jobb lator leszól a lent álló írástudónak: </w:t>
      </w:r>
      <w:r>
        <w:rPr>
          <w:rStyle w:val="Flidzet"/>
          <w:shd w:fill="auto" w:val="clear"/>
        </w:rPr>
        <w:t>Hallod? Érted imádkozik!</w:t>
      </w:r>
    </w:p>
    <w:p>
      <w:pPr>
        <w:pStyle w:val="Kategria"/>
        <w:rPr/>
      </w:pPr>
      <w:r>
        <w:rPr>
          <w:shd w:fill="auto" w:val="clear"/>
        </w:rPr>
        <w:t>Ige-Archívum:</w:t>
      </w:r>
    </w:p>
    <w:p>
      <w:pPr>
        <w:pStyle w:val="Normlra"/>
        <w:rPr>
          <w:shd w:fill="auto" w:val="clear"/>
        </w:rPr>
      </w:pPr>
      <w:r>
        <w:rPr>
          <w:shd w:fill="auto" w:val="clear"/>
        </w:rPr>
        <w:t>A kommentárok, igehirdetés-kötetek előtt álljon itt egy-két régebbi igehirdetés:</w:t>
      </w:r>
    </w:p>
    <w:p>
      <w:pPr>
        <w:pStyle w:val="Adatsor"/>
        <w:pageBreakBefore w:val="false"/>
        <w:rPr>
          <w:shd w:fill="auto" w:val="clear"/>
        </w:rPr>
      </w:pPr>
      <w:r>
        <w:rPr>
          <w:shd w:fill="auto" w:val="clear"/>
        </w:rPr>
        <w:t>Vác―Rád, 2000. augusztus 13., Szentháromság ü. u. 8.</w:t>
      </w:r>
    </w:p>
    <w:p>
      <w:pPr>
        <w:pStyle w:val="Nektabultor"/>
        <w:rPr/>
      </w:pPr>
      <w:r>
        <w:rPr>
          <w:shd w:fill="auto" w:val="clear"/>
        </w:rPr>
        <w:t>Kezdőének:</w:t>
      </w:r>
      <w:r>
        <w:rPr>
          <w:rStyle w:val="Kiemelt"/>
          <w:shd w:fill="auto" w:val="clear"/>
        </w:rPr>
        <w:tab/>
        <w:t>276</w:t>
      </w:r>
    </w:p>
    <w:p>
      <w:pPr>
        <w:pStyle w:val="Nektabultor"/>
        <w:rPr/>
      </w:pPr>
      <w:r>
        <w:rPr>
          <w:shd w:fill="auto" w:val="clear"/>
        </w:rPr>
        <w:t>Liturgia:</w:t>
        <w:tab/>
      </w:r>
      <w:r>
        <w:rPr>
          <w:rStyle w:val="Kiemelt"/>
          <w:shd w:fill="auto" w:val="clear"/>
        </w:rPr>
        <w:t>7</w:t>
      </w:r>
    </w:p>
    <w:p>
      <w:pPr>
        <w:pStyle w:val="Nektabultor"/>
        <w:rPr/>
      </w:pPr>
      <w:r>
        <w:rPr>
          <w:shd w:fill="auto" w:val="clear"/>
        </w:rPr>
        <w:t>Főének:</w:t>
        <w:tab/>
      </w:r>
      <w:r>
        <w:rPr>
          <w:rStyle w:val="Kiemelt"/>
          <w:shd w:fill="auto" w:val="clear"/>
        </w:rPr>
        <w:t>446</w:t>
      </w:r>
    </w:p>
    <w:p>
      <w:pPr>
        <w:pStyle w:val="Nektabultor"/>
        <w:rPr/>
      </w:pPr>
      <w:r>
        <w:rPr>
          <w:shd w:fill="auto" w:val="clear"/>
        </w:rPr>
        <w:t>Záróének:</w:t>
        <w:tab/>
      </w:r>
      <w:r>
        <w:rPr>
          <w:rStyle w:val="Kiemelt"/>
          <w:shd w:fill="auto" w:val="clear"/>
        </w:rPr>
        <w:t>293</w:t>
      </w:r>
    </w:p>
    <w:p>
      <w:pPr>
        <w:pStyle w:val="Lekci"/>
        <w:rPr/>
      </w:pPr>
      <w:r>
        <w:rPr>
          <w:shd w:fill="auto" w:val="clear"/>
        </w:rPr>
        <w:t>Lekció:</w:t>
      </w:r>
      <w:r>
        <w:rPr>
          <w:rStyle w:val="Kiemelt"/>
          <w:shd w:fill="auto" w:val="clear"/>
        </w:rPr>
        <w:tab/>
        <w:t>1Jn 5,1-3.</w:t>
      </w:r>
    </w:p>
    <w:p>
      <w:pPr>
        <w:pStyle w:val="Igehely"/>
        <w:rPr/>
      </w:pPr>
      <w:r>
        <w:rPr>
          <w:u w:val="double"/>
          <w:shd w:fill="auto" w:val="clear"/>
        </w:rPr>
        <w:t>Tökéletes szeretet</w:t>
      </w:r>
      <w:r>
        <w:rPr>
          <w:rStyle w:val="Hivatkozs"/>
          <w:shd w:fill="auto" w:val="clear"/>
        </w:rPr>
        <w:tab/>
        <w:t>Mt 5,43-48.</w:t>
      </w:r>
    </w:p>
    <w:p>
      <w:pPr>
        <w:pStyle w:val="Heading1"/>
        <w:rPr/>
      </w:pPr>
      <w:r>
        <w:rPr>
          <w:shd w:fill="auto" w:val="clear"/>
        </w:rPr>
        <w:t>Arcpirító tökéletesség</w:t>
      </w:r>
    </w:p>
    <w:p>
      <w:pPr>
        <w:pStyle w:val="Archv"/>
        <w:rPr/>
      </w:pPr>
      <w:r>
        <w:rPr>
          <w:shd w:fill="auto" w:val="clear"/>
        </w:rPr>
        <w:t xml:space="preserve">A legelső, ami eszünkbe juthat, Dániel imádsága: </w:t>
      </w:r>
      <w:r>
        <w:rPr>
          <w:rStyle w:val="WWIdzet"/>
          <w:shd w:fill="auto" w:val="clear"/>
        </w:rPr>
        <w:t>„Neked, Uram, igazad van, nekünk pedig szégyenkeznünk kell”</w:t>
      </w:r>
      <w:r>
        <w:rPr>
          <w:rStyle w:val="Hivatkozs"/>
          <w:shd w:fill="auto" w:val="clear"/>
        </w:rPr>
        <w:t xml:space="preserve"> (Dán 9,7.)</w:t>
      </w:r>
      <w:r>
        <w:rPr>
          <w:shd w:fill="auto" w:val="clear"/>
        </w:rPr>
        <w:t xml:space="preserve"> — Sokkal szebb a Károli: </w:t>
      </w:r>
      <w:r>
        <w:rPr>
          <w:rStyle w:val="WWIdzet"/>
          <w:shd w:fill="auto" w:val="clear"/>
        </w:rPr>
        <w:t xml:space="preserve">„Tied Uram az igazság, mienk pedig orczánk pirulása” </w:t>
      </w:r>
      <w:r>
        <w:rPr>
          <w:rStyle w:val="Hivatkozs"/>
          <w:shd w:fill="auto" w:val="clear"/>
        </w:rPr>
        <w:t>(Dán 9,7.)</w:t>
      </w:r>
      <w:r>
        <w:rPr>
          <w:shd w:fill="auto" w:val="clear"/>
        </w:rPr>
        <w:t xml:space="preserve"> Jézus a tökéletes szeretet példáját tárja elénk, míg ha összevetjük életünkkel, fájdalmasan ordít a különbség. Végképp, ha nemcsak példának látjuk Őt, hanem az utolsó mondat alapján komolyan vesszük, hogy a tökéletesség alapkövetelmény, feltétlen parancs! Ki az közülünk, aki fel merne állni, hogy ő márpedig elérte a Jézus által megnevezett tökéletességet, és valóban tud mindig úgy szeretni, hogy még az ellenségről sincs soha rossz gondolata, hanem csakis ájtatosan imádságban hordozza?</w:t>
      </w:r>
    </w:p>
    <w:p>
      <w:pPr>
        <w:pStyle w:val="Archvra"/>
        <w:rPr/>
      </w:pPr>
      <w:r>
        <w:rPr>
          <w:shd w:fill="auto" w:val="clear"/>
        </w:rPr>
        <w:t xml:space="preserve">Ha viszont senki nincs közöttünk, aki joggal felállhatna, míg Jézus megköveteli tőlünk a tökéletes szeretetet, akkor nem képmutatás újra és újra eljönnünk a templomba, és a szeretetről beszélni? Nyugodtan szegre akaszthatom </w:t>
      </w:r>
      <w:r>
        <w:rPr>
          <w:rStyle w:val="Nevek"/>
          <w:shd w:fill="auto" w:val="clear"/>
        </w:rPr>
        <w:t>Luther</w:t>
      </w:r>
      <w:r>
        <w:rPr>
          <w:shd w:fill="auto" w:val="clear"/>
        </w:rPr>
        <w:t xml:space="preserve">-kabátomat, és kereshetek magamnak új állást. És nyugodtan mindannyian szegre akaszthatjuk keresztyén színekben tündöklő ruhánkat, hamis maszkunkat, hiszen nem vagyunk méltók rá, hogy keresztyénnek neveztessünk, mindez csupa képmutatás, Isten nélküli </w:t>
      </w:r>
      <w:r>
        <w:rPr>
          <w:rStyle w:val="Mcme"/>
          <w:shd w:fill="auto" w:val="clear"/>
        </w:rPr>
        <w:t>Isteni színjáték</w:t>
      </w:r>
      <w:r>
        <w:rPr>
          <w:shd w:fill="auto" w:val="clear"/>
        </w:rPr>
        <w:t>, hiszen nem érünk még a közelébe se a Jézus által követelt tökéletességnek. Hogyan lehet így tovább élni keresztyénként?</w:t>
      </w:r>
    </w:p>
    <w:p>
      <w:pPr>
        <w:pStyle w:val="Heading1"/>
        <w:rPr>
          <w:shd w:fill="auto" w:val="clear"/>
        </w:rPr>
      </w:pPr>
      <w:r>
        <w:rPr>
          <w:shd w:fill="auto" w:val="clear"/>
        </w:rPr>
        <w:t>Becsületes tagadás</w:t>
      </w:r>
    </w:p>
    <w:p>
      <w:pPr>
        <w:pStyle w:val="Archv"/>
        <w:rPr/>
      </w:pPr>
      <w:r>
        <w:rPr>
          <w:shd w:fill="auto" w:val="clear"/>
        </w:rPr>
        <w:t xml:space="preserve">Nem kellene inkább becsületesen azt mondani, hogy ez annyira abszurd követelmény, annyira lehetetlen teljesíteni, hogy vagy nem érdemes Jézusnak hinni, vagy ha hiszünk, akkor meg levonjuk a következtetést: nem tudjuk, nem akarjuk ezt a Jézust követni. Ez az egyházból kiszakadás egy becsületes módja, a becsületes tagadás — ismerek is olyanokat, akik felnőtt fejjel ezért szakítottak a gyerekkori hit-emlékekkel. Hisz értelmes emberből nem logikus, hogy üldöztetésben, ellenségtől szenvedésben a bosszúzsoltárok törnek fel? </w:t>
      </w:r>
      <w:r>
        <w:rPr>
          <w:rStyle w:val="WWIdzet"/>
          <w:shd w:fill="auto" w:val="clear"/>
        </w:rPr>
        <w:t>„Gyűlölöm a gonoszok társaságát, nem ülök le a bűnösök közé.”</w:t>
      </w:r>
      <w:r>
        <w:rPr>
          <w:rStyle w:val="Hivatkozs"/>
          <w:shd w:fill="auto" w:val="clear"/>
        </w:rPr>
        <w:t xml:space="preserve"> (Zsolt 26,5.)</w:t>
      </w:r>
      <w:r>
        <w:rPr>
          <w:shd w:fill="auto" w:val="clear"/>
        </w:rPr>
        <w:t xml:space="preserve"> Értelmes hívő szájából teljesen érthető a szent harag, a kegyes gyűlölet: </w:t>
      </w:r>
      <w:r>
        <w:rPr>
          <w:rStyle w:val="WWIdzet"/>
          <w:shd w:fill="auto" w:val="clear"/>
        </w:rPr>
        <w:t xml:space="preserve">„Gyűlölöm a hazug bálványok híveit, mert én csak az </w:t>
      </w:r>
      <w:r>
        <w:rPr>
          <w:rStyle w:val="WWIdzet"/>
          <w:smallCaps/>
          <w:shd w:fill="auto" w:val="clear"/>
        </w:rPr>
        <w:t>Úr</w:t>
      </w:r>
      <w:r>
        <w:rPr>
          <w:rStyle w:val="WWIdzet"/>
          <w:shd w:fill="auto" w:val="clear"/>
        </w:rPr>
        <w:t xml:space="preserve">ban bízom.” </w:t>
      </w:r>
      <w:r>
        <w:rPr>
          <w:rStyle w:val="Hivatkozs"/>
          <w:shd w:fill="auto" w:val="clear"/>
        </w:rPr>
        <w:t>(Zsolt 31,7.)</w:t>
      </w:r>
    </w:p>
    <w:p>
      <w:pPr>
        <w:pStyle w:val="Archvra"/>
        <w:rPr/>
      </w:pPr>
      <w:r>
        <w:rPr>
          <w:shd w:fill="auto" w:val="clear"/>
        </w:rPr>
        <w:t xml:space="preserve">Ha Jézusnak még ezek az </w:t>
      </w:r>
      <w:r>
        <w:rPr>
          <w:rStyle w:val="Mcme"/>
          <w:shd w:fill="auto" w:val="clear"/>
        </w:rPr>
        <w:t>Írás</w:t>
      </w:r>
      <w:r>
        <w:rPr>
          <w:shd w:fill="auto" w:val="clear"/>
        </w:rPr>
        <w:t xml:space="preserve">ban megtalálható magatartásformák sem tetszenek, akkor sokkal logikusabb Benne feltételezni a hibát, és hátat fordítani neki. Ha Ő inkább azt kiáltja a kereszten, hogy </w:t>
      </w:r>
      <w:r>
        <w:rPr>
          <w:rStyle w:val="WWIdzet"/>
          <w:shd w:fill="auto" w:val="clear"/>
        </w:rPr>
        <w:t>„Atyám, bocsáss meg nekik, mert nem tudják, mit cselekszenek”</w:t>
      </w:r>
      <w:r>
        <w:rPr>
          <w:rStyle w:val="Hivatkozs"/>
          <w:shd w:fill="auto" w:val="clear"/>
        </w:rPr>
        <w:t xml:space="preserve"> (Lk 23,34.)</w:t>
      </w:r>
      <w:r>
        <w:rPr>
          <w:shd w:fill="auto" w:val="clear"/>
        </w:rPr>
        <w:t>, akkor az legyen az Ő baja, de józan fejjel lehetetlen azonosulni ezzel az irreális szeretettel! Szeretni csak annyira van értelme, ameddig ebből nekünk magunknak is hasznunk van, ameddig viszonzásra talál a kedvességünk… Hogyan lehet szeretni azt az ellenséget, aki ellen épp harcolunk — és harcolnunk is kell? Hiszen ellenségként támadt ránk és meg kell védenünk magunkat. Hogyan szeressem, amikor épp kardomat döföm szívébe?</w:t>
      </w:r>
    </w:p>
    <w:p>
      <w:pPr>
        <w:pStyle w:val="Heading1"/>
        <w:rPr>
          <w:shd w:fill="auto" w:val="clear"/>
        </w:rPr>
      </w:pPr>
      <w:r>
        <w:rPr>
          <w:shd w:fill="auto" w:val="clear"/>
        </w:rPr>
        <w:t>Becstelen tagadás</w:t>
      </w:r>
    </w:p>
    <w:p>
      <w:pPr>
        <w:pStyle w:val="Archv"/>
        <w:rPr/>
      </w:pPr>
      <w:r>
        <w:rPr>
          <w:shd w:fill="auto" w:val="clear"/>
        </w:rPr>
        <w:t xml:space="preserve">Van másik menekülési útvonal is, amelyet szintén sokan járnak. Ez az egyházon belül kíván maradni, de nem szeretné feladni azt, hogy keresztyénnek nevezhesse magát — ez a Krisztus-testből kiszakadás egy rejtett módja, a becstelen tagadás. Ez sokkal veszélyesebb módon kívánja feloldani a problémát: tompítja, kiforgatja Jézus szavait, és elkezd mellébeszélni: ő az, aki a Jézus által is említett módon idézi az </w:t>
      </w:r>
      <w:r>
        <w:rPr>
          <w:rStyle w:val="Mcme"/>
          <w:shd w:fill="auto" w:val="clear"/>
        </w:rPr>
        <w:t>Írás</w:t>
      </w:r>
      <w:r>
        <w:rPr>
          <w:shd w:fill="auto" w:val="clear"/>
        </w:rPr>
        <w:t xml:space="preserve">t — torzítva: </w:t>
      </w:r>
      <w:r>
        <w:rPr>
          <w:rStyle w:val="WWIdzet"/>
          <w:shd w:fill="auto" w:val="clear"/>
        </w:rPr>
        <w:t xml:space="preserve">„Szeresd felebarátodat, és gyűlöld ellenségedet.” </w:t>
      </w:r>
      <w:r>
        <w:rPr>
          <w:rStyle w:val="Hivatkozs"/>
          <w:shd w:fill="auto" w:val="clear"/>
        </w:rPr>
        <w:t>(43b.)</w:t>
      </w:r>
    </w:p>
    <w:p>
      <w:pPr>
        <w:pStyle w:val="Archvra"/>
        <w:rPr/>
      </w:pPr>
      <w:r>
        <w:rPr>
          <w:shd w:fill="auto" w:val="clear"/>
        </w:rPr>
        <w:t xml:space="preserve">Két momentum is fals benne: Az </w:t>
      </w:r>
      <w:r>
        <w:rPr>
          <w:rStyle w:val="Mcme"/>
          <w:shd w:fill="auto" w:val="clear"/>
        </w:rPr>
        <w:t>Ószövetség</w:t>
      </w:r>
      <w:r>
        <w:rPr>
          <w:shd w:fill="auto" w:val="clear"/>
        </w:rPr>
        <w:t xml:space="preserve"> sehol nem tartalmaz ilyen mondatot, csakis a szeretetet követeli, szó nincs gyűlöletről. A másik csúsztatás pedig az, hogy sokan lefaragják a </w:t>
      </w:r>
      <w:r>
        <w:rPr>
          <w:rStyle w:val="Fligkiemelt"/>
          <w:shd w:fill="auto" w:val="clear"/>
        </w:rPr>
        <w:t>‘felebarát felét’</w:t>
      </w:r>
      <w:r>
        <w:rPr>
          <w:shd w:fill="auto" w:val="clear"/>
        </w:rPr>
        <w:t xml:space="preserve">: mintha valóban egy ellentétes párhuzam volna: </w:t>
      </w:r>
      <w:r>
        <w:rPr>
          <w:rStyle w:val="Flidzet"/>
          <w:shd w:fill="auto" w:val="clear"/>
        </w:rPr>
        <w:t>Szeresd barátodat, gyűlöld ellenségedet</w:t>
      </w:r>
      <w:r>
        <w:rPr>
          <w:shd w:fill="auto" w:val="clear"/>
        </w:rPr>
        <w:t xml:space="preserve">. Ezzel két csoportra osztottuk az embereket. Isten igéje azonban egyetlen csoportba sorolja őket, mert nem barátról, hanem felebarátról szól. Jól ismerjük az irgalmas samaritánus példázatát, melyet Jézus épp azért mondott el, hogy válaszoljon a törvénytudó önigazoló kérdésére: </w:t>
      </w:r>
      <w:r>
        <w:rPr>
          <w:rStyle w:val="WWIdzet"/>
          <w:shd w:fill="auto" w:val="clear"/>
        </w:rPr>
        <w:t xml:space="preserve">„De ki a felebarátom?” </w:t>
      </w:r>
      <w:r>
        <w:rPr>
          <w:rStyle w:val="Hivatkozs"/>
          <w:shd w:fill="auto" w:val="clear"/>
        </w:rPr>
        <w:t>(Lk 10,29.)</w:t>
      </w:r>
      <w:r>
        <w:rPr>
          <w:shd w:fill="auto" w:val="clear"/>
        </w:rPr>
        <w:t xml:space="preserve"> A felebarát bárkit jelenthet, nincs komplementere, mintha az ellenség ne tartozna bele! Ezért korrigál Jézus — </w:t>
      </w:r>
      <w:r>
        <w:rPr>
          <w:rStyle w:val="WWIdzet"/>
          <w:shd w:fill="auto" w:val="clear"/>
        </w:rPr>
        <w:t xml:space="preserve">„Ne gondoljátok, hogy azért jöttem, hogy érvénytelenné tegyem a törvényt vagy a próféták tanítását. Nem azért jöttem, hogy érvénytelenné tegyem, hanem hogy betöltsem azokat.” </w:t>
      </w:r>
      <w:r>
        <w:rPr>
          <w:rStyle w:val="Hivatkozs"/>
          <w:shd w:fill="auto" w:val="clear"/>
        </w:rPr>
        <w:t>(5,17.)</w:t>
      </w:r>
      <w:r>
        <w:rPr>
          <w:shd w:fill="auto" w:val="clear"/>
        </w:rPr>
        <w:t xml:space="preserve"> Akkor miért beszél így: </w:t>
      </w:r>
      <w:r>
        <w:rPr>
          <w:rStyle w:val="WWIdzet"/>
          <w:shd w:fill="auto" w:val="clear"/>
        </w:rPr>
        <w:t xml:space="preserve">„Hallottátok, hogy megmondatott … Én pedig azt mondom …”?! </w:t>
      </w:r>
      <w:r>
        <w:rPr>
          <w:rStyle w:val="Hivatkozs"/>
          <w:shd w:fill="auto" w:val="clear"/>
        </w:rPr>
        <w:t>(43.44.)</w:t>
      </w:r>
      <w:r>
        <w:rPr>
          <w:shd w:fill="auto" w:val="clear"/>
        </w:rPr>
        <w:t xml:space="preserve"> Figyeljük meg: nem azt mondja: </w:t>
      </w:r>
      <w:r>
        <w:rPr>
          <w:rStyle w:val="Flidzet"/>
          <w:shd w:fill="auto" w:val="clear"/>
        </w:rPr>
        <w:t>Hallottátok, hogy megíratott!</w:t>
      </w:r>
      <w:r>
        <w:rPr>
          <w:shd w:fill="auto" w:val="clear"/>
        </w:rPr>
        <w:t xml:space="preserve"> A törvény kiforgatását tette helyre — azaz helyezte vissza az eredeti mózesi törvény keretébe!</w:t>
      </w:r>
    </w:p>
    <w:p>
      <w:pPr>
        <w:pStyle w:val="Archvra"/>
        <w:rPr/>
      </w:pPr>
      <w:r>
        <w:rPr>
          <w:shd w:fill="auto" w:val="clear"/>
        </w:rPr>
        <w:t xml:space="preserve">Ez a nézet tehát, mely az egyházon belül akar Krisztus nélküli keresztyén lenni, azt mondja: Ha egyszer senki nem lehet tökéletes, akkor nyilván Jézus nem is akarta, hogy tökéletesek legyünk. Ha ezt szeretnénk követni, akkor viszont Jézus szava csattan fülünkbe szintén a </w:t>
      </w:r>
      <w:r>
        <w:rPr>
          <w:rStyle w:val="Mcme"/>
          <w:shd w:fill="auto" w:val="clear"/>
        </w:rPr>
        <w:t>Hegyi beszéd</w:t>
      </w:r>
      <w:r>
        <w:rPr>
          <w:shd w:fill="auto" w:val="clear"/>
        </w:rPr>
        <w:t xml:space="preserve">ből, csak éppen a végéről: </w:t>
      </w:r>
      <w:r>
        <w:rPr>
          <w:rStyle w:val="WWIdzet"/>
          <w:shd w:fill="auto" w:val="clear"/>
        </w:rPr>
        <w:t>„Nem mindenki megy be a mennyek országába, aki ezt mondja nekem: Uram, Uram, hanem csak az, aki cselekszi az én mennyei Atyám akaratát. Sokan mondják majd nekem ama napon: Uram, Uram, nem a te nevedben prófétáltunk</w:t>
        <w:noBreakHyphen/>
        <w:t>e, nem a te nevedben űztünk</w:t>
        <w:noBreakHyphen/>
        <w:t>e ki ördögöket, és nem a te nevedben tettünk</w:t>
        <w:noBreakHyphen/>
        <w:t xml:space="preserve">e sok csodát? És akkor kijelentem nekik: Sohasem ismertelek titeket, távozzatok tőlem, ti gonosztevők!” </w:t>
      </w:r>
      <w:r>
        <w:rPr>
          <w:rStyle w:val="Hivatkozs"/>
          <w:shd w:fill="auto" w:val="clear"/>
        </w:rPr>
        <w:t>(Mt 21-23.)</w:t>
      </w:r>
    </w:p>
    <w:p>
      <w:pPr>
        <w:pStyle w:val="Heading1"/>
        <w:rPr/>
      </w:pPr>
      <w:r>
        <w:rPr>
          <w:shd w:fill="auto" w:val="clear"/>
        </w:rPr>
        <w:t>Tökéletesség a gazdag ifjúnál</w:t>
      </w:r>
    </w:p>
    <w:p>
      <w:pPr>
        <w:pStyle w:val="Archv"/>
        <w:rPr/>
      </w:pPr>
      <w:r>
        <w:rPr>
          <w:shd w:fill="auto" w:val="clear"/>
        </w:rPr>
        <w:t xml:space="preserve">Az elmúlt hetekben egy vitában ez így jelent meg: A gazdag ifjú történetében Jézus azt mondja: </w:t>
      </w:r>
      <w:r>
        <w:rPr>
          <w:rStyle w:val="Idzet"/>
          <w:shd w:fill="auto" w:val="clear"/>
        </w:rPr>
        <w:t>„Ha tökéletes akarsz lenni, menj el, add el vagyonodat, oszd szét a szegényeknek, és kincsed lesz a mennyben; aztán jöjj, és kövess engem.”</w:t>
      </w:r>
      <w:r>
        <w:rPr>
          <w:rStyle w:val="Hivatkozs"/>
          <w:shd w:fill="auto" w:val="clear"/>
        </w:rPr>
        <w:t xml:space="preserve"> (Mt 19,21.)</w:t>
      </w:r>
      <w:r>
        <w:rPr>
          <w:shd w:fill="auto" w:val="clear"/>
        </w:rPr>
        <w:t xml:space="preserve"> A felvető szerint minden keresztyénnek szét kellene osztania vagyonát, hisz Jézus ezt tárja elénk a tökéletesség útjaként. Akkor miért nem tesszük? A válaszok között olyan is előfordult, hogy igaz ugyan, hogy Jézus ezt tárja elénk, mint a tökéletesség útját, de ott egy </w:t>
      </w:r>
      <w:r>
        <w:rPr>
          <w:rStyle w:val="Fligkiemelt"/>
          <w:shd w:fill="auto" w:val="clear"/>
        </w:rPr>
        <w:t>‘ha’</w:t>
      </w:r>
      <w:r>
        <w:rPr>
          <w:shd w:fill="auto" w:val="clear"/>
        </w:rPr>
        <w:t xml:space="preserve"> a mondatban: </w:t>
      </w:r>
      <w:r>
        <w:rPr>
          <w:rStyle w:val="Idzet"/>
          <w:shd w:fill="auto" w:val="clear"/>
        </w:rPr>
        <w:t>„</w:t>
      </w:r>
      <w:r>
        <w:rPr>
          <w:rStyle w:val="Idzetkiemelse"/>
          <w:shd w:fill="auto" w:val="clear"/>
        </w:rPr>
        <w:t>Ha</w:t>
      </w:r>
      <w:r>
        <w:rPr>
          <w:rStyle w:val="Idzet"/>
          <w:shd w:fill="auto" w:val="clear"/>
        </w:rPr>
        <w:t xml:space="preserve"> tökéletes akarsz lenni”</w:t>
      </w:r>
      <w:r>
        <w:rPr>
          <w:shd w:fill="auto" w:val="clear"/>
        </w:rPr>
        <w:t xml:space="preserve">. Ha viszont valaki nem akar? Mert azt nem mondja Jézus, hogy tökéletesnek kell lennünk. — Érezzük a visszásságot ebben? Igaza van a felvetőnek: ilyen álláspontot képviselve valójában magunkat is becsapjuk, hiszen csak azt tartjuk meg Jézus szavaiból, ami nekünk tetszik — a többit pedig skizofrén módon elfelejtjük. Pedig Jézus a mai igeszakaszunkban egyértelműen nekünk szegezi: </w:t>
      </w:r>
      <w:r>
        <w:rPr>
          <w:rStyle w:val="WWIdzet"/>
          <w:shd w:fill="auto" w:val="clear"/>
        </w:rPr>
        <w:t xml:space="preserve">„Legyetek tökéletesek” </w:t>
      </w:r>
      <w:r>
        <w:rPr>
          <w:rStyle w:val="Hivatkozs"/>
          <w:shd w:fill="auto" w:val="clear"/>
        </w:rPr>
        <w:t>(48.)</w:t>
      </w:r>
    </w:p>
    <w:p>
      <w:pPr>
        <w:pStyle w:val="Archvra"/>
        <w:rPr/>
      </w:pPr>
      <w:r>
        <w:rPr>
          <w:shd w:fill="auto" w:val="clear"/>
        </w:rPr>
        <w:t xml:space="preserve">A megoldás nem az, hogy úgyse vagyunk rá képesek, hát hogyan is kérne ilyet tőlünk számon Isten, és ezért nem kell a vagyonunkat sem szétosztani. Egyszerűen alaposabban körbe kell nézni a </w:t>
      </w:r>
      <w:r>
        <w:rPr>
          <w:rStyle w:val="Mcme"/>
          <w:shd w:fill="auto" w:val="clear"/>
        </w:rPr>
        <w:t>Szentírás</w:t>
      </w:r>
      <w:r>
        <w:rPr>
          <w:shd w:fill="auto" w:val="clear"/>
        </w:rPr>
        <w:t>ban. Akkor több minden ki fog derülni. Kiderül pl., hogy bár a gazdag ifjúnak a vagyoneladást mondta Jézus, de az is kiderül, hogy miért: mert még Istennél is jobban ragaszkodott hozzá. Ki fog derülni az is, hogy más esetekben Jézus természetesnek vette, hogy az emberi létnek anyagi feltételei is vannak, mástól nem is követelte tulajdona elárverezését. A tanítványi körrel közösen még Neki magának is volt vagyona, pénztárosa!</w:t>
      </w:r>
    </w:p>
    <w:p>
      <w:pPr>
        <w:pStyle w:val="Heading1"/>
        <w:rPr>
          <w:shd w:fill="auto" w:val="clear"/>
        </w:rPr>
      </w:pPr>
      <w:r>
        <w:rPr>
          <w:shd w:fill="auto" w:val="clear"/>
        </w:rPr>
        <w:t>A tökéletes paradoxon — a tökéletesség paradoxona</w:t>
      </w:r>
    </w:p>
    <w:p>
      <w:pPr>
        <w:pStyle w:val="Archv"/>
        <w:rPr/>
      </w:pPr>
      <w:r>
        <w:rPr>
          <w:shd w:fill="auto" w:val="clear"/>
        </w:rPr>
        <w:t xml:space="preserve">Ki fog derülni az </w:t>
      </w:r>
      <w:r>
        <w:rPr>
          <w:rStyle w:val="Mcme"/>
          <w:shd w:fill="auto" w:val="clear"/>
        </w:rPr>
        <w:t>Írás</w:t>
      </w:r>
      <w:r>
        <w:rPr>
          <w:shd w:fill="auto" w:val="clear"/>
        </w:rPr>
        <w:t xml:space="preserve">ból az is, hogy a </w:t>
      </w:r>
      <w:r>
        <w:rPr>
          <w:rStyle w:val="Kiemelt"/>
          <w:shd w:fill="auto" w:val="clear"/>
        </w:rPr>
        <w:t>tökéletességet</w:t>
      </w:r>
      <w:r>
        <w:rPr>
          <w:shd w:fill="auto" w:val="clear"/>
        </w:rPr>
        <w:t xml:space="preserve"> miként kell </w:t>
      </w:r>
      <w:r>
        <w:rPr>
          <w:rStyle w:val="Kiemelt"/>
          <w:shd w:fill="auto" w:val="clear"/>
        </w:rPr>
        <w:t>érteni és elérni</w:t>
      </w:r>
      <w:r>
        <w:rPr>
          <w:shd w:fill="auto" w:val="clear"/>
        </w:rPr>
        <w:t xml:space="preserve">. Ugyanis nem lehet lemondanunk arról, hogy teljes erővel a tökéletesség, a szentség útját járjuk — hacsak nem akarjuk magát az üdvösséget elveszíteni! Hogyan is lehet, hogy olyan lehetetlen követelményeknek, elérhetetlen céloknak kell megfelelnünk? Mert nem egyszerűen nekünk kell — saját erőforrásból — elérni a tökéletességet, hanem a szívünket kell megnyitnunk, hogy Isten maga munkálja ki bennünk: </w:t>
      </w:r>
      <w:r>
        <w:rPr>
          <w:rStyle w:val="WWIdzet"/>
          <w:shd w:fill="auto" w:val="clear"/>
        </w:rPr>
        <w:t xml:space="preserve">„félelemmel és rettegéssel munkáljátok üdvösségeteket, mert Isten az, aki munkálja bennetek mind az akarást, mind a cselekvést az Ő tetszésének megfelelően.” </w:t>
      </w:r>
      <w:r>
        <w:rPr>
          <w:rStyle w:val="Hivatkozs"/>
          <w:shd w:fill="auto" w:val="clear"/>
        </w:rPr>
        <w:t>(Fil 2,12b-13.)</w:t>
      </w:r>
    </w:p>
    <w:p>
      <w:pPr>
        <w:pStyle w:val="Archvra"/>
        <w:rPr/>
      </w:pPr>
      <w:r>
        <w:rPr>
          <w:shd w:fill="auto" w:val="clear"/>
        </w:rPr>
        <w:t xml:space="preserve">Erre való tekintettel létezik még egy út, amit Jézus tökéletességre hívó szavai alapján követhetünk, mégpedig nem a tagadás, nem a képmutatás, hanem a szívből követés útja. Az, amely bár látja önnön tehetetlenségét és méltatlanságát, mégis fel tud nézni a Megváltóra, Akinek érdeméért Isten mégis tökéletesnek fogadja el. Mert Jézus szava bár feloldhatatlanul paradox, mégis az egyetlen lehetőség — </w:t>
      </w:r>
      <w:r>
        <w:rPr>
          <w:rStyle w:val="Nevek"/>
          <w:shd w:fill="auto" w:val="clear"/>
        </w:rPr>
        <w:t>Luther</w:t>
      </w:r>
      <w:r>
        <w:rPr>
          <w:shd w:fill="auto" w:val="clear"/>
        </w:rPr>
        <w:t xml:space="preserve"> szavaival a keresztyén ember </w:t>
      </w:r>
      <w:r>
        <w:rPr>
          <w:rStyle w:val="Fligkiemelt"/>
          <w:shd w:fill="auto" w:val="clear"/>
        </w:rPr>
        <w:t>simul iustus et peccator</w:t>
      </w:r>
      <w:r>
        <w:rPr>
          <w:shd w:fill="auto" w:val="clear"/>
        </w:rPr>
        <w:t>. Való igaz, hogy hiányosságok találhatók életünkben, Krisztusért Isten mégis szeretettel tekint ránk és Fia szemüvegén keresztül tökéletlenségünkben is tökéletesnek lát.</w:t>
      </w:r>
    </w:p>
    <w:p>
      <w:pPr>
        <w:pStyle w:val="Archvra"/>
        <w:rPr/>
      </w:pPr>
      <w:r>
        <w:rPr>
          <w:spacing w:val="-2"/>
          <w:shd w:fill="auto" w:val="clear"/>
        </w:rPr>
        <w:t xml:space="preserve">Ha Jézus Krisztus által tökéletes mennyei Atyánk fiaivá lettünk, akkor nem is lehetünk mások, mint tökéletesek! Természetesen ez nem magunktól van, hanem Szentlélek munkája nyomán jön létre az újjászületéskor. Ő az, aki a tökéletességre nemcsak kötelez, de képesít is. Ellenben a tökéletesség hiánya annak jele, hogy még nem vagyunk Isten fiai! Ez nem azt jelenti, hogy </w:t>
      </w:r>
      <w:r>
        <w:rPr>
          <w:i/>
          <w:spacing w:val="-2"/>
          <w:shd w:fill="auto" w:val="clear"/>
        </w:rPr>
        <w:t>úgy</w:t>
      </w:r>
      <w:r>
        <w:rPr>
          <w:spacing w:val="-2"/>
          <w:shd w:fill="auto" w:val="clear"/>
        </w:rPr>
        <w:t xml:space="preserve"> vagyunk tökéletesek, mint Isten — olyan módon. Ez súlyos tévedés lenne, és a bűnök leplezése. Sokan ezért nem akarnak keresztyénné lenni, nem akarnak megtérni, mert a tökéletességet így képzelik — vagy fél-keresztyének így hitették el velük. A keresztyénséget törvényvallássá teszik, melyben szigorú előírások szabják meg az élet rendjét, és ebből sokan nem kérnek — joggal. A tökéletesség kulcsszava Istennel kapcsolatban: legyetek tökéletesek, </w:t>
      </w:r>
      <w:r>
        <w:rPr>
          <w:rStyle w:val="Fligkiemelt"/>
          <w:shd w:fill="auto" w:val="clear"/>
        </w:rPr>
        <w:t>mert, mivel, miután, ugyanis, tudniillik</w:t>
      </w:r>
      <w:r>
        <w:rPr>
          <w:spacing w:val="-2"/>
          <w:shd w:fill="auto" w:val="clear"/>
        </w:rPr>
        <w:t xml:space="preserve"> — Ő az!</w:t>
      </w:r>
      <w:r>
        <w:rPr>
          <w:rStyle w:val="Hivatkozs"/>
          <w:shd w:fill="auto" w:val="clear"/>
        </w:rPr>
        <w:t xml:space="preserve"> (A Hegyi beszédről tartott bényei bibliaóra anyagából.)</w:t>
      </w:r>
    </w:p>
    <w:p>
      <w:pPr>
        <w:pStyle w:val="Archvra"/>
        <w:rPr/>
      </w:pPr>
      <w:r>
        <w:rPr>
          <w:shd w:fill="auto" w:val="clear"/>
        </w:rPr>
        <w:t xml:space="preserve">Paradox, hogy Jézus felszólít arra, ami nemcsak elérhetetlen követelménynek tűnik, de úgy szólít fel a szeretetre, mint ami által mennyei Atyánk gyermekeivé válhatunk — pedig e felszólítás épp azoknak szól, akik tulajdonképpen már Isten gyermekei, és tudjuk is, hogy gyümölcsökről van szó, nem pedig okokról. Paradox az is — és ezt sem szabad feloldani! —, hogy bár képtelenek vagyunk a tökéletességet elérni életünkben, mégis követelményként szegeződik nekünk: </w:t>
      </w:r>
      <w:r>
        <w:rPr>
          <w:rStyle w:val="WWIdzet"/>
          <w:shd w:fill="auto" w:val="clear"/>
        </w:rPr>
        <w:t>„Szeressétek ellenségeiteket, és imádkozzatok azokért, akik üldöznek titeket, hogy legyetek mennyei Atyátoknak fiai, … Ti azért legyetek tökéletesek, mint ahogy mennyei Atyátok tökéletes.”</w:t>
      </w:r>
      <w:r>
        <w:rPr>
          <w:rStyle w:val="Hivatkozs"/>
          <w:shd w:fill="auto" w:val="clear"/>
        </w:rPr>
        <w:t xml:space="preserve"> (44b-45a.48.)</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Tökéletes, Szerető Atyánk! Dániellel nekünk mindnyájunknak szintén meg kell vallanunk bűneinket: </w:t>
      </w:r>
      <w:r>
        <w:rPr>
          <w:rStyle w:val="WWIdzet"/>
          <w:shd w:fill="auto" w:val="clear"/>
        </w:rPr>
        <w:t xml:space="preserve">„Tied Uram az igazság, mienk pedig orczánk pirulása” </w:t>
      </w:r>
      <w:r>
        <w:rPr>
          <w:rStyle w:val="Hivatkozs"/>
          <w:shd w:fill="auto" w:val="clear"/>
        </w:rPr>
        <w:t>(Dán 9,7.)</w:t>
      </w:r>
      <w:r>
        <w:rPr>
          <w:shd w:fill="auto" w:val="clear"/>
        </w:rPr>
        <w:t xml:space="preserve"> Valóban pirulhatunk, mennyire távol vagyunk attól a tökéletes szeretettől, melyet számon kérsz tanítványaidon. Segíts mégis, hogy ne csak azokat szeressük, akiktől kedvességünk viszonzását várhatjuk. Segíts, hogy ne ragadjunk le annál, amit a természetes emberi akarat diktál még a bűnösöknek, még a hitetleneknek is — hiszen akkor, ha kegyességünk nem több náluk, ha messze nem haladja meg az írástudókét és farizeusokét, bizony semmiképpen nem mehetünk be a mennyek országába. Nyisd meg hát szívünket-lelkünket Szentlelked előtt, hogy belénk áradhasson isteni, mindenkire érvényes szereteted, és tökéletességed részesei lehessünk!</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rPr>
          <w:shd w:fill="auto" w:val="clear"/>
        </w:rPr>
      </w:pPr>
      <w:r>
        <w:rPr>
          <w:shd w:fill="auto" w:val="clear"/>
        </w:rPr>
        <w:t>Felsőpetény―Ősagárd―Ipolyvece, 2005. július 17.,</w:t>
        <w:br/>
        <w:t>Szentháromság ü. u. 8.</w:t>
      </w:r>
    </w:p>
    <w:p>
      <w:pPr>
        <w:pStyle w:val="Nektabultor"/>
        <w:rPr/>
      </w:pPr>
      <w:r>
        <w:rPr>
          <w:shd w:fill="auto" w:val="clear"/>
        </w:rPr>
        <w:t>Kezdőének:</w:t>
      </w:r>
      <w:r>
        <w:rPr>
          <w:rStyle w:val="Kiemelt"/>
          <w:shd w:fill="auto" w:val="clear"/>
        </w:rPr>
        <w:tab/>
        <w:t>337</w:t>
        <w:tab/>
        <w:t>289</w:t>
      </w:r>
    </w:p>
    <w:p>
      <w:pPr>
        <w:pStyle w:val="Nektabultor"/>
        <w:rPr/>
      </w:pPr>
      <w:r>
        <w:rPr>
          <w:shd w:fill="auto" w:val="clear"/>
        </w:rPr>
        <w:t>Liturgia:</w:t>
        <w:tab/>
      </w:r>
      <w:r>
        <w:rPr>
          <w:rStyle w:val="Kiemelt"/>
          <w:shd w:fill="auto" w:val="clear"/>
        </w:rPr>
        <w:t>8</w:t>
      </w:r>
      <w:r>
        <w:rPr>
          <w:shd w:fill="auto" w:val="clear"/>
        </w:rPr>
        <w:tab/>
      </w:r>
      <w:r>
        <w:rPr>
          <w:rStyle w:val="Kiemelt"/>
          <w:shd w:fill="auto" w:val="clear"/>
        </w:rPr>
        <w:t>7</w:t>
      </w:r>
    </w:p>
    <w:p>
      <w:pPr>
        <w:pStyle w:val="Nektabultor"/>
        <w:rPr/>
      </w:pPr>
      <w:r>
        <w:rPr>
          <w:shd w:fill="auto" w:val="clear"/>
        </w:rPr>
        <w:t>Főének:</w:t>
        <w:tab/>
      </w:r>
      <w:r>
        <w:rPr>
          <w:rStyle w:val="Kiemelt"/>
          <w:shd w:fill="auto" w:val="clear"/>
        </w:rPr>
        <w:t>446</w:t>
      </w:r>
      <w:r>
        <w:rPr>
          <w:shd w:fill="auto" w:val="clear"/>
        </w:rPr>
        <w:tab/>
      </w:r>
      <w:r>
        <w:rPr>
          <w:rStyle w:val="Kiemelt"/>
          <w:shd w:fill="auto" w:val="clear"/>
        </w:rPr>
        <w:t>368</w:t>
      </w:r>
    </w:p>
    <w:p>
      <w:pPr>
        <w:pStyle w:val="Nektabultor"/>
        <w:rPr/>
      </w:pPr>
      <w:r>
        <w:rPr>
          <w:shd w:fill="auto" w:val="clear"/>
        </w:rPr>
        <w:t>Záróének:</w:t>
        <w:tab/>
      </w:r>
      <w:r>
        <w:rPr>
          <w:rStyle w:val="Kiemelt"/>
          <w:shd w:fill="auto" w:val="clear"/>
        </w:rPr>
        <w:t>516</w:t>
      </w:r>
      <w:r>
        <w:rPr>
          <w:shd w:fill="auto" w:val="clear"/>
        </w:rPr>
        <w:tab/>
      </w:r>
      <w:r>
        <w:rPr>
          <w:rStyle w:val="Kiemelt"/>
          <w:shd w:fill="auto" w:val="clear"/>
        </w:rPr>
        <w:t>387</w:t>
      </w:r>
    </w:p>
    <w:p>
      <w:pPr>
        <w:pStyle w:val="Lekci"/>
        <w:rPr/>
      </w:pPr>
      <w:r>
        <w:rPr>
          <w:shd w:fill="auto" w:val="clear"/>
        </w:rPr>
        <w:t>Lekció:</w:t>
      </w:r>
      <w:r>
        <w:rPr>
          <w:rStyle w:val="Kiemelt"/>
          <w:shd w:fill="auto" w:val="clear"/>
        </w:rPr>
        <w:tab/>
        <w:t>Rm 8,12-17.</w:t>
      </w:r>
    </w:p>
    <w:p>
      <w:pPr>
        <w:pStyle w:val="Igehely"/>
        <w:rPr/>
      </w:pPr>
      <w:r>
        <w:rPr>
          <w:u w:val="double"/>
          <w:shd w:fill="auto" w:val="clear"/>
        </w:rPr>
        <w:t>Áldott ellenség</w:t>
      </w:r>
      <w:r>
        <w:rPr>
          <w:rStyle w:val="Hivatkozs"/>
          <w:shd w:fill="auto" w:val="clear"/>
        </w:rPr>
        <w:tab/>
        <w:t>Mt 5,43-48.</w:t>
      </w:r>
    </w:p>
    <w:p>
      <w:pPr>
        <w:pStyle w:val="Heading1"/>
        <w:rPr/>
      </w:pPr>
      <w:r>
        <w:rPr>
          <w:shd w:fill="auto" w:val="clear"/>
        </w:rPr>
        <w:t>Természetes gyűlölet</w:t>
      </w:r>
    </w:p>
    <w:p>
      <w:pPr>
        <w:pStyle w:val="Archv"/>
        <w:rPr>
          <w:shd w:fill="auto" w:val="clear"/>
        </w:rPr>
      </w:pPr>
      <w:r>
        <w:rPr>
          <w:shd w:fill="auto" w:val="clear"/>
        </w:rPr>
        <w:t>Nem könnyű lecke ez a mai lecke, amely a gyűlölettől a szeretetre, az átkozódástól az áldásra akar elvezetni. Talán nem tévedek nagyot, ha azt mondom, alaposan ismert szakasz ez Jézus beszédéből, és olyan egyértelmű, nincs nagyon mit magyarázni rajta. Ugyanakkor annyira nem fűlik hozzá a fogunk, hogy megtartsuk Jézus eme szavait! Ha végiggondolom ismeretségi körömet, akkor is sok példát találok a gyűlöletre, és akkor is van jó néhány, ha a gyülekezet általam ismert konfliktussal terhelt eseteire gondolok — és akkor hol vagyunk attól, amit emberi szem nem is vesz észre, amely kifelé nem látszik!</w:t>
      </w:r>
    </w:p>
    <w:p>
      <w:pPr>
        <w:pStyle w:val="Archvra"/>
        <w:rPr/>
      </w:pPr>
      <w:r>
        <w:rPr>
          <w:shd w:fill="auto" w:val="clear"/>
        </w:rPr>
        <w:t xml:space="preserve">Hányszor és hányszor hallani egyháztagoktól, hogy képtelenek megbocsátani azoknak, akik — valóságosan vagy akár csak félreértve, vélten, felfújtan — valamit elkövettek ellenük. Határtalan tud lenni a gyűlölet, és igen messze szakadunk el az ellenségért imádkozástól! Lehetséges egyáltalán, hogy valaki ne gyűlölje ellenségét? Azt, aki állandóan csak gáncsot vet, kárt okoz? Természetes, hogy az ellenséget gyűlöljük. Azért ellenség… Teljesen természetes és logikus, hogy az ellenség csak haragunkra és gyűlöletünkre méltó, magától értetődő, hogy ha megütnek, visszaütünk! Hiszen a zsoltárok közt is ott találjuk a bosszúzsoltárokat, amelyek az ellenség megleckéztetésére kérik az </w:t>
      </w:r>
      <w:r>
        <w:rPr>
          <w:smallCaps/>
          <w:shd w:fill="auto" w:val="clear"/>
        </w:rPr>
        <w:t>Ur</w:t>
      </w:r>
      <w:r>
        <w:rPr>
          <w:shd w:fill="auto" w:val="clear"/>
        </w:rPr>
        <w:t xml:space="preserve">at. Hát nem természetes az ellenség gyűlölete, amikor azt maga az </w:t>
      </w:r>
      <w:r>
        <w:rPr>
          <w:rStyle w:val="Mcme"/>
          <w:shd w:fill="auto" w:val="clear"/>
        </w:rPr>
        <w:t>Írás</w:t>
      </w:r>
      <w:r>
        <w:rPr>
          <w:shd w:fill="auto" w:val="clear"/>
        </w:rPr>
        <w:t xml:space="preserve"> is alátámasztja?! Tudom, milyen könnyen felmegy a pumpa, amikor a másik piszkálódni kezd, főleg, ha már sokadszor teszi ezt, és már torkig vagyok támadásaival. Nem nehéz haragudni rá.</w:t>
      </w:r>
    </w:p>
    <w:p>
      <w:pPr>
        <w:pStyle w:val="Archvra"/>
        <w:rPr/>
      </w:pPr>
      <w:r>
        <w:rPr>
          <w:shd w:fill="auto" w:val="clear"/>
        </w:rPr>
        <w:t xml:space="preserve">Az ellenség iránti ellenszenvet nem kell bemutatni… Jól ismerjük mindennapjainkból, lelkünk mélyéről. Sok példát lehetne felhozni, mit jelent gyűlölni — és milyen </w:t>
      </w:r>
      <w:r>
        <w:rPr>
          <w:rStyle w:val="Fligkiemelt"/>
          <w:shd w:fill="auto" w:val="clear"/>
        </w:rPr>
        <w:t>‘gyümölcsei’</w:t>
      </w:r>
      <w:r>
        <w:rPr>
          <w:shd w:fill="auto" w:val="clear"/>
        </w:rPr>
        <w:t xml:space="preserve"> vannak. Hány és hány történet szól arról, miként keseríti meg a gyűlölködő mások életét — de egyúttal önmagáét is! A természetes indulat bizony a haragra és gyűlöletre vezet, mindannyian át is éljük ezt különböző helyzetekben és különböző mértékben. Az értelmünk ugyan azért valahol tudja, lelkünk mélyén mégiscsak érezzük, hogy ez nem vezet jóra — de a zsigereink nem engednek béklyóikból. A gyűlölet könnyen tüzet fog, és aztán terjed tovább a tűzvész, amely igen súlyos károkat okoz, megsemmisítheti mind a gyűlöltet, mind a gyűlölőt. Annyi sebet megspórolhatnánk, ha a gyűlölet tévútjait elkerülnénk!</w:t>
      </w:r>
    </w:p>
    <w:p>
      <w:pPr>
        <w:pStyle w:val="Archvra"/>
        <w:rPr>
          <w:shd w:fill="auto" w:val="clear"/>
        </w:rPr>
      </w:pPr>
      <w:r>
        <w:rPr>
          <w:shd w:fill="auto" w:val="clear"/>
        </w:rPr>
        <w:t>Még a nevelésben is elkövetjük azt a fatális tévedést, hogy hagyjuk, csináljon csak azt a gyerek, amit akar, ne korlátozzuk. Az oktatási rendszerünk ilyen törekvéseivel a nyakukban a tanárok tulajdonképpen semmit sem tehetnek a gyermekek fegyelmezése érdekében. (Azaz nevelése érdekében! — Mert fegyelmezés nélkül nincs nevelés!) Meg is van a gyümölcse: se ismeretekben nem tudnak teljesíteni a gyerekek, se magatartásban, hozzáállásban, stb. Mi lesz így velük, ha munkahelyet kell keresni? Ott egy pillanatig sem nézik el még az apró engedetlenségeket sem, nemhogy olyan kilengő visszaéléseket, amiket nap mint nap magam is megtapasztalok hittanórákon! Ennek a szabadjára engedésnek egyik logikus következménye az a temérdek erőszak és gyűlölet, ami mindenfelől ömlik ránk.</w:t>
      </w:r>
    </w:p>
    <w:p>
      <w:pPr>
        <w:pStyle w:val="Archvra"/>
        <w:rPr/>
      </w:pPr>
      <w:r>
        <w:rPr>
          <w:shd w:fill="auto" w:val="clear"/>
        </w:rPr>
        <w:t xml:space="preserve">A teljes szabadjára engedés mellett talán még szörnyűbb olyasmit hallani (egyházon belülről van szó!), hogy a szülő arra neveli a gyermekét, hogy ha bántják, csak üssön vissza, ne hagyjon megtorlatlanul semmit, </w:t>
      </w:r>
      <w:r>
        <w:rPr>
          <w:rStyle w:val="Fligkiemelt"/>
          <w:shd w:fill="auto" w:val="clear"/>
        </w:rPr>
        <w:t>‘védje meg magát’</w:t>
      </w:r>
      <w:r>
        <w:rPr>
          <w:shd w:fill="auto" w:val="clear"/>
        </w:rPr>
        <w:t xml:space="preserve">. Jézus éppen az ellenkezőjéről beszélt és tanított — életével is! Ő az ellenség szeretetére adott példát, az értük való imádkozásra — ott, a lehető legigazságtalanabb és lehető legnagyobb bántások közepette, mérhetetlen kínokban, a kereszten pontosan azt tette, amit a </w:t>
      </w:r>
      <w:r>
        <w:rPr>
          <w:rStyle w:val="Mcme"/>
          <w:shd w:fill="auto" w:val="clear"/>
        </w:rPr>
        <w:t>Hegyi beszéd</w:t>
      </w:r>
      <w:r>
        <w:rPr>
          <w:shd w:fill="auto" w:val="clear"/>
        </w:rPr>
        <w:t>ben általában, és mostani szakaszunkban konkrétan is tanított! Üldözőiért, gyilkosaiért imádkozva szerette ellenségeit — azaz minket, embereket.</w:t>
      </w:r>
    </w:p>
    <w:p>
      <w:pPr>
        <w:pStyle w:val="Heading1"/>
        <w:rPr>
          <w:shd w:fill="auto" w:val="clear"/>
        </w:rPr>
      </w:pPr>
      <w:r>
        <w:rPr>
          <w:shd w:fill="auto" w:val="clear"/>
        </w:rPr>
        <w:t>Természetellenes szeretet</w:t>
      </w:r>
    </w:p>
    <w:p>
      <w:pPr>
        <w:pStyle w:val="Archv"/>
        <w:rPr/>
      </w:pPr>
      <w:r>
        <w:rPr>
          <w:shd w:fill="auto" w:val="clear"/>
        </w:rPr>
        <w:t xml:space="preserve">Na de miként lehet szeretni valakit, miközben jól tudjuk, hogy akár folyamatosan ellenünk dolgozik? Hiszen a szeretet még szeretteink esetén sem mindig könnyű — az ellenség esetén pedig egyenesen természetellenes. Annyira természetellenes, hogy igen ritkán találunk rá példát. A Jézus által meghirdetett szeretet még a testvérekkel szemben is olyan ritka, hogy a keresztyének között is csak fehér holló. Az ellenség szeretetének még ma is gyökeresen új voltát mindennél jobban jelzi, hogy még a keresztyén kultúrkörben sem terjedt el, az egyház tagjai körében is csupán kivételes esetekben tapasztaljuk. </w:t>
      </w:r>
      <w:r>
        <w:rPr>
          <w:rStyle w:val="Hivatkozs"/>
          <w:shd w:fill="auto" w:val="clear"/>
        </w:rPr>
        <w:t xml:space="preserve">(Ld. </w:t>
      </w:r>
      <w:r>
        <w:rPr>
          <w:rStyle w:val="Nvhivatkozsban"/>
          <w:shd w:fill="auto" w:val="clear"/>
        </w:rPr>
        <w:t>Hegedűs Attila</w:t>
      </w:r>
      <w:r>
        <w:rPr>
          <w:rStyle w:val="Hivatkozs"/>
          <w:shd w:fill="auto" w:val="clear"/>
        </w:rPr>
        <w:t xml:space="preserve"> LP előkészítőjét, 2005/7.)</w:t>
      </w:r>
    </w:p>
    <w:p>
      <w:pPr>
        <w:pStyle w:val="Archvra"/>
        <w:rPr/>
      </w:pPr>
      <w:r>
        <w:rPr>
          <w:shd w:fill="auto" w:val="clear"/>
        </w:rPr>
        <w:t xml:space="preserve">Sokféle ellenérvet hallhatunk mindenfelől, miért is nem célszerű magatartás az ellenség szeretete, és hogy milyen károkat is okoz vele. Igen meggyőzően hangzanak ezek az indoklások. Még inkább hajlunk az egyetértésre, ha figyelmet fordítunk arra is, hogy Jézus nem valamiféle hátsó szándékból indíttatott jótettekre buzdít. Nem azért sarkall szeretetre az ellenség iránt, hogy aztán az enyhüljön irányunkban. Jézus olyanokról beszél, akiket annak ellenére kell szeretnünk, hogy a szeretetünk megérintené őt, meglágyítaná szívét. Nem, nem — nem ilyenről meglágyuló szívű ellenfélről van szó, amikor ellenségről beszél, hanem olyan valakiről, </w:t>
      </w:r>
      <w:r>
        <w:rPr>
          <w:rStyle w:val="Idzet"/>
          <w:shd w:fill="auto" w:val="clear"/>
        </w:rPr>
        <w:t>„aki semmit sem bocsát meg nekem, amikor én mindent megbocsátok neki, aki gyűlöl engem, amikor én szeretem őt; aki annál jobban becsmérel engem, minél komolyabban szolgálok neki.”</w:t>
      </w:r>
      <w:r>
        <w:rPr>
          <w:shd w:fill="auto" w:val="clear"/>
        </w:rPr>
        <w:t xml:space="preserve"> </w:t>
      </w:r>
      <w:r>
        <w:rPr>
          <w:rStyle w:val="Hivatkozs"/>
          <w:shd w:fill="auto" w:val="clear"/>
        </w:rPr>
        <w:t>(</w:t>
      </w:r>
      <w:r>
        <w:rPr>
          <w:rStyle w:val="Nvhivatkozsban"/>
          <w:shd w:fill="auto" w:val="clear"/>
        </w:rPr>
        <w:t>Dietrich Bonhoeffer</w:t>
      </w:r>
      <w:r>
        <w:rPr>
          <w:rStyle w:val="Hivatkozs"/>
          <w:shd w:fill="auto" w:val="clear"/>
        </w:rPr>
        <w:t xml:space="preserve">: </w:t>
      </w:r>
      <w:r>
        <w:rPr>
          <w:rStyle w:val="Mcme"/>
          <w:shd w:fill="auto" w:val="clear"/>
        </w:rPr>
        <w:t>Követés</w:t>
      </w:r>
      <w:r>
        <w:rPr>
          <w:rStyle w:val="Hivatkozs"/>
          <w:shd w:fill="auto" w:val="clear"/>
        </w:rPr>
        <w:t>)</w:t>
      </w:r>
    </w:p>
    <w:p>
      <w:pPr>
        <w:pStyle w:val="Archvra"/>
        <w:rPr/>
      </w:pPr>
      <w:r>
        <w:rPr>
          <w:shd w:fill="auto" w:val="clear"/>
        </w:rPr>
        <w:t>Az ellenség szeretete nem arra figyel, hogy viszonzásra talál</w:t>
        <w:noBreakHyphen/>
        <w:t xml:space="preserve">e, hanem azt lesi, hol szorul segítségre a másik. </w:t>
      </w:r>
      <w:r>
        <w:rPr>
          <w:rStyle w:val="Idzet"/>
          <w:shd w:fill="auto" w:val="clear"/>
        </w:rPr>
        <w:t>„De ki szorul rá jobban a szeretetre, ha nem az, aki maga is minden szeretet nélkül, gyűlöletben él? Ki méltóbb tehát a szeretetre is, ha nem az ellenségem? Hol magasztalják gyönyörűbben a szeretet, ha nem az ellenségei között?”</w:t>
      </w:r>
      <w:r>
        <w:rPr>
          <w:shd w:fill="auto" w:val="clear"/>
        </w:rPr>
        <w:t xml:space="preserve"> </w:t>
      </w:r>
      <w:r>
        <w:rPr>
          <w:rStyle w:val="Hivatkozs"/>
          <w:shd w:fill="auto" w:val="clear"/>
        </w:rPr>
        <w:t>(</w:t>
      </w:r>
      <w:r>
        <w:rPr>
          <w:rStyle w:val="Nvhivatkozsban"/>
          <w:shd w:fill="auto" w:val="clear"/>
        </w:rPr>
        <w:t>Dietrich Bonhoeffer</w:t>
      </w:r>
      <w:r>
        <w:rPr>
          <w:rStyle w:val="Hivatkozs"/>
          <w:shd w:fill="auto" w:val="clear"/>
        </w:rPr>
        <w:t xml:space="preserve">: </w:t>
      </w:r>
      <w:r>
        <w:rPr>
          <w:rStyle w:val="Mcme"/>
          <w:shd w:fill="auto" w:val="clear"/>
        </w:rPr>
        <w:t>Követés</w:t>
      </w:r>
      <w:r>
        <w:rPr>
          <w:rStyle w:val="Hivatkozs"/>
          <w:shd w:fill="auto" w:val="clear"/>
        </w:rPr>
        <w:t>)</w:t>
      </w:r>
    </w:p>
    <w:p>
      <w:pPr>
        <w:pStyle w:val="Archvra"/>
        <w:rPr/>
      </w:pPr>
      <w:r>
        <w:rPr>
          <w:shd w:fill="auto" w:val="clear"/>
        </w:rPr>
        <w:t xml:space="preserve">Emlékezzünk arra is, mit tanultunk Megváltónktól a szeretet kapcsán. Ő soha nem valami kellemes érzelmi hullámról beszélt, nem is mézes-mázos szavakról, amivel a másikat eláraszthatjuk. Ő tettekről beszélt, tetteket követelt. Máskülönben nem is lenne értelme szeretetet követelni, hiszen érzelmeink fölött nem vagyunk urak. Ellenben tetteinkért mi tartozunk felelősséggel. A szeretet felhívása tehát tettekre szólítást jelent. </w:t>
      </w:r>
      <w:r>
        <w:rPr>
          <w:rStyle w:val="Idzet"/>
          <w:shd w:fill="auto" w:val="clear"/>
        </w:rPr>
        <w:t xml:space="preserve">„Az a tény, hogy </w:t>
      </w:r>
      <w:r>
        <w:rPr>
          <w:rStyle w:val="Idzetkiemelse"/>
          <w:shd w:fill="auto" w:val="clear"/>
        </w:rPr>
        <w:t xml:space="preserve">szeretetet </w:t>
      </w:r>
      <w:r>
        <w:rPr>
          <w:rStyle w:val="Idzet"/>
          <w:shd w:fill="auto" w:val="clear"/>
        </w:rPr>
        <w:t>parancsol, azt mutatja, hogy ez akarat dolga, és nem elsősorban érzelmeké. Ez nem azonos a természetes vonzalommal, mert nem természetes dolog szeretni azokat, akik gyűlölnek bennünket és kárt okoznak nekünk.”</w:t>
      </w:r>
      <w:r>
        <w:rPr>
          <w:shd w:fill="auto" w:val="clear"/>
        </w:rPr>
        <w:t xml:space="preserve"> </w:t>
      </w: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w:t>
      </w:r>
    </w:p>
    <w:p>
      <w:pPr>
        <w:pStyle w:val="Archvra"/>
        <w:rPr/>
      </w:pPr>
      <w:r>
        <w:rPr>
          <w:shd w:fill="auto" w:val="clear"/>
        </w:rPr>
        <w:t>Bár tengernyi érvet hoznak fel emberek az ellenség iránti szeretetről lebeszélendő, mégis belátható, hogy ez az egyetlen út emberi kapcsolataink rendezésére — sőt, ez egyáltalán az egyetlen út emberi kapcsolatainkra. Az ellenséget nem legyőzni kell, hanem szeretni. Bár előfordulhat, hogy eközben baráttá lesz — de nem ezért kell szeretni. Az ellenséget, mint ellenséget kell szeretni. Azt az ellenséget is, aki élete végéig ellenségünk marad.</w:t>
      </w:r>
    </w:p>
    <w:p>
      <w:pPr>
        <w:pStyle w:val="Archvra"/>
        <w:rPr/>
      </w:pPr>
      <w:r>
        <w:rPr>
          <w:shd w:fill="auto" w:val="clear"/>
        </w:rPr>
        <w:t xml:space="preserve">A szeretet legfelsőbb foka pedig az, ha ellencsapás helyett jót teszünk vele. Ha Isten elé visszük a másikat imádságunkban. Ha szitkok helyett áldást mondunk rá. Az óember ugyan bennünk is azt mondja, hogy utáljuk, gyűlöljük az ellenséget ― aki azonban imádkozni kezd érte, maga is megtapasztalja, hogy egészen megújult szemmel tud majd rátekinteni, egészen megújult lélekkel tud rá gondolni, egészen megújult akarattal tud hozzá fordulni. Bizonyára sok példát találnánk erre az egyház történetéből. Pl. a nemrég elhunyt </w:t>
      </w:r>
      <w:r>
        <w:rPr>
          <w:rStyle w:val="Nevek"/>
          <w:shd w:fill="auto" w:val="clear"/>
        </w:rPr>
        <w:t>II. János Pál</w:t>
      </w:r>
      <w:r>
        <w:rPr>
          <w:shd w:fill="auto" w:val="clear"/>
        </w:rPr>
        <w:t xml:space="preserve"> elment a börtönbe meglátogatni merénylőjét, és megbocsátott neki.</w:t>
      </w:r>
    </w:p>
    <w:p>
      <w:pPr>
        <w:pStyle w:val="Archvra"/>
        <w:rPr/>
      </w:pPr>
      <w:r>
        <w:rPr>
          <w:shd w:fill="auto" w:val="clear"/>
        </w:rPr>
        <w:t xml:space="preserve">Mégis, az egyik legnagyszerűbb példa nem keresztyén ember, hanem ― szégyen ránk, keresztyénekre! ― egy hindu. </w:t>
      </w:r>
      <w:r>
        <w:rPr>
          <w:rStyle w:val="Idzet"/>
          <w:shd w:fill="auto" w:val="clear"/>
        </w:rPr>
        <w:t xml:space="preserve">„Mikor </w:t>
      </w:r>
      <w:r>
        <w:rPr>
          <w:rStyle w:val="Idzet"/>
          <w:i w:val="false"/>
          <w:iCs w:val="false"/>
          <w:shd w:fill="auto" w:val="clear"/>
        </w:rPr>
        <w:t xml:space="preserve">Gandhit </w:t>
      </w:r>
      <w:r>
        <w:rPr>
          <w:rStyle w:val="Idzet"/>
          <w:shd w:fill="auto" w:val="clear"/>
        </w:rPr>
        <w:t>átlőtték, még volt annyi ideje, hogy gyilkosa felé megtette azt a kézmozdulatot, amely náluk megbocsátást és áldást fejez ki. Gandhi nem volt egyik keresztyén egyháznak sem tagja, de az egyetlen államférfiú, aki Jézusnak éppen ezeket a szavait politikája és a világtörténelem egyik legnagyobb és legeredményesebb forradalmának alapgondolatává tette.”</w:t>
      </w:r>
      <w:r>
        <w:rPr>
          <w:shd w:fill="auto" w:val="clear"/>
        </w:rPr>
        <w:t xml:space="preserve"> </w:t>
      </w: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w:t>
      </w:r>
      <w:r>
        <w:rPr>
          <w:shd w:fill="auto" w:val="clear"/>
        </w:rPr>
        <w:t xml:space="preserve"> Meg kell vallanunk, hogy minden keresztyént megszégyenítő módon valósította meg a gyakorlatban a </w:t>
      </w:r>
      <w:r>
        <w:rPr>
          <w:rStyle w:val="Mcme"/>
          <w:shd w:fill="auto" w:val="clear"/>
        </w:rPr>
        <w:t>Hegyi beszéd</w:t>
      </w:r>
      <w:r>
        <w:rPr>
          <w:shd w:fill="auto" w:val="clear"/>
        </w:rPr>
        <w:t xml:space="preserve"> Jézusi útmutatásait.</w:t>
      </w:r>
    </w:p>
    <w:p>
      <w:pPr>
        <w:pStyle w:val="Heading1"/>
        <w:rPr>
          <w:shd w:fill="auto" w:val="clear"/>
        </w:rPr>
      </w:pPr>
      <w:r>
        <w:rPr>
          <w:shd w:fill="auto" w:val="clear"/>
        </w:rPr>
        <w:t>Mennyei tökéletesség áldása</w:t>
      </w:r>
    </w:p>
    <w:p>
      <w:pPr>
        <w:pStyle w:val="Archv"/>
        <w:rPr>
          <w:shd w:fill="auto" w:val="clear"/>
        </w:rPr>
      </w:pPr>
      <w:r>
        <w:rPr>
          <w:shd w:fill="auto" w:val="clear"/>
        </w:rPr>
        <w:t>Lehetne hivatkozni tehát a természetellenességre, a követelmény magas — emberileg tulajdonképpen teljesíthetetlen — szintjére, és még ki tudja mire. Csakhogy Jézus közvetett módon azt is elmondja, hogy ha a kibúvók útját járjuk, akkor lemondunk arról, hogy Isten gyermekei legyünk! A tökéletes Atyának csak a tökéletesek lehetnek gyermekei. Ez persze nem azt jelenti, hogy valami képmutató utat válasszunk, és mímeljünk tökéletességet, miközben valójában tökéletlenek vagyunk. Az, hogy csak a tökéletesek lehetnek Isten gyermekei, azt jelenti, hogy az Ő tökéletessége formálhat át mindnyájunkat, és tehet tökéletessé — gyarlóságaink mellett is. Emberi természetünk sosem fog rávinni az ellenség szeretetének útjára. Ezt csak a jókra és gonoszakra egyformán napját felhozó és esőjét adó Tökéletesség teheti meg velünk. Ő az, Akit követnünk kell! Nem erőnket megfeszítve küzdenünk kell, hanem egyszerűen csak mintegy kiülnünk a napra, és engedni, hogy a mennyei Atya tökéletessége sugározzon ránk! Tökéletes tehát az, akiben Krisztus él, akinek célja a krisztusi élet, a Krisztus-követés.</w:t>
      </w:r>
    </w:p>
    <w:p>
      <w:pPr>
        <w:pStyle w:val="Archvra"/>
        <w:rPr/>
      </w:pPr>
      <w:r>
        <w:rPr>
          <w:shd w:fill="auto" w:val="clear"/>
        </w:rPr>
        <w:t xml:space="preserve">Könnyű más szabályok szerint, a harag, ellenséggyűlölet mértéke szerint élni. Hiszen valóban ezt adja a világ. Csakhogy igen markáns bökkenője van ennek az életvitelnek! Jézus egyértelműen megmondja, hogy szavait követve lehetünk mennyei Atyánk fiai — míg azt elutasítva a bűnözők között találjuk magunkat, kitaszítva a mennyből! Nem mindegy hát, hogy legyintünk tanácsára, vagy megfogadjuk, és átneveljük szívünket. Mert azt persze sosem mondta, hogy könnyű az Ő követése, hogy könnyű a </w:t>
      </w:r>
      <w:r>
        <w:rPr>
          <w:rStyle w:val="Mcme"/>
          <w:shd w:fill="auto" w:val="clear"/>
        </w:rPr>
        <w:t>Hegyi beszéd</w:t>
      </w:r>
      <w:r>
        <w:rPr>
          <w:shd w:fill="auto" w:val="clear"/>
        </w:rPr>
        <w:t xml:space="preserve"> elvei szerint rendezni be életünket. Még sincs más út, mert — ahogyan összefoglalja itteni tanítását — a széles út a pusztulásba vezet, csak a keskeny visz életre; lehet homokra is építeni, hogy romba dőljön életünk, csak hát nem érdemes, inkább célszerű a Kősziklát választani, Jézust magát…</w:t>
      </w:r>
    </w:p>
    <w:p>
      <w:pPr>
        <w:pStyle w:val="Archvra"/>
        <w:rPr>
          <w:shd w:fill="auto" w:val="clear"/>
        </w:rPr>
      </w:pPr>
      <w:r>
        <w:rPr>
          <w:shd w:fill="auto" w:val="clear"/>
        </w:rPr>
        <w:t>A keresztyén élet tehát abban a feszültségben zajlik, hogy Jézus felszólítása kötelez a tökéletességre, aminek viszont önerőből képtelenség megfelelni. Ez a feszültség azonban nem valami átok. Talán úgy lehetne felfogni, mint az elektromos szerkezeteket: működésükhöz elengedhetetlen, hogy a két pólus között feszültség legyen, ez hajtja a motort. Így hajthatja a keresztyén életet e feszültség arra, hogy bár bizonyos értelemeben elérhetetlen a tökéletesség, de állandóan igyekezzünk rá.</w:t>
      </w:r>
    </w:p>
    <w:p>
      <w:pPr>
        <w:pStyle w:val="Archvra"/>
        <w:rPr/>
      </w:pPr>
      <w:r>
        <w:rPr>
          <w:shd w:fill="auto" w:val="clear"/>
        </w:rPr>
        <w:t xml:space="preserve">Hogyan is lehetnénk annyira vagy olyan módon tökéletesek, mint a mennyei Atya?! A realitásokra tekintettel nem kellene lejjebb engedni a mércét? Azonban </w:t>
      </w:r>
      <w:r>
        <w:rPr>
          <w:rStyle w:val="Idzet"/>
          <w:shd w:fill="auto" w:val="clear"/>
        </w:rPr>
        <w:t>„Ő nem engedte le mércéjét, hogy az emberekhez igazítsa; hanem tökéletes szentségét állította mércéül. Bár ezt a mércét sohasem lehet tökéletesen elérnie az embernek saját erejéből, mégis, aki hittel rábízza magát Istenre, átéli, hogy Isten igazsága megvalósul az életében.”</w:t>
      </w:r>
      <w:r>
        <w:rPr>
          <w:shd w:fill="auto" w:val="clear"/>
        </w:rPr>
        <w:t xml:space="preserve"> </w:t>
      </w:r>
      <w:r>
        <w:rPr>
          <w:rStyle w:val="Hivatkozs"/>
          <w:shd w:fill="auto" w:val="clear"/>
        </w:rPr>
        <w:t>(</w:t>
      </w:r>
      <w:r>
        <w:rPr>
          <w:rStyle w:val="Mcme"/>
          <w:shd w:fill="auto" w:val="clear"/>
        </w:rPr>
        <w:t>A Biblia ismerete kommentársorozat</w:t>
      </w:r>
      <w:r>
        <w:rPr>
          <w:rStyle w:val="Hivatkozs"/>
          <w:shd w:fill="auto" w:val="clear"/>
        </w:rPr>
        <w:t>)</w:t>
      </w:r>
    </w:p>
    <w:p>
      <w:pPr>
        <w:pStyle w:val="Archvra"/>
        <w:rPr/>
      </w:pPr>
      <w:r>
        <w:rPr>
          <w:shd w:fill="auto" w:val="clear"/>
        </w:rPr>
        <w:t xml:space="preserve">Jobban megértjük talán ezt a tökéletességre felszólítást, ha a Mózes által közvetített ószövetségi formát idézzük magunk elé, amely arra szólít fel, hogy </w:t>
      </w:r>
      <w:r>
        <w:rPr>
          <w:rStyle w:val="Flidzet"/>
          <w:shd w:fill="auto" w:val="clear"/>
        </w:rPr>
        <w:t>szentek legyetek, mert én, az Úr, a ti Istenetek, szent vagyok!</w:t>
      </w:r>
      <w:r>
        <w:rPr>
          <w:shd w:fill="auto" w:val="clear"/>
        </w:rPr>
        <w:t xml:space="preserve"> A szent annyit jelent, hogy Isten számára elkülönített, azaz Istennek szentelt. Legyen hát életed az </w:t>
      </w:r>
      <w:r>
        <w:rPr>
          <w:smallCaps/>
          <w:shd w:fill="auto" w:val="clear"/>
        </w:rPr>
        <w:t>Úr</w:t>
      </w:r>
      <w:r>
        <w:rPr>
          <w:shd w:fill="auto" w:val="clear"/>
        </w:rPr>
        <w:t>nak szentelt, mert csak így lehetsz a mennyei Atya gyermeke!</w:t>
      </w:r>
    </w:p>
    <w:p>
      <w:pPr>
        <w:pStyle w:val="Archvra"/>
        <w:rPr/>
      </w:pPr>
      <w:r>
        <w:rPr>
          <w:shd w:fill="auto" w:val="clear"/>
        </w:rPr>
        <w:t xml:space="preserve">Aki e módon tökéletessé vált, azaz Jézust követi, </w:t>
      </w:r>
      <w:r>
        <w:rPr>
          <w:rStyle w:val="Kiemelt"/>
          <w:shd w:fill="auto" w:val="clear"/>
        </w:rPr>
        <w:t>az</w:t>
      </w:r>
      <w:r>
        <w:rPr>
          <w:shd w:fill="auto" w:val="clear"/>
        </w:rPr>
        <w:t xml:space="preserve"> tapasztalhatja meg, hogy egyszerre megváltozik a világ, és a gyűlölt, az átkozott ellenség átalakul áldott, szeretett ellenséggé. Mert a szeretet lényege éppen az, hogy nem a másik magatartását méricskéli, hanem attól függetlenül szeret. A szeretet lényege, hogy születésedtől fogva Isten ellensége vagy, Ő mégis szeret. Az isteni szeretet tette meg azt a csodát, hogy Fiát keresztre adta értünk már akkoriban, amikor még ellenségei voltunk.</w:t>
      </w:r>
    </w:p>
    <w:p>
      <w:pPr>
        <w:pStyle w:val="Archvra"/>
        <w:rPr/>
      </w:pPr>
      <w:r>
        <w:rPr>
          <w:shd w:fill="auto" w:val="clear"/>
        </w:rPr>
        <w:t xml:space="preserve">A tökéletesség görög szava magában foglalja a célt. A </w:t>
      </w:r>
      <w:r>
        <w:rPr>
          <w:rStyle w:val="Fligkiemelt"/>
          <w:shd w:fill="auto" w:val="clear"/>
        </w:rPr>
        <w:t>teleios</w:t>
      </w:r>
      <w:r>
        <w:rPr>
          <w:shd w:fill="auto" w:val="clear"/>
        </w:rPr>
        <w:t xml:space="preserve"> tehát az az ember, aki a helyes célra tart. Nem valami perfekcionizmusról van szó hát, mintha az Úr tanítványi makulátlanok volnának. Jól tudjuk, milyen csetlő-botló, bűnökbe eső társaság volt ez akkor is ― és az ma is. Tökéletességük abban állt, hogy megtalálták az élet egyetlen értelmes célját Jézusban. Mert minden más cél, amit kitűzhetnénk, halálunkkal semmivé foszlik. Csak az Ő célja az, amely túlmutat a halálon. Így hát csak az Ő célja az egyetlen, amelyet érdemes követni. E célt pedig most így adja elénk Mesterünk: </w:t>
      </w:r>
      <w:r>
        <w:rPr>
          <w:rStyle w:val="Kiemelt"/>
          <w:shd w:fill="auto" w:val="clear"/>
        </w:rPr>
        <w:t>Minden erőddel törekedj az ellenség szeretetére!</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Tökéletes, Szerető Atyánk! Dániellel nekünk mindnyájunknak szintén meg kell vallanunk bűneinket: </w:t>
      </w:r>
      <w:r>
        <w:rPr>
          <w:rStyle w:val="WWIdzet"/>
          <w:shd w:fill="auto" w:val="clear"/>
        </w:rPr>
        <w:t xml:space="preserve">„Tied Uram az igazság, mienk pedig orczánk pirulása” </w:t>
      </w:r>
      <w:r>
        <w:rPr>
          <w:rStyle w:val="Hivatkozs"/>
          <w:shd w:fill="auto" w:val="clear"/>
        </w:rPr>
        <w:t>(Dán 9,7.)</w:t>
      </w:r>
      <w:r>
        <w:rPr>
          <w:shd w:fill="auto" w:val="clear"/>
        </w:rPr>
        <w:t xml:space="preserve"> Valóban pirulhatunk, mennyire távol vagyunk attól a tökéletes szeretettől, amelyet számon kérsz tanítványaidon. Segíts mégis, hogy ne csak azokat szeressük, akiktől kedvességünk viszonzását várhatjuk. Segíts, hogy ne ragadjunk le annál, amit a természetes emberi akarat diktál még a bűnösöknek, még a hitetleneknek is — hiszen akkor, ha kegyességünk nem több náluk, ha messze nem haladja meg az írástudókét és farizeusokét, bizony semmiképpen nem mehetünk be a mennyek országába. Nyisd meg hát szívünket-lelkünket Szentlelked előtt, hogy belénk áradhasson isteni, mindenkire érvényes szereteted, és tökéletességed részesei lehessünk! </w:t>
      </w:r>
      <w:r>
        <w:rPr>
          <w:rStyle w:val="Hivatkozs"/>
          <w:shd w:fill="auto" w:val="clear"/>
        </w:rPr>
        <w:t>(Vác―Rád, 2000. augusztus 13.)</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rPr>
          <w:shd w:fill="auto" w:val="clear"/>
        </w:rPr>
      </w:pPr>
      <w:r>
        <w:rPr>
          <w:shd w:fill="auto" w:val="clear"/>
        </w:rPr>
        <w:t>Felsőpetény―Ipolyvece, 2010. március 3., Böjti est</w:t>
      </w:r>
    </w:p>
    <w:p>
      <w:pPr>
        <w:pStyle w:val="Nektabultor"/>
        <w:rPr/>
      </w:pPr>
      <w:r>
        <w:rPr>
          <w:shd w:fill="auto" w:val="clear"/>
        </w:rPr>
        <w:t>Kezdőének:</w:t>
      </w:r>
      <w:r>
        <w:rPr>
          <w:rStyle w:val="Kiemelt"/>
          <w:shd w:fill="auto" w:val="clear"/>
        </w:rPr>
        <w:tab/>
        <w:t>193</w:t>
        <w:tab/>
        <w:t>193</w:t>
      </w:r>
    </w:p>
    <w:p>
      <w:pPr>
        <w:pStyle w:val="Nektabultor"/>
        <w:rPr/>
      </w:pPr>
      <w:r>
        <w:rPr>
          <w:shd w:fill="auto" w:val="clear"/>
        </w:rPr>
        <w:t>Főének:</w:t>
        <w:tab/>
      </w:r>
      <w:r>
        <w:rPr>
          <w:rStyle w:val="Kiemelt"/>
          <w:shd w:fill="auto" w:val="clear"/>
        </w:rPr>
        <w:t>385</w:t>
      </w:r>
      <w:r>
        <w:rPr>
          <w:shd w:fill="auto" w:val="clear"/>
        </w:rPr>
        <w:tab/>
      </w:r>
      <w:r>
        <w:rPr>
          <w:rStyle w:val="Kiemelt"/>
          <w:shd w:fill="auto" w:val="clear"/>
        </w:rPr>
        <w:t>385</w:t>
      </w:r>
    </w:p>
    <w:p>
      <w:pPr>
        <w:pStyle w:val="Nektabultor"/>
        <w:rPr/>
      </w:pPr>
      <w:r>
        <w:rPr>
          <w:shd w:fill="auto" w:val="clear"/>
        </w:rPr>
        <w:t>Záróének:</w:t>
        <w:tab/>
      </w:r>
      <w:r>
        <w:rPr>
          <w:rStyle w:val="Kiemelt"/>
          <w:shd w:fill="auto" w:val="clear"/>
        </w:rPr>
        <w:t>120</w:t>
      </w:r>
      <w:r>
        <w:rPr>
          <w:shd w:fill="auto" w:val="clear"/>
        </w:rPr>
        <w:tab/>
      </w:r>
      <w:r>
        <w:rPr>
          <w:rStyle w:val="Kiemelt"/>
          <w:shd w:fill="auto" w:val="clear"/>
        </w:rPr>
        <w:t>120</w:t>
      </w:r>
    </w:p>
    <w:p>
      <w:pPr>
        <w:pStyle w:val="Lekci"/>
        <w:rPr/>
      </w:pPr>
      <w:r>
        <w:rPr>
          <w:shd w:fill="auto" w:val="clear"/>
        </w:rPr>
        <w:t>Lekció:</w:t>
      </w:r>
      <w:r>
        <w:rPr>
          <w:rStyle w:val="Kiemelt"/>
          <w:shd w:fill="auto" w:val="clear"/>
        </w:rPr>
        <w:tab/>
        <w:t>Zsolt 27.</w:t>
      </w:r>
    </w:p>
    <w:p>
      <w:pPr>
        <w:pStyle w:val="Igehely"/>
        <w:rPr/>
      </w:pPr>
      <w:r>
        <w:rPr>
          <w:u w:val="double"/>
          <w:shd w:fill="auto" w:val="clear"/>
        </w:rPr>
        <w:t>A vérbosszú vége ― Megbocsátás jele</w:t>
      </w:r>
      <w:r>
        <w:rPr>
          <w:rStyle w:val="Hivatkozs"/>
          <w:shd w:fill="auto" w:val="clear"/>
        </w:rPr>
        <w:tab/>
        <w:tab/>
        <w:t>Mt 5,38-48.</w:t>
      </w:r>
    </w:p>
    <w:p>
      <w:pPr>
        <w:pStyle w:val="Heading1"/>
        <w:rPr/>
      </w:pPr>
      <w:r>
        <w:rPr>
          <w:shd w:fill="auto" w:val="clear"/>
        </w:rPr>
        <w:t>A vérbosszú</w:t>
      </w:r>
    </w:p>
    <w:p>
      <w:pPr>
        <w:pStyle w:val="Archv"/>
        <w:rPr>
          <w:shd w:fill="auto" w:val="clear"/>
        </w:rPr>
      </w:pPr>
      <w:r>
        <w:rPr>
          <w:shd w:fill="auto" w:val="clear"/>
        </w:rPr>
        <w:t>A vérbosszú nagyon jó intézmény. … Meghökkenünk? Netán egyenesen megbotránkozunk? Érdemesebb inkább megérteni, mit is akarok ezzel mondani.</w:t>
      </w:r>
    </w:p>
    <w:p>
      <w:pPr>
        <w:pStyle w:val="Archvra"/>
        <w:rPr>
          <w:shd w:fill="auto" w:val="clear"/>
        </w:rPr>
      </w:pPr>
      <w:r>
        <w:rPr>
          <w:shd w:fill="auto" w:val="clear"/>
        </w:rPr>
        <w:t>Múlt héten az ártatlan Ábel-vér volt a téma, és a Kain-jel ― de nem a bűnösség megpecsételéseként, mint a köztudatban elterjedt és használt kép, hanem épp a védelem jele volt. Kain panaszkodott, hogy Isten elűzte őt, és bárki, aki rátalál, megölheti. Erre felelte Isten: Nem úgy lesz, hanem aki megöli Kaint, hétszeresen bűnhődik. Így hát összekapcsolódik az előző heti és a mai téma, hiszen mindkettőben szó van a vérbosszúról.</w:t>
      </w:r>
    </w:p>
    <w:p>
      <w:pPr>
        <w:pStyle w:val="Archvra"/>
        <w:rPr>
          <w:shd w:fill="auto" w:val="clear"/>
        </w:rPr>
      </w:pPr>
      <w:r>
        <w:rPr>
          <w:shd w:fill="auto" w:val="clear"/>
        </w:rPr>
        <w:t>Az igazságszolgáltatás fontos. Fontos e földi életben is ― egyáltalán nem mindegy, nemcsak a gyakorlatban, amikor konkrétan érintettek vagyunk egy bűncselekményben (mint áldozatok), hanem elvileg is, az igazságérzetünk számára. Mert hát mégiscsak forr az ember vére, amikor a bűnös kicsúszik az igazságszolgáltatás alól, és röhög a markában.</w:t>
      </w:r>
    </w:p>
    <w:p>
      <w:pPr>
        <w:pStyle w:val="Archvra"/>
        <w:rPr>
          <w:shd w:fill="auto" w:val="clear"/>
        </w:rPr>
      </w:pPr>
      <w:r>
        <w:rPr>
          <w:shd w:fill="auto" w:val="clear"/>
        </w:rPr>
        <w:t>Az igazságszolgáltatás fontos e földi élet után is ― ha itt ebben az életben nem is ér utol mindenkit, az utolsó ítéletben senki sem menekülhet...</w:t>
      </w:r>
    </w:p>
    <w:p>
      <w:pPr>
        <w:pStyle w:val="Archvra"/>
        <w:rPr>
          <w:shd w:fill="auto" w:val="clear"/>
        </w:rPr>
      </w:pPr>
      <w:r>
        <w:rPr>
          <w:shd w:fill="auto" w:val="clear"/>
        </w:rPr>
        <w:t>Mert érezzük, hogy szükséges, zsigereinkkel is érezzük, igazságérzetünk megköveteli, hogy mind már itt földi életünkben, de végképp a mennyei ítélőszék előtt a bűnös megkapja büntetését az igazságszolgáltatás révén, az ártatlan pedig megkapja felmentését az igazságszolgáltatás révén.</w:t>
      </w:r>
    </w:p>
    <w:p>
      <w:pPr>
        <w:pStyle w:val="Archvra"/>
        <w:rPr>
          <w:shd w:fill="auto" w:val="clear"/>
        </w:rPr>
      </w:pPr>
      <w:r>
        <w:rPr>
          <w:shd w:fill="auto" w:val="clear"/>
        </w:rPr>
        <w:t>Nos, a vérbosszú ennek a vágyott igazságszolgáltatásnak a kifejeződése: megakadályozza, hogy a bűnös megmeneküljön, és a büntetés mértékét is a manapság emlegetett arányosságnak megfelelően állapítja meg, hiszen mi mást érzékelne az ember megfelelőbb elégtételnek, mint egy az egyben azzal sújtani a vétkest, mint amit ő követett el?</w:t>
      </w:r>
    </w:p>
    <w:p>
      <w:pPr>
        <w:pStyle w:val="Archvra"/>
        <w:rPr/>
      </w:pPr>
      <w:r>
        <w:rPr>
          <w:shd w:fill="auto" w:val="clear"/>
        </w:rPr>
        <w:t xml:space="preserve">Lámek még Kain hétszeres vérbosszúját is fokozta énekében: </w:t>
      </w:r>
      <w:r>
        <w:rPr>
          <w:rStyle w:val="Idzet"/>
          <w:shd w:fill="auto" w:val="clear"/>
        </w:rPr>
        <w:t>„Embert ölök, ha megsebez, gyermeket is, ha megüt. Ha hétszeres a bosszú Kainért, hetvenhétszeres az Lámekért!”</w:t>
      </w:r>
      <w:r>
        <w:rPr>
          <w:rStyle w:val="Hivatkozs"/>
          <w:shd w:fill="auto" w:val="clear"/>
        </w:rPr>
        <w:t xml:space="preserve"> (1Móz 4,23b-24a.)</w:t>
      </w:r>
      <w:r>
        <w:rPr>
          <w:shd w:fill="auto" w:val="clear"/>
        </w:rPr>
        <w:t xml:space="preserve"> Ezen a háttéren látszik csak igazán, hogy valójában Mózes korában egyenesen haladó szellemű törvény volt a szemet szemért: a végtelenül elburjánzó vérbosszúnak állta útját... Annak, amit sajnos pl. a maffialeszámolásokból ismerünk: Megsértett a másik, hát jól összeverem. Majd ő megbosszulja, és megöl. Erre a rokonság kiirtja a családomat. Végül bandák valóságos háborújává válik az élet. Hát, ennek vetett véget a mózesi vérbosszú törvénye: egyrészt határt szabott neki, másrészt az egyéni szférából a törvénykezés területére utalta, a jog mezejére terelte.</w:t>
      </w:r>
    </w:p>
    <w:p>
      <w:pPr>
        <w:pStyle w:val="Archvra"/>
        <w:rPr>
          <w:shd w:fill="auto" w:val="clear"/>
        </w:rPr>
      </w:pPr>
      <w:r>
        <w:rPr>
          <w:shd w:fill="auto" w:val="clear"/>
        </w:rPr>
        <w:t>Jézus pedig elhozta az időt, amikor még ez a vérbosszú is szükségtelenné vált.</w:t>
      </w:r>
    </w:p>
    <w:p>
      <w:pPr>
        <w:pStyle w:val="Archvra"/>
        <w:rPr>
          <w:shd w:fill="auto" w:val="clear"/>
        </w:rPr>
      </w:pPr>
      <w:r>
        <w:rPr>
          <w:shd w:fill="auto" w:val="clear"/>
        </w:rPr>
        <w:t>Van egy rossz vicc a 98 éves Julis néniről. Rossz, mert számomra a jó vicc nemcsak poént tartalmaz, hanem valami igazságot, mégpedig pozitív, empatikus igazságot. Mindenesetre épp a rossz poén miatt lehet mai jó példánk a vérbosszúra: Úrvacsorára készülve a lelkész kéri, tegye fel a kezét, aki megbocsátott ellenségeinek. Csak Julis néni nem teszi. Megkérdezi a lelkész, hogyan lehetséges. Nincs ellensége. Jöjjön ki, számoljon be róla, hogyan lehetséges, hogy majd’ 100 éven keresztül egyetlen ellensége sincs... Túléltem a piszkokat!</w:t>
      </w:r>
    </w:p>
    <w:p>
      <w:pPr>
        <w:pStyle w:val="Archvra"/>
        <w:rPr>
          <w:shd w:fill="auto" w:val="clear"/>
        </w:rPr>
      </w:pPr>
      <w:r>
        <w:rPr>
          <w:shd w:fill="auto" w:val="clear"/>
        </w:rPr>
        <w:t>Hát, lehet, hogy vicces, de a mögötte álló példa és egyúttal a viccet állító lelkület rémisztő... Pedig:</w:t>
      </w:r>
    </w:p>
    <w:p>
      <w:pPr>
        <w:pStyle w:val="Archvra"/>
        <w:rPr/>
      </w:pPr>
      <w:r>
        <w:rPr>
          <w:shd w:fill="auto" w:val="clear"/>
        </w:rPr>
        <w:t xml:space="preserve">Hányszor és hányszor hallani egyháztagoktól, hogy képtelenek megbocsátani azoknak, akik — valóságosan vagy akár csak félreértve, vélten, felfújtan — valamit elkövettek ellenük. Határtalan tud lenni a gyűlölet, és igen messze szakadunk el az ellenségért imádkozástól! Lehetséges egyáltalán, hogy valaki ne gyűlölje ellenségét? Azt, aki állandóan csak gáncsot vet, kárt okoz? Természetes, hogy az ellenséget gyűlöljük. Azért ellenség… Teljesen természetes és logikus, hogy az ellenség csak haragunkra és gyűlöletünkre méltó, magától értetődő, hogy ha megütnek, visszaütünk! Hiszen a zsoltárok közt is ott találjuk a bosszúzsoltárokat, amelyek az ellenség megleckéztetésére kérik az </w:t>
      </w:r>
      <w:r>
        <w:rPr>
          <w:smallCaps/>
          <w:shd w:fill="auto" w:val="clear"/>
        </w:rPr>
        <w:t>Ur</w:t>
      </w:r>
      <w:r>
        <w:rPr>
          <w:shd w:fill="auto" w:val="clear"/>
        </w:rPr>
        <w:t xml:space="preserve">at. Hát nem természetes az ellenség gyűlölete, amikor azt maga az </w:t>
      </w:r>
      <w:r>
        <w:rPr>
          <w:rStyle w:val="Mcme"/>
          <w:shd w:fill="auto" w:val="clear"/>
        </w:rPr>
        <w:t>Írás</w:t>
      </w:r>
      <w:r>
        <w:rPr>
          <w:shd w:fill="auto" w:val="clear"/>
        </w:rPr>
        <w:t xml:space="preserve"> is alátámasztja?! Tudom, milyen könnyen felmegy a pumpa, amikor a másik piszkálódni kezd, főleg, ha már sokadszor teszi ezt, és már torkig vagyok támadásaival. Nem nehéz haragudni rá.</w:t>
      </w:r>
    </w:p>
    <w:p>
      <w:pPr>
        <w:pStyle w:val="Archvra"/>
        <w:rPr/>
      </w:pPr>
      <w:r>
        <w:rPr>
          <w:shd w:fill="auto" w:val="clear"/>
        </w:rPr>
        <w:t>Az ellenség iránti ellenszenvet nem kell bemutatni… Jól ismerjük mindennapjainkból, lelkünk mélyéről.</w:t>
      </w:r>
      <w:r>
        <w:rPr>
          <w:rStyle w:val="Hivatkozs"/>
          <w:shd w:fill="auto" w:val="clear"/>
        </w:rPr>
        <w:t xml:space="preserve"> (Felsőpetény―Ősagárd―Ipolyvece, 2005. július 17.)</w:t>
      </w:r>
    </w:p>
    <w:p>
      <w:pPr>
        <w:pStyle w:val="Archvra"/>
        <w:rPr/>
      </w:pPr>
      <w:r>
        <w:rPr>
          <w:shd w:fill="auto" w:val="clear"/>
        </w:rPr>
        <w:t>Na de miként lehet szeretni valakit, miközben jól tudjuk, hogy akár folyamatosan ellenünk dolgozik? Hiszen a szeretet még szeretteink esetén sem mindig könnyű — az ellenség esetén pedig egyenesen természetellenes. Annyira természetellenes, hogy igen ritkán találunk rá példát. A Jézus által meghirdetett szeretet még a testvérekkel szemben is olyan ritka, hogy a keresztyének között is csak fehér holló. …</w:t>
      </w:r>
    </w:p>
    <w:p>
      <w:pPr>
        <w:pStyle w:val="Archvra"/>
        <w:rPr/>
      </w:pPr>
      <w:r>
        <w:rPr>
          <w:shd w:fill="auto" w:val="clear"/>
        </w:rPr>
        <w:t>Sokféle ellenérvet hallhatunk mindenfelől, miért is nem célszerű magatartás az ellenség szeretete, és hogy milyen károkat is okoz. Igen meggyőzően hangzanak ezek az indoklások.</w:t>
      </w:r>
      <w:r>
        <w:rPr>
          <w:rStyle w:val="Hivatkozs"/>
          <w:shd w:fill="auto" w:val="clear"/>
        </w:rPr>
        <w:t xml:space="preserve"> (Felsőpetény―Ősagárd―Ipolyvece, 2005. július 17.)</w:t>
      </w:r>
    </w:p>
    <w:p>
      <w:pPr>
        <w:pStyle w:val="Heading1"/>
        <w:rPr/>
      </w:pPr>
      <w:r>
        <w:rPr>
          <w:shd w:fill="auto" w:val="clear"/>
        </w:rPr>
        <w:t>Vége!?</w:t>
      </w:r>
    </w:p>
    <w:p>
      <w:pPr>
        <w:pStyle w:val="Archv"/>
        <w:rPr>
          <w:shd w:fill="auto" w:val="clear"/>
        </w:rPr>
      </w:pPr>
      <w:r>
        <w:rPr>
          <w:shd w:fill="auto" w:val="clear"/>
        </w:rPr>
        <w:t>A büntetés és a gaztett arányosságának elvét sem árt megvizsgálni: Lehet tényleg mindig ugyanazzal sújtani a vétkest? Az ugyanaz valóban az arányosságot képviseli?</w:t>
      </w:r>
    </w:p>
    <w:p>
      <w:pPr>
        <w:pStyle w:val="Archvra"/>
        <w:rPr>
          <w:shd w:fill="auto" w:val="clear"/>
        </w:rPr>
      </w:pPr>
      <w:r>
        <w:rPr>
          <w:shd w:fill="auto" w:val="clear"/>
        </w:rPr>
        <w:t>Bizony, nem mindent lehet így összehasonlítani. Pl. ha a nincstelen lop egy tyúkot, az neki sokkal nagyobb értéket jelent, mint egy földi javakban dúskáló egyénnek. Ez is érzékelteti, hogy azért a vérbosszú mégse olyan egyszerű kérdés, ha a végrehajtása egyszerű is...</w:t>
      </w:r>
    </w:p>
    <w:p>
      <w:pPr>
        <w:pStyle w:val="Archvra"/>
        <w:rPr>
          <w:shd w:fill="auto" w:val="clear"/>
        </w:rPr>
      </w:pPr>
      <w:r>
        <w:rPr>
          <w:shd w:fill="auto" w:val="clear"/>
        </w:rPr>
        <w:t>Arányos pl. a tyúklopásért levágni a jobb kezet? Pedig ez nem is mózesi törvény, hanem az állítólag keresztyén középkor eljárása!</w:t>
      </w:r>
    </w:p>
    <w:p>
      <w:pPr>
        <w:pStyle w:val="Archvra"/>
        <w:rPr>
          <w:shd w:fill="auto" w:val="clear"/>
        </w:rPr>
      </w:pPr>
      <w:r>
        <w:rPr>
          <w:shd w:fill="auto" w:val="clear"/>
        </w:rPr>
        <w:t>A vérbosszúból csak egy hiányzik. Tele van igazsággal ― de hiányzik a szeretet.... Hogyan lehet hát tökéletes igazságszolgáltatást végrehajtani?!</w:t>
      </w:r>
    </w:p>
    <w:p>
      <w:pPr>
        <w:pStyle w:val="Archvra"/>
        <w:rPr/>
      </w:pPr>
      <w:r>
        <w:rPr>
          <w:shd w:fill="auto" w:val="clear"/>
        </w:rPr>
        <w:t>Az ellenség szeretete nem arra figyel, hogy viszonzásra talál</w:t>
        <w:noBreakHyphen/>
        <w:t xml:space="preserve">e, hanem azt lesi, hol szorul segítségre a másik. </w:t>
      </w:r>
      <w:r>
        <w:rPr>
          <w:rStyle w:val="Idzet"/>
          <w:shd w:fill="auto" w:val="clear"/>
        </w:rPr>
        <w:t>„De ki szorul rá jobban a szeretetre, ha nem az, aki maga is minden szeretet nélkül, gyűlöletben él? Ki méltóbb tehát a szeretetre is, ha nem az ellenségem? Hol magasztalják gyönyörűbben a szeretet, ha nem az ellenségei között?”</w:t>
      </w:r>
      <w:r>
        <w:rPr>
          <w:shd w:fill="auto" w:val="clear"/>
        </w:rPr>
        <w:t xml:space="preserve"> </w:t>
      </w:r>
      <w:r>
        <w:rPr>
          <w:rStyle w:val="Hivatkozs"/>
          <w:shd w:fill="auto" w:val="clear"/>
        </w:rPr>
        <w:t>(</w:t>
      </w:r>
      <w:r>
        <w:rPr>
          <w:rStyle w:val="Nvhivatkozsban"/>
          <w:shd w:fill="auto" w:val="clear"/>
        </w:rPr>
        <w:t>Dietrich Bonhoeffer</w:t>
      </w:r>
      <w:r>
        <w:rPr>
          <w:rStyle w:val="Hivatkozs"/>
          <w:shd w:fill="auto" w:val="clear"/>
        </w:rPr>
        <w:t xml:space="preserve">: </w:t>
      </w:r>
      <w:r>
        <w:rPr>
          <w:rStyle w:val="Mcme"/>
          <w:shd w:fill="auto" w:val="clear"/>
        </w:rPr>
        <w:t>Követés</w:t>
      </w:r>
      <w:r>
        <w:rPr>
          <w:rStyle w:val="Hivatkozs"/>
          <w:shd w:fill="auto" w:val="clear"/>
        </w:rPr>
        <w:t>)</w:t>
      </w:r>
    </w:p>
    <w:p>
      <w:pPr>
        <w:pStyle w:val="Archvra"/>
        <w:rPr/>
      </w:pPr>
      <w:r>
        <w:rPr>
          <w:shd w:fill="auto" w:val="clear"/>
        </w:rPr>
        <w:t>…</w:t>
      </w:r>
    </w:p>
    <w:p>
      <w:pPr>
        <w:pStyle w:val="Archvra"/>
        <w:rPr>
          <w:shd w:fill="auto" w:val="clear"/>
        </w:rPr>
      </w:pPr>
      <w:r>
        <w:rPr>
          <w:shd w:fill="auto" w:val="clear"/>
        </w:rPr>
        <w:t>Bár tengernyi érvet hoznak fel emberek az ellenség iránti szeretetről lebeszélendő, mégis belátható, hogy ez az egyetlen út emberi kapcsolataink rendezésére — sőt, ez egyáltalán az egyetlen út emberi kapcsolatokra. Az ellenséget nem legyőzni kell, hanem szeretni. …</w:t>
      </w:r>
    </w:p>
    <w:p>
      <w:pPr>
        <w:pStyle w:val="Archvra"/>
        <w:rPr/>
      </w:pPr>
      <w:r>
        <w:rPr>
          <w:shd w:fill="auto" w:val="clear"/>
        </w:rPr>
        <w:t>A szeretet legfelsőbb foka pedig az, ha ellencsapás helyett jót teszünk vele. Ha Isten elé visszük a másikat imádságunkban. Ha szitkok helyett áldást mondunk rá. Az óember ugyan bennünk is azt mondja, hogy utáljuk, gyűlöljük az ellenséget, aki azonban imádkozni kezd érte, maga is megtapasztalja, hogy egészen megújult szemmel tud majd rátekinteni, egészen megújult lélekkel tud rá gondolni, egészen megújult akarattal tud hozzá fordulni.</w:t>
      </w:r>
      <w:r>
        <w:rPr>
          <w:rStyle w:val="Hivatkozs"/>
          <w:shd w:fill="auto" w:val="clear"/>
        </w:rPr>
        <w:t xml:space="preserve"> (Felsőpetény―Ősagárd―Ipolyvece, 2005. július 17.)</w:t>
      </w:r>
    </w:p>
    <w:p>
      <w:pPr>
        <w:pStyle w:val="Archvra"/>
        <w:rPr/>
      </w:pPr>
      <w:r>
        <w:rPr>
          <w:shd w:fill="auto" w:val="clear"/>
        </w:rPr>
        <w:t xml:space="preserve">Böjti feladatunk, hogy haragosainkat-ellenségeinket összegyűjtsük egy listán, és legalább képzeletbeli levelet írjunk nekik: </w:t>
      </w:r>
      <w:r>
        <w:rPr>
          <w:rStyle w:val="Flidzet"/>
          <w:shd w:fill="auto" w:val="clear"/>
        </w:rPr>
        <w:t>Kedves Ellenségem!</w:t>
      </w:r>
      <w:r>
        <w:rPr>
          <w:shd w:fill="auto" w:val="clear"/>
        </w:rPr>
        <w:t xml:space="preserve"> (Mindenki számára behelyettesítendő aktuálisan rá vonatkozó nevekkel!) </w:t>
      </w:r>
      <w:r>
        <w:rPr>
          <w:rStyle w:val="Flidzet"/>
          <w:shd w:fill="auto" w:val="clear"/>
        </w:rPr>
        <w:t>Igaz, hogy Te gyűlölsz engem, mindent megteszel, hogy árts nekem, én mégsem ütök vissza. Igaz, hogy amikor kompromisszumot kötöttünk, akkor csak a magadra előnyös, általam tett engedményeket tartottad meg, a saját engedményeidet azonnal elfejtetted ― én mégsem szegem meg ígéreteimet, hanem megtartom azokat. Igaz, hogy minden alkalmat megragadsz arra, hogy szavaimat kiforgatva mások előtt besároz ― én mégsem veszek részt ebben a rágalomhadjáratodban, hanem áldást mondok Rád.</w:t>
      </w:r>
      <w:r>
        <w:rPr>
          <w:shd w:fill="auto" w:val="clear"/>
        </w:rPr>
        <w:t xml:space="preserve"> És hasonlókkal folytathatná mindenki... Ne feledjük el legalább lélekben megírni ezeket a leveleket, máskülönben nem lesz böjti tisztulásunk, és csak a vérbosszú végeérhetetlen láncolatát folytatjuk életünkben...</w:t>
      </w:r>
    </w:p>
    <w:p>
      <w:pPr>
        <w:pStyle w:val="Archvra"/>
        <w:rPr/>
      </w:pPr>
      <w:r>
        <w:rPr>
          <w:shd w:fill="auto" w:val="clear"/>
        </w:rPr>
        <w:t xml:space="preserve">Egy kétsoros versidézet, amit ha jól emlékszem, </w:t>
      </w:r>
      <w:r>
        <w:rPr>
          <w:rStyle w:val="Nevek"/>
          <w:shd w:fill="auto" w:val="clear"/>
        </w:rPr>
        <w:t>Gyurkovics Tibor</w:t>
      </w:r>
      <w:r>
        <w:rPr>
          <w:shd w:fill="auto" w:val="clear"/>
        </w:rPr>
        <w:t xml:space="preserve">tól hallottam: </w:t>
      </w:r>
      <w:r>
        <w:rPr>
          <w:rStyle w:val="Idzet"/>
          <w:shd w:fill="auto" w:val="clear"/>
        </w:rPr>
        <w:t>„Reszkess ellenem, szörnyű a fegyverem: Megbocsátok!”</w:t>
      </w:r>
    </w:p>
    <w:p>
      <w:pPr>
        <w:pStyle w:val="Heading1"/>
        <w:rPr/>
      </w:pPr>
      <w:r>
        <w:rPr>
          <w:shd w:fill="auto" w:val="clear"/>
        </w:rPr>
        <w:t>Tökéletes vérbosszú ― Golgota módra</w:t>
      </w:r>
    </w:p>
    <w:p>
      <w:pPr>
        <w:pStyle w:val="Archv"/>
        <w:rPr>
          <w:shd w:fill="auto" w:val="clear"/>
        </w:rPr>
      </w:pPr>
      <w:r>
        <w:rPr>
          <w:shd w:fill="auto" w:val="clear"/>
        </w:rPr>
        <w:t>Sajnos egyházon belül is hallani olyan véleményt,</w:t>
      </w:r>
    </w:p>
    <w:p>
      <w:pPr>
        <w:pStyle w:val="Archvra"/>
        <w:rPr/>
      </w:pPr>
      <w:r>
        <w:rPr>
          <w:shd w:fill="auto" w:val="clear"/>
        </w:rPr>
        <w:t xml:space="preserve">hogy a szülő arra neveli a gyermekét, hogy ha bántják, csak üssön vissza, ne hagyjon megtorlatlanul semmit, </w:t>
      </w:r>
      <w:r>
        <w:rPr>
          <w:rStyle w:val="Fligkiemelt"/>
          <w:shd w:fill="auto" w:val="clear"/>
        </w:rPr>
        <w:t>‘védje meg magát’</w:t>
      </w:r>
      <w:r>
        <w:rPr>
          <w:shd w:fill="auto" w:val="clear"/>
        </w:rPr>
        <w:t xml:space="preserve">. Jézus éppen az ellenkezőjéről beszélt és tanított — életével is! Ő az ellenség szeretetére adott példát, az értük való imádkozásra — ott, a lehető legigazságtalanabb és lehető legnagyobb bántások közepette, mérhetetlen kínokban, a kereszten pontosan azt tette, amit a </w:t>
      </w:r>
      <w:r>
        <w:rPr>
          <w:rStyle w:val="Mcme"/>
          <w:shd w:fill="auto" w:val="clear"/>
        </w:rPr>
        <w:t>Hegyi beszéd</w:t>
      </w:r>
      <w:r>
        <w:rPr>
          <w:shd w:fill="auto" w:val="clear"/>
        </w:rPr>
        <w:t>ben általában, és mostani szakaszunkban konkrétan is tanított! Üldözőiért, gyilkosaiért imádkozva szerette ellenségeit — azaz minket, embereket.</w:t>
      </w:r>
      <w:r>
        <w:rPr>
          <w:rStyle w:val="Hivatkozs"/>
          <w:shd w:fill="auto" w:val="clear"/>
        </w:rPr>
        <w:t xml:space="preserve"> (Felsőpetény―Ősagárd―Ipolyvece, 2005. július 17.)</w:t>
      </w:r>
    </w:p>
    <w:p>
      <w:pPr>
        <w:pStyle w:val="Archvra"/>
        <w:rPr/>
      </w:pPr>
      <w:r>
        <w:rPr>
          <w:shd w:fill="auto" w:val="clear"/>
        </w:rPr>
        <w:t>Mi, mai emberek, hozzá vagyunk szokva, hogy mindenféle témában megvitatjuk az álláspontokat, és aztán az érvek alapján kiválasztjuk, melyik vélemény felel meg nekünk. Ez alapján természetes, hogy bolondságnak, teljesíthetetlen őrültségnek tartjuk Jézus tanítását. Szamárság — ez a véleménye a legelső Krisztus-ábrázolásnak. Nem tudjuk pontosan, hogy egy firkájáról, vagy esetleg inkább egy római katona rajzáról van</w:t>
        <w:noBreakHyphen/>
        <w:t>e szó, de a szamárfejjel ábrázolt keresztre feszített képe egyértelműen kifejezi: szamár az, aki engedi magát így megkínozni és nem áll ellent, szamarak azok, akik egy ilyen alakot követnek — egyszóval szamárság az egész keresztyénség…</w:t>
      </w:r>
    </w:p>
    <w:p>
      <w:pPr>
        <w:pStyle w:val="Archvra"/>
        <w:rPr/>
      </w:pPr>
      <w:r>
        <w:rPr>
          <w:shd w:fill="auto" w:val="clear"/>
        </w:rPr>
        <w:t>Nemcsak a világ kiált őrültséget, hanem sok magát keresztyénnek tartó is úgy véli, ez azért túlzás. Ezek az emberek talán nem a pogányok bolondság-szemléletét képviselik, hanem inkább a zsidók megbotránkozása és kimagyarázása mentén próbálnak kisiklani Jézus szava alól. A lényeg azonban mindkét csoportnál ugyanaz: Okot találni arra, hogy érvénytelenné tegyük Megváltónk szavát.</w:t>
      </w:r>
      <w:r>
        <w:rPr>
          <w:rStyle w:val="Hivatkozs"/>
          <w:shd w:fill="auto" w:val="clear"/>
        </w:rPr>
        <w:t xml:space="preserve"> (Felsőpetény―Ipolyvece, 2003. október 19.)</w:t>
      </w:r>
    </w:p>
    <w:p>
      <w:pPr>
        <w:pStyle w:val="Archvra"/>
        <w:rPr/>
      </w:pPr>
      <w:r>
        <w:rPr>
          <w:shd w:fill="auto" w:val="clear"/>
        </w:rPr>
        <w:t xml:space="preserve">Legyünk tökéletesek ― Golgota módra! Ez az egyetlen </w:t>
      </w:r>
      <w:r>
        <w:rPr>
          <w:rStyle w:val="Fligkiemelt"/>
          <w:shd w:fill="auto" w:val="clear"/>
        </w:rPr>
        <w:t>‘tökéletes vérbosszú’</w:t>
      </w:r>
      <w:r>
        <w:rPr>
          <w:shd w:fill="auto" w:val="clear"/>
        </w:rPr>
        <w:t xml:space="preserve"> ― nem pedig a gyűlölet, ellenállás, harc. Az igeszakasz jézusi példái is ezt tárják elénk.</w:t>
      </w:r>
    </w:p>
    <w:p>
      <w:pPr>
        <w:pStyle w:val="Archvkiegsztsre"/>
        <w:rPr/>
      </w:pPr>
      <w:r>
        <w:rPr>
          <w:rStyle w:val="Nevek"/>
          <w:shd w:fill="auto" w:val="clear"/>
        </w:rPr>
        <w:t>Balikó Zoltán</w:t>
      </w:r>
      <w:r>
        <w:rPr>
          <w:shd w:fill="auto" w:val="clear"/>
        </w:rPr>
        <w:t>tól tanultam a két mérföldes magyarázatot, amely világosan megmutatja, miként kell figyelni a szeretetre: a katonák áthelyezésekor volt joga pl. a harcosoknak, hogy kényszerítsenek valakit, hogy nehéz holmiját vigye — 1 mérföld volt a kötelezettség. Ha magunkra nézünk, mennyit kell cipelnünk, akkor nem fogjuk megérteni a parancsot — de ha a katonára tekintünk, akkor megértjük, hogy neki mennyire szüksége van a segítségre, hiszen már ki tudja, hány mérföldet tett meg súlyos felszerelésével, fontos egy kis pihenő.</w:t>
      </w:r>
    </w:p>
    <w:p>
      <w:pPr>
        <w:pStyle w:val="Archvkiegsztsre"/>
        <w:rPr>
          <w:shd w:fill="auto" w:val="clear"/>
        </w:rPr>
      </w:pPr>
      <w:r>
        <w:rPr>
          <w:shd w:fill="auto" w:val="clear"/>
        </w:rPr>
        <w:t>Ennek igazságát persze nem lehet megtapasztalni, amíg csak az ellenérveket gyártjuk egy íróasztal mellett. Jézus parancsának igazságát és gyönyörűségét csak az ismerheti meg, aki a gyakorlatban alkalmazza.</w:t>
      </w:r>
    </w:p>
    <w:p>
      <w:pPr>
        <w:pStyle w:val="Archvkiegsztsre"/>
        <w:rPr>
          <w:shd w:fill="auto" w:val="clear"/>
        </w:rPr>
      </w:pPr>
      <w:r>
        <w:rPr>
          <w:shd w:fill="auto" w:val="clear"/>
        </w:rPr>
        <w:t>…</w:t>
      </w:r>
    </w:p>
    <w:p>
      <w:pPr>
        <w:pStyle w:val="Archvkiegsztsre"/>
        <w:rPr/>
      </w:pPr>
      <w:r>
        <w:rPr>
          <w:shd w:fill="auto" w:val="clear"/>
        </w:rPr>
        <w:t>…</w:t>
      </w:r>
      <w:r>
        <w:rPr>
          <w:rFonts w:eastAsia="Trebuchet MS"/>
          <w:shd w:fill="auto" w:val="clear"/>
        </w:rPr>
        <w:t xml:space="preserve"> </w:t>
      </w:r>
      <w:r>
        <w:rPr>
          <w:shd w:fill="auto" w:val="clear"/>
        </w:rPr>
        <w:t>azt a krisztusi logikát keressük, amely rámutat arra, hogy a viszonzás miképpen rombol, a hosszú-tűrő szeretet ellenben miképpen épít. A visszaütés megakadályozza a békét, a szeretet megteremti…</w:t>
      </w:r>
    </w:p>
    <w:p>
      <w:pPr>
        <w:pStyle w:val="Archvkiegsztsre"/>
        <w:rPr/>
      </w:pPr>
      <w:r>
        <w:rPr>
          <w:shd w:fill="auto" w:val="clear"/>
        </w:rPr>
        <w:t>…</w:t>
      </w:r>
      <w:r>
        <w:rPr>
          <w:rFonts w:eastAsia="Trebuchet MS"/>
          <w:shd w:fill="auto" w:val="clear"/>
        </w:rPr>
        <w:t xml:space="preserve"> </w:t>
      </w:r>
      <w:r>
        <w:rPr>
          <w:shd w:fill="auto" w:val="clear"/>
        </w:rPr>
        <w:t xml:space="preserve">Aki részese lett Isten önfeláldozó szeretetének, az tudja, hogy ez nem őrültség, hanem élet és üdvösség — ezért törekszik arra, hogy maga is mennyei Atyja tökéletességére törekedjen; hiszen ez a </w:t>
      </w:r>
      <w:r>
        <w:rPr>
          <w:rStyle w:val="Mcme"/>
          <w:shd w:fill="auto" w:val="clear"/>
        </w:rPr>
        <w:t>Hegyi beszéd</w:t>
      </w:r>
      <w:r>
        <w:rPr>
          <w:shd w:fill="auto" w:val="clear"/>
        </w:rPr>
        <w:t xml:space="preserve"> foglalata is egyben annak mostani etikai részének zárszava pár verssel később: </w:t>
      </w:r>
      <w:r>
        <w:rPr>
          <w:rStyle w:val="Idzet"/>
          <w:shd w:fill="auto" w:val="clear"/>
        </w:rPr>
        <w:t>„Ti azért legyetek tökéletesek, mint ahogy mennyei Atyátok tökéletes.”</w:t>
      </w:r>
      <w:r>
        <w:rPr>
          <w:rStyle w:val="Hivatkozs"/>
          <w:shd w:fill="auto" w:val="clear"/>
        </w:rPr>
        <w:t xml:space="preserve"> (48.) (Felsőpetény―Ipolyvece, 2003. október 19.)</w:t>
      </w:r>
    </w:p>
    <w:p>
      <w:pPr>
        <w:pStyle w:val="Archvra"/>
        <w:rPr/>
      </w:pPr>
      <w:r>
        <w:rPr>
          <w:shd w:fill="auto" w:val="clear"/>
        </w:rPr>
        <w:t xml:space="preserve">Isten a tökéletes vérbosszút a kereszten hajtotta végre, amikor Fia vérét ontotta értünk. Ezzel véget vetett a mózesi vérbosszúnak. Ezzel tehát felszabadultunk arra, hogy ellenségeinken ne toroljuk meg a sérelmeket, hanem szeressük őket, átok helyett áldást mondjunk rájuk. Így valósul meg </w:t>
      </w:r>
      <w:r>
        <w:rPr>
          <w:rStyle w:val="Mcme"/>
          <w:shd w:fill="auto" w:val="clear"/>
        </w:rPr>
        <w:t>A gyógyító vér</w:t>
      </w:r>
      <w:r>
        <w:rPr>
          <w:shd w:fill="auto" w:val="clear"/>
        </w:rPr>
        <w:t xml:space="preserve"> c. sorozat mai napra vonatkozó címe: </w:t>
      </w:r>
      <w:r>
        <w:rPr>
          <w:rStyle w:val="Mcme"/>
          <w:shd w:fill="auto" w:val="clear"/>
        </w:rPr>
        <w:t>A vérbosszú vége ― Megbocsátás jele</w:t>
      </w:r>
      <w:r>
        <w:rPr>
          <w:shd w:fill="auto" w:val="clear"/>
        </w:rPr>
        <w:t>. Krisztus vére vetett véget a vérbosszúnak, és lett a megbocsátás jelévé.</w:t>
      </w:r>
    </w:p>
    <w:p>
      <w:pPr>
        <w:pStyle w:val="Archvra"/>
        <w:rPr>
          <w:shd w:fill="auto" w:val="clear"/>
        </w:rPr>
      </w:pPr>
      <w:r>
        <w:rPr>
          <w:shd w:fill="auto" w:val="clear"/>
        </w:rPr>
        <w:t>Így lehetséges a Julis néniről szóló vicc javított változatáig eljutni: Mindnek megbocsátottam. Lehet, hogy ezzel a vicc poénja megszűnik ― de megnyílik helyette a menny kapuja! Tanítson meg hát minket is a golgotai vér arra, hogy vérbosszú helyett a megbocsátást gyakoroljuk, mert Krisztus vére a vérbosszú vége és a megbocsátás jele!</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rStyle w:val="Hivatkozs"/>
          <w:shd w:fill="auto" w:val="clear"/>
        </w:rPr>
        <w:t>Tökéletes Mennyei Atyánk! Bocsásd meg tökéletlenségünket — hogy magunk is olyan gyakran bolondságnak tartjuk szavadat, ha talán nem is nevetünk rajta, mint a hitetlenek; máskor meg kimagyarázzuk és különféle kibúvókat keresünk, megideologizáljuk bűneinket, okosabbnak képzeljük magunkat annál, amit szavadból ismerhetünk. Taníts minket a Te tökéletességedre! Taníts minket arra, hogy megértsük, miért is az egyetlen esélyünk az, ha megtanuljuk odatartani másik orcánkat, átnyújtani felsőruhánkat, megindulni a második mérföldre is, megnyílni a kérő előtt. A Te irgalmasságodból tanulhatjuk meg mi is a könyörületet, a Te keresztedből érthetjük meg mi is, milyen ereje van a szenvedésnek. Segíts minket, hogy ne gúnyolódók, ne megbotránkozók lehessünk akkor, amikor a keresztyén erkölcsről tanítasz minket, hanem felismerjük, hogy ez minden keresztyén számára kötelesség! (Felsőpetény―Ipolyvece, 2003. október 19.)</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5,43-48.</w:t>
      </w:r>
    </w:p>
    <w:p>
      <w:pPr>
        <w:pStyle w:val="Tvettanyagokra"/>
        <w:rPr/>
      </w:pPr>
      <w:r>
        <w:rPr>
          <w:shd w:fill="auto" w:val="clear"/>
        </w:rPr>
        <w:t xml:space="preserve">(Vö. Lk 6,27-28.32-33.) Az Újszövetség legfőbb parancsa a szeretet parancsa. Felebarát alatt a zsidók csak honfitársukat értették. </w:t>
      </w:r>
      <w:r>
        <w:rPr>
          <w:color w:val="FF0000"/>
          <w:shd w:fill="auto" w:val="clear"/>
        </w:rPr>
        <w:t>Gyűlöld ellenségedet: nem volt bent az Ószövetségben ezt a legújabb kutatások alapján az esszénusok hangoztatták és így vált közkeletűvé</w:t>
      </w:r>
      <w:r>
        <w:rPr>
          <w:shd w:fill="auto" w:val="clear"/>
        </w:rPr>
        <w:t xml:space="preserve"> a Krisztus-korabeli zsidóságnál. </w:t>
      </w:r>
      <w:r>
        <w:rPr>
          <w:color w:val="0000FF"/>
          <w:shd w:fill="auto" w:val="clear"/>
        </w:rPr>
        <w:t>Különben a gyűlölni szónak a zsidóban sokszor ‘kevésbé szeretni’ jelentése van.</w:t>
      </w:r>
      <w:r>
        <w:rPr>
          <w:shd w:fill="auto" w:val="clear"/>
        </w:rPr>
        <w:t xml:space="preserve"> Utolérhetetlen ideált állít hallgatói elé az Úr Jézus, amikor a tökéletesség példájául a mennyei Atyát állítja.</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5,43</w:t>
      </w:r>
    </w:p>
    <w:p>
      <w:pPr>
        <w:pStyle w:val="Tvettanyagokra"/>
        <w:rPr>
          <w:shd w:fill="auto" w:val="clear"/>
        </w:rPr>
      </w:pPr>
      <w:r>
        <w:rPr>
          <w:shd w:fill="auto" w:val="clear"/>
        </w:rPr>
        <w:t>Az elsőt Isten parancsolta (Móz. III. 19,18.), a másikat hamisan az irástudók gondolták ki.</w:t>
      </w:r>
    </w:p>
    <w:p>
      <w:pPr>
        <w:pStyle w:val="Tvettkommentrszakasz"/>
        <w:rPr>
          <w:shd w:fill="auto" w:val="clear"/>
        </w:rPr>
      </w:pPr>
      <w:r>
        <w:rPr>
          <w:shd w:fill="auto" w:val="clear"/>
        </w:rPr>
        <w:t>Mt 5,44</w:t>
      </w:r>
    </w:p>
    <w:p>
      <w:pPr>
        <w:pStyle w:val="Tvettanyagokra"/>
        <w:rPr>
          <w:shd w:fill="auto" w:val="clear"/>
        </w:rPr>
      </w:pPr>
      <w:r>
        <w:rPr>
          <w:shd w:fill="auto" w:val="clear"/>
        </w:rPr>
        <w:t>Mások a görögöt így: kik rajtatok igazságtalanságot tesznek.</w:t>
      </w:r>
    </w:p>
    <w:p>
      <w:pPr>
        <w:pStyle w:val="Tvettkommentrszakasz"/>
        <w:rPr>
          <w:shd w:fill="auto" w:val="clear"/>
        </w:rPr>
      </w:pPr>
      <w:r>
        <w:rPr>
          <w:shd w:fill="auto" w:val="clear"/>
        </w:rPr>
        <w:t>Mt 5,46</w:t>
      </w:r>
    </w:p>
    <w:p>
      <w:pPr>
        <w:pStyle w:val="Tvettanyagokra"/>
        <w:rPr>
          <w:shd w:fill="auto" w:val="clear"/>
        </w:rPr>
      </w:pPr>
      <w:r>
        <w:rPr>
          <w:shd w:fill="auto" w:val="clear"/>
        </w:rPr>
        <w:t>mi érdemetek leszen?</w:t>
      </w:r>
    </w:p>
    <w:p>
      <w:pPr>
        <w:pStyle w:val="Tvettkommentrszakasz"/>
        <w:rPr>
          <w:shd w:fill="auto" w:val="clear"/>
        </w:rPr>
      </w:pPr>
      <w:r>
        <w:rPr>
          <w:shd w:fill="auto" w:val="clear"/>
        </w:rPr>
        <w:t>Mt 5,46</w:t>
      </w:r>
    </w:p>
    <w:p>
      <w:pPr>
        <w:pStyle w:val="Tvettanyagokra"/>
        <w:rPr>
          <w:shd w:fill="auto" w:val="clear"/>
        </w:rPr>
      </w:pPr>
      <w:r>
        <w:rPr>
          <w:shd w:fill="auto" w:val="clear"/>
        </w:rPr>
        <w:t>Ezt a legalacsonyabb érzelmű, legközönségesebb emberek, a keményszivű, önző és haszonleső vámszedők is megteszik. A vámszedést a romaiaktól közönségesen csak ilyféle zsidók vállalták át.</w:t>
      </w:r>
    </w:p>
    <w:p>
      <w:pPr>
        <w:pStyle w:val="Tvettkommentrszakasz"/>
        <w:rPr>
          <w:shd w:fill="auto" w:val="clear"/>
        </w:rPr>
      </w:pPr>
      <w:r>
        <w:rPr>
          <w:shd w:fill="auto" w:val="clear"/>
        </w:rPr>
        <w:t>Mt 5,47</w:t>
      </w:r>
    </w:p>
    <w:p>
      <w:pPr>
        <w:pStyle w:val="Tvettanyagokra"/>
        <w:rPr>
          <w:shd w:fill="auto" w:val="clear"/>
        </w:rPr>
      </w:pPr>
      <w:r>
        <w:rPr>
          <w:shd w:fill="auto" w:val="clear"/>
        </w:rPr>
        <w:t>A görög szerint: mi jelest tesztek?</w:t>
      </w:r>
    </w:p>
    <w:p>
      <w:pPr>
        <w:pStyle w:val="Tvettkommentrszakasz"/>
        <w:rPr>
          <w:shd w:fill="auto" w:val="clear"/>
        </w:rPr>
      </w:pPr>
      <w:r>
        <w:rPr>
          <w:shd w:fill="auto" w:val="clear"/>
        </w:rPr>
        <w:t>Mt 5,48</w:t>
      </w:r>
    </w:p>
    <w:p>
      <w:pPr>
        <w:pStyle w:val="Tvettanyagokra"/>
        <w:rPr>
          <w:shd w:fill="auto" w:val="clear"/>
        </w:rPr>
      </w:pPr>
      <w:r>
        <w:rPr>
          <w:shd w:fill="auto" w:val="clear"/>
        </w:rPr>
        <w:t>az ily hősi szeretet által, mely előbb tanúlságúl eléadatott.</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át. 5,43–48. ‘Szeresd felebarátodat, gyűlöld ellenségedet!’</w:t>
      </w:r>
    </w:p>
    <w:p>
      <w:pPr>
        <w:pStyle w:val="Tvettanyagokra"/>
        <w:rPr/>
      </w:pPr>
      <w:r>
        <w:rPr>
          <w:color w:val="FF6633"/>
          <w:shd w:fill="auto" w:val="clear"/>
        </w:rPr>
        <w:t xml:space="preserve">E szakaszban világosan látszik, hogy </w:t>
      </w:r>
      <w:r>
        <w:rPr>
          <w:color w:val="FF0000"/>
          <w:shd w:fill="auto" w:val="clear"/>
        </w:rPr>
        <w:t>Jézus nem a mózesi törvény, hanem annak helytelen értelmezése ellen tiltakozik. ‘Gyűlöld ellenségedet!’ – ilyen parancs a törvényben nincs</w:t>
      </w:r>
      <w:r>
        <w:rPr>
          <w:shd w:fill="auto" w:val="clear"/>
        </w:rPr>
        <w:t xml:space="preserve">, ez önkényes és helytelen emberi ‘megfelelője’ a felebaráti szeretet parancsának. </w:t>
      </w:r>
      <w:r>
        <w:rPr>
          <w:color w:val="FF0000"/>
          <w:shd w:fill="auto" w:val="clear"/>
        </w:rPr>
        <w:t>A barát ellentéte az ellenség, a felebarát (ho plésion, héb. réa) egyszerűen a másik ember, különbségtétel nélkül, ennek tehát nincs is ellentéte.</w:t>
      </w:r>
      <w:r>
        <w:rPr>
          <w:shd w:fill="auto" w:val="clear"/>
        </w:rPr>
        <w:t xml:space="preserve"> </w:t>
      </w:r>
      <w:r>
        <w:rPr>
          <w:color w:val="800080"/>
          <w:shd w:fill="auto" w:val="clear"/>
        </w:rPr>
        <w:t>Ha a másik emberre Isten valamilyen formában felhívja a figyelmünket, akár úgy, hogy utunkba állítja, akár éppen úgy, hogy ellenségünkké teszi, ezzel csak arra akar figyelmeztetni bennünket, hogy konkrét módon kötelez bennünket iránta a szeretet parancsa.</w:t>
      </w:r>
      <w:r>
        <w:rPr>
          <w:shd w:fill="auto" w:val="clear"/>
        </w:rPr>
        <w:t xml:space="preserve"> </w:t>
      </w:r>
      <w:r>
        <w:rPr>
          <w:color w:val="FF0000"/>
          <w:shd w:fill="auto" w:val="clear"/>
        </w:rPr>
        <w:t>Isten nem tesz különbséget javainak osztogatásában ember és ember között. Szeretete hasonló szeretetre kötelez el bennünket.</w:t>
      </w:r>
      <w:r>
        <w:rPr>
          <w:shd w:fill="auto" w:val="clear"/>
        </w:rPr>
        <w:t xml:space="preserve"> </w:t>
      </w:r>
      <w:r>
        <w:rPr>
          <w:color w:val="FF0000"/>
          <w:shd w:fill="auto" w:val="clear"/>
        </w:rPr>
        <w:t>Aki a szeretetben vallási okokra hivatkozva személyválogató, az nem különb azoknál, akiket lenéz azért, mert más okokra hivatkozva hasonló magatartást tanúsítanak.</w:t>
      </w:r>
      <w:r>
        <w:rPr>
          <w:shd w:fill="auto" w:val="clear"/>
        </w:rPr>
        <w:t xml:space="preserve"> Szeretet személyválogatás nélkül: ebben van a mi Istenhez igazodó ‘tökéletességünk’, érettkorúságunk, életünk kiteljesedése.</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5,43–48 Ellenségszeretet. (ld. Lk 6,27–28; 32–36).</w:t>
      </w:r>
    </w:p>
    <w:p>
      <w:pPr>
        <w:pStyle w:val="Tvettanyagokra"/>
        <w:rPr/>
      </w:pPr>
      <w:r>
        <w:rPr>
          <w:color w:val="FF6633"/>
          <w:shd w:fill="auto" w:val="clear"/>
        </w:rPr>
        <w:t xml:space="preserve">Az utolsó szembeállítás azt követeli, hogy Jézus követői ne csak saját nemzeti vagy vallási csoportjuk tagjait szeressék (Mtörv 19,18), hanem még az ellenségeiket is. Ez az új elvárás nem az emberi természeten alapul, hanem Isten példáján. </w:t>
      </w:r>
      <w:r>
        <w:rPr>
          <w:color w:val="FF0000"/>
          <w:shd w:fill="auto" w:val="clear"/>
        </w:rPr>
        <w:t>Emberi természet szerint való dolog (amelyet az adószedők és pogányok képviselnek) azokat szeretni, akik szeretnek bennünket. Isten azonban egyaránt sütteti napját jókra és rosszakra, az eső igazakra és hamisakra egyaránt hullik. Ha az Isten mindenki iránti szeretetét és törődését vesszük mértékül, akkor Jézus tanítványai nem korlátozhatják szeretetüket saját csoportjukra vagy nemzetükre.</w:t>
      </w:r>
      <w:r>
        <w:rPr>
          <w:shd w:fill="auto" w:val="clear"/>
        </w:rPr>
        <w:t xml:space="preserve"> </w:t>
      </w:r>
      <w:r>
        <w:rPr>
          <w:color w:val="FF0000"/>
          <w:shd w:fill="auto" w:val="clear"/>
        </w:rPr>
        <w:t>A tanítványok tökéletessége Isten tökéletességére világít rá és az ő tökéletessége szerint lesz elbírálva.</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hd w:fill="auto" w:val="clear"/>
        </w:rPr>
        <w:t>SZENTHÁROMSÁG UTÁNI 8. VASÁRNAP</w:t>
      </w:r>
    </w:p>
    <w:p>
      <w:pPr>
        <w:pStyle w:val="Tvettanyagokrssel"/>
        <w:jc w:val="center"/>
        <w:rPr/>
      </w:pPr>
      <w:r>
        <w:rPr>
          <w:rStyle w:val="Kiemelt"/>
          <w:shd w:fill="auto" w:val="clear"/>
        </w:rPr>
        <w:t>Mt 5,43-40</w:t>
      </w:r>
    </w:p>
    <w:p>
      <w:pPr>
        <w:pStyle w:val="Tvettanyagokrssel"/>
        <w:rPr/>
      </w:pPr>
      <w:r>
        <w:rPr>
          <w:shd w:fill="auto" w:val="clear"/>
        </w:rPr>
        <w:t>Ez az ige ― mondanivalójával ― szinte egyenes folytatása a Szth. u. 6. vasárnap textusának. Itt is előkerül ugyanis „a fiúság” és „a törvényből jövő igazság”.</w:t>
      </w:r>
    </w:p>
    <w:p>
      <w:pPr>
        <w:pStyle w:val="Tvettanyagokrssel"/>
        <w:rPr/>
      </w:pPr>
      <w:r>
        <w:rPr>
          <w:shd w:fill="auto" w:val="clear"/>
        </w:rPr>
        <w:t xml:space="preserve">A LP </w:t>
      </w:r>
      <w:r>
        <w:rPr>
          <w:rStyle w:val="Kiemelt"/>
          <w:shd w:fill="auto" w:val="clear"/>
        </w:rPr>
        <w:t>53/273 (</w:t>
      </w:r>
      <w:r>
        <w:rPr>
          <w:shd w:fill="auto" w:val="clear"/>
        </w:rPr>
        <w:t xml:space="preserve">Mekis Ádám) helyesen állapítja meg, hogy az eredetileg kijelölt 5,45-48 túl csonka. Később ― talán éppen az ő javaslata alapján ― változik a textus a mai formára. Az azonban már rejtve marad előtte, hogy </w:t>
      </w:r>
      <w:r>
        <w:rPr>
          <w:color w:val="FF0000"/>
          <w:shd w:fill="auto" w:val="clear"/>
        </w:rPr>
        <w:t>perikópánk a törvénymegtartás (törvénykegyesség) öntévesztő voltára mutat rá; Jézus itt arról beszél, hogy a törvény „külsőleges megtartása a pogányoknak is „megy”, annak igazi betöltése éppúgy lehetetlen, mint a tökéletesség elérése. Ez éppen a törvény igazi szerepe, amit a jézusi interpretáció világosan elénk tár: megmutatni Isten rendje mellett azt a hamis reménységet is, amibe pedig az ember oly szívesen belekapaszkodik.</w:t>
      </w:r>
      <w:r>
        <w:rPr>
          <w:shd w:fill="auto" w:val="clear"/>
        </w:rPr>
        <w:t xml:space="preserve"> Ez indokolttá teheti annak, a témának felvetését, hogy REMÉNYEDET ― EMBER! — MIBE VETED? A témát úgy is megfogalmazhatjuk, hogy ISTEN GYERMEKEI VAGYUNK? Megjegyzem: így azonban könnyen belefuthatunk a Szth. u. 6. vas. mondanivalójának (részleges) ismétlésébe. Ámbár: ez önmagában nem tekinthető hibának, végtére is egy ilyen üzenetnek ismétlése egyáltalán nem fölösleges. MÁ két témafelosztása nem szerencsés. Jézus például nem arra biztat, hogy „legyünk az Isten gyermekei”, hanem azt mondja, hogy AKKOR leszünk Isten gyermekei, HA az ellenség megengedett (és szokásos) gyűlölete helyett arra a „képtelenségre” is kaphatóak vagyunk, hogy szeressük ellenségeinket és imádkozzunk üldözőinkért. </w:t>
      </w:r>
      <w:r>
        <w:rPr>
          <w:color w:val="FF0000"/>
          <w:shd w:fill="auto" w:val="clear"/>
        </w:rPr>
        <w:t xml:space="preserve">Jézus azt akarja, hogy felszakadjon a kérdés belőlünk: </w:t>
      </w:r>
      <w:r>
        <w:rPr>
          <w:rStyle w:val="Kiemelt"/>
          <w:color w:val="FF0000"/>
          <w:shd w:fill="auto" w:val="clear"/>
        </w:rPr>
        <w:t>Node ugyan ki képes erre egyáltalán?!</w:t>
      </w:r>
    </w:p>
    <w:p>
      <w:pPr>
        <w:pStyle w:val="Tvettanyagokra"/>
        <w:rPr/>
      </w:pPr>
      <w:r>
        <w:rPr>
          <w:shd w:fill="auto" w:val="clear"/>
        </w:rPr>
        <w:t xml:space="preserve">A </w:t>
      </w:r>
      <w:r>
        <w:rPr>
          <w:rStyle w:val="Kiemelt"/>
          <w:shd w:fill="auto" w:val="clear"/>
        </w:rPr>
        <w:t>61/320 (</w:t>
      </w:r>
      <w:r>
        <w:rPr>
          <w:shd w:fill="auto" w:val="clear"/>
        </w:rPr>
        <w:t>újra Mekis Ádám!) feldolgozása érdekes módon nem mélyebb, hanem lényegesen felszínesebb: csúnya dolog a gyűlölködés, szép és nemes dolog a felebaráti szeretet; törekedjünk tehát erre, mivel elérése nem utópia.</w:t>
      </w:r>
    </w:p>
    <w:p>
      <w:pPr>
        <w:pStyle w:val="Tvettanyagokra"/>
        <w:rPr/>
      </w:pPr>
      <w:r>
        <w:rPr>
          <w:shd w:fill="auto" w:val="clear"/>
        </w:rPr>
        <w:t xml:space="preserve">A </w:t>
      </w:r>
      <w:r>
        <w:rPr>
          <w:rStyle w:val="Kiemelt"/>
          <w:shd w:fill="auto" w:val="clear"/>
        </w:rPr>
        <w:t>67/366 (</w:t>
      </w:r>
      <w:r>
        <w:rPr>
          <w:shd w:fill="auto" w:val="clear"/>
        </w:rPr>
        <w:t>Csizmazia Sándor) a kontextusra (33-42) is ügyel, amely a türelmes elhordozást prédikálja; perikópánk viszont aktivizál, amikor az emberi kapcsolatok igazi tartalmát mutatja fel. Már szerepel a DT-ra jellemző fordulat: felismerni a felebarátot az egészen más gondolkodású embertársban. Összemossa azt a különbséget, hogy a KÖNYÖRÜLET szempontjából abszolúte indifferens a másik lelki-szellemi hovatartozása, azzal, hogy EGYÉBKÉNT azonban egyáltalán nem indifferens az embertárs lelki-szellemi hovatartozása! A „tökéletes” (toleios) szerinte a szeretet „nagykorúsító” munkájára utal; irgalmas, gyógyító tett ez, mely „nagykorúvá” (tökéletessé) tesz. Ez így egy puffogó, modernkedő frázis. Nem is szólva arról, hogy a „nagykorúság” tartalma a Bibliában más: ott a hitben való megerősödésre, a hitben való „növekedésre” utal a kifejezés, nem pedig a filantrópiára.</w:t>
      </w:r>
    </w:p>
    <w:p>
      <w:pPr>
        <w:pStyle w:val="Tvettanyagokra"/>
        <w:rPr/>
      </w:pPr>
      <w:r>
        <w:rPr>
          <w:shd w:fill="auto" w:val="clear"/>
        </w:rPr>
        <w:t xml:space="preserve">A </w:t>
      </w:r>
      <w:r>
        <w:rPr>
          <w:rStyle w:val="Kiemelt"/>
          <w:shd w:fill="auto" w:val="clear"/>
        </w:rPr>
        <w:t>77/381 (</w:t>
      </w:r>
      <w:r>
        <w:rPr>
          <w:color w:val="FF0000"/>
          <w:shd w:fill="auto" w:val="clear"/>
        </w:rPr>
        <w:t>Józsa Márton</w:t>
      </w:r>
      <w:r>
        <w:rPr>
          <w:shd w:fill="auto" w:val="clear"/>
        </w:rPr>
        <w:t xml:space="preserve">) feldolgozásának </w:t>
      </w:r>
      <w:r>
        <w:rPr>
          <w:color w:val="FF0000"/>
          <w:shd w:fill="auto" w:val="clear"/>
        </w:rPr>
        <w:t>már a címe is gondolatébresztő: „NYUGTALANÍTÓ SZERETET”. Lenyűgöző számomra, ahogyan egy „törvényt hirdető” textusról „evangéliumi” prédikációt készít. Korunkban éppen a fordítottja a szokásos: még az evangéliumból is törvényt fabrikálunk.</w:t>
      </w:r>
      <w:r>
        <w:rPr>
          <w:shd w:fill="auto" w:val="clear"/>
        </w:rPr>
        <w:t xml:space="preserve"> Dispozíciója igeszerű és ugyanakkor modern: 1. Aggasztó, hogy mennyire nem vesszük észre az Atya gondoskodó szeretetét a természet világában; 2. Nyugtalanítson Jézus szeretete is (az ti., hogy Ő nemcsak törvényt magyaráz és szigorít, hanem be is tölt! Nemcsak példátlanul többet kíván, hanem példátlanul többet is tett!); 3. Nem nyugodhatunk bele abba, hogy csak azokat szeressük, akik minket szeretnek, (a keresztyének nem azzal lepték meg a világot, hogy szenvedéseiket milyen erővel hordozták, hanem azzal, hogy az üldözőikért is imádkoztak!); 4. Nyugtalanítson, hogy csak a „legyetek, … tegyetek” törvényét halljuk ki újra meg újra Isten igéjéből, s közben nem vesszük észre, hogy Aki EZT kívánja, Az Maga velünk JÁR utunkon és ismeri erőtlenségünket is, teherbíró képességünket is.</w:t>
      </w:r>
    </w:p>
    <w:p>
      <w:pPr>
        <w:pStyle w:val="Tvettanyagokra"/>
        <w:rPr/>
      </w:pPr>
      <w:r>
        <w:rPr>
          <w:shd w:fill="auto" w:val="clear"/>
        </w:rPr>
        <w:t xml:space="preserve">A </w:t>
      </w:r>
      <w:r>
        <w:rPr>
          <w:rStyle w:val="Kiemelt"/>
          <w:shd w:fill="auto" w:val="clear"/>
        </w:rPr>
        <w:t>85/447 (</w:t>
      </w:r>
      <w:r>
        <w:rPr>
          <w:color w:val="FF0000"/>
          <w:shd w:fill="auto" w:val="clear"/>
        </w:rPr>
        <w:t>Keveházi László</w:t>
      </w:r>
      <w:r>
        <w:rPr>
          <w:shd w:fill="auto" w:val="clear"/>
        </w:rPr>
        <w:t xml:space="preserve">) jó témával és dispozícióval ajándékoz meg: LEGYETEK MENNYEI ATYÁTOK FIAI! …1… a határtalan szeretetben; 2. … a tevékeny szeretetben; 3. … az Istentől tanult szeretetben. Igen jó mondata: </w:t>
      </w:r>
      <w:r>
        <w:rPr>
          <w:color w:val="FF0000"/>
          <w:shd w:fill="auto" w:val="clear"/>
        </w:rPr>
        <w:t>„Az igazi szeretetnek sem racionális, sem konfesszionális határa nincs.”</w:t>
      </w:r>
    </w:p>
    <w:p>
      <w:pPr>
        <w:pStyle w:val="Tvettanyagokra"/>
        <w:rPr/>
      </w:pPr>
      <w:r>
        <w:rPr>
          <w:shd w:fill="auto" w:val="clear"/>
        </w:rPr>
        <w:t xml:space="preserve">A </w:t>
      </w:r>
      <w:r>
        <w:rPr>
          <w:rStyle w:val="Kiemelt"/>
          <w:shd w:fill="auto" w:val="clear"/>
        </w:rPr>
        <w:t>92/214 (</w:t>
      </w:r>
      <w:r>
        <w:rPr>
          <w:shd w:fill="auto" w:val="clear"/>
        </w:rPr>
        <w:t>Győri Gábor) a témát KL-hoz hasonló módon a szeretetben látja. Három dispozíciója azonban általában ― tetszetős volta ellenére ― csak helyenként elégít ki. Például a D.I/1-nél a törvény nem „túlhaladottá válik Jézusban”; Jézus ugyanis a törvényből való megigazulás lehetetlenségét mutatja itt meg. A D.III. egészen téves. Exegézisében a sajátságos pietista teológia csak ott fedezhető fel, ahol az imádságról szól: ami nincs bennünk, az az imádság által megszerezhető, „lehívható”. Az imádság fetisizálását látom benne; egy olyan „hívő tanácsot”, melynek segítségével Istent is manipulálni lehet, Istent is bele lehet szorítani vágyaink teljesülésének folyamatába. Csak imádkozni kell érte. Textusunkban éppenséggel egyértelmű: az imádság is „gyümölcs”, nem pedig eszköz a jobb gyümölcstermésre.</w:t>
      </w:r>
    </w:p>
    <w:p>
      <w:pPr>
        <w:pStyle w:val="Tvettanyagokrssel"/>
        <w:jc w:val="center"/>
        <w:rPr>
          <w:shd w:fill="auto" w:val="clear"/>
        </w:rPr>
      </w:pPr>
      <w:r>
        <w:rPr>
          <w:shd w:fill="auto" w:val="clear"/>
        </w:rPr>
        <w:t>+</w:t>
      </w:r>
    </w:p>
    <w:p>
      <w:pPr>
        <w:pStyle w:val="Tvettanyagokrssel"/>
        <w:jc w:val="center"/>
        <w:rPr>
          <w:color w:val="FF6633"/>
          <w:shd w:fill="auto" w:val="clear"/>
        </w:rPr>
      </w:pPr>
      <w:r>
        <w:rPr>
          <w:color w:val="FF6633"/>
          <w:shd w:fill="auto" w:val="clear"/>
        </w:rPr>
        <w:t>NYUGTALANÍTSON ISTEN SZERETETE!</w:t>
      </w:r>
    </w:p>
    <w:p>
      <w:pPr>
        <w:pStyle w:val="Tvettanyagokfggrssel"/>
        <w:rPr>
          <w:color w:val="FF6633"/>
          <w:shd w:fill="auto" w:val="clear"/>
        </w:rPr>
      </w:pPr>
      <w:r>
        <w:rPr>
          <w:color w:val="FF6633"/>
          <w:shd w:fill="auto" w:val="clear"/>
        </w:rPr>
        <w:t>1.</w:t>
        <w:tab/>
        <w:t>Nyugtalanítson, hogy nem vesszük észre Isten szeretetét a teremtett világban! (szem)</w:t>
      </w:r>
    </w:p>
    <w:p>
      <w:pPr>
        <w:pStyle w:val="Tvettanyagokfgg"/>
        <w:rPr>
          <w:color w:val="FF6633"/>
          <w:shd w:fill="auto" w:val="clear"/>
        </w:rPr>
      </w:pPr>
      <w:r>
        <w:rPr>
          <w:color w:val="FF6633"/>
          <w:shd w:fill="auto" w:val="clear"/>
        </w:rPr>
        <w:t>2.</w:t>
        <w:tab/>
        <w:t>Nyugtalanítson, hogy szeretetünk ennyire beszűkült! Csak: a hasonszőrű pártolására, elviselésére futja, nem fér el benne az ellenfél és az ellenség, akár az üldözőnk is! (szív)</w:t>
      </w:r>
    </w:p>
    <w:p>
      <w:pPr>
        <w:pStyle w:val="Tvettanyagokfgg"/>
        <w:rPr>
          <w:color w:val="FF6633"/>
          <w:shd w:fill="auto" w:val="clear"/>
        </w:rPr>
      </w:pPr>
      <w:r>
        <w:rPr>
          <w:color w:val="FF6633"/>
          <w:shd w:fill="auto" w:val="clear"/>
        </w:rPr>
        <w:t>3.</w:t>
        <w:tab/>
        <w:t>Nyugtalanítson, hogy fülünk legfeljebb a törvényt hallja meg, az evangéliumra süket. (fül)</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pPr>
      <w:r>
        <w:rPr>
          <w:rStyle w:val="Fligkiemelt"/>
          <w:shd w:fill="auto" w:val="clear"/>
        </w:rPr>
        <w:t>f) Szeresd ellenségedet! (5,43―48)</w:t>
      </w:r>
    </w:p>
    <w:p>
      <w:pPr>
        <w:pStyle w:val="Tvettanyagokrssel"/>
        <w:rPr/>
      </w:pPr>
      <w:r>
        <w:rPr>
          <w:shd w:fill="auto" w:val="clear"/>
        </w:rPr>
        <w:t xml:space="preserve">Mindenekelőtt meg kell állapítani, hogy </w:t>
      </w:r>
      <w:r>
        <w:rPr>
          <w:color w:val="FF6633"/>
          <w:shd w:fill="auto" w:val="clear"/>
        </w:rPr>
        <w:t>a 43. v. nem állítja, hogy az Ótestamentum, a Törvény, vagy bármely tekintély azt parancsolná, hogy gyűlöljük ellenségeinket</w:t>
      </w:r>
      <w:r>
        <w:rPr>
          <w:shd w:fill="auto" w:val="clear"/>
        </w:rPr>
        <w:t xml:space="preserve">. Ez a vers konstatálja: [= megállapítja] </w:t>
      </w:r>
      <w:r>
        <w:rPr>
          <w:color w:val="FF0000"/>
          <w:shd w:fill="auto" w:val="clear"/>
        </w:rPr>
        <w:t>a Törvény elrendeli: (3Móz 19,18) szeresd felebarátodat, de ugyanakkor a ‘felebarát’ fogalmát ‘néped fiaira’ korlátozza. Ez a korlátozás az emberi természet romlottságánál fogva mindig szűkült, semhogy tágult volna</w:t>
      </w:r>
      <w:r>
        <w:rPr>
          <w:color w:val="FF6633"/>
          <w:shd w:fill="auto" w:val="clear"/>
        </w:rPr>
        <w:t xml:space="preserve">; sokszor a </w:t>
      </w:r>
      <w:r>
        <w:rPr>
          <w:rStyle w:val="Fligkiemelt"/>
          <w:color w:val="FF6633"/>
          <w:shd w:fill="auto" w:val="clear"/>
        </w:rPr>
        <w:t>háznépre</w:t>
      </w:r>
      <w:r>
        <w:rPr>
          <w:color w:val="FF6633"/>
          <w:shd w:fill="auto" w:val="clear"/>
        </w:rPr>
        <w:t xml:space="preserve">, a legszűkebb családtagokra, legtöbbször azonban arra a kis körre limitálódott [= korlátozódott], amelynek tagjai jót tesznek velünk, hasznot hajtanak. Ezek a ‘barátok’ köre, egy kisebbség az ‘ellenségek’ nagy seregével szemben. </w:t>
      </w:r>
      <w:r>
        <w:rPr>
          <w:color w:val="FF0000"/>
          <w:shd w:fill="auto" w:val="clear"/>
        </w:rPr>
        <w:t>Már most az ember a szeretet nagy parancsolatját csak az előbbi kis körre vonatkoztatja, a többire a közömbösségen túlmenve az ellenséges magatartást alkalmazza, mert ellenségeinek tartja.</w:t>
      </w:r>
      <w:r>
        <w:rPr>
          <w:shd w:fill="auto" w:val="clear"/>
        </w:rPr>
        <w:t xml:space="preserve"> Ez a tényleges állapot. </w:t>
      </w:r>
      <w:r>
        <w:rPr>
          <w:color w:val="FF6633"/>
          <w:shd w:fill="auto" w:val="clear"/>
        </w:rPr>
        <w:t>Az embereket két (illetve három) kategóriába osztjuk. Barátok, ellenségek, közömbösek. A közömbösek nagy serege elesik a további számításnál; marad a barát és az ellenség</w:t>
      </w:r>
      <w:r>
        <w:rPr>
          <w:shd w:fill="auto" w:val="clear"/>
        </w:rPr>
        <w:t xml:space="preserve">: a plēsios és az echthros. (A plēsia [görög] a közeli = proximus [latin] szóból származik; az echthros a kívülvaló.) </w:t>
      </w:r>
      <w:r>
        <w:rPr>
          <w:color w:val="FF0000"/>
          <w:shd w:fill="auto" w:val="clear"/>
        </w:rPr>
        <w:t>A nagyon buzgó vallásos indulat a maga ellenségét Isten ellenségének tekintette (sohasem megfordítva: az Isten ellenségét a mi ellenségünknek!) és istentiszteletébe bevonta az ellenség szidalmazását és átkait.</w:t>
      </w:r>
      <w:r>
        <w:rPr>
          <w:shd w:fill="auto" w:val="clear"/>
        </w:rPr>
        <w:t xml:space="preserve"> ― Olvassuk el a 69. Zsoltár 23―30. verseit és 35. Zsoltár 1―10. verseit — a sok közül ―, és megértjük, miként lehetett a kegyesség egyik alkateleme a gyűlölet és a bosszú.</w:t>
      </w:r>
    </w:p>
    <w:p>
      <w:pPr>
        <w:pStyle w:val="Tvettanyagokra"/>
        <w:widowControl/>
        <w:suppressAutoHyphens w:val="true"/>
        <w:bidi w:val="0"/>
        <w:jc w:val="both"/>
        <w:rPr/>
      </w:pPr>
      <w:r>
        <w:rPr>
          <w:shd w:fill="auto" w:val="clear"/>
        </w:rPr>
        <w:t xml:space="preserve">Ez az, ami ellen Jézus kikel. </w:t>
      </w:r>
      <w:r>
        <w:rPr>
          <w:color w:val="FF6633"/>
          <w:shd w:fill="auto" w:val="clear"/>
        </w:rPr>
        <w:t xml:space="preserve">Szeretni azt, aki szeret minket, aki szolgál nekünk, akiből hasznunk van? Ezt a pogányok és a megvetett vámszedők is tudják. De szeretni mindenkit, s a mindenkiben </w:t>
      </w:r>
      <w:r>
        <w:rPr>
          <w:rStyle w:val="Fligkiemelt"/>
          <w:color w:val="FF6633"/>
          <w:shd w:fill="auto" w:val="clear"/>
        </w:rPr>
        <w:t>éppen</w:t>
      </w:r>
      <w:r>
        <w:rPr>
          <w:color w:val="FF6633"/>
          <w:shd w:fill="auto" w:val="clear"/>
        </w:rPr>
        <w:t xml:space="preserve"> azt, aki átkoz, háborgat és kerget, szóval akit e fogalom alá rekesztettem: </w:t>
      </w:r>
      <w:r>
        <w:rPr>
          <w:rStyle w:val="Fligkiemelt"/>
          <w:rFonts w:eastAsia="Times New Roman" w:cs="Times New Roman"/>
          <w:color w:val="FF6633"/>
          <w:sz w:val="24"/>
          <w:szCs w:val="24"/>
          <w:shd w:fill="auto" w:val="clear"/>
          <w:lang w:val="hu-HU" w:bidi="ar-SA"/>
        </w:rPr>
        <w:t>ellenség</w:t>
      </w:r>
      <w:r>
        <w:rPr>
          <w:color w:val="FF6633"/>
          <w:shd w:fill="auto" w:val="clear"/>
        </w:rPr>
        <w:t>, igen, ez a tanítvány tiszte és próbája. A keresztyén ember ebben hasonlíthat Jézushoz</w:t>
      </w:r>
      <w:r>
        <w:rPr>
          <w:shd w:fill="auto" w:val="clear"/>
        </w:rPr>
        <w:t xml:space="preserve">, Aki nagyon keményen küzdött, Aki éppen ezért a leghalálosabb ellentétbe került a hatalom és tekintély embereivel, Akit nemcsak gyűlöltek, átkoztak, kergettek, hanem meg is öltek a leggyalázatosabb és legkínosabb halállal, s Aki az egész küzdelem alatt ellenségeiért imádkozott, áldotta azokat, akik megátkozták, jót tett azokkal, akik gyűlölték — még a kereszt kínjai között is. Igen, mert így vette attól az Atyától, Aki előbb szeretett minket, Aki úgy szerette a világot, hogy Egyszülött Fiát adta érte, Aki könyörületességre indul lázadó gyermekei, az Ő ellenségei nyomorúságán. Annyira, hogy nemcsak felhozza napját mind a jókra, mind a gonoszokra, s esőt ad mind az igazaknak, mind a hamisaknak földére, hanem ezt megtetézve: velük új szövetséget köt, a kiengesztelődés, a megbékélés szövetségét. Ennek az Atyának csak az lehet a gyermeke, ennek a Fiúnak csak az lehet a testvére, aki szívből mondja a vele szembenállóknak, az élete ellen törőknek az áldó köszöntést: Békesség veled! </w:t>
      </w:r>
      <w:r>
        <w:rPr>
          <w:color w:val="FF0000"/>
          <w:shd w:fill="auto" w:val="clear"/>
        </w:rPr>
        <w:t xml:space="preserve">Mikor </w:t>
      </w:r>
      <w:r>
        <w:rPr>
          <w:rStyle w:val="Fligkiemelt"/>
          <w:color w:val="FF0000"/>
          <w:shd w:fill="auto" w:val="clear"/>
        </w:rPr>
        <w:t>Gandhit</w:t>
      </w:r>
      <w:r>
        <w:rPr>
          <w:color w:val="FF0000"/>
          <w:shd w:fill="auto" w:val="clear"/>
        </w:rPr>
        <w:t xml:space="preserve"> átlőtték, még volt annyi ideje, hogy gyilkosa felé megtette azt a kézmozdulatot, amely náluk megbocsátást és áldást fejez ki. Gandhi nem volt egyik keresztyén egyháznak sem tagja, de az egyetlen államférfiú, aki Jézusnak éppen ezeket a szavait politikája és a világtörténelem egyik legnagyobb és legeredményesebb forradalmának alapgondolatává tette.</w:t>
      </w:r>
    </w:p>
    <w:p>
      <w:pPr>
        <w:pStyle w:val="Tvettanyagokra"/>
        <w:widowControl/>
        <w:suppressAutoHyphens w:val="true"/>
        <w:bidi w:val="0"/>
        <w:jc w:val="both"/>
        <w:rPr/>
      </w:pPr>
      <w:r>
        <w:rPr>
          <w:color w:val="FF0000"/>
          <w:shd w:fill="auto" w:val="clear"/>
        </w:rPr>
        <w:t xml:space="preserve">Ha a tanítvány ide jut el, akkor teleios = tökéletes. A mi mostani nyelvünkre fordítva, teleios az, </w:t>
      </w:r>
      <w:r>
        <w:rPr>
          <w:rStyle w:val="Fligkiemelt"/>
          <w:color w:val="FF0000"/>
          <w:shd w:fill="auto" w:val="clear"/>
        </w:rPr>
        <w:t>akiben Krisztus él</w:t>
      </w:r>
      <w:r>
        <w:rPr>
          <w:color w:val="FF0000"/>
          <w:shd w:fill="auto" w:val="clear"/>
        </w:rPr>
        <w:t xml:space="preserve">. Ismét ott vagyunk hát: az újjászületés csodája nélkül senki a Törvényt be nem töltheti; az újjászületés </w:t>
      </w:r>
      <w:r>
        <w:rPr>
          <w:color w:val="0000FF"/>
          <w:shd w:fill="auto" w:val="clear"/>
        </w:rPr>
        <w:t>előfeltétele</w:t>
      </w:r>
      <w:r>
        <w:rPr>
          <w:color w:val="FF0000"/>
          <w:shd w:fill="auto" w:val="clear"/>
        </w:rPr>
        <w:t xml:space="preserve"> a lelki szegénység, az élő bűnbánat, az erős hit, útja a megtérés és megszentelődés; de mindig megmarad a Szentlélek észfeletti csodájának.</w:t>
      </w:r>
      <w:r>
        <w:rPr>
          <w:shd w:fill="auto" w:val="clear"/>
        </w:rPr>
        <w:t xml:space="preserve"> </w:t>
      </w:r>
      <w:r>
        <w:rPr>
          <w:color w:val="FF0000"/>
          <w:shd w:fill="auto" w:val="clear"/>
        </w:rPr>
        <w:t>A ‘tökéletes’-nek görög értelme hibátlan, ideálist jelent, azt a magában egész, befejezett, szabad és gáncstalan ‘entelecheia’</w:t>
        <w:noBreakHyphen/>
        <w:t>t [= belső vezérlőerő]</w:t>
        <w:noBreakHyphen/>
        <w:t>t, amilyen Zeusz, vagy Apolló. Az ótestamentumi ‘tökéletes’ szentet jelent, vagyis az egész embernek mindenestül, testestül-lelkestül Isten szolgálatára való rendelését. Legyetek szentek, mint én szent vagyok!</w:t>
      </w:r>
      <w:r>
        <w:rPr>
          <w:shd w:fill="auto" w:val="clear"/>
        </w:rPr>
        <w:t xml:space="preserve"> — hangzik az Ótestamentomból, ami a református ember hitvallásában így hangzik: Testestül-lelkestül nem a magamé, hanem az én drága Megváltómé, az Úr Jézusé vagyok (Heid Káté 1. fel.).</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a"/>
        <w:rPr/>
      </w:pPr>
      <w:r>
        <w:rPr>
          <w:rStyle w:val="Kiemelt"/>
          <w:shd w:fill="auto" w:val="clear"/>
        </w:rPr>
        <w:t>5:43-48 (Lk 6:27-28, 32-36).</w:t>
      </w:r>
      <w:r>
        <w:rPr>
          <w:shd w:fill="auto" w:val="clear"/>
        </w:rPr>
        <w:t xml:space="preserve"> </w:t>
      </w:r>
      <w:r>
        <w:rPr>
          <w:color w:val="FF0000"/>
          <w:shd w:fill="auto" w:val="clear"/>
        </w:rPr>
        <w:t xml:space="preserve">A farizeusok azt tanították, hogy az ember szeresse azokat, akik közel állnak hozzá, és kedvesek számára (3Móz 19:18), de Izrael ellenségeit gyűlölni kell. A farizeusok ezzel azt a benyomást keltették, hogy gyűlöletük Isten eszköze </w:t>
      </w:r>
      <w:r>
        <w:rPr>
          <w:rStyle w:val="Kiemelt"/>
          <w:color w:val="FF0000"/>
          <w:shd w:fill="auto" w:val="clear"/>
        </w:rPr>
        <w:t>ellenségük</w:t>
      </w:r>
      <w:r>
        <w:rPr>
          <w:color w:val="FF0000"/>
          <w:shd w:fill="auto" w:val="clear"/>
        </w:rPr>
        <w:t xml:space="preserve"> megítélésére. De Jézus kijelentette, hogy Izraelnek Isten szeretetét kell ábrázolnia még ellenségei számára is – amit az Ószövetség nem parancsolt!</w:t>
      </w:r>
      <w:r>
        <w:rPr>
          <w:shd w:fill="auto" w:val="clear"/>
        </w:rPr>
        <w:t xml:space="preserve"> Isten szereti őket; </w:t>
      </w:r>
      <w:r>
        <w:rPr>
          <w:rStyle w:val="Kiemelt"/>
          <w:shd w:fill="auto" w:val="clear"/>
        </w:rPr>
        <w:t>felhozza napját gonoszokra és esőt ad</w:t>
      </w:r>
      <w:r>
        <w:rPr>
          <w:shd w:fill="auto" w:val="clear"/>
        </w:rPr>
        <w:t xml:space="preserve"> nekik növényeik fejlődéséhez. Mivel Isten szeretete mindenkire kiárad, Izraelnek is az ő szeretete csatornájává kell lennie azzal, hogy mindenkit szeret. </w:t>
      </w:r>
      <w:r>
        <w:rPr>
          <w:color w:val="FF0000"/>
          <w:shd w:fill="auto" w:val="clear"/>
        </w:rPr>
        <w:t xml:space="preserve">Az ilyen szeretet bizonyítja, hogy ők Isten </w:t>
      </w:r>
      <w:r>
        <w:rPr>
          <w:rStyle w:val="Kiemelt"/>
          <w:color w:val="FF0000"/>
          <w:shd w:fill="auto" w:val="clear"/>
        </w:rPr>
        <w:t>fiai</w:t>
      </w:r>
      <w:r>
        <w:rPr>
          <w:shd w:fill="auto" w:val="clear"/>
        </w:rPr>
        <w:t xml:space="preserve"> (vö. Mt 5:16). Csak azokat szeretni, </w:t>
      </w:r>
      <w:r>
        <w:rPr>
          <w:rStyle w:val="Kiemelt"/>
          <w:shd w:fill="auto" w:val="clear"/>
        </w:rPr>
        <w:t>akik titeket szeretnek, és ha csak atyátok fiait köszöntitek</w:t>
      </w:r>
      <w:r>
        <w:rPr>
          <w:shd w:fill="auto" w:val="clear"/>
        </w:rPr>
        <w:t xml:space="preserve">, az nem több, mint amit a </w:t>
      </w:r>
      <w:r>
        <w:rPr>
          <w:rStyle w:val="Kiemelt"/>
          <w:shd w:fill="auto" w:val="clear"/>
        </w:rPr>
        <w:t>vámszedők</w:t>
      </w:r>
      <w:r>
        <w:rPr>
          <w:shd w:fill="auto" w:val="clear"/>
        </w:rPr>
        <w:t xml:space="preserve"> és </w:t>
      </w:r>
      <w:r>
        <w:rPr>
          <w:rStyle w:val="Kiemelt"/>
          <w:shd w:fill="auto" w:val="clear"/>
        </w:rPr>
        <w:t>a pogányok</w:t>
      </w:r>
      <w:r>
        <w:rPr>
          <w:shd w:fill="auto" w:val="clear"/>
        </w:rPr>
        <w:t xml:space="preserve"> is tesznek. Ez éles bírálat volt a farizeusok felé.</w:t>
      </w:r>
    </w:p>
    <w:p>
      <w:pPr>
        <w:pStyle w:val="Tvettanyagokra"/>
        <w:rPr/>
      </w:pPr>
      <w:r>
        <w:rPr>
          <w:shd w:fill="auto" w:val="clear"/>
        </w:rPr>
        <w:t xml:space="preserve">Jézus így fejezi be ezt a szakaszt: </w:t>
      </w:r>
      <w:r>
        <w:rPr>
          <w:rStyle w:val="Kiemelt"/>
          <w:shd w:fill="auto" w:val="clear"/>
        </w:rPr>
        <w:t>legyetek tökéletesek, mint ahogy mennyei Atyátok tökéletes.</w:t>
      </w:r>
      <w:r>
        <w:rPr>
          <w:shd w:fill="auto" w:val="clear"/>
        </w:rPr>
        <w:t xml:space="preserve"> Tanítása bemutatta Isten igaz mércéjét, mert </w:t>
      </w:r>
      <w:r>
        <w:rPr>
          <w:color w:val="FF0000"/>
          <w:shd w:fill="auto" w:val="clear"/>
        </w:rPr>
        <w:t>maga Isten az igazság ‘mércéje’. Ha ezek az egyének igazak akarnak lenni, akkor olyannak kell lenniük, mint Isten, vagyis ‘tökéletesnek’, vagyis érett nagykorúnak (</w:t>
      </w:r>
      <w:r>
        <w:rPr>
          <w:rStyle w:val="Kiemelt"/>
          <w:color w:val="FF0000"/>
          <w:shd w:fill="auto" w:val="clear"/>
        </w:rPr>
        <w:t>teleioi</w:t>
      </w:r>
      <w:r>
        <w:rPr>
          <w:color w:val="FF0000"/>
          <w:shd w:fill="auto" w:val="clear"/>
        </w:rPr>
        <w:t>), szenteknek.</w:t>
      </w:r>
      <w:r>
        <w:rPr>
          <w:shd w:fill="auto" w:val="clear"/>
        </w:rPr>
        <w:t xml:space="preserve"> A gyilkosság, a testi vágy, a gyűlölet, a becsapás és a megtorlás nyilvánvalóan nem jellemzi Istent. </w:t>
      </w:r>
      <w:r>
        <w:rPr>
          <w:color w:val="FF0000"/>
          <w:shd w:fill="auto" w:val="clear"/>
        </w:rPr>
        <w:t>Ő nem engedte le mércéjét, hogy az emberekhez igazítsa; hanem tökéletes szentségét állította mércéül. Bár ezt a mércét sohasem lehet tökéletesen elérnie az embernek saját erejéből, mégis, aki hittel rábízza magát Istenre, átéli, hogy Isten igazsága megvalósul az életében.</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I)</w:t>
        <w:tab/>
        <w:t>Szeressétek ellenségeiteket (5,43-48)</w:t>
      </w:r>
    </w:p>
    <w:p>
      <w:pPr>
        <w:pStyle w:val="Tvettanyagokrssel"/>
        <w:rPr/>
      </w:pPr>
      <w:r>
        <w:rPr>
          <w:rStyle w:val="Kiemelt"/>
          <w:shd w:fill="auto" w:val="clear"/>
        </w:rPr>
        <w:t xml:space="preserve">5,43 </w:t>
      </w:r>
      <w:r>
        <w:rPr>
          <w:color w:val="FF0000"/>
          <w:shd w:fill="auto" w:val="clear"/>
        </w:rPr>
        <w:t>Urunk utolsó példája természetesen következik az előző szakaszban leírt magasabb igazságról – ami királyságában fog uralkodni – és az ellenséggel kapcsolatos témából!</w:t>
      </w:r>
      <w:r>
        <w:rPr>
          <w:shd w:fill="auto" w:val="clear"/>
        </w:rPr>
        <w:t xml:space="preserve"> A törvény azt tanította az izráelitáknak, hogy </w:t>
      </w:r>
      <w:r>
        <w:rPr>
          <w:rStyle w:val="Kiemelt"/>
          <w:shd w:fill="auto" w:val="clear"/>
        </w:rPr>
        <w:t>szeressék felebarátjukat</w:t>
      </w:r>
      <w:r>
        <w:rPr>
          <w:shd w:fill="auto" w:val="clear"/>
        </w:rPr>
        <w:t xml:space="preserve"> (3Móz 19,18). </w:t>
      </w:r>
      <w:r>
        <w:rPr>
          <w:color w:val="FF0000"/>
          <w:shd w:fill="auto" w:val="clear"/>
        </w:rPr>
        <w:t xml:space="preserve">Noha kifejezetten sohasem parancsolták meg nekik, hogy </w:t>
      </w:r>
      <w:r>
        <w:rPr>
          <w:rStyle w:val="Kiemelt"/>
          <w:color w:val="FF0000"/>
          <w:shd w:fill="auto" w:val="clear"/>
        </w:rPr>
        <w:t>gyűlöljék ellenségüket</w:t>
      </w:r>
      <w:r>
        <w:rPr>
          <w:color w:val="FF0000"/>
          <w:shd w:fill="auto" w:val="clear"/>
        </w:rPr>
        <w:t>, sok tanításuk alapja ez volt.</w:t>
      </w:r>
      <w:r>
        <w:rPr>
          <w:shd w:fill="auto" w:val="clear"/>
        </w:rPr>
        <w:t xml:space="preserve"> Ez a magatartás az ÓSZ</w:t>
        <w:noBreakHyphen/>
        <w:t>i szemlélet eredménye Isten népe üldözői ellen (Zsolt 139,21-22). Jogos rosszindulat Isten ellenségeivel szemben.</w:t>
      </w:r>
    </w:p>
    <w:p>
      <w:pPr>
        <w:pStyle w:val="Tvettanyagokra"/>
        <w:rPr/>
      </w:pPr>
      <w:r>
        <w:rPr>
          <w:rStyle w:val="Kiemelt"/>
          <w:shd w:fill="auto" w:val="clear"/>
        </w:rPr>
        <w:t>5,44-47</w:t>
      </w:r>
      <w:r>
        <w:rPr>
          <w:shd w:fill="auto" w:val="clear"/>
        </w:rPr>
        <w:t xml:space="preserve"> Most azonban Jézus azt hirdeti, hogy </w:t>
      </w:r>
      <w:r>
        <w:rPr>
          <w:rStyle w:val="Kiemelt"/>
          <w:shd w:fill="auto" w:val="clear"/>
        </w:rPr>
        <w:t>szeressük ellenségeinket, és imádkozzunk azokért, akik üldöznek</w:t>
      </w:r>
      <w:r>
        <w:rPr>
          <w:shd w:fill="auto" w:val="clear"/>
        </w:rPr>
        <w:t xml:space="preserve"> bennünket. </w:t>
      </w:r>
      <w:r>
        <w:rPr>
          <w:color w:val="FF0000"/>
          <w:shd w:fill="auto" w:val="clear"/>
        </w:rPr>
        <w:t xml:space="preserve">Az a tény, hogy </w:t>
      </w:r>
      <w:r>
        <w:rPr>
          <w:rStyle w:val="Kiemelt"/>
          <w:color w:val="FF0000"/>
          <w:shd w:fill="auto" w:val="clear"/>
        </w:rPr>
        <w:t>szeretetet</w:t>
      </w:r>
      <w:r>
        <w:rPr>
          <w:color w:val="FF0000"/>
          <w:shd w:fill="auto" w:val="clear"/>
        </w:rPr>
        <w:t xml:space="preserve"> parancsol, azt mutatja, hogy ez akarat dolga, és nem elsősorban érzelmeké. Ez nem azonos a természetes vonzalommal, mert nem természetes dolog szeretni azokat, akik gyűlölnek bennünket és kárt okoznak nekünk. Ez természetfeletti kegyelem, és csak azokban nyilvánul meg, akik isteni élettel rendelkeznek.</w:t>
      </w:r>
    </w:p>
    <w:p>
      <w:pPr>
        <w:pStyle w:val="Tvettanyagokra"/>
        <w:rPr/>
      </w:pPr>
      <w:r>
        <w:rPr>
          <w:shd w:fill="auto" w:val="clear"/>
        </w:rPr>
        <w:t xml:space="preserve">Nem lesz jutalmunk, ha csak </w:t>
      </w:r>
      <w:r>
        <w:rPr>
          <w:rStyle w:val="Kiemelt"/>
          <w:shd w:fill="auto" w:val="clear"/>
        </w:rPr>
        <w:t>azokat szeretjük, akik bennünket szeretnek</w:t>
      </w:r>
      <w:r>
        <w:rPr>
          <w:shd w:fill="auto" w:val="clear"/>
        </w:rPr>
        <w:t xml:space="preserve">; Jézus azt mondja, hogy ezt még a meg nem tért </w:t>
      </w:r>
      <w:r>
        <w:rPr>
          <w:rStyle w:val="Kiemelt"/>
          <w:shd w:fill="auto" w:val="clear"/>
        </w:rPr>
        <w:t>vámszedők</w:t>
      </w:r>
      <w:r>
        <w:rPr>
          <w:rStyle w:val="FootnoteCharacters"/>
          <w:rStyle w:val="FootnoteAnchor"/>
          <w:shd w:fill="auto" w:val="clear"/>
        </w:rPr>
        <w:footnoteReference w:id="3"/>
      </w:r>
      <w:r>
        <w:rPr>
          <w:shd w:fill="auto" w:val="clear"/>
        </w:rPr>
        <w:t xml:space="preserve"> is megteszik! A szeretetnek ez a típusa nem igényel isteni erőt. Abban sincsen semmi erény, ha </w:t>
      </w:r>
      <w:r>
        <w:rPr>
          <w:rStyle w:val="Kiemelt"/>
          <w:shd w:fill="auto" w:val="clear"/>
        </w:rPr>
        <w:t>csak testvéreinket</w:t>
      </w:r>
      <w:r>
        <w:rPr>
          <w:rStyle w:val="FootnoteCharacters"/>
          <w:rStyle w:val="FootnoteAnchor"/>
          <w:shd w:fill="auto" w:val="clear"/>
        </w:rPr>
        <w:footnoteReference w:id="4"/>
      </w:r>
      <w:r>
        <w:rPr>
          <w:shd w:fill="auto" w:val="clear"/>
        </w:rPr>
        <w:t xml:space="preserve"> köszöntjük, vagyis rokonainkat és barátainkat. </w:t>
      </w:r>
      <w:r>
        <w:rPr>
          <w:color w:val="FF0000"/>
          <w:shd w:fill="auto" w:val="clear"/>
        </w:rPr>
        <w:t>Ezt a meg nem tért ember is megteheti; ebben semmi kifejezetten keresztyén jelleg nincsen. Ha mércéink nem magasabbak, mint a világéi, bizonyos, hogy sohasem fogunk befolyást gyakorolni a világra.</w:t>
      </w:r>
    </w:p>
    <w:p>
      <w:pPr>
        <w:pStyle w:val="Tvettanyagokra"/>
        <w:rPr/>
      </w:pPr>
      <w:r>
        <w:rPr>
          <w:shd w:fill="auto" w:val="clear"/>
        </w:rPr>
        <w:t xml:space="preserve">Jézus Krisztus azt mondja, hogy követőinek jóval kell fizetniük a gonoszért, hogy legyenek </w:t>
      </w:r>
      <w:r>
        <w:rPr>
          <w:rStyle w:val="Kiemelt"/>
          <w:shd w:fill="auto" w:val="clear"/>
        </w:rPr>
        <w:t>mennyei Atyjuknak fiai</w:t>
      </w:r>
      <w:r>
        <w:rPr>
          <w:shd w:fill="auto" w:val="clear"/>
        </w:rPr>
        <w:t xml:space="preserve">. </w:t>
      </w:r>
      <w:r>
        <w:rPr>
          <w:color w:val="FF0000"/>
          <w:shd w:fill="auto" w:val="clear"/>
        </w:rPr>
        <w:t xml:space="preserve">Nem azt mondja, hogy ez a módja annak, hogy valaki Isten fiává </w:t>
      </w:r>
      <w:r>
        <w:rPr>
          <w:rStyle w:val="Fligkiemelt"/>
          <w:color w:val="FF0000"/>
          <w:shd w:fill="auto" w:val="clear"/>
        </w:rPr>
        <w:t>váljon</w:t>
      </w:r>
      <w:r>
        <w:rPr>
          <w:color w:val="FF0000"/>
          <w:shd w:fill="auto" w:val="clear"/>
        </w:rPr>
        <w:t xml:space="preserve">; inkább arról van szó, hogyan </w:t>
      </w:r>
      <w:r>
        <w:rPr>
          <w:rStyle w:val="Kiemelt"/>
          <w:color w:val="FF0000"/>
          <w:shd w:fill="auto" w:val="clear"/>
        </w:rPr>
        <w:t>mutathatjuk</w:t>
      </w:r>
      <w:r>
        <w:rPr>
          <w:color w:val="FF0000"/>
          <w:shd w:fill="auto" w:val="clear"/>
        </w:rPr>
        <w:t xml:space="preserve"> meg, hogy Isten gyermekei vagyunk.</w:t>
      </w:r>
      <w:r>
        <w:rPr>
          <w:shd w:fill="auto" w:val="clear"/>
        </w:rPr>
        <w:t xml:space="preserve"> Minthogy Isten nem mutat részrehajlást a </w:t>
      </w:r>
      <w:r>
        <w:rPr>
          <w:rStyle w:val="Kiemelt"/>
          <w:shd w:fill="auto" w:val="clear"/>
        </w:rPr>
        <w:t>gonoszok</w:t>
      </w:r>
      <w:r>
        <w:rPr>
          <w:shd w:fill="auto" w:val="clear"/>
        </w:rPr>
        <w:t xml:space="preserve"> vagy jók iránt (mindkettőnek hasznára van a </w:t>
      </w:r>
      <w:r>
        <w:rPr>
          <w:rStyle w:val="Kiemelt"/>
          <w:shd w:fill="auto" w:val="clear"/>
        </w:rPr>
        <w:t>napfény</w:t>
      </w:r>
      <w:r>
        <w:rPr>
          <w:shd w:fill="auto" w:val="clear"/>
        </w:rPr>
        <w:t xml:space="preserve"> és az </w:t>
      </w:r>
      <w:r>
        <w:rPr>
          <w:rStyle w:val="Kiemelt"/>
          <w:shd w:fill="auto" w:val="clear"/>
        </w:rPr>
        <w:t>eső</w:t>
      </w:r>
      <w:r>
        <w:rPr>
          <w:shd w:fill="auto" w:val="clear"/>
        </w:rPr>
        <w:t>), így nekünk is kegyelmesen és kedvesen kell bánni mindenkivel.</w:t>
      </w:r>
    </w:p>
    <w:p>
      <w:pPr>
        <w:pStyle w:val="Tvettanyagokra"/>
        <w:rPr/>
      </w:pPr>
      <w:r>
        <w:rPr>
          <w:rStyle w:val="Kiemelt"/>
          <w:shd w:fill="auto" w:val="clear"/>
        </w:rPr>
        <w:t>5,48</w:t>
      </w:r>
      <w:r>
        <w:rPr>
          <w:shd w:fill="auto" w:val="clear"/>
        </w:rPr>
        <w:t xml:space="preserve"> Jézus Krisztus ezt a szakaszt a következő figyelmeztetéssel zárja: </w:t>
      </w:r>
      <w:r>
        <w:rPr>
          <w:rStyle w:val="Kiemelt"/>
          <w:shd w:fill="auto" w:val="clear"/>
        </w:rPr>
        <w:t>Legyetek azért ti tökéletesek, miként a ti mennyei Atyátok tökéletes.</w:t>
      </w:r>
      <w:r>
        <w:rPr>
          <w:shd w:fill="auto" w:val="clear"/>
        </w:rPr>
        <w:t xml:space="preserve"> </w:t>
      </w:r>
      <w:r>
        <w:rPr>
          <w:color w:val="FF0000"/>
          <w:shd w:fill="auto" w:val="clear"/>
        </w:rPr>
        <w:t xml:space="preserve">A </w:t>
      </w:r>
      <w:r>
        <w:rPr>
          <w:rStyle w:val="Kiemelt"/>
          <w:color w:val="FF0000"/>
          <w:shd w:fill="auto" w:val="clear"/>
        </w:rPr>
        <w:t>tökéletes</w:t>
      </w:r>
      <w:r>
        <w:rPr>
          <w:color w:val="FF0000"/>
          <w:shd w:fill="auto" w:val="clear"/>
        </w:rPr>
        <w:t xml:space="preserve"> szót a szövegösszefüggés fényében kell értelmeznünk. Ez nem bűntelenség vagy hibátlanság.</w:t>
      </w:r>
      <w:r>
        <w:rPr>
          <w:color w:val="FF6633"/>
          <w:shd w:fill="auto" w:val="clear"/>
        </w:rPr>
        <w:t xml:space="preserve"> Az előző versek magyarázzák meg, hogy tökéletesnek lenni annyi, mint szeretni azokat, akik gyűlölnek bennünket, imádkozni azokért, akik üldöznek minket, és jóindulatot mutatni mind barátnak, mind ellenségnek. </w:t>
      </w:r>
      <w:r>
        <w:rPr>
          <w:color w:val="FF0000"/>
          <w:shd w:fill="auto" w:val="clear"/>
        </w:rPr>
        <w:t>A tökéletesség itt az a szellemi érettség, ami képessé teszi a keresztyént Isten követésére, az áldások közvetítésére mindenkinek, részrehajlás nélkül.</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widowControl/>
        <w:suppressAutoHyphens w:val="true"/>
        <w:bidi w:val="0"/>
        <w:jc w:val="both"/>
        <w:rPr/>
      </w:pPr>
      <w:r>
        <w:rPr>
          <w:rStyle w:val="Kiemelt"/>
          <w:color w:val="800000"/>
          <w:shd w:fill="auto" w:val="clear"/>
        </w:rPr>
        <w:t>35</w:t>
      </w:r>
      <w:r>
        <w:rPr>
          <w:shd w:fill="auto" w:val="clear"/>
        </w:rPr>
        <w:t xml:space="preserve"> (g) </w:t>
      </w:r>
      <w:r>
        <w:rPr>
          <w:smallCaps/>
          <w:shd w:fill="auto" w:val="clear"/>
        </w:rPr>
        <w:t>Az ellenség szeretete</w:t>
      </w:r>
      <w:r>
        <w:rPr>
          <w:shd w:fill="auto" w:val="clear"/>
        </w:rPr>
        <w:t xml:space="preserve"> (5,43-48). </w:t>
      </w:r>
      <w:r>
        <w:rPr>
          <w:rStyle w:val="Kiemelt"/>
          <w:color w:val="800000"/>
          <w:shd w:fill="auto" w:val="clear"/>
        </w:rPr>
        <w:t>43.</w:t>
      </w:r>
      <w:r>
        <w:rPr>
          <w:shd w:fill="auto" w:val="clear"/>
        </w:rPr>
        <w:t xml:space="preserve"> </w:t>
      </w:r>
      <w:r>
        <w:rPr>
          <w:rStyle w:val="Fligkiemelt"/>
          <w:shd w:fill="auto" w:val="clear"/>
        </w:rPr>
        <w:t xml:space="preserve">szeresd embertársadat: </w:t>
      </w:r>
      <w:r>
        <w:rPr>
          <w:color w:val="FF0000"/>
          <w:shd w:fill="auto" w:val="clear"/>
        </w:rPr>
        <w:t>Az egység a Lev 19,18 hiányos idézésével kezdődik, kihagyja a fontos ‘mint önmagad’ kifejezést. Ezt követik a nem bibliai eredetű ‘gyűlöld ellenségedet’ szavak; negatív szemlélet, mely szeretetünket bezárná egy szűk, etnocentrikus keretbe.</w:t>
      </w:r>
      <w:r>
        <w:rPr>
          <w:shd w:fill="auto" w:val="clear"/>
        </w:rPr>
        <w:t xml:space="preserve"> </w:t>
      </w:r>
      <w:r>
        <w:rPr>
          <w:color w:val="FF6633"/>
          <w:shd w:fill="auto" w:val="clear"/>
        </w:rPr>
        <w:t>Sajnálatos, hogy egyes fordítások ezeket a szavakat egy idézőjelbe teszik a bibliai idézettel.</w:t>
      </w:r>
      <w:r>
        <w:rPr>
          <w:shd w:fill="auto" w:val="clear"/>
        </w:rPr>
        <w:t xml:space="preserve"> Jézus szembeszáll az ÓSz hamis értelmezésével. </w:t>
      </w:r>
      <w:r>
        <w:rPr>
          <w:color w:val="FF0000"/>
          <w:shd w:fill="auto" w:val="clear"/>
        </w:rPr>
        <w:t xml:space="preserve">Ennek a szemléletnek nincs pontos megfelelője az ÓSz-ben, de benne lehet az </w:t>
      </w:r>
      <w:r>
        <w:rPr>
          <w:rStyle w:val="Fligkiemelt"/>
          <w:color w:val="FF0000"/>
          <w:shd w:fill="auto" w:val="clear"/>
        </w:rPr>
        <w:t>1QS</w:t>
      </w:r>
      <w:r>
        <w:rPr>
          <w:color w:val="FF0000"/>
          <w:shd w:fill="auto" w:val="clear"/>
        </w:rPr>
        <w:t xml:space="preserve"> 1,9-10-ben: ‘És ők (a szentek) szerethetik a világosság összes gyermekét, mindegyiket osztályrésze (</w:t>
      </w:r>
      <w:r>
        <w:rPr>
          <w:rStyle w:val="Fligkiemelt"/>
          <w:color w:val="FF0000"/>
          <w:shd w:fill="auto" w:val="clear"/>
        </w:rPr>
        <w:t>gôrāl</w:t>
      </w:r>
      <w:r>
        <w:rPr>
          <w:color w:val="FF0000"/>
          <w:shd w:fill="auto" w:val="clear"/>
        </w:rPr>
        <w:t>) szerint az Isten Tanácsában; és gyűlölhetik a sötétség összes gyermekét, mindegyiket vétke szerint az Isten bosszúállásában.’ Az ÓSz-ben is található utalás erre (pl. MTörv 7,2).</w:t>
      </w:r>
      <w:r>
        <w:rPr>
          <w:shd w:fill="auto" w:val="clear"/>
        </w:rPr>
        <w:t xml:space="preserve"> </w:t>
      </w:r>
      <w:r>
        <w:rPr>
          <w:rStyle w:val="Kiemelt"/>
          <w:color w:val="800000"/>
          <w:shd w:fill="auto" w:val="clear"/>
        </w:rPr>
        <w:t>44.</w:t>
      </w:r>
      <w:r>
        <w:rPr>
          <w:shd w:fill="auto" w:val="clear"/>
        </w:rPr>
        <w:t xml:space="preserve"> </w:t>
      </w:r>
      <w:r>
        <w:rPr>
          <w:rStyle w:val="Fligkiemelt"/>
          <w:shd w:fill="auto" w:val="clear"/>
        </w:rPr>
        <w:t>szeressétek ellenségeiteket, és imádkozzatok üldözőitekért:</w:t>
      </w:r>
      <w:r>
        <w:rPr>
          <w:shd w:fill="auto" w:val="clear"/>
        </w:rPr>
        <w:t xml:space="preserve"> </w:t>
      </w:r>
      <w:r>
        <w:rPr>
          <w:color w:val="0000FF"/>
          <w:shd w:fill="auto" w:val="clear"/>
        </w:rPr>
        <w:t xml:space="preserve">Ez nem reménytelen idealizmus, hanem bölcs stratégia az üldözőn való </w:t>
      </w:r>
      <w:r>
        <w:rPr>
          <w:color w:val="00FF00"/>
          <w:shd w:fill="auto" w:val="clear"/>
        </w:rPr>
        <w:t>felülkerekedésre</w:t>
      </w:r>
      <w:r>
        <w:rPr>
          <w:color w:val="0000FF"/>
          <w:shd w:fill="auto" w:val="clear"/>
        </w:rPr>
        <w:t>.</w:t>
      </w:r>
      <w:r>
        <w:rPr>
          <w:shd w:fill="auto" w:val="clear"/>
        </w:rPr>
        <w:t xml:space="preserve"> </w:t>
      </w:r>
      <w:r>
        <w:rPr>
          <w:color w:val="800080"/>
          <w:shd w:fill="auto" w:val="clear"/>
        </w:rPr>
        <w:t>A vértanú hősies viselkedése rossz színben tünteti fel az üldözőt, és ezt a hatalmon levők (vezetők) nem tudják befolyásolni. Az őskeresztény vértanúk rossz lelkiismeretet ébresztettek a késői ókorban.</w:t>
      </w:r>
      <w:r>
        <w:rPr>
          <w:shd w:fill="auto" w:val="clear"/>
        </w:rPr>
        <w:t xml:space="preserve"> </w:t>
      </w:r>
      <w:r>
        <w:rPr>
          <w:color w:val="0000FF"/>
          <w:shd w:fill="auto" w:val="clear"/>
        </w:rPr>
        <w:t xml:space="preserve">A kereszténység nem befelé fordított agresszió, hanem a szeretet bölcsessége által győztes stratégiává alakított </w:t>
      </w:r>
      <w:r>
        <w:rPr>
          <w:color w:val="00FF00"/>
          <w:shd w:fill="auto" w:val="clear"/>
        </w:rPr>
        <w:t>agresszió</w:t>
      </w:r>
      <w:r>
        <w:rPr>
          <w:color w:val="0000FF"/>
          <w:shd w:fill="auto" w:val="clear"/>
        </w:rPr>
        <w:t>.</w:t>
      </w:r>
      <w:r>
        <w:rPr>
          <w:shd w:fill="auto" w:val="clear"/>
        </w:rPr>
        <w:t xml:space="preserve"> </w:t>
      </w:r>
      <w:r>
        <w:rPr>
          <w:rStyle w:val="Kiemelt"/>
          <w:color w:val="800000"/>
          <w:shd w:fill="auto" w:val="clear"/>
        </w:rPr>
        <w:t>45.</w:t>
      </w:r>
      <w:r>
        <w:rPr>
          <w:shd w:fill="auto" w:val="clear"/>
        </w:rPr>
        <w:t xml:space="preserve"> </w:t>
      </w:r>
      <w:r>
        <w:rPr>
          <w:rStyle w:val="Fligkiemelt"/>
          <w:shd w:fill="auto" w:val="clear"/>
        </w:rPr>
        <w:t>fiai mennyei Atyátoknak:</w:t>
      </w:r>
      <w:r>
        <w:rPr>
          <w:shd w:fill="auto" w:val="clear"/>
        </w:rPr>
        <w:t xml:space="preserve"> A fogadott fiúság szentpáli téma is (Róm 8). A ‘jó, gonosz, igaz, bűnös’ szavak khiasztikus szerkezetet formálnak. </w:t>
      </w:r>
      <w:r>
        <w:rPr>
          <w:rStyle w:val="Kiemelt"/>
          <w:rFonts w:eastAsia="Times New Roman" w:cs="Times New Roman"/>
          <w:color w:val="800000"/>
          <w:sz w:val="24"/>
          <w:szCs w:val="24"/>
          <w:shd w:fill="auto" w:val="clear"/>
          <w:lang w:val="hu-HU" w:bidi="ar-SA"/>
        </w:rPr>
        <w:t>46.</w:t>
      </w:r>
      <w:r>
        <w:rPr>
          <w:shd w:fill="auto" w:val="clear"/>
        </w:rPr>
        <w:t xml:space="preserve"> Vö. Lk 14,12-14. </w:t>
      </w:r>
      <w:r>
        <w:rPr>
          <w:rStyle w:val="Fligkiemelt"/>
          <w:shd w:fill="auto" w:val="clear"/>
        </w:rPr>
        <w:t>jutalom:</w:t>
      </w:r>
      <w:r>
        <w:rPr>
          <w:shd w:fill="auto" w:val="clear"/>
        </w:rPr>
        <w:t xml:space="preserve"> </w:t>
      </w:r>
      <w:r>
        <w:rPr>
          <w:color w:val="FF6633"/>
          <w:shd w:fill="auto" w:val="clear"/>
        </w:rPr>
        <w:t xml:space="preserve">Jézus itt bennfoglaltan különbséget tesz a földi, emberi jutalom és az Istentől származó jutalom között. </w:t>
      </w:r>
      <w:r>
        <w:rPr>
          <w:color w:val="FF0000"/>
          <w:shd w:fill="auto" w:val="clear"/>
        </w:rPr>
        <w:t>Ha azokat szereted, akik szeretnek téged, jutalmad az, hogy gyarapodsz szeretetükben. Ha azokat szereted, akik gyűlölnek téged, jutalmad az, hogy gyarapodsz Isten szeretetében.</w:t>
      </w:r>
      <w:r>
        <w:rPr>
          <w:shd w:fill="auto" w:val="clear"/>
        </w:rPr>
        <w:t xml:space="preserve"> </w:t>
      </w:r>
      <w:r>
        <w:rPr>
          <w:color w:val="800080"/>
          <w:shd w:fill="auto" w:val="clear"/>
        </w:rPr>
        <w:t>Egyes teológiai szemléletek a jutalomról, mint erkölcsi motivációról szóló minden beszédet a kereszténység rangján alulinak tartanak, de ez idegen az evangéliumoktól. Ennek ellenére nem szabad azt gondolnunk, hogy Istent — ahelyett, hogy alázatosan könyörögnénk — az igazság szigorú megkövetelése által kényszeríteni tudjuk.</w:t>
      </w:r>
      <w:r>
        <w:rPr>
          <w:shd w:fill="auto" w:val="clear"/>
        </w:rPr>
        <w:t xml:space="preserve"> A jutalomnak különböző leírásait találjuk: a mennyek országa vagy Isten meglátása (5,3.8). </w:t>
      </w:r>
      <w:r>
        <w:rPr>
          <w:rStyle w:val="Fligkiemelt"/>
          <w:shd w:fill="auto" w:val="clear"/>
        </w:rPr>
        <w:t>vámosok:</w:t>
      </w:r>
      <w:r>
        <w:rPr>
          <w:shd w:fill="auto" w:val="clear"/>
        </w:rPr>
        <w:t xml:space="preserve"> ők az alacsony erkölcsi színvonal jelképei, mert gyakran zsaroltak, és együttműködtek a római megszállókkal. Jézus barátkozik velük, de sosem hagyja jóvá bűneiket (vö. Lk 19,1-10). </w:t>
      </w:r>
      <w:r>
        <w:rPr>
          <w:rStyle w:val="Kiemelt"/>
          <w:rFonts w:eastAsia="Times New Roman" w:cs="Times New Roman"/>
          <w:color w:val="800000"/>
          <w:sz w:val="24"/>
          <w:szCs w:val="24"/>
          <w:shd w:fill="auto" w:val="clear"/>
          <w:lang w:val="hu-HU" w:bidi="ar-SA"/>
        </w:rPr>
        <w:t>47.</w:t>
      </w:r>
      <w:r>
        <w:rPr>
          <w:shd w:fill="auto" w:val="clear"/>
        </w:rPr>
        <w:t xml:space="preserve"> </w:t>
      </w:r>
      <w:r>
        <w:rPr>
          <w:rStyle w:val="Fligkiemelt"/>
          <w:shd w:fill="auto" w:val="clear"/>
        </w:rPr>
        <w:t>ha köszöntitek:</w:t>
      </w:r>
      <w:r>
        <w:rPr>
          <w:shd w:fill="auto" w:val="clear"/>
        </w:rPr>
        <w:t xml:space="preserve"> </w:t>
      </w:r>
      <w:r>
        <w:rPr>
          <w:color w:val="FF0000"/>
          <w:shd w:fill="auto" w:val="clear"/>
        </w:rPr>
        <w:t>A Közel-Keleten a köszöntés áldó imádság a köszöntött fölött</w:t>
      </w:r>
      <w:r>
        <w:rPr>
          <w:shd w:fill="auto" w:val="clear"/>
        </w:rPr>
        <w:t xml:space="preserve"> (</w:t>
      </w:r>
      <w:r>
        <w:rPr>
          <w:rStyle w:val="Fligkiemelt"/>
          <w:shd w:fill="auto" w:val="clear"/>
        </w:rPr>
        <w:t>m.’Abot</w:t>
      </w:r>
      <w:r>
        <w:rPr>
          <w:shd w:fill="auto" w:val="clear"/>
        </w:rPr>
        <w:t xml:space="preserve"> 4,15). </w:t>
      </w:r>
      <w:r>
        <w:rPr>
          <w:rStyle w:val="Fligkiemelt"/>
          <w:shd w:fill="auto" w:val="clear"/>
        </w:rPr>
        <w:t>pogányok:</w:t>
      </w:r>
      <w:r>
        <w:rPr>
          <w:shd w:fill="auto" w:val="clear"/>
        </w:rPr>
        <w:t xml:space="preserve"> </w:t>
      </w:r>
      <w:r>
        <w:rPr>
          <w:color w:val="00FF00"/>
          <w:shd w:fill="auto" w:val="clear"/>
        </w:rPr>
        <w:t>Ez a kifejezés arra utal, hogy a szöveg eredetileg zsidó-keresztényekhez szólt.</w:t>
      </w:r>
      <w:r>
        <w:rPr>
          <w:shd w:fill="auto" w:val="clear"/>
        </w:rPr>
        <w:t xml:space="preserve"> </w:t>
      </w:r>
      <w:r>
        <w:rPr>
          <w:rStyle w:val="Kiemelt"/>
          <w:rFonts w:eastAsia="Times New Roman" w:cs="Times New Roman"/>
          <w:color w:val="800000"/>
          <w:sz w:val="24"/>
          <w:szCs w:val="24"/>
          <w:shd w:fill="auto" w:val="clear"/>
          <w:lang w:val="hu-HU" w:bidi="ar-SA"/>
        </w:rPr>
        <w:t>48.</w:t>
      </w:r>
      <w:r>
        <w:rPr>
          <w:rStyle w:val="WW123456789"/>
          <w:rFonts w:cs="Times New Roman" w:ascii="Times New Roman" w:hAnsi="Times New Roman"/>
          <w:color w:val="800000"/>
          <w:shd w:fill="auto" w:val="clear"/>
        </w:rPr>
        <w:t xml:space="preserve"> </w:t>
      </w:r>
      <w:r>
        <w:rPr>
          <w:rStyle w:val="Fligkiemelt"/>
          <w:shd w:fill="auto" w:val="clear"/>
        </w:rPr>
        <w:t>legyetek tökéletesek:</w:t>
      </w:r>
      <w:r>
        <w:rPr>
          <w:shd w:fill="auto" w:val="clear"/>
        </w:rPr>
        <w:t xml:space="preserve"> </w:t>
      </w:r>
      <w:r>
        <w:rPr>
          <w:color w:val="FF6633"/>
          <w:shd w:fill="auto" w:val="clear"/>
        </w:rPr>
        <w:t>Ez a vers két ósz</w:t>
        <w:noBreakHyphen/>
        <w:t xml:space="preserve">i szöveg bonyolult egybeolvadása </w:t>
      </w:r>
      <w:r>
        <w:rPr>
          <w:color w:val="00FF00"/>
          <w:shd w:fill="auto" w:val="clear"/>
        </w:rPr>
        <w:t>Máté szerkesztésében</w:t>
      </w:r>
      <w:r>
        <w:rPr>
          <w:color w:val="FF0000"/>
          <w:shd w:fill="auto" w:val="clear"/>
        </w:rPr>
        <w:t xml:space="preserve">. A MTörv 18,13-ban </w:t>
      </w:r>
      <w:r>
        <w:rPr>
          <w:rStyle w:val="Fligkiemelt"/>
          <w:color w:val="FF0000"/>
          <w:shd w:fill="auto" w:val="clear"/>
        </w:rPr>
        <w:t>tāmîm</w:t>
      </w:r>
      <w:r>
        <w:rPr>
          <w:color w:val="FF0000"/>
          <w:shd w:fill="auto" w:val="clear"/>
        </w:rPr>
        <w:t xml:space="preserve">, ‘feddhetetlen’ szerepel a ‘tökéletes’ helyett; a Lev 19,2-ben </w:t>
      </w:r>
      <w:r>
        <w:rPr>
          <w:rStyle w:val="Fligkiemelt"/>
          <w:color w:val="FF0000"/>
          <w:shd w:fill="auto" w:val="clear"/>
        </w:rPr>
        <w:t>qedōšîm</w:t>
      </w:r>
      <w:r>
        <w:rPr>
          <w:color w:val="FF0000"/>
          <w:shd w:fill="auto" w:val="clear"/>
        </w:rPr>
        <w:t>, ‘szent’ olvasható, de Lk (6,36) ‘irgalmas’-nak értelmezi.</w:t>
      </w:r>
      <w:r>
        <w:rPr>
          <w:shd w:fill="auto" w:val="clear"/>
        </w:rPr>
        <w:t xml:space="preserve"> A </w:t>
      </w:r>
      <w:r>
        <w:rPr>
          <w:rStyle w:val="Fligkiemelt"/>
          <w:shd w:fill="auto" w:val="clear"/>
        </w:rPr>
        <w:t>teleios</w:t>
      </w:r>
      <w:r>
        <w:rPr>
          <w:rStyle w:val="WW12345678"/>
          <w:rFonts w:cs="Times New Roman" w:ascii="Times New Roman" w:hAnsi="Times New Roman"/>
          <w:shd w:fill="auto" w:val="clear"/>
        </w:rPr>
        <w:t>,</w:t>
      </w:r>
      <w:r>
        <w:rPr>
          <w:shd w:fill="auto" w:val="clear"/>
        </w:rPr>
        <w:t xml:space="preserve"> ‘tökéletes’ szó ritka az evangéliumokban, (csak itt és a 19,21-ben található), bár Pál és Jakab használja. Gyakori a görög gondolkodásban, ahol az isteni ideálnak való megfelelést jelenthet. A QL-ben az a tökéletes ember, aki megtartja a teljes törvényt. Lk változata a szövetséghez való hűséget és a kitartó szeretetet hangsúlyozza. Ezek a különböző hangsúlyok mind jelen lehettek Mt-nál, gazdagítva és sokatmondóvá téve a szöveget. Az 5,20 verssel együtt inklúziót alkot.</w:t>
      </w:r>
    </w:p>
    <w:p>
      <w:pPr>
        <w:pStyle w:val="Tvettanyagokra"/>
        <w:widowControl/>
        <w:suppressAutoHyphens w:val="true"/>
        <w:bidi w:val="0"/>
        <w:jc w:val="both"/>
        <w:rPr/>
      </w:pPr>
      <w:r>
        <w:rPr>
          <w:rStyle w:val="Kiemelt"/>
          <w:color w:val="800000"/>
          <w:shd w:fill="auto" w:val="clear"/>
          <w:lang w:val="hu-HU" w:bidi="ar-SA"/>
        </w:rPr>
        <w:t>36</w:t>
      </w:r>
      <w:r>
        <w:rPr>
          <w:shd w:fill="auto" w:val="clear"/>
        </w:rPr>
        <w:t xml:space="preserve"> Általános következtetés a rossz visszafizetéséről és az ellenségszeretetről. E témát illetően </w:t>
      </w:r>
      <w:r>
        <w:rPr>
          <w:color w:val="FF0000"/>
          <w:shd w:fill="auto" w:val="clear"/>
        </w:rPr>
        <w:t>a bibliai gondolkodásban egy öt szakaszból álló fejlődést vázolhatunk föl: 1) korlátlan bosszúállás (Ter 4,15.24); 2) talió jog (</w:t>
      </w:r>
      <w:r>
        <w:rPr>
          <w:rStyle w:val="Fligkiemelt"/>
          <w:color w:val="FF0000"/>
          <w:shd w:fill="auto" w:val="clear"/>
        </w:rPr>
        <w:t>ius talionis</w:t>
      </w:r>
      <w:r>
        <w:rPr>
          <w:color w:val="FF0000"/>
          <w:shd w:fill="auto" w:val="clear"/>
        </w:rPr>
        <w:t xml:space="preserve">) vagy korlátozott bosszúállás (MTörv 19,16-21); 3) az ezüstszabály, ‘Ne tedd azt másoknak, amit nem akarsz, hogy ők tegyenek neked’ (Tób 4,15; Hillél, </w:t>
      </w:r>
      <w:r>
        <w:rPr>
          <w:rStyle w:val="Fligkiemelt"/>
          <w:color w:val="FF0000"/>
          <w:shd w:fill="auto" w:val="clear"/>
        </w:rPr>
        <w:t>b.Šabb.</w:t>
      </w:r>
      <w:r>
        <w:rPr>
          <w:rStyle w:val="WW12345678"/>
          <w:rFonts w:cs="Times New Roman" w:ascii="Times New Roman" w:hAnsi="Times New Roman"/>
          <w:color w:val="FF0000"/>
          <w:shd w:fill="auto" w:val="clear"/>
        </w:rPr>
        <w:t xml:space="preserve"> </w:t>
      </w:r>
      <w:r>
        <w:rPr>
          <w:color w:val="FF0000"/>
          <w:shd w:fill="auto" w:val="clear"/>
        </w:rPr>
        <w:t>31a); 4) az aranyszabály (Mt 7,12, pozitívabb az ezüstszabálynál: megnyílás a jócselekedetek felé, a jóakarat légkörének megteremtésében kezdeményező szerep vállalása); 5) ellenségszeretet, meghívás az erkölcsi hősiességre és a szentségre.</w:t>
      </w:r>
      <w:r>
        <w:rPr>
          <w:shd w:fill="auto" w:val="clear"/>
        </w:rPr>
        <w:t xml:space="preserve"> Ez </w:t>
      </w:r>
      <w:r>
        <w:rPr>
          <w:color w:val="FF6633"/>
          <w:shd w:fill="auto" w:val="clear"/>
        </w:rPr>
        <w:t>az utolsó a legemelkedettebb szint. Hiányzik</w:t>
        <w:noBreakHyphen/>
        <w:t>e belőle az erkölcsi józanság, ahogyan ezt kritikusai felvetik? Meglehetősen hatásos lehet (Gandhi). Nincs benne kevesebb józanság, mint egy általános sztrájkban.</w:t>
      </w:r>
      <w:r>
        <w:rPr>
          <w:shd w:fill="auto" w:val="clear"/>
        </w:rPr>
        <w:t xml:space="preserve"> A megválaszolandó kérdés a következő: </w:t>
      </w:r>
      <w:r>
        <w:rPr>
          <w:color w:val="0000FF"/>
          <w:shd w:fill="auto" w:val="clear"/>
        </w:rPr>
        <w:t xml:space="preserve">Vajon ez az egyetlen törvényes szabály a keresztények konfliktushelyzetben való viselkedésére vonatkozóan? A bibliai tanítás korábbi szakaszai egyszerűen érvényüket veszítették? Nem. </w:t>
      </w:r>
      <w:r>
        <w:rPr>
          <w:color w:val="008080"/>
          <w:shd w:fill="auto" w:val="clear"/>
        </w:rPr>
        <w:t>A korábbi szakaszok maradandó forrást jelentenek a hívők számára, amikor azok alkalmazása megfelelő. Az ellenség erkölcsi szintjétől függ, hogy a bibliai erkölcsnek mely szintjét kell alkalmazni.</w:t>
      </w:r>
      <w:r>
        <w:rPr>
          <w:shd w:fill="auto" w:val="clear"/>
        </w:rPr>
        <w:t xml:space="preserve"> </w:t>
      </w:r>
      <w:r>
        <w:rPr>
          <w:color w:val="FF6633"/>
          <w:shd w:fill="auto" w:val="clear"/>
        </w:rPr>
        <w:t>A lehetőségek e széles választékát figyelembe véve – Bismarck szkepticizmusa ellenére – lehet kormányozni a Hegyibeszéddel</w:t>
      </w:r>
      <w:r>
        <w:rPr>
          <w:color w:val="008080"/>
          <w:shd w:fill="auto" w:val="clear"/>
        </w:rPr>
        <w:t>, feltéve, ha figyelembe vesszük a korábbi erkölcsi időszakokat is</w:t>
      </w:r>
      <w:r>
        <w:rPr>
          <w:shd w:fill="auto" w:val="clear"/>
        </w:rPr>
        <w:t xml:space="preserve">, amelyeket a beszéd előfeltételez. A </w:t>
      </w:r>
      <w:r>
        <w:rPr>
          <w:color w:val="0000FF"/>
          <w:shd w:fill="auto" w:val="clear"/>
        </w:rPr>
        <w:t>Hegyi beszéd nem a teljes kinyilatkoztatás, de ténylegesen képviseli az erkölcsi bölcsesség egyfajta összefoglalását</w:t>
      </w:r>
      <w:r>
        <w:rPr>
          <w:shd w:fill="auto" w:val="clear"/>
        </w:rPr>
        <w:t>, melynek érvényessége igazolja önmagát, amikor bölcsen alkalmazzák.</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color w:val="FF6633"/>
          <w:shd w:fill="auto" w:val="clear"/>
        </w:rPr>
        <w:t xml:space="preserve">Olyan parancs, hogy </w:t>
      </w:r>
      <w:r>
        <w:rPr>
          <w:rStyle w:val="Fligkiemelt"/>
          <w:color w:val="FF6633"/>
          <w:shd w:fill="auto" w:val="clear"/>
        </w:rPr>
        <w:t xml:space="preserve">gyűlöld ellenségedet (43. v. </w:t>
      </w:r>
      <w:r>
        <w:rPr>
          <w:color w:val="FF6633"/>
          <w:shd w:fill="auto" w:val="clear"/>
        </w:rPr>
        <w:t xml:space="preserve">vége), az Ószövetségben nem található; mégis vö. Zsolt 139,21k. </w:t>
      </w:r>
      <w:r>
        <w:rPr>
          <w:color w:val="FF0000"/>
          <w:shd w:fill="auto" w:val="clear"/>
        </w:rPr>
        <w:t>Csak Jézus korának a zsidóságon belüli pártharcaiban található a →qumráni iratokban a felhívás „a világosság minden fiát szeresd…, a sötétség minden fiát gyűlöld”.</w:t>
      </w:r>
      <w:r>
        <w:rPr>
          <w:shd w:fill="auto" w:val="clear"/>
        </w:rPr>
        <w:t xml:space="preserve"> Az a követelés, hogy az ember az </w:t>
      </w:r>
      <w:r>
        <w:rPr>
          <w:rStyle w:val="Fligkiemelt"/>
          <w:shd w:fill="auto" w:val="clear"/>
        </w:rPr>
        <w:t xml:space="preserve">ellenségét is, </w:t>
      </w:r>
      <w:r>
        <w:rPr>
          <w:shd w:fill="auto" w:val="clear"/>
        </w:rPr>
        <w:t xml:space="preserve">sőt éppen őt szeresse, Jézus számára az Isten cselekvéséből (a 45b. v.-ben) és lényegéből adódik, és annak tudatából, hogy az ő uralmának bekövetkezte közel van (45a. v.; vö. 25,38-42 és magyarázata). Ilyen szeretetre az képes, aki Jézus által és őbenne Istennek és az ő →országának közelségét s így az ő szeretetét megtapasztalta (vö. </w:t>
      </w:r>
      <w:r>
        <w:rPr>
          <w:rStyle w:val="Fligkiemelt"/>
          <w:shd w:fill="auto" w:val="clear"/>
        </w:rPr>
        <w:t xml:space="preserve">mennyei Atyátok </w:t>
      </w:r>
      <w:r>
        <w:rPr>
          <w:shd w:fill="auto" w:val="clear"/>
        </w:rPr>
        <w:t xml:space="preserve">a 45. és 48. v.-ben a 6,9k-vel; ld. a magyarázatot is a párhuzamos szöveghez: Lk 6,32-36). </w:t>
      </w:r>
      <w:r>
        <w:rPr>
          <w:color w:val="FF0000"/>
          <w:shd w:fill="auto" w:val="clear"/>
        </w:rPr>
        <w:t xml:space="preserve">Hamis lenne azt állítani, hogy a felebaráti szeretet radikális formája, amely magában foglalja az </w:t>
      </w:r>
      <w:r>
        <w:rPr>
          <w:rStyle w:val="Fligkiemelt"/>
          <w:color w:val="FF0000"/>
          <w:shd w:fill="auto" w:val="clear"/>
        </w:rPr>
        <w:t xml:space="preserve">ellenséget </w:t>
      </w:r>
      <w:r>
        <w:rPr>
          <w:color w:val="FF0000"/>
          <w:shd w:fill="auto" w:val="clear"/>
        </w:rPr>
        <w:t>is, sőt éppen őt, az Ószövetségben még nem található meg, s hogy Jézus hirdette volna azt elsőként (vö. 2Móz 23,4k; 3Móz 19,33k; Jób 31,29; Péld 24,17; 25,21k). Mégis Jézus az Isten uralmának közelségére tekintettel a szeretet parancsát és annak megtartását az ellenséggel szemben egészen hangsúlyozottan a középpontba helyezte, és betartását az ő tanítványi köréhez tartozás ismertetőjelévé emelte.</w:t>
      </w:r>
    </w:p>
    <w:p>
      <w:pPr>
        <w:pStyle w:val="Tvettanyagokra"/>
        <w:rPr/>
      </w:pPr>
      <w:r>
        <w:rPr>
          <w:shd w:fill="auto" w:val="clear"/>
        </w:rPr>
        <w:t xml:space="preserve">Akik </w:t>
      </w:r>
      <w:r>
        <w:rPr>
          <w:rStyle w:val="Fligkiemelt"/>
          <w:shd w:fill="auto" w:val="clear"/>
        </w:rPr>
        <w:t xml:space="preserve">üldöznek titeket </w:t>
      </w:r>
      <w:r>
        <w:rPr>
          <w:shd w:fill="auto" w:val="clear"/>
        </w:rPr>
        <w:t xml:space="preserve">ismét a 10-12. v.-ek sajátos témájára irányítja a figyelmet (Id. a magyarázatot ott). A szóválasztásban </w:t>
      </w:r>
      <w:r>
        <w:rPr>
          <w:rStyle w:val="Fligkiemelt"/>
          <w:shd w:fill="auto" w:val="clear"/>
        </w:rPr>
        <w:t xml:space="preserve">(→vámszedők </w:t>
      </w:r>
      <w:r>
        <w:rPr>
          <w:shd w:fill="auto" w:val="clear"/>
        </w:rPr>
        <w:t xml:space="preserve">és </w:t>
      </w:r>
      <w:r>
        <w:rPr>
          <w:rStyle w:val="Fligkiemelt"/>
          <w:shd w:fill="auto" w:val="clear"/>
        </w:rPr>
        <w:t xml:space="preserve">pogányok: </w:t>
      </w:r>
      <w:r>
        <w:rPr>
          <w:shd w:fill="auto" w:val="clear"/>
        </w:rPr>
        <w:t xml:space="preserve">46k. v.) zsidó, illetve zsidókeresztyén tradíció hatása jelentkezik (ld. 18,17 is). Jézus éppen ezekkel a csoportokkal szemben foglalt el más álláspontot. ― </w:t>
      </w:r>
      <w:r>
        <w:rPr>
          <w:color w:val="FF6633"/>
          <w:shd w:fill="auto" w:val="clear"/>
        </w:rPr>
        <w:t xml:space="preserve">A 48. v. lezárja az „antitéziseket”, amint a 20. v. megnyitotta azokat. </w:t>
      </w:r>
      <w:r>
        <w:rPr>
          <w:rStyle w:val="Fligkiemelt"/>
          <w:color w:val="FF6633"/>
          <w:shd w:fill="auto" w:val="clear"/>
        </w:rPr>
        <w:t xml:space="preserve">Tökéletesnek </w:t>
      </w:r>
      <w:r>
        <w:rPr>
          <w:color w:val="FF6633"/>
          <w:shd w:fill="auto" w:val="clear"/>
        </w:rPr>
        <w:t>lenni a héberben azt jelenti, hogy egész, teljes szívvel lenni, illetve tenni valamit, az „egész dolgot csinálni”</w:t>
      </w:r>
      <w:r>
        <w:rPr>
          <w:shd w:fill="auto" w:val="clear"/>
        </w:rPr>
        <w:t xml:space="preserve"> (vö. 19,21; ld. magyarázatot 1Móz 17,1-hez). Nem az egyéni feddhetetlenségről van szó, hanem arról, hogy az ember „egészen” nyílt, fogékony legyen Istennel és a felebaráttal szemben.</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SZERETET ― MEGKÜLÖNBÖZTETÉS NÉLKÜL</w:t>
      </w:r>
    </w:p>
    <w:p>
      <w:pPr>
        <w:pStyle w:val="Tvettanyagokrssel"/>
        <w:jc w:val="right"/>
        <w:rPr/>
      </w:pPr>
      <w:r>
        <w:rPr>
          <w:rStyle w:val="Fligkiemelt"/>
          <w:shd w:fill="auto" w:val="clear"/>
        </w:rPr>
        <w:t>Máté 5,43-48</w:t>
      </w:r>
    </w:p>
    <w:p>
      <w:pPr>
        <w:pStyle w:val="Tvettanyagokrssel"/>
        <w:rPr/>
      </w:pPr>
      <w:r>
        <w:rPr>
          <w:shd w:fill="auto" w:val="clear"/>
        </w:rPr>
        <w:t xml:space="preserve">Mint már szó esett róla az előzőkben, </w:t>
      </w:r>
      <w:r>
        <w:rPr>
          <w:color w:val="FF6633"/>
          <w:shd w:fill="auto" w:val="clear"/>
        </w:rPr>
        <w:t xml:space="preserve">a 3Móz 19,18 mondja ki azt, hogy úgy kell szeretnünk a felebarátot, mint önmagunkat. </w:t>
      </w:r>
      <w:r>
        <w:rPr>
          <w:color w:val="FF0000"/>
          <w:shd w:fill="auto" w:val="clear"/>
        </w:rPr>
        <w:t>A szövegkörnyezetből kivehetően eredetileg ez csak az Isten népe fiaira volt tekintettel. Sőt az ún. bosszú-zsoltárok olykor szabad utat adnak a féktelen haragnak (Zsolt 137,7kk) és beszélnek gyűlöletről is (Zsolt 139,19kk) azok iránt, akik képmutató módon beszélnek Istenről, közben pedig életére törnek a kegyesnek.</w:t>
      </w:r>
      <w:r>
        <w:rPr>
          <w:color w:val="FF6633"/>
          <w:shd w:fill="auto" w:val="clear"/>
        </w:rPr>
        <w:t xml:space="preserve"> Segítségül véve a 140. zsoltárt, belőle megérthetjük, hogy tartalmában </w:t>
      </w:r>
      <w:r>
        <w:rPr>
          <w:color w:val="FF0000"/>
          <w:shd w:fill="auto" w:val="clear"/>
        </w:rPr>
        <w:t xml:space="preserve">a ‘bosszú’ szó az a kifejezett óhaj, hogy </w:t>
      </w:r>
      <w:r>
        <w:rPr>
          <w:rStyle w:val="Fligkiemelt"/>
          <w:color w:val="FF0000"/>
          <w:shd w:fill="auto" w:val="clear"/>
        </w:rPr>
        <w:t>Isten igazsága jusson érvényre</w:t>
      </w:r>
      <w:r>
        <w:rPr>
          <w:color w:val="FF0000"/>
          <w:shd w:fill="auto" w:val="clear"/>
        </w:rPr>
        <w:t xml:space="preserve"> az erőszakos ember sorsában. Ezt minduntalan hangsúlyoznunk kell, mert időről időre megütközést kelt a Bibliában a ‘bosszú(állás)’ fogalma, ami egyébként egészen az Istené</w:t>
      </w:r>
      <w:r>
        <w:rPr>
          <w:shd w:fill="auto" w:val="clear"/>
        </w:rPr>
        <w:t xml:space="preserve"> (5Móz 32,35; Róm 12,19kk).</w:t>
      </w:r>
    </w:p>
    <w:p>
      <w:pPr>
        <w:pStyle w:val="Tvettanyagokra"/>
        <w:rPr/>
      </w:pPr>
      <w:r>
        <w:rPr>
          <w:color w:val="FF6633"/>
          <w:shd w:fill="auto" w:val="clear"/>
        </w:rPr>
        <w:t>Az azonban, hogy szeresd felebarátodat és gyűlöld ellenségedet, sehol az ÓSZ-ben nem olvasható. Viszont a Holt-tengeri tekercsek között talált ún. Fegyelmi szabályzatban ott van ez a rendelkezés a qumráni közösség számára, hogy szeretniük kell a világosság minden gyermekét, s gyűlölni a sötétség fiait.</w:t>
      </w:r>
      <w:r>
        <w:rPr>
          <w:shd w:fill="auto" w:val="clear"/>
        </w:rPr>
        <w:t xml:space="preserve"> Jézus tehát a ‘régiek’ közé sorolja kora minden irányzatát. A törvényen túl minden egyéb rendelkezés is addig volt érvényben, míg most ki nem nyilvánítja az újat, ami az ő személyében érkezett el követőihez. </w:t>
      </w:r>
      <w:r>
        <w:rPr>
          <w:color w:val="FF0000"/>
          <w:shd w:fill="auto" w:val="clear"/>
        </w:rPr>
        <w:t>S bár az ellenség iránti lojalitásnak, ha nem is szeretetnek, megvoltak a kezdeményei korábban is (vö. 2Móz 23,4k), az ellenség szeretetének jézusi parancsa teljesen új. Elsőrenden nem olyan formában gyakorlandó, hogy a szemébe mondogatom: vedd tudomásul, hogy üldözéseid dacára szeretlek! Hanem inkább akként, hogy Isten előtt könyörgök az engem gyűlölőért és áldást mondok életéért, s ha szükségben van, jót is képes vagyok tenni vele.</w:t>
      </w:r>
      <w:r>
        <w:rPr>
          <w:shd w:fill="auto" w:val="clear"/>
        </w:rPr>
        <w:t xml:space="preserve"> Erőt és kegyelmet ad rá az, aki maga is imádkozott a bűnösökért (Ézs 53,12), bocsánatért azoknak, akik keresztre szegezik (Lk 23,34). Ha a tanítvány eszerint jár el, mennyei Atyját követi fiúként (Ef 5,1), hiszen ő is felhozza ‘napját’ jókra és gonoszokra, esőt ad igazak és hamisak földjére. </w:t>
      </w:r>
      <w:r>
        <w:rPr>
          <w:color w:val="FF0000"/>
          <w:shd w:fill="auto" w:val="clear"/>
        </w:rPr>
        <w:t>Az engem szeretőt könnyű szeretni, mint ahogy a vámszedők is összetartottak közös érdekeik miatt, ami nem visszatartja, inkább serkenti Jézust arra, hogy megtérésre hívja őket.</w:t>
      </w:r>
      <w:r>
        <w:rPr>
          <w:shd w:fill="auto" w:val="clear"/>
        </w:rPr>
        <w:t xml:space="preserve"> Az utak vándorai, még inkább a városok járókelői már akkor is inkább csak ismeretségi körüket méltatták figyelemre, hogy köszönjenek nekik. Jézus a szeretet új viselkedésmódját is meghonosítja az áldásmondás, a köszöntés gesztusaival. Így válhat igazságuk a hétköznapokban is mássá és többé, mint a farizeusok és írástudók úgymond igazsága (20). Jézus szinte csak érintőlegesen beszél jutalomról, ami tkp. az Atya és a fiak megpróbált közösségének majdani megkoronázása lesz.</w:t>
      </w:r>
    </w:p>
    <w:p>
      <w:pPr>
        <w:pStyle w:val="Tvettanyagokra"/>
        <w:rPr>
          <w:shd w:fill="auto" w:val="clear"/>
        </w:rPr>
      </w:pPr>
      <w:r>
        <w:rPr>
          <w:shd w:fill="auto" w:val="clear"/>
        </w:rPr>
        <w:t>Hallva azt, hogy legyünk tökéletesek, mint ahogy mennyei Atyánk tökéletes, szemernyi biztatás és vigasz az a tudat, hogy szava teremtő erő. Amikor kimondja, hatalma van, hogy megteremtse bennünk lehetőségét e ‘tökéletesség’-nek, ami egyrészt elérendő cél (Fil 3,14k), másrészt, pontosítva a Lk 6,36 alapján: az irgalmasság a tökéletesség!</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Krisztus jellemének azonosítása a mennyel</w:t>
      </w:r>
    </w:p>
    <w:p>
      <w:pPr>
        <w:pStyle w:val="Tvettanyagokrssel"/>
        <w:rPr/>
      </w:pPr>
      <w:r>
        <w:rPr>
          <w:shd w:fill="auto" w:val="clear"/>
        </w:rPr>
        <w:t xml:space="preserve">Ezenfelül nyilvános szolgálatának kezdetén, amikor elpecsételte Őt a Szent Szellem, megnyílt előtte a menny. A menny azonosult vele mint a Szent Szellem által elpecsételt, földön élő emberrel. Ezért Ő folyamatosan a menny valóságát, szellemét fejezte ki. Isten még nem gyakorolta azt a bírói hatalmat, ami ezt a szellemiséget mindennel szemben megvédi. Ez türelemben nyilvánult meg, az Őt körülvevő ellenállás és tanítványai értetlensége ellenére. Ezért </w:t>
      </w:r>
      <w:r>
        <w:rPr>
          <w:color w:val="FF0000"/>
          <w:shd w:fill="auto" w:val="clear"/>
        </w:rPr>
        <w:t>a Hegyi beszédben annak leírását találjuk, ami a mennyek királyságához illett, sőt azok biztos mennyei jutalmának bemutatását is, akiknek a földön szenvedniük kell Krisztusért.</w:t>
      </w:r>
      <w:r>
        <w:rPr>
          <w:color w:val="FF6633"/>
          <w:shd w:fill="auto" w:val="clear"/>
        </w:rPr>
        <w:t xml:space="preserve"> Ez a leírás, amint láttuk, lényegében magának Krisztusnak a jelleme. Így fejezi ki magát a mennyei szellem a földön. </w:t>
      </w:r>
      <w:r>
        <w:rPr>
          <w:color w:val="FF0000"/>
          <w:shd w:fill="auto" w:val="clear"/>
        </w:rPr>
        <w:t>Ha az Úr ezt tanította, annak oka az volt, hogy szerette őket, egy volt velük, és örömét lelte bennük.</w:t>
      </w:r>
      <w:r>
        <w:rPr>
          <w:color w:val="FF6633"/>
          <w:shd w:fill="auto" w:val="clear"/>
        </w:rPr>
        <w:t xml:space="preserve"> Mivel a menny Istene volt, és emberként minden mértéket meghaladóan telve volt Szellemmel, a </w:t>
      </w:r>
      <w:r>
        <w:rPr>
          <w:color w:val="FF0000"/>
          <w:shd w:fill="auto" w:val="clear"/>
        </w:rPr>
        <w:t>szíve tökéletes összhangban volt a mennyel</w:t>
      </w:r>
      <w:r>
        <w:rPr>
          <w:color w:val="FF6633"/>
          <w:shd w:fill="auto" w:val="clear"/>
        </w:rPr>
        <w:t xml:space="preserve">, melyet tökéletesen ismert. Ennek következtében </w:t>
      </w:r>
      <w:r>
        <w:rPr>
          <w:color w:val="FF0000"/>
          <w:shd w:fill="auto" w:val="clear"/>
        </w:rPr>
        <w:t>így foglalja össze azt a jellemet, amelyet tanítványainak el kell sajátítaniuk: „Ti azért legyetek tökéletesek, mint ahogy mennyei Atyátok tökéletes.”</w:t>
      </w:r>
      <w:r>
        <w:rPr>
          <w:shd w:fill="auto" w:val="clear"/>
        </w:rPr>
        <w:t xml:space="preserve"> Mindent mennyei Atyjukra való tekintettel kellett tenniük. Minél jobban megértjük Jézus isteni dicsőségét és azt, hogy emberként hogyan volt kapcsolatban a mennyel, annál jobban felfogjuk, hogy mit jelentett számára a mennyek királysága azzal kapcsolatosan, ami ahhoz illett. Amikor majd ez a királyság hatalomban létrejön, a világ kormányzása meg fog felelni ezeknek az elveknek, bár ezek nem a világ saját alapelvei.</w:t>
      </w:r>
    </w:p>
    <w:p>
      <w:pPr>
        <w:pStyle w:val="Tvettanyagokra"/>
        <w:rPr>
          <w:rStyle w:val="Hivatkozs"/>
          <w:shd w:fill="auto" w:val="clear"/>
        </w:rPr>
      </w:pPr>
      <w:r>
        <w:rPr>
          <w:shd w:fill="auto" w:val="clear"/>
        </w:rPr>
        <w:t>Nincs kétségem afelől, hogy az utolsó napok maradéka, miután mindent ellentétesnek talál majd a hűséggel, és minden zsidó reménység meghiúsul a szemei előtt, arra fog kényszerülni, hogy felfelé fordítsa tekintetét, és egyre inkább elsajátítja majd ezt a jellemet, amely — ha nem is mennyei — legalábbis nagyon hasonlít Krisztus jelleméhez.</w:t>
      </w:r>
      <w:r>
        <w:rPr>
          <w:rStyle w:val="FootnoteCharacters"/>
          <w:rStyle w:val="FootnoteAnchor"/>
          <w:shd w:fill="auto" w:val="clear"/>
        </w:rPr>
        <w:footnoteReference w:id="5"/>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pPr>
      <w:r>
        <w:rPr>
          <w:rStyle w:val="Kiemelt"/>
          <w:shd w:fill="auto" w:val="clear"/>
        </w:rPr>
        <w:t>5,17-48 Új mérték</w:t>
      </w:r>
    </w:p>
    <w:p>
      <w:pPr>
        <w:pStyle w:val="Tvettanyagokra"/>
        <w:rPr/>
      </w:pPr>
      <w:r>
        <w:rPr>
          <w:shd w:fill="auto" w:val="clear"/>
        </w:rPr>
        <w:t xml:space="preserve">Jézusnak a szombat és más törvények iránti magatartása olybá tűnhet, mintha meg akarta volna szüntetni a Törvényt. Pedig ez távolról sem igaz. Sőt, </w:t>
      </w:r>
      <w:r>
        <w:rPr>
          <w:color w:val="FF0000"/>
          <w:shd w:fill="auto" w:val="clear"/>
        </w:rPr>
        <w:t>ő fogja beteljesíteni a Törvényt, amelyet Isten Mózes által adott. Túl könnyű a Törvényt felszínes, jogászkodó módon venni és megelégedni a betű megtartásával. A Törvény mögötti lélek, az alapelv az, amely föltárja Isten akaratát.</w:t>
      </w:r>
    </w:p>
    <w:p>
      <w:pPr>
        <w:pStyle w:val="Tvettanyagokra"/>
        <w:rPr/>
      </w:pPr>
      <w:r>
        <w:rPr>
          <w:color w:val="FF6633"/>
          <w:shd w:fill="auto" w:val="clear"/>
        </w:rPr>
        <w:t>A 21-48. versekben Jézus hat példát vezet be a „Hallottátok… én pedig azt mondom nektek…” formával.</w:t>
      </w:r>
      <w:r>
        <w:rPr>
          <w:shd w:fill="auto" w:val="clear"/>
        </w:rPr>
        <w:t xml:space="preserve"> Megmutatja, hogy a Törvényben kifejezett alapelvek alkalmazását hogyan gondolták. Mindegyik esetben ― gyilkosság (21-26; Kiv 20,13), házasságtörés (2 7-30; Kiv 20,14), válás (31-32; MTörv 24,1-4), eskü (33-37; Szám 30,2; lásd még Mt 23,16-22), bosszú (38-42; Kiv 21,24), mások szeretete (43-48; Lev 19,18; lásd még Lk 10,29-3 7) — adott a szabály. </w:t>
      </w:r>
      <w:r>
        <w:rPr>
          <w:color w:val="FF0000"/>
          <w:shd w:fill="auto" w:val="clear"/>
        </w:rPr>
        <w:t>Jézus megmutatja, mint kezdődik a bűn gondolatban és szándékban. Már itt ki kell gyomlálni. A bíróságok csak a bűn</w:t>
      </w:r>
      <w:r>
        <w:rPr>
          <w:rStyle w:val="Fligkiemelt"/>
          <w:color w:val="FF0000"/>
          <w:shd w:fill="auto" w:val="clear"/>
        </w:rPr>
        <w:t>tett</w:t>
      </w:r>
      <w:r>
        <w:rPr>
          <w:color w:val="FF0000"/>
          <w:shd w:fill="auto" w:val="clear"/>
        </w:rPr>
        <w:t>el foglalkoznak: Isten szemében a cselekvés mögötti gondolatok és indítékok is bűnösek már.</w:t>
      </w:r>
    </w:p>
    <w:p>
      <w:pPr>
        <w:pStyle w:val="Tvettanyagoktextusbvts"/>
        <w:rPr/>
      </w:pPr>
      <w:r>
        <w:rPr>
          <w:rStyle w:val="Kiemelt"/>
          <w:shd w:fill="auto" w:val="clear"/>
        </w:rPr>
        <w:t>► </w:t>
      </w:r>
      <w:r>
        <w:rPr>
          <w:rStyle w:val="Kiemelt"/>
          <w:shd w:fill="auto" w:val="clear"/>
        </w:rPr>
        <w:t>A törvény és a próféták (17)</w:t>
      </w:r>
      <w:r>
        <w:rPr>
          <w:shd w:fill="auto" w:val="clear"/>
        </w:rPr>
        <w:t xml:space="preserve"> Vagyis az összes ószövetségi szabály. A héber Biblia három részre oszlik: a Törvény (a Teremtéstől a Második Törvénykönyvig); a Próféták (korábbi: Józsue, Bírák, Sámuel, Királyok; későbbi: Dánielt kivéve az összes próféta) és az Írások (az Ószövetség további része).</w:t>
      </w:r>
    </w:p>
    <w:p>
      <w:pPr>
        <w:pStyle w:val="Tvettanyagoktextusbvts"/>
        <w:rPr/>
      </w:pPr>
      <w:r>
        <w:rPr>
          <w:rStyle w:val="Kiemelt"/>
          <w:shd w:fill="auto" w:val="clear"/>
        </w:rPr>
        <w:t>► </w:t>
      </w:r>
      <w:r>
        <w:rPr>
          <w:rStyle w:val="Kiemelt"/>
          <w:shd w:fill="auto" w:val="clear"/>
        </w:rPr>
        <w:t>22. vers</w:t>
      </w:r>
      <w:r>
        <w:rPr>
          <w:shd w:fill="auto" w:val="clear"/>
        </w:rPr>
        <w:t xml:space="preserve"> Még a jelentéktelennek tűnő sértés és a haragtartás is bűn.</w:t>
      </w:r>
    </w:p>
    <w:p>
      <w:pPr>
        <w:pStyle w:val="Tvettanyagoktextusbvts"/>
        <w:rPr/>
      </w:pPr>
      <w:r>
        <w:rPr>
          <w:rStyle w:val="Kiemelt"/>
          <w:shd w:fill="auto" w:val="clear"/>
        </w:rPr>
        <w:t>► </w:t>
      </w:r>
      <w:r>
        <w:rPr>
          <w:rStyle w:val="Kiemelt"/>
          <w:shd w:fill="auto" w:val="clear"/>
        </w:rPr>
        <w:t>23. vers</w:t>
      </w:r>
      <w:r>
        <w:rPr>
          <w:shd w:fill="auto" w:val="clear"/>
        </w:rPr>
        <w:t xml:space="preserve"> Az Istennek szánt felajánlás is semmis, ha a sérelmet nem teszik jóvá.</w:t>
      </w:r>
    </w:p>
    <w:p>
      <w:pPr>
        <w:pStyle w:val="Tvettanyagoktextusbvts"/>
        <w:rPr/>
      </w:pPr>
      <w:r>
        <w:rPr>
          <w:rStyle w:val="Kiemelt"/>
          <w:shd w:fill="auto" w:val="clear"/>
        </w:rPr>
        <w:t>► </w:t>
      </w:r>
      <w:r>
        <w:rPr>
          <w:rStyle w:val="Kiemelt"/>
          <w:shd w:fill="auto" w:val="clear"/>
        </w:rPr>
        <w:t>31-32. vers</w:t>
      </w:r>
      <w:r>
        <w:rPr>
          <w:shd w:fill="auto" w:val="clear"/>
        </w:rPr>
        <w:t xml:space="preserve"> Mózes idejében a feleséget tetszés szerint el lehetett bocsátani, bár a törvény a nőnek némi biztonságot adott. Jézus visszamegy a házasság alapvető jelentéséhez és céljához. A két ember egyesülésekor létrejött kötelék felbonthatatlan. A válás elképzelhetetlen, kivéve, mikor a felek egyike már megtörte a köteléket (lásd 19,3-9).</w:t>
      </w:r>
    </w:p>
    <w:p>
      <w:pPr>
        <w:pStyle w:val="Knyvadatso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textusbvtsrssel"/>
        <w:rPr/>
      </w:pPr>
      <w:r>
        <w:rPr>
          <w:rStyle w:val="Fligkiemelt"/>
          <w:shd w:fill="auto" w:val="clear"/>
          <w:lang w:val="hu-HU"/>
        </w:rPr>
        <w:t>Aki kér tőled, annak adj. És aki kölcsön akar kérni tőled, attól ne fordulj el. {</w:t>
      </w:r>
    </w:p>
    <w:p>
      <w:pPr>
        <w:pStyle w:val="Tvettanyagokra"/>
        <w:rPr/>
      </w:pPr>
      <w:r>
        <w:rPr>
          <w:rStyle w:val="Fligkiemelt"/>
          <w:shd w:fill="auto" w:val="clear"/>
          <w:lang w:val="hu-HU"/>
        </w:rPr>
        <w:t>} Hallottátok, hogy megmondatott: szeresd felebarátodat, és gyűlöld ellenségedet. Én pedig azt mondom nektek: Szeressétek ellenségeiteket, és imádkozzatok azokért, akik üldöznek titeket, hogy legyetek mennyei Atyátoknak fiai, aki felhozza napját gonoszokra és jókra, és esőt ad igazaknak és hamisaknak. Áldjátok azokat, akik átkoznak titeket, tegyetek jót azokkal, akik gyűlölnek titeket,</w:t>
      </w:r>
    </w:p>
    <w:p>
      <w:pPr>
        <w:pStyle w:val="Tvettanyagokra"/>
        <w:rPr/>
      </w:pPr>
      <w:r>
        <w:rPr>
          <w:shd w:fill="auto" w:val="clear"/>
          <w:lang w:val="hu-HU"/>
        </w:rPr>
        <w:t>Isten ugyanúgy kezel minden embert: a jókat és a gonoszokat is. Esőt ad a jóknak és a gonoszoknak, felhozza a napot mind a kettőre. Isten tehát nem személyválogató ezekben a kérdésekben. Nekünk is olyannak kell lennünk, mint a mennyei Atyánknak.</w:t>
      </w:r>
    </w:p>
    <w:p>
      <w:pPr>
        <w:pStyle w:val="Tvettanyagokra"/>
        <w:rPr/>
      </w:pPr>
      <w:r>
        <w:rPr>
          <w:color w:val="FF0000"/>
          <w:shd w:fill="auto" w:val="clear"/>
          <w:lang w:val="hu-HU"/>
        </w:rPr>
        <w:t>Jézus</w:t>
      </w:r>
      <w:r>
        <w:rPr>
          <w:color w:val="FF6633"/>
          <w:shd w:fill="auto" w:val="clear"/>
          <w:lang w:val="hu-HU"/>
        </w:rPr>
        <w:t xml:space="preserve"> minden törvénymagyarázatát így kezdi: </w:t>
      </w:r>
      <w:r>
        <w:rPr>
          <w:color w:val="FF0000"/>
          <w:shd w:fill="auto" w:val="clear"/>
          <w:lang w:val="hu-HU"/>
        </w:rPr>
        <w:t>„</w:t>
      </w:r>
      <w:r>
        <w:rPr>
          <w:rStyle w:val="Fligkiemelt"/>
          <w:color w:val="FF0000"/>
          <w:shd w:fill="auto" w:val="clear"/>
          <w:lang w:val="hu-HU"/>
        </w:rPr>
        <w:t>Én pedig azt mondom nektek.</w:t>
      </w:r>
      <w:r>
        <w:rPr>
          <w:color w:val="FF0000"/>
          <w:shd w:fill="auto" w:val="clear"/>
          <w:lang w:val="hu-HU"/>
        </w:rPr>
        <w:t xml:space="preserve"> </w:t>
      </w:r>
      <w:r>
        <w:rPr>
          <w:rStyle w:val="Fligkiemelt"/>
          <w:color w:val="FF0000"/>
          <w:shd w:fill="auto" w:val="clear"/>
          <w:lang w:val="hu-HU"/>
        </w:rPr>
        <w:t xml:space="preserve">A farizeusok és írástudók azt mondják, </w:t>
      </w:r>
      <w:r>
        <w:rPr>
          <w:rStyle w:val="Fligkiemelt"/>
          <w:color w:val="FF0000"/>
          <w:u w:val="single"/>
          <w:shd w:fill="auto" w:val="clear"/>
          <w:lang w:val="hu-HU"/>
        </w:rPr>
        <w:t>én</w:t>
      </w:r>
      <w:r>
        <w:rPr>
          <w:rStyle w:val="Fligkiemelt"/>
          <w:color w:val="FF0000"/>
          <w:shd w:fill="auto" w:val="clear"/>
          <w:lang w:val="hu-HU"/>
        </w:rPr>
        <w:t xml:space="preserve"> pedig ezt mondom”.</w:t>
      </w:r>
      <w:r>
        <w:rPr>
          <w:color w:val="FF6633"/>
          <w:shd w:fill="auto" w:val="clear"/>
          <w:lang w:val="hu-HU"/>
        </w:rPr>
        <w:t xml:space="preserve"> Mint már korábban is említettem, </w:t>
      </w:r>
      <w:r>
        <w:rPr>
          <w:color w:val="FF0000"/>
          <w:shd w:fill="auto" w:val="clear"/>
          <w:lang w:val="hu-HU"/>
        </w:rPr>
        <w:t>a farizeusi értelmezés önigazultsághoz vezetett. Jézus értelmezése viszont mindenkit ráébreszt arra, hogy bűnös.</w:t>
      </w:r>
    </w:p>
    <w:p>
      <w:pPr>
        <w:pStyle w:val="Tvettanyagokra"/>
        <w:rPr>
          <w:shd w:fill="auto" w:val="clear"/>
          <w:lang w:val="hu-HU"/>
        </w:rPr>
      </w:pPr>
      <w:r>
        <w:rPr>
          <w:shd w:fill="auto" w:val="clear"/>
          <w:lang w:val="hu-HU"/>
        </w:rPr>
        <w:t>A törvény eredeti szándéka, hogy az emberek hozzáállását irányítsa. Amikor a hozzáállásod rossz volt Isten előtt, bűnössé váltál Isten szemében, szükséged volt megbocsátására és segítségére.</w:t>
      </w:r>
    </w:p>
    <w:p>
      <w:pPr>
        <w:pStyle w:val="Tvettanyagokra"/>
        <w:rPr>
          <w:shd w:fill="auto" w:val="clear"/>
          <w:lang w:val="hu-HU"/>
        </w:rPr>
      </w:pPr>
      <w:r>
        <w:rPr>
          <w:shd w:fill="auto" w:val="clear"/>
          <w:lang w:val="hu-HU"/>
        </w:rPr>
        <w:t>Az egész a törvény értelmezésén áll vagy bukik. Mi volt Isten szándéka a törvénnyel?, - hogy az ember hozzáállását irányítsa.</w:t>
      </w:r>
    </w:p>
    <w:p>
      <w:pPr>
        <w:pStyle w:val="Tvettanyagokrssel"/>
        <w:rPr/>
      </w:pPr>
      <w:r>
        <w:rPr>
          <w:rStyle w:val="Fligkiemelt"/>
          <w:shd w:fill="auto" w:val="clear"/>
          <w:lang w:val="hu-HU"/>
        </w:rPr>
        <w:t>Mert ha azokat szeretitek, akik titeket szeretnek, mi a jutalmatok? Nem ugyanezt teszik-e a vámszedők is?</w:t>
      </w:r>
      <w:r>
        <w:rPr>
          <w:shd w:fill="auto" w:val="clear"/>
          <w:lang w:val="hu-HU"/>
        </w:rPr>
        <w:t xml:space="preserve"> ― fejezi be Jézus.</w:t>
      </w:r>
    </w:p>
    <w:p>
      <w:pPr>
        <w:pStyle w:val="Tvettanyagokra"/>
        <w:rPr>
          <w:shd w:fill="auto" w:val="clear"/>
          <w:lang w:val="hu-HU"/>
        </w:rPr>
      </w:pPr>
      <w:r>
        <w:rPr>
          <w:shd w:fill="auto" w:val="clear"/>
          <w:lang w:val="hu-HU"/>
        </w:rPr>
        <w:t>Nem arról van itt szó, hogy ha te szeretsz engem, én is szeretlek téged. Nagy ügy. Ez a természetes.</w:t>
      </w:r>
    </w:p>
    <w:p>
      <w:pPr>
        <w:pStyle w:val="Tvettanyagokrssel"/>
        <w:rPr/>
      </w:pPr>
      <w:r>
        <w:rPr>
          <w:rStyle w:val="Fligkiemelt"/>
          <w:shd w:fill="auto" w:val="clear"/>
          <w:lang w:val="hu-HU"/>
        </w:rPr>
        <w:t>Ha csak atyátokfiait köszöntitek, mennyivel tesztek többet másoknál?</w:t>
      </w:r>
    </w:p>
    <w:p>
      <w:pPr>
        <w:pStyle w:val="Tvettanyagokra"/>
        <w:rPr/>
      </w:pPr>
      <w:r>
        <w:rPr>
          <w:shd w:fill="auto" w:val="clear"/>
          <w:lang w:val="hu-HU"/>
        </w:rPr>
        <w:t xml:space="preserve">Ha csak azokkal vagytok barátságosak, kedvesek és segítőkészek, akiket ismertek, akik a testvéreitek, akkor mennyivel tesztek többet másoknál? </w:t>
      </w:r>
      <w:r>
        <w:rPr>
          <w:color w:val="FF0000"/>
          <w:shd w:fill="auto" w:val="clear"/>
          <w:lang w:val="hu-HU"/>
        </w:rPr>
        <w:t>Ha csak azokat szeretitek, akik titeket szeretnek, akkor mennyivel tesztek többet másoknál? Itt persze arról van szó, hogy keresztényként többet kellene tennetek másoknál. Ha pedig ezt nem teszitek, akkor hogyan dicsekedhettek azzal, hogy ti keresztények vagytok?</w:t>
      </w:r>
    </w:p>
    <w:p>
      <w:pPr>
        <w:pStyle w:val="Tvettanyagokrssel"/>
        <w:rPr>
          <w:shd w:fill="auto" w:val="clear"/>
          <w:lang w:val="hu-HU"/>
        </w:rPr>
      </w:pPr>
      <w:r>
        <w:rPr>
          <w:shd w:fill="auto" w:val="clear"/>
          <w:lang w:val="hu-HU"/>
        </w:rPr>
        <w:t>Jézus ezután azzal koronázza meg egészet ― ha esetleg eddig nem érezted magad bűnösnek ―, hogy</w:t>
      </w:r>
    </w:p>
    <w:p>
      <w:pPr>
        <w:pStyle w:val="Tvettanyagokra"/>
        <w:rPr/>
      </w:pPr>
      <w:r>
        <w:rPr>
          <w:rStyle w:val="Fligkiemelt"/>
          <w:shd w:fill="auto" w:val="clear"/>
          <w:lang w:val="hu-HU"/>
        </w:rPr>
        <w:t>Ti azért legyetek tökéletesek, mint ahogy mennyei Atyátok tökéletes.</w:t>
      </w:r>
    </w:p>
    <w:p>
      <w:pPr>
        <w:pStyle w:val="Tvettanyagokra"/>
        <w:rPr/>
      </w:pPr>
      <w:r>
        <w:rPr>
          <w:shd w:fill="auto" w:val="clear"/>
          <w:lang w:val="hu-HU"/>
        </w:rPr>
        <w:t>Erre én nem vagyok képes, egyáltalán nem tudok ennek megfelelni. Segítségre van tehát szükségem.</w:t>
      </w:r>
    </w:p>
    <w:p>
      <w:pPr>
        <w:pStyle w:val="Tvettanyagokra"/>
        <w:rPr>
          <w:shd w:fill="auto" w:val="clear"/>
          <w:lang w:val="hu-HU"/>
        </w:rPr>
      </w:pPr>
      <w:r>
        <w:rPr>
          <w:shd w:fill="auto" w:val="clear"/>
          <w:lang w:val="hu-HU"/>
        </w:rPr>
        <w:t>Hála Istennek, hogy Ő megadta ezt a segítséget ― a megbocsátást számomra, Jézus Krisztus kiontott vérén keresztül.</w:t>
      </w:r>
    </w:p>
    <w:p>
      <w:pPr>
        <w:pStyle w:val="Tvettanyagokra"/>
        <w:rPr>
          <w:shd w:fill="auto" w:val="clear"/>
          <w:lang w:val="hu-HU"/>
        </w:rPr>
      </w:pPr>
      <w:r>
        <w:rPr>
          <w:shd w:fill="auto" w:val="clear"/>
          <w:lang w:val="hu-HU"/>
        </w:rPr>
        <w:t>Ha az Úr visszatér mielőtt elérkeznénk a következő fejezetig, majd integetek nektek a terem túlsó feléből, amint ott ülünk a mester lábainál és egyre többet tanulunk Isten szeretetéről.</w:t>
      </w:r>
    </w:p>
    <w:p>
      <w:pPr>
        <w:pStyle w:val="Tvettanyagokra"/>
        <w:rPr/>
      </w:pPr>
      <w:r>
        <w:rPr>
          <w:shd w:fill="auto" w:val="clear"/>
          <w:lang w:val="hu-HU"/>
        </w:rPr>
        <w:t>„</w:t>
      </w:r>
      <w:r>
        <w:rPr>
          <w:shd w:fill="auto" w:val="clear"/>
          <w:lang w:val="hu-HU"/>
        </w:rPr>
        <w:t>Mert Isten az eljövendő korszakokban meg fogja mutatni kegyelmének és szeretetének mérhetetlen gazdagságát Krisztus Jézusban a mi Urunkban.”</w:t>
      </w:r>
    </w:p>
    <w:p>
      <w:pPr>
        <w:pStyle w:val="Tvettanyagokra"/>
        <w:rPr>
          <w:shd w:fill="auto" w:val="clear"/>
          <w:lang w:val="hu-HU"/>
        </w:rPr>
      </w:pPr>
      <w:r>
        <w:rPr>
          <w:shd w:fill="auto" w:val="clear"/>
          <w:lang w:val="hu-HU"/>
        </w:rPr>
        <w:t>És milyen dicsőséges nap lesz az, amikor mindannyian ott állunk majd előtte tökéletesen Jézus Krisztusban, a mi Urunkban és Megváltónkban.</w:t>
      </w:r>
    </w:p>
    <w:p>
      <w:pPr>
        <w:pStyle w:val="Tvettanyagokra"/>
        <w:rPr/>
      </w:pPr>
      <w:r>
        <w:rPr>
          <w:shd w:fill="auto" w:val="clear"/>
          <w:lang w:val="hu-HU"/>
        </w:rPr>
        <w:t>„</w:t>
      </w:r>
      <w:r>
        <w:rPr>
          <w:rStyle w:val="Fligkiemelt"/>
          <w:shd w:fill="auto" w:val="clear"/>
          <w:lang w:val="hu-HU"/>
        </w:rPr>
        <w:t>Annak pedig, aki megőrizhet titeket a botlástól, és dicsősége elé állíthat fedhetetlenségben…”</w:t>
      </w:r>
      <w:r>
        <w:rPr>
          <w:shd w:fill="auto" w:val="clear"/>
          <w:lang w:val="hu-HU"/>
        </w:rPr>
        <w:t xml:space="preserve"> </w:t>
      </w:r>
      <w:r>
        <w:rPr>
          <w:color w:val="FF0000"/>
          <w:shd w:fill="auto" w:val="clear"/>
          <w:lang w:val="hu-HU"/>
        </w:rPr>
        <w:t>Jézus az aki tökéletesen és feddhetetlenül tud minket az Atya elé állítani. Nem azért mert tökéletes vagyok, hanem azért, mert tökéletes vagyok Benne. A Biblia azt mondja, hogy „</w:t>
      </w:r>
      <w:r>
        <w:rPr>
          <w:rStyle w:val="Fligkiemelt"/>
          <w:color w:val="FF0000"/>
          <w:shd w:fill="auto" w:val="clear"/>
          <w:lang w:val="hu-HU"/>
        </w:rPr>
        <w:t>benne lakik az Istenség egész teljessége testileg”</w:t>
      </w:r>
      <w:r>
        <w:rPr>
          <w:color w:val="FF0000"/>
          <w:shd w:fill="auto" w:val="clear"/>
          <w:lang w:val="hu-HU"/>
        </w:rPr>
        <w:t xml:space="preserve"> és benne jutottatok el ti is ehhez a teljességhez. Itt ugyanazt a görög szót használja a „teljességre”, mint amikor azt mondja, hogy „legyetek tökéletesek”</w:t>
      </w:r>
      <w:r>
        <w:rPr>
          <w:rStyle w:val="Fligkiemelt"/>
          <w:color w:val="FF0000"/>
          <w:shd w:fill="auto" w:val="clear"/>
          <w:lang w:val="hu-HU"/>
        </w:rPr>
        <w:t>.</w:t>
      </w:r>
      <w:r>
        <w:rPr>
          <w:rStyle w:val="Fligkiemelt"/>
          <w:shd w:fill="auto" w:val="clear"/>
          <w:lang w:val="hu-HU"/>
        </w:rPr>
        <w:t xml:space="preserve"> „… hogy dicsősége elé állítson fedhetetlenségben ujjongó örömmel“</w:t>
      </w:r>
      <w:r>
        <w:rPr>
          <w:shd w:fill="auto" w:val="clear"/>
          <w:lang w:val="hu-HU"/>
        </w:rPr>
        <w:t>. Így fog téged is Isten színe elé állítani ― teljes és feddhetetlen leszel Jézus Krisztusban.</w:t>
      </w:r>
    </w:p>
    <w:p>
      <w:pPr>
        <w:pStyle w:val="Tvettanyagokra"/>
        <w:rPr/>
      </w:pPr>
      <w:r>
        <w:rPr>
          <w:shd w:fill="auto" w:val="clear"/>
          <w:lang w:val="hu-HU"/>
        </w:rPr>
        <w:t>Csak Isten kegyelme képes ezt elvégezni bennünk, Isten törvénye ugyanis mindannyiunkat halálra ítél. Jézus azonban azt mondta, hogy „</w:t>
      </w:r>
      <w:r>
        <w:rPr>
          <w:rStyle w:val="Fligkiemelt"/>
          <w:shd w:fill="auto" w:val="clear"/>
          <w:lang w:val="hu-HU"/>
        </w:rPr>
        <w:t>én azért jöttem, hogy betöltsem a törvényt“</w:t>
      </w:r>
      <w:r>
        <w:rPr>
          <w:shd w:fill="auto" w:val="clear"/>
          <w:lang w:val="hu-HU"/>
        </w:rPr>
        <w:t>, és ezért halt meg értünk.</w:t>
      </w:r>
    </w:p>
    <w:p>
      <w:pPr>
        <w:pStyle w:val="Tvettanyagokra"/>
        <w:rPr/>
      </w:pPr>
      <w:r>
        <w:rPr>
          <w:shd w:fill="auto" w:val="clear"/>
          <w:lang w:val="hu-HU"/>
        </w:rPr>
        <w:t>Az egész fejezetben Jézus a törvényről beszél. „</w:t>
      </w:r>
      <w:r>
        <w:rPr>
          <w:rStyle w:val="Fligkiemelt"/>
          <w:shd w:fill="auto" w:val="clear"/>
          <w:lang w:val="hu-HU"/>
        </w:rPr>
        <w:t>Nem azért jöttem, hogy érvénytelenné tegyem, hanem hogy betöltsem a törvényt és a próféták tanítását.”</w:t>
      </w:r>
      <w:r>
        <w:rPr>
          <w:shd w:fill="auto" w:val="clear"/>
          <w:lang w:val="hu-HU"/>
        </w:rPr>
        <w:t xml:space="preserve"> Valóban ezt tette, amikor meghalt értünk, bűnösökért.</w:t>
      </w:r>
    </w:p>
    <w:p>
      <w:pPr>
        <w:pStyle w:val="Tvettanyagokra"/>
        <w:rPr/>
      </w:pPr>
      <w:r>
        <w:rPr>
          <w:shd w:fill="auto" w:val="clear"/>
          <w:lang w:val="hu-HU"/>
        </w:rPr>
        <w:t>A törvény az lelki, én azonban testi vagyok. A törvény tehát elítél engem. Pál apostol azt mondja, hogy „</w:t>
      </w:r>
      <w:r>
        <w:rPr>
          <w:rStyle w:val="Fligkiemelt"/>
          <w:shd w:fill="auto" w:val="clear"/>
          <w:lang w:val="hu-HU"/>
        </w:rPr>
        <w:t>amikor eljött a törvény, életre kelt a bűn, én pedig meghaltam”</w:t>
      </w:r>
      <w:r>
        <w:rPr>
          <w:shd w:fill="auto" w:val="clear"/>
          <w:lang w:val="hu-HU"/>
        </w:rPr>
        <w:t>. A törvény elpusztított, halálra ítélt, mert én bűnös voltam.</w:t>
      </w:r>
    </w:p>
    <w:p>
      <w:pPr>
        <w:pStyle w:val="Tvettanyagokra"/>
        <w:rPr>
          <w:shd w:fill="auto" w:val="clear"/>
          <w:lang w:val="hu-HU"/>
        </w:rPr>
      </w:pPr>
      <w:r>
        <w:rPr>
          <w:shd w:fill="auto" w:val="clear"/>
          <w:lang w:val="hu-HU"/>
        </w:rPr>
        <w:t>Ha a törvény olvasása közben jól érzed magad, és igaznak találod magad, és azt gondolod: „Hát én nem vagyok olyan mint a többi ember.” Akkor nézd csak meg újra a törvényt, vizsgáld meg, hogy milyen a szíved hozzáállása, mert Isten is azt nézi. Az ember a külsőre tekint, de Isten a szíveket vizsgálja.</w:t>
      </w:r>
    </w:p>
    <w:p>
      <w:pPr>
        <w:pStyle w:val="Tvettanyagokra"/>
        <w:rPr>
          <w:shd w:fill="auto" w:val="clear"/>
          <w:lang w:val="hu-HU"/>
        </w:rPr>
      </w:pPr>
      <w:r>
        <w:rPr>
          <w:shd w:fill="auto" w:val="clear"/>
          <w:lang w:val="hu-HU"/>
        </w:rPr>
        <w:t>Istent az olyan szív érdekli, amely összetörve fekszik előtte. Az olyan szív, amely megszomorodott a saját bűne és vétke miatt. Az olyan szív, amely éhezik és szomjazik Isten után. Isten betölti majd az ilyen emberek szívét irgalmával, megtisztítja őket, és vágyakoznak majd Isten után.</w:t>
      </w:r>
    </w:p>
    <w:p>
      <w:pPr>
        <w:pStyle w:val="Tvettanyagokrssel"/>
        <w:rPr>
          <w:color w:val="800000"/>
          <w:shd w:fill="auto" w:val="clear"/>
          <w:lang w:val="hu-HU"/>
        </w:rPr>
      </w:pPr>
      <w:r>
        <w:rPr>
          <w:color w:val="800000"/>
          <w:shd w:fill="auto" w:val="clear"/>
          <w:lang w:val="hu-HU"/>
        </w:rPr>
        <w:t>Dicsőség az Úrnak.</w:t>
      </w:r>
    </w:p>
    <w:p>
      <w:pPr>
        <w:pStyle w:val="Tvettanyagokra"/>
        <w:rPr>
          <w:color w:val="800000"/>
          <w:shd w:fill="auto" w:val="clear"/>
          <w:lang w:val="hu-HU"/>
        </w:rPr>
      </w:pPr>
      <w:r>
        <w:rPr>
          <w:color w:val="800000"/>
          <w:shd w:fill="auto" w:val="clear"/>
          <w:lang w:val="hu-HU"/>
        </w:rPr>
        <w:t>Atyánk köszönjük neked, hogy vezetsz minket az életben. Köszönjük, hogy lábunk előtt mécses a te Igéd és az ősvényünk világossága, hogy az igazságod ösvényén járhassunk, a te nevedért.</w:t>
      </w:r>
    </w:p>
    <w:p>
      <w:pPr>
        <w:pStyle w:val="Tvettanyagokra"/>
        <w:rPr>
          <w:color w:val="800000"/>
          <w:shd w:fill="auto" w:val="clear"/>
          <w:lang w:val="hu-HU"/>
        </w:rPr>
      </w:pPr>
      <w:r>
        <w:rPr>
          <w:color w:val="800000"/>
          <w:shd w:fill="auto" w:val="clear"/>
          <w:lang w:val="hu-HU"/>
        </w:rPr>
        <w:t>Köszönjük Atyánk azt a kiváltságot, hogy itt lehetünk és tanulmányozhatjuk az Igédet. Kérjük, hogy Szentlelked legyen velünk, és vigyázzon ránk, és őrizzen meg minket.</w:t>
      </w:r>
    </w:p>
    <w:p>
      <w:pPr>
        <w:pStyle w:val="Tvettanyagokra"/>
        <w:rPr>
          <w:color w:val="800000"/>
          <w:shd w:fill="auto" w:val="clear"/>
          <w:lang w:val="hu-HU"/>
        </w:rPr>
      </w:pPr>
      <w:r>
        <w:rPr>
          <w:color w:val="800000"/>
          <w:shd w:fill="auto" w:val="clear"/>
          <w:lang w:val="hu-HU"/>
        </w:rPr>
        <w:t>Istenünk, imádkozunk azért, hogy jőjjön el a Te országod, és legyen meg a Te akaratod amint a mennyben, úgy itt a földön is, hogy az emberek többé ne gyilkolják és pusztítsák egymást gyűlölködésük és a kapzsiságuk miatt. Akkor majd mindannyian a magunk szőlőtőkéjéről és fügefájáról ehetünk és békességben élhetünk a Te királyságodban, abban a világban, amit Te készítettél a számunkra.</w:t>
      </w:r>
    </w:p>
    <w:p>
      <w:pPr>
        <w:pStyle w:val="Tvettanyagokra"/>
        <w:rPr>
          <w:color w:val="800000"/>
          <w:shd w:fill="auto" w:val="clear"/>
          <w:lang w:val="hu-HU"/>
        </w:rPr>
      </w:pPr>
      <w:r>
        <w:rPr>
          <w:color w:val="800000"/>
          <w:shd w:fill="auto" w:val="clear"/>
          <w:lang w:val="hu-HU"/>
        </w:rPr>
        <w:t>Jézus nevében imádkozunk. Ámen.</w:t>
      </w:r>
    </w:p>
    <w:p>
      <w:pPr>
        <w:pStyle w:val="Knyvadatso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Tvettanyagokrssel"/>
        <w:rPr/>
      </w:pPr>
      <w:r>
        <w:rPr>
          <w:rStyle w:val="Kiemelt"/>
          <w:shd w:fill="auto" w:val="clear"/>
        </w:rPr>
        <w:t>„</w:t>
      </w:r>
      <w:r>
        <w:rPr>
          <w:rStyle w:val="Kiemelt"/>
          <w:shd w:fill="auto" w:val="clear"/>
        </w:rPr>
        <w:t>Hallottátok, hogy megmondatott: ‘Szeresd felebarátodat’ és gyűlöld ellenségedet. Én pedig azt mondom nektek, szeressétek ellenségeiteket és imádkozzatok azokért, akik titeket üldöznek, hogy legyetek a ti mennyei Atyátoknak fiai, mert felhozza napját a gonoszokra és jókra és esőt ad igazaknak és hamisaknak egyaránt. Mert ha azokat szeretitek, akik viszont szeretnek titeket, micsoda jutalmatok lesz? Nem cselekesznek</w:t>
        <w:noBreakHyphen/>
        <w:t>e ugyanígy a vámszedők is? És ha csak testvéreiteket köszöntitek, ugyan mi különöset műveltek? Nem tesznek</w:t>
        <w:noBreakHyphen/>
        <w:t>e ugyanígy a pogányok is? Legyetek tehát tökéletesek, mint ahogy a ti mennyei Atyátok is tökéletes.</w:t>
      </w:r>
    </w:p>
    <w:p>
      <w:pPr>
        <w:pStyle w:val="Tvettanyagokrssel"/>
        <w:rPr/>
      </w:pPr>
      <w:r>
        <w:rPr>
          <w:shd w:fill="auto" w:val="clear"/>
        </w:rPr>
        <w:t>43. vs. v. ö. III. Móz 19, 18. 48. vs. v. ö. III. Móz 19, 2.</w:t>
      </w:r>
    </w:p>
    <w:p>
      <w:pPr>
        <w:pStyle w:val="Tvettanyagokrssel"/>
        <w:rPr>
          <w:shd w:fill="auto" w:val="clear"/>
        </w:rPr>
      </w:pPr>
      <w:r>
        <w:rPr>
          <w:shd w:fill="auto" w:val="clear"/>
        </w:rPr>
        <w:t>Az új, a farizeusokénál jobb igazság, amelynek a követelményét Jézus a 20. vs.-ben felállította, rajzolódott meg akkor, amikor a tanítványoknak egymás közti és a világ fiaival való testvéri együttélésről volt szó. Az eddig felsorakoztatott példák a jobb, tökéletesebb igazságot úgy szemléltették, hogy főként a tilalmakat emelték ki. Jézus ajakán a «Ne ölj! Ne törj házasságot! Ne esküdj hamisan!» tilalma azonnal átváltozott ugyan követeléssé és a tanítvány magatartásának a gyakorlati szabályává lett. A következő ige egy mondatban foglalja össze a farizeusokénál tökéletesebb igazság lényegét.</w:t>
      </w:r>
    </w:p>
    <w:p>
      <w:pPr>
        <w:pStyle w:val="Tvettanyagokra"/>
        <w:rPr/>
      </w:pPr>
      <w:r>
        <w:rPr>
          <w:shd w:fill="auto" w:val="clear"/>
        </w:rPr>
        <w:t xml:space="preserve">«Ne gyűlöld a te testvéredet szívedben; fedd meg a te felebarátodat nyilván, hogy ne viseljed az ő bűnének terhét. Bosszúálló ne légy és haragot ne tarts a te néped fiai ellen, hanem szeresd felebarátodat, mint magadat. Én vagyok az Úr!» (III. Móz 19,17―18). Az Ótestámentomnak ezt az igéjét emeli ki Jézus és pedig oly módon, hogy a felebaráti szeretet követelményét állítja a középpontba és melléje helyezi annak az ellentétét: </w:t>
      </w:r>
      <w:r>
        <w:rPr>
          <w:color w:val="FF0000"/>
          <w:shd w:fill="auto" w:val="clear"/>
        </w:rPr>
        <w:t>«Gyűlöld ellenségedet!» Az utóbbi nem szószerinti idézet az Ótestámentomból, nem is mutatható ki az sem, hogy a zsidó írástudomány ilyen leplezetlenül gyűlöletre tanította volna a népet. Hogy Jézus mégis ezt, mint általában elfogadott parancsolatot idézheti, azt megérthetjük abból, hogy a zsidó valóban szenvedélyes gyűlölettel gyűlölte ellenségeit. Elég e tekintetben a 41,69 és 109. zsoltárra utalni.</w:t>
      </w:r>
      <w:r>
        <w:rPr>
          <w:shd w:fill="auto" w:val="clear"/>
        </w:rPr>
        <w:t xml:space="preserve"> </w:t>
      </w:r>
      <w:r>
        <w:rPr>
          <w:color w:val="FF6633"/>
          <w:shd w:fill="auto" w:val="clear"/>
        </w:rPr>
        <w:t>Ez Jézus korában sem volt máskép. Ezt tanusítja a Kr. u. 110 körül élt Rabbi Jochanan ben Tortai mondása, amely szerint 70-ben a templom elpusztulása Isten büntetése volt azért, mivel a jócselekedetek halmozása és a törvény tanulmányozásában való elmerülés ellenére is sok volt Izráelben «az alaptalan gyűlölet».</w:t>
      </w:r>
      <w:r>
        <w:rPr>
          <w:shd w:fill="auto" w:val="clear"/>
        </w:rPr>
        <w:t xml:space="preserve"> De ugyanezt mutatja az a körülmény is, hogy </w:t>
      </w:r>
      <w:r>
        <w:rPr>
          <w:color w:val="FF0000"/>
          <w:shd w:fill="auto" w:val="clear"/>
        </w:rPr>
        <w:t>amikor az Ótestámentom felebarátról vagy testvérről beszél, akkor mindig csak a zsidókra, a «nép fiai»-ra gondol, amint az a fentebbi idézetből is világos. Ezen nem változtat az sem, hogy a mózesi törvény megköveteli a nép közt élő idegenekkel való jó bánásmódot</w:t>
      </w:r>
      <w:r>
        <w:rPr>
          <w:shd w:fill="auto" w:val="clear"/>
        </w:rPr>
        <w:t xml:space="preserve"> (v. ö. III. Móz 19, 34).</w:t>
      </w:r>
    </w:p>
    <w:p>
      <w:pPr>
        <w:pStyle w:val="Tvettanyagokra"/>
        <w:rPr/>
      </w:pPr>
      <w:r>
        <w:rPr>
          <w:color w:val="0000FF"/>
          <w:shd w:fill="auto" w:val="clear"/>
        </w:rPr>
        <w:t>Jézus ezt a megkülönböztetést a zsidók és idegenek közt lehetetlenné teszi.</w:t>
      </w:r>
      <w:r>
        <w:rPr>
          <w:shd w:fill="auto" w:val="clear"/>
        </w:rPr>
        <w:t xml:space="preserve"> Az ember felebarátja az, akivel az élet útját járva találkozik és akinek testvéri szolgálatot végezhet (v. ő. Luk 10,25―37). Felebarátja iránt a tanítvány a szeretet feltétlen kötelességével tartozik. Hogy mennyire feltétlennek, mennyire megalkuvás nélkülinek kell lenni a szeretetnek, azt Jézus evvel a szóval világítja meg: «Szeressétek ellenségeiteket, imádkozzatok azokért, akik benneteket üldöznek!» </w:t>
      </w:r>
      <w:r>
        <w:rPr>
          <w:color w:val="FF0000"/>
          <w:shd w:fill="auto" w:val="clear"/>
        </w:rPr>
        <w:t>A kegyes izraelita Istenhez folyamodott imádságában, ha üldöztetés szenvedett és azért könyörgött, hogy üldözőit pusztítsa el Isten (v. ő. pl. Zsolt 69, 23—27). Jézus arra tanítja tanítványait, hogy üldözőikért imádkozzanak, mint ő maga is imádkozott ellenségeiért</w:t>
      </w:r>
      <w:r>
        <w:rPr>
          <w:shd w:fill="auto" w:val="clear"/>
        </w:rPr>
        <w:t xml:space="preserve"> (Luk 23, 34). </w:t>
      </w:r>
      <w:r>
        <w:rPr>
          <w:color w:val="FF6633"/>
          <w:shd w:fill="auto" w:val="clear"/>
        </w:rPr>
        <w:t>Az a szeretet pedig, amelyet Jézus követel, nem elfolyó érzelem, még kevésbbé persze jóindulatú, de üres szavak árja, hanem cselekedet és cselekedetben megnyilatkozó magatartás, mely még szenvedés, üldöztetés és károsodás árán is állandóan azon van, hogy a testvéri együttélés közösségét megtartsa.</w:t>
      </w:r>
      <w:r>
        <w:rPr>
          <w:shd w:fill="auto" w:val="clear"/>
        </w:rPr>
        <w:t xml:space="preserve"> </w:t>
      </w:r>
      <w:r>
        <w:rPr>
          <w:color w:val="FF0000"/>
          <w:shd w:fill="auto" w:val="clear"/>
        </w:rPr>
        <w:t>Ily módon lesznek a tanítványok a mennyei Atya fiai, választott, kedves gyermekei. Nem mintha a tanítvány ezzel a magatartással harcolná ki, hogy Isten fiává legyen, hiszen amint földi viszonylatban sem teheti valaki magát önerejéből valakinek a fiává, úgy nem a mi magatartásunk érdemli ki az istenfiúságot sem. Isten választ ki bennünket fiaivá, de ennek a fiúi méltóságnak kell megnyilatkozni és mindig újra megvalósulni a szeretetben, amelyet felebarát és ellenség iránt tanusítunk. Ezért szól Pál apostol a szeretetről úgy, mint az Isten Szentlelkének művéről mibennünk</w:t>
      </w:r>
      <w:r>
        <w:rPr>
          <w:shd w:fill="auto" w:val="clear"/>
        </w:rPr>
        <w:t xml:space="preserve"> (I. Kor 12,37―14,1). </w:t>
      </w:r>
      <w:r>
        <w:rPr>
          <w:color w:val="FF6633"/>
          <w:shd w:fill="auto" w:val="clear"/>
        </w:rPr>
        <w:t>A példája ennek a mindenekkel jót cselekvő szeretetnek az Isten, aki kegyelmi ajándékait jókra és gonoszokra egyaránt kiárasztja</w:t>
      </w:r>
      <w:r>
        <w:rPr>
          <w:shd w:fill="auto" w:val="clear"/>
        </w:rPr>
        <w:t xml:space="preserve">: felhozza napját mindannyiukra, esőt ád igazaknak és hamisaknak egyaránt. Ha a «szeretet» számító indulattal csak olyanok felé fordul, akiktől viszonzást remélhet, akkor nem szeretet, hanem haszonlesés és akár az e világ dolgaiba elmerült, csak földi boldogságot kereső vámszedőknél is megtalálható. </w:t>
      </w:r>
      <w:r>
        <w:rPr>
          <w:color w:val="FF0000"/>
          <w:shd w:fill="auto" w:val="clear"/>
        </w:rPr>
        <w:t>Éppen úgy, ha valaki csak azokat köszönti a békesség áldás-kívánásával (a «Békesség nektek!» köszöntés — v. ö. Ján 20,19 — áldást mond arra, akinek szól), akiktől hasonló viszonzást várhat, akkor az illető egy szintre kerül a pogányokkal, akik ugyancsak önző számításból tanusítanak jóindulatot vagy gyűlöletet másokkal szemben.</w:t>
      </w:r>
    </w:p>
    <w:p>
      <w:pPr>
        <w:pStyle w:val="Tvettanyagokra"/>
        <w:rPr/>
      </w:pPr>
      <w:r>
        <w:rPr>
          <w:shd w:fill="auto" w:val="clear"/>
        </w:rPr>
        <w:t xml:space="preserve">Mindezt Jézus ebbe az igébe foglalja össze: </w:t>
      </w:r>
      <w:r>
        <w:rPr>
          <w:color w:val="FF0000"/>
          <w:shd w:fill="auto" w:val="clear"/>
        </w:rPr>
        <w:t>«Legyetek tökéletesek, mint ahogyan a ti mennyei Atyátok tökéletes». Az Ótestámentomban Isten azt mondja: «Szentek legyetek, mert én, az Úr, a ti Istenetek, szent vagyok!» Szent az, aki teljesen elkülönül ettől a bűnös világtól és teljesen Istennek adta oda magát. Az Istennek való odaadás azonban akkor valósul meg, ha az embert az a szeretet tölti el, amely Istenből árad felénk.</w:t>
      </w:r>
      <w:r>
        <w:rPr>
          <w:shd w:fill="auto" w:val="clear"/>
        </w:rPr>
        <w:t xml:space="preserve"> Az a tanítvány tökéletes, akit a szeretetnek ez a tökéletes indulata tölt el, mert Isten tökéletessége is az, hogy teljes, tökéletes szeretet (v. ő. I. Ján 4, 8). </w:t>
      </w:r>
      <w:r>
        <w:rPr>
          <w:color w:val="FF0000"/>
          <w:shd w:fill="auto" w:val="clear"/>
        </w:rPr>
        <w:t>Ahol ez a szeretet lett valósággá, ott megszűnt a harag és gyűlölet, a gyönyört kereső erotikus kívánság, amely az asszonyt a férfi indulatának a tehetetlen prédájává teszi, a felebarátot megtévesztő hazudozás, a bizalmatlanság, amely Isten nevét kénytelen segítségül hívni, annak igazolására, hogy igazat mond, megszűnt az egyéni jog feltétlen érvényesítésére való törekvés, amely lehetetlenné teszi az egyszer megsértett testvéri békesség helyreállítását. E helyett erőhöz jut a lélek készsége irgalmasság gyakorlására, sőt akár sérelem, üldöztetés és szenvedés elviselésére is.</w:t>
      </w:r>
      <w:r>
        <w:rPr>
          <w:shd w:fill="auto" w:val="clear"/>
        </w:rPr>
        <w:t xml:space="preserve"> A szeretet jót cselekszik mindenekkel és mindent eltűr, hogy a bűn által feldúlt világot újra felépíthesse és eltölthesse az Isten békességével.</w:t>
      </w:r>
    </w:p>
    <w:p>
      <w:pPr>
        <w:pStyle w:val="Knyvadatso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mate</w:t>
        </w:r>
      </w:hyperlink>
      <w:r>
        <w:rPr>
          <w:rStyle w:val="Hivatkozs"/>
          <w:shd w:fill="auto" w:val="clear"/>
        </w:rPr>
        <w:t xml:space="preserve"> vagy </w:t>
      </w:r>
      <w:hyperlink r:id="rId3">
        <w:r>
          <w:rPr>
            <w:rStyle w:val="InternetLink"/>
            <w:shd w:fill="auto" w:val="clear"/>
          </w:rPr>
          <w:t>http://www.theol.u-szeged.hu/fileadmin/konyvtar/mate</w:t>
        </w:r>
      </w:hyperlink>
      <w:r>
        <w:rPr>
          <w:rStyle w:val="Hivatkozs"/>
          <w:shd w:fill="auto" w:val="clear"/>
        </w:rPr>
        <w:t>)</w:t>
      </w:r>
      <w:r>
        <w:rPr>
          <w:shd w:fill="auto" w:val="clear"/>
        </w:rPr>
        <w:t>:</w:t>
      </w:r>
    </w:p>
    <w:p>
      <w:pPr>
        <w:pStyle w:val="Tvettanyagokrssel"/>
        <w:rPr/>
      </w:pPr>
      <w:r>
        <w:rPr>
          <w:rStyle w:val="Kiemelt"/>
          <w:shd w:fill="auto" w:val="clear"/>
        </w:rPr>
        <w:t>Az ellenség iránti szeretet</w:t>
      </w:r>
      <w:r>
        <w:rPr>
          <w:rStyle w:val="Kiemelt"/>
          <w:rStyle w:val="FootnoteAnchor"/>
          <w:shd w:fill="auto" w:val="clear"/>
        </w:rPr>
        <w:footnoteReference w:id="6"/>
      </w:r>
      <w:r>
        <w:rPr>
          <w:rStyle w:val="Kiemelt"/>
          <w:shd w:fill="auto" w:val="clear"/>
        </w:rPr>
        <w:t xml:space="preserve"> (5, 43-48)</w:t>
      </w:r>
    </w:p>
    <w:p>
      <w:pPr>
        <w:pStyle w:val="Tvettanyagokra"/>
        <w:rPr/>
      </w:pPr>
      <w:r>
        <w:rPr>
          <w:shd w:fill="auto" w:val="clear"/>
        </w:rPr>
        <w:t>(Lk 6, 32-36)</w:t>
      </w:r>
    </w:p>
    <w:p>
      <w:pPr>
        <w:pStyle w:val="Tvettanyagokfggrssel"/>
        <w:rPr/>
      </w:pPr>
      <w:r>
        <w:rPr>
          <w:rStyle w:val="Fligkiemelt"/>
          <w:shd w:fill="auto" w:val="clear"/>
        </w:rPr>
        <w:t>43.</w:t>
        <w:tab/>
        <w:t>Hallottátok, hogy megmondatott: «Szeresd</w:t>
        <w:br/>
        <w:t>felebarátodat, és gyűlöld ellenségedet».</w:t>
      </w:r>
    </w:p>
    <w:p>
      <w:pPr>
        <w:pStyle w:val="Tvettanyagokfgg"/>
        <w:rPr/>
      </w:pPr>
      <w:r>
        <w:rPr>
          <w:rStyle w:val="Fligkiemelt"/>
          <w:shd w:fill="auto" w:val="clear"/>
        </w:rPr>
        <w:t>44.</w:t>
        <w:tab/>
        <w:t>Én pedig azt mondom nektek: Szeressétek</w:t>
        <w:br/>
        <w:t>ellenségeiteket, és imádkozzatok azokért,</w:t>
        <w:br/>
        <w:t>akik üldöznek titeket,</w:t>
      </w:r>
    </w:p>
    <w:p>
      <w:pPr>
        <w:pStyle w:val="Tvettanyagokfgg"/>
        <w:rPr/>
      </w:pPr>
      <w:r>
        <w:rPr>
          <w:rStyle w:val="Fligkiemelt"/>
          <w:shd w:fill="auto" w:val="clear"/>
        </w:rPr>
        <w:t>45.</w:t>
        <w:tab/>
        <w:t>hogy mennyei Atyátoknak fiai legyetek, aki</w:t>
        <w:br/>
        <w:t>felhozza napját gonoszokra és jókra, és esőt ad</w:t>
        <w:br/>
        <w:t>igazaknak és hamisaknak.</w:t>
      </w:r>
    </w:p>
    <w:p>
      <w:pPr>
        <w:pStyle w:val="Tvettanyagokfgg"/>
        <w:rPr/>
      </w:pPr>
      <w:r>
        <w:rPr>
          <w:rStyle w:val="Fligkiemelt"/>
          <w:shd w:fill="auto" w:val="clear"/>
        </w:rPr>
        <w:t>46.</w:t>
        <w:tab/>
        <w:t>Mert ha azokat szeretitek, akik titeket</w:t>
        <w:br/>
        <w:t>szeretnek, mi a jutalmatok? Nem ugyanezt</w:t>
        <w:br/>
        <w:t>teszik</w:t>
        <w:noBreakHyphen/>
        <w:t>e a vámszedők is?</w:t>
      </w:r>
    </w:p>
    <w:p>
      <w:pPr>
        <w:pStyle w:val="Tvettanyagokfgg"/>
        <w:rPr/>
      </w:pPr>
      <w:r>
        <w:rPr>
          <w:rStyle w:val="Fligkiemelt"/>
          <w:shd w:fill="auto" w:val="clear"/>
        </w:rPr>
        <w:t>47.</w:t>
        <w:tab/>
        <w:t>És ha csak testvéreiteket köszöntitek,</w:t>
        <w:br/>
        <w:t>mennyivel tesztek többet másoknál?</w:t>
        <w:br/>
        <w:t>Nem ugyanezt teszik</w:t>
        <w:noBreakHyphen/>
        <w:t>e a pogányok is?</w:t>
      </w:r>
    </w:p>
    <w:p>
      <w:pPr>
        <w:pStyle w:val="Tvettanyagokfgg"/>
        <w:rPr/>
      </w:pPr>
      <w:r>
        <w:rPr>
          <w:rStyle w:val="Fligkiemelt"/>
          <w:shd w:fill="auto" w:val="clear"/>
        </w:rPr>
        <w:t>48.</w:t>
        <w:tab/>
        <w:t>Ti azért legyetek tökéletesek, mint ahogy</w:t>
        <w:br/>
        <w:t>mennyei Atyátok tökéletes.</w:t>
      </w:r>
    </w:p>
    <w:p>
      <w:pPr>
        <w:pStyle w:val="Tvettanyagokrssel"/>
        <w:rPr/>
      </w:pPr>
      <w:r>
        <w:rPr>
          <w:shd w:fill="auto" w:val="clear"/>
        </w:rPr>
        <w:t>A mindenki felé irányuló és megkülönböztetést nem ismerő szeretet a törvény végső kiegészítéseként a hegyi beszéd csúcspontját alkotja (17. v.). Az evangélista lassan — a haragtól való tartózkodásra és az azonnali kibékülésre (21-26. v.), a nők és a feleség iránti tiszteletre (31-32. v.), a személyes kapcsolatok őszinteségére (33-37. v.), illetve a megtorlás vagy a követelések elutasítására vonatkozó tanítás (38-42. v.) után — jut el ehhez a végkövetkeztetéshez.</w:t>
      </w:r>
    </w:p>
    <w:p>
      <w:pPr>
        <w:pStyle w:val="Tvettanyagokra"/>
        <w:rPr>
          <w:color w:val="FF0000"/>
          <w:shd w:fill="auto" w:val="clear"/>
        </w:rPr>
      </w:pPr>
      <w:r>
        <w:rPr>
          <w:shd w:fill="auto" w:val="clear"/>
        </w:rPr>
        <w:t xml:space="preserve">Az ellenség felé irányuló szeretet parancsával azonban minden várakozást felülmúl. A Leviták könyve (19,18) arra kötelezte a zsidót, hogy tanúsítson szeretetet a </w:t>
      </w:r>
      <w:r>
        <w:rPr>
          <w:rStyle w:val="Fligkiemelt"/>
          <w:shd w:fill="auto" w:val="clear"/>
        </w:rPr>
        <w:t>re’a</w:t>
      </w:r>
      <w:r>
        <w:rPr>
          <w:shd w:fill="auto" w:val="clear"/>
        </w:rPr>
        <w:t xml:space="preserve"> (görögül plésziosz, főnevesített alakban: </w:t>
      </w:r>
      <w:r>
        <w:rPr>
          <w:rStyle w:val="Fligkiemelt"/>
          <w:shd w:fill="auto" w:val="clear"/>
        </w:rPr>
        <w:t>ho plésziosz</w:t>
      </w:r>
      <w:r>
        <w:rPr>
          <w:shd w:fill="auto" w:val="clear"/>
        </w:rPr>
        <w:t xml:space="preserve">, a Vulgata fordításában: </w:t>
      </w:r>
      <w:r>
        <w:rPr>
          <w:rStyle w:val="Fligkiemelt"/>
          <w:shd w:fill="auto" w:val="clear"/>
        </w:rPr>
        <w:t>proximus</w:t>
      </w:r>
      <w:r>
        <w:rPr>
          <w:shd w:fill="auto" w:val="clear"/>
        </w:rPr>
        <w:t xml:space="preserve">, felebarát) iránt. A zsidó felfogás szerint </w:t>
      </w:r>
      <w:r>
        <w:rPr>
          <w:rStyle w:val="Fligkiemelt"/>
          <w:shd w:fill="auto" w:val="clear"/>
        </w:rPr>
        <w:t>re’a</w:t>
      </w:r>
      <w:r>
        <w:rPr>
          <w:rFonts w:cs="Garamond" w:ascii="Garamond" w:hAnsi="Garamond"/>
          <w:i/>
          <w:iCs/>
          <w:shd w:fill="auto" w:val="clear"/>
        </w:rPr>
        <w:t xml:space="preserve"> </w:t>
      </w:r>
      <w:r>
        <w:rPr>
          <w:shd w:fill="auto" w:val="clear"/>
        </w:rPr>
        <w:t xml:space="preserve">volt a honfitárs, az embertárs, a barát, illetve mindaz, aki faji vagy vallási szempontból közel állt az emberhez. </w:t>
      </w:r>
      <w:r>
        <w:rPr>
          <w:color w:val="FF0000"/>
          <w:shd w:fill="auto" w:val="clear"/>
        </w:rPr>
        <w:t>A felebarát iránti szeretet parancsa, amelyet a törvénykezési szövegek megfogalmaztak, elsősorban a jahvista szövetséghez tartozó társakra, az Isten népének közösségéhez tartozó emberekre vonatkozott. Az Izraellel vallási közösségbe kerülő idegen (</w:t>
      </w:r>
      <w:r>
        <w:rPr>
          <w:rStyle w:val="Fligkiemelt"/>
          <w:color w:val="FF0000"/>
          <w:shd w:fill="auto" w:val="clear"/>
        </w:rPr>
        <w:t>ger</w:t>
      </w:r>
      <w:r>
        <w:rPr>
          <w:color w:val="FF0000"/>
          <w:shd w:fill="auto" w:val="clear"/>
        </w:rPr>
        <w:t>) is célpontjává válhatott e szeretetnek, jóllehet e tekintetben a zsidó gondolkodás fejlődésen ment keresztül.</w:t>
      </w:r>
      <w:r>
        <w:rPr>
          <w:rStyle w:val="FootnoteCharacters"/>
          <w:rStyle w:val="FootnoteAnchor"/>
          <w:color w:val="FF0000"/>
          <w:shd w:fill="auto" w:val="clear"/>
        </w:rPr>
        <w:footnoteReference w:id="7"/>
      </w:r>
    </w:p>
    <w:p>
      <w:pPr>
        <w:pStyle w:val="Tvettanyagokra"/>
        <w:rPr/>
      </w:pPr>
      <w:r>
        <w:rPr>
          <w:color w:val="FF0000"/>
          <w:shd w:fill="auto" w:val="clear"/>
        </w:rPr>
        <w:t>Az ellenség iránti gyűlöletet nem foglalták törvénybe, és főleg nem ilyen durván fogalmazták meg. Inkább a felebarát iránti szeretet parancsának következményeként fogták fel.</w:t>
      </w:r>
      <w:r>
        <w:rPr>
          <w:shd w:fill="auto" w:val="clear"/>
        </w:rPr>
        <w:t xml:space="preserve"> Amennyiben a «közelállók» a honfitársak, a </w:t>
      </w:r>
      <w:r>
        <w:rPr>
          <w:rStyle w:val="Fligkiemelt"/>
          <w:shd w:fill="auto" w:val="clear"/>
        </w:rPr>
        <w:t>re’a</w:t>
      </w:r>
      <w:r>
        <w:rPr>
          <w:shd w:fill="auto" w:val="clear"/>
        </w:rPr>
        <w:t xml:space="preserve"> iránti szeretet nem vonatkozik az edomitákra, az ammonitákra és a moabitákra, vagyis a nem zsidókra.</w:t>
      </w:r>
      <w:r>
        <w:rPr>
          <w:rStyle w:val="FootnoteCharacters"/>
          <w:rStyle w:val="FootnoteAnchor"/>
          <w:shd w:fill="auto" w:val="clear"/>
        </w:rPr>
        <w:footnoteReference w:id="8"/>
      </w:r>
      <w:r>
        <w:rPr>
          <w:shd w:fill="auto" w:val="clear"/>
        </w:rPr>
        <w:t xml:space="preserve"> Ha Máté állítása ily módon nem is dokumentálható, széles körben elterjedt gyakorlatot foglal össze.</w:t>
      </w:r>
    </w:p>
    <w:p>
      <w:pPr>
        <w:pStyle w:val="Tvettanyagokra"/>
        <w:rPr/>
      </w:pPr>
      <w:r>
        <w:rPr>
          <w:color w:val="FF0000"/>
          <w:shd w:fill="auto" w:val="clear"/>
        </w:rPr>
        <w:t>Jézus a szeretet parancsát az első törvényhozó szándékának megfelelően személyi korlátozások nélkül értelmezi.</w:t>
      </w:r>
      <w:r>
        <w:rPr>
          <w:shd w:fill="auto" w:val="clear"/>
        </w:rPr>
        <w:t xml:space="preserve"> A szeretet arra kötelez, hogy mindenkinek adjuk meg, ami őt </w:t>
      </w:r>
      <w:r>
        <w:rPr>
          <w:color w:val="00FF00"/>
          <w:shd w:fill="auto" w:val="clear"/>
        </w:rPr>
        <w:t>megilleti</w:t>
      </w:r>
      <w:r>
        <w:rPr>
          <w:shd w:fill="auto" w:val="clear"/>
        </w:rPr>
        <w:t>: a megbecsülést, a figyelmet és a segítséget. A többi újításhoz hasonlóan (21-42. v.) Jézus itt sem tanácsot ad, hanem az emberi kapcsolatok új rendjét szabja meg, amely szakít minden érvényben lévő korabeli szokással.</w:t>
      </w:r>
    </w:p>
    <w:p>
      <w:pPr>
        <w:pStyle w:val="Tvettanyagokra"/>
        <w:rPr/>
      </w:pPr>
      <w:r>
        <w:rPr>
          <w:color w:val="FF6633"/>
          <w:shd w:fill="auto" w:val="clear"/>
        </w:rPr>
        <w:t>A tanítás világos, de félreértésekre adhat okot, ha az ember abszolút módon akarja normaként alkalmazni a közösségi problémák és konfliktusok megoldásában. Az embernek távol kell magát tartania a megtorlás lelkületétől, és a megértést, illetve a megbocsátást ki kell terjeszteni a szövegben említett igaztalan módon támadókra is. Ez azonban nem jelenti azt, hogy az ember vágyainak és méltóságának egyre jobban megfelelő életfeltételek megteremtésére ösztönző keresztény szeretet nevében jóváhagyjuk az igazságtalanságokat, a visszaéléseket és a zaklatásokat. A ‘zsarnokot’ nem szabad bátorítani, sőt az ő érdekében és testvéreink javára ellent kell neki állni.</w:t>
      </w:r>
      <w:r>
        <w:rPr>
          <w:shd w:fill="auto" w:val="clear"/>
        </w:rPr>
        <w:t xml:space="preserve"> A másik arc gyakori odatartása és a hátgerinc hajlítgatása adott alkalmat az igazságtalanságok évszázados vagy évezredes fennmaradására. </w:t>
      </w:r>
      <w:r>
        <w:rPr>
          <w:color w:val="FF6633"/>
          <w:shd w:fill="auto" w:val="clear"/>
        </w:rPr>
        <w:t>Jézus azért halt meg, mert nem engedett az okosság és a józan ész diktálta szavak nyomásának. Ahhoz, hogy az ember az igaztalanul alkotott rend felforgatójává váljon, nem kell ‘gyűlölnie’ senkit.</w:t>
      </w:r>
      <w:r>
        <w:rPr>
          <w:shd w:fill="auto" w:val="clear"/>
        </w:rPr>
        <w:t xml:space="preserve"> Az ellenség iránti szeretet parancsa nem forgatja fel a társadalom rendjét, hanem szilárdabbá teszi az emberi kapcsolatokat.</w:t>
      </w:r>
    </w:p>
    <w:p>
      <w:pPr>
        <w:pStyle w:val="Tvettanyagokra"/>
        <w:rPr/>
      </w:pPr>
      <w:r>
        <w:rPr>
          <w:shd w:fill="auto" w:val="clear"/>
        </w:rPr>
        <w:t xml:space="preserve">Az ellenfelek, akiket Krisztus elsőként és minden további ellenség prototípusaként bemutat, az ‘üldözők’. Az a környezet, amelyben az evangélista ír, arra enged következtetni, hogy a hit ellenségeiről, a keresztény tanítás ellenzőiről van szó. A hegyi beszéd egésze olyan közösségre utal, amelyet belső krízisek (21-37. v.) veszélyeztetnek és kívülről is szorongatnak (10-12. v.; 38-42. v.). Az ellenséggel szemben ugyanolyan jóakaratot kell tanúsítani, mint a hittest-vérek irányában. A rövid szövegben négyszer megjelenő </w:t>
      </w:r>
      <w:r>
        <w:rPr>
          <w:rStyle w:val="WW12345678"/>
          <w:rFonts w:cs="Times New Roman" w:ascii="Times New Roman" w:hAnsi="Times New Roman"/>
          <w:shd w:fill="auto" w:val="clear"/>
        </w:rPr>
        <w:t>agapaó</w:t>
      </w:r>
      <w:r>
        <w:rPr>
          <w:shd w:fill="auto" w:val="clear"/>
        </w:rPr>
        <w:t xml:space="preserve"> ige (amiből az </w:t>
      </w:r>
      <w:r>
        <w:rPr>
          <w:rStyle w:val="WW12345678"/>
          <w:rFonts w:cs="Times New Roman" w:ascii="Times New Roman" w:hAnsi="Times New Roman"/>
          <w:shd w:fill="auto" w:val="clear"/>
        </w:rPr>
        <w:t>agapé</w:t>
      </w:r>
      <w:r>
        <w:rPr>
          <w:shd w:fill="auto" w:val="clear"/>
        </w:rPr>
        <w:t xml:space="preserve">= szeretet szó is származik) jelzi, hogy Jézus milyen típusú szeretetet igényel. </w:t>
      </w:r>
      <w:r>
        <w:rPr>
          <w:color w:val="FF6633"/>
          <w:shd w:fill="auto" w:val="clear"/>
        </w:rPr>
        <w:t xml:space="preserve">Az </w:t>
      </w:r>
      <w:r>
        <w:rPr>
          <w:rStyle w:val="Fligkiemelt"/>
          <w:color w:val="FF6633"/>
          <w:shd w:fill="auto" w:val="clear"/>
        </w:rPr>
        <w:t>agapaó</w:t>
      </w:r>
      <w:r>
        <w:rPr>
          <w:color w:val="FF6633"/>
          <w:shd w:fill="auto" w:val="clear"/>
        </w:rPr>
        <w:t xml:space="preserve"> különbözik az </w:t>
      </w:r>
      <w:r>
        <w:rPr>
          <w:rStyle w:val="Fligkiemelt"/>
          <w:color w:val="FF6633"/>
          <w:shd w:fill="auto" w:val="clear"/>
        </w:rPr>
        <w:t>eraó</w:t>
      </w:r>
      <w:r>
        <w:rPr>
          <w:color w:val="FF6633"/>
          <w:shd w:fill="auto" w:val="clear"/>
        </w:rPr>
        <w:t xml:space="preserve">-tól (a profán értelemben vett szeretettől, az </w:t>
      </w:r>
      <w:r>
        <w:rPr>
          <w:rStyle w:val="Fligkiemelt"/>
          <w:color w:val="FF6633"/>
          <w:shd w:fill="auto" w:val="clear"/>
        </w:rPr>
        <w:t>erosz</w:t>
      </w:r>
      <w:r>
        <w:rPr>
          <w:color w:val="FF6633"/>
          <w:shd w:fill="auto" w:val="clear"/>
        </w:rPr>
        <w:t xml:space="preserve">-tól) és a </w:t>
      </w:r>
      <w:r>
        <w:rPr>
          <w:rStyle w:val="Fligkiemelt"/>
          <w:color w:val="FF6633"/>
          <w:shd w:fill="auto" w:val="clear"/>
        </w:rPr>
        <w:t>phileó</w:t>
      </w:r>
      <w:r>
        <w:rPr>
          <w:color w:val="FF6633"/>
          <w:shd w:fill="auto" w:val="clear"/>
        </w:rPr>
        <w:t xml:space="preserve">-tól (a baráti szeretettől, a </w:t>
      </w:r>
      <w:r>
        <w:rPr>
          <w:rStyle w:val="Fligkiemelt"/>
          <w:color w:val="FF6633"/>
          <w:shd w:fill="auto" w:val="clear"/>
        </w:rPr>
        <w:t>philia</w:t>
      </w:r>
      <w:r>
        <w:rPr>
          <w:color w:val="FF6633"/>
          <w:shd w:fill="auto" w:val="clear"/>
        </w:rPr>
        <w:t xml:space="preserve">-tól) is. A </w:t>
      </w:r>
      <w:r>
        <w:rPr>
          <w:rStyle w:val="Fligkiemelt"/>
          <w:color w:val="FF6633"/>
          <w:shd w:fill="auto" w:val="clear"/>
        </w:rPr>
        <w:t>philia</w:t>
      </w:r>
      <w:r>
        <w:rPr>
          <w:color w:val="FF6633"/>
          <w:shd w:fill="auto" w:val="clear"/>
        </w:rPr>
        <w:t xml:space="preserve"> sajátos kapcsolatot, kölcsönösséget és természetes adottságokon, kölcsönös vonzalmon alapuló rokonszenvet feltételez. Az </w:t>
      </w:r>
      <w:r>
        <w:rPr>
          <w:rStyle w:val="Fligkiemelt"/>
          <w:color w:val="FF6633"/>
          <w:shd w:fill="auto" w:val="clear"/>
        </w:rPr>
        <w:t>agapé</w:t>
      </w:r>
      <w:r>
        <w:rPr>
          <w:color w:val="FF6633"/>
          <w:shd w:fill="auto" w:val="clear"/>
        </w:rPr>
        <w:t xml:space="preserve"> ezzel szemben olyan jóakarat, amely nem függ annak személyes adottságaitól, akire irányul.</w:t>
      </w:r>
      <w:r>
        <w:rPr>
          <w:shd w:fill="auto" w:val="clear"/>
        </w:rPr>
        <w:t xml:space="preserve"> </w:t>
      </w:r>
      <w:r>
        <w:rPr>
          <w:color w:val="FF0000"/>
          <w:shd w:fill="auto" w:val="clear"/>
        </w:rPr>
        <w:t>Ha az ember ellenségeit szereti, ez nem azt jelenti, hogy barátjukká lesz, hanem azt, hogy megkülönböztetés nélküli megértést, jóakaratot és segítőkészséget tanúsít irányukban. Jézus szeretettel fordult minden ember felé, jóllehet kedvencei is voltak, és fenyegette, illetve szemrehányásokkal illette ellenfeleit, akiket mindazonáltal őszintén szeretett.</w:t>
      </w:r>
    </w:p>
    <w:p>
      <w:pPr>
        <w:pStyle w:val="Tvettanyagokra"/>
        <w:rPr/>
      </w:pPr>
      <w:r>
        <w:rPr>
          <w:shd w:fill="auto" w:val="clear"/>
        </w:rPr>
        <w:t xml:space="preserve">Az embertárs iránti szeretet elvét katekétikai szempontból két gyakorlati példa világítja meg: az ellenségért mondott ‘imádság’ és a mindenkit megillető, hátrányos megkülönböztetések nélküli ‘köszöntés’. </w:t>
      </w:r>
      <w:r>
        <w:rPr>
          <w:color w:val="FF0000"/>
          <w:shd w:fill="auto" w:val="clear"/>
        </w:rPr>
        <w:t>Az ember akkor jut az őszinte szeretet legmagasabb fokára, ha Istentől áldást és kegyelmet kér ellenfele számára. Az Úr szemében az a legmeggyőzőbb dolog, ha az ember imádkozik másokért</w:t>
      </w:r>
      <w:r>
        <w:rPr>
          <w:shd w:fill="auto" w:val="clear"/>
        </w:rPr>
        <w:t xml:space="preserve">, azaz őszintén mások javát keresi. Az evangéliumi eszménynek ezt a tetőpontját csak Krisztus (vö. Lk 23,34) és az őt követők példájának (ApCsel 7,60) fényében lehet megérteni. </w:t>
      </w:r>
      <w:r>
        <w:rPr>
          <w:color w:val="FF6633"/>
          <w:shd w:fill="auto" w:val="clear"/>
        </w:rPr>
        <w:t>Mindaz, aki ellenségeiért imádkozik, Isten jelenlétében összekapcsolódik velük, aki nem tesz különbséget és egyenlőtlenségeket az emberek között. Az imádság a keresztény értelemben vett viszonzás azokért a bántalmakért, amelyekkel az ‘ellenség’ embertársát illeti.</w:t>
      </w:r>
      <w:r>
        <w:rPr>
          <w:shd w:fill="auto" w:val="clear"/>
        </w:rPr>
        <w:t xml:space="preserve"> Hétköznapi kapcsolatainkban a szeretetet a ‘köszöntés’ fejezi ki. A zsidó világban a köszöntés gesztusával, amelyet jókívánságok (olykor csókok) kísértek, a szeretet érzelmét, de még inkább a megbecsülést és a tiszteletet jelezték. Ennek elmulasztása a figyelmetlenség vagy a megvetés jele volt. A kereszténynek az embertársak körét tágabbra kellett szabnia annál, mint amit a törvény előírt, illetve a vámosok (</w:t>
      </w:r>
      <w:r>
        <w:rPr>
          <w:rStyle w:val="Fligkiemelt"/>
          <w:shd w:fill="auto" w:val="clear"/>
        </w:rPr>
        <w:t>telónai</w:t>
      </w:r>
      <w:r>
        <w:rPr>
          <w:shd w:fill="auto" w:val="clear"/>
        </w:rPr>
        <w:t>) vagy a pogányok (</w:t>
      </w:r>
      <w:r>
        <w:rPr>
          <w:rStyle w:val="Fligkiemelt"/>
          <w:shd w:fill="auto" w:val="clear"/>
        </w:rPr>
        <w:t>ethnikoi</w:t>
      </w:r>
      <w:r>
        <w:rPr>
          <w:shd w:fill="auto" w:val="clear"/>
        </w:rPr>
        <w:t xml:space="preserve">) gyakorlata mutatott. A </w:t>
      </w:r>
      <w:r>
        <w:rPr>
          <w:rStyle w:val="Fligkiemelt"/>
          <w:shd w:fill="auto" w:val="clear"/>
        </w:rPr>
        <w:t>plésziosz</w:t>
      </w:r>
      <w:r>
        <w:rPr>
          <w:shd w:fill="auto" w:val="clear"/>
        </w:rPr>
        <w:t xml:space="preserve"> új fogalmába nemcsak az «igazak» és a «jók» (45. v.) tartoznak bele, azaz nem csupán azok, «akik szeretik az embert» (46. v.), vagyis a «testvérek» (47. v.), hanem mindenki, de különösen az «ellenség» (43-44. v.), aki «üldözi őt» (44. v.), vagyis a «gonoszok» és a «hamis emberek» (45. v.) is. </w:t>
      </w:r>
      <w:r>
        <w:rPr>
          <w:color w:val="FF0000"/>
          <w:shd w:fill="auto" w:val="clear"/>
        </w:rPr>
        <w:t>A szeretet parancsa nem törődik a személyes ellenszenvvel vagy a másik ember viselkedésével.</w:t>
      </w:r>
      <w:r>
        <w:rPr>
          <w:shd w:fill="auto" w:val="clear"/>
        </w:rPr>
        <w:t xml:space="preserve"> Az embertársat (bármilyen színű a bőre, s akár jó, akár rossz, akár jóakaratú, akár méltatlan) fajtájára, nemzetiségére, vallására vagy viselkedésére való tekintet nélkül kell szeretni.</w:t>
      </w:r>
      <w:r>
        <w:rPr>
          <w:rStyle w:val="FootnoteCharacters"/>
          <w:rStyle w:val="FootnoteAnchor"/>
          <w:shd w:fill="auto" w:val="clear"/>
        </w:rPr>
        <w:footnoteReference w:id="9"/>
      </w:r>
      <w:r>
        <w:rPr>
          <w:shd w:fill="auto" w:val="clear"/>
        </w:rPr>
        <w:t xml:space="preserve"> </w:t>
      </w:r>
      <w:r>
        <w:rPr>
          <w:color w:val="FF0000"/>
          <w:shd w:fill="auto" w:val="clear"/>
        </w:rPr>
        <w:t>Ahhoz, hogy az ember ellenségre találjon, nem kell átkelnie határokon: az ellenfelek ugyanis közel vannak, talán éppen a közösség tagjai, akik gyűlölnek, üldöznek vagy gyaláznak bennünket. Az ellenség olyasvalaki, aki jobban segítségre szorul, mint a többi ember.</w:t>
      </w:r>
      <w:r>
        <w:rPr>
          <w:shd w:fill="auto" w:val="clear"/>
        </w:rPr>
        <w:t xml:space="preserve"> Ezért Jézus arra szólít, hogy a szembeszállás helyett kínáljuk fel neki szellemi, erkölcsi vagy anyagi támogatásunkat.</w:t>
      </w:r>
    </w:p>
    <w:p>
      <w:pPr>
        <w:pStyle w:val="Tvettanyagokra"/>
        <w:rPr/>
      </w:pPr>
      <w:r>
        <w:rPr>
          <w:shd w:fill="auto" w:val="clear"/>
        </w:rPr>
        <w:t xml:space="preserve">Az ellenség iránti szeretet parancsa forradalmasítja az ember konvencionális kapcsolatait, aki általában az övéhez hasonló szemléletű, kultúrájú és társadalmi helyzetű embertársaihoz vonzódik. Az evangéliumi üzenet felülmúlja ezeket a határokat és feltételeket. </w:t>
      </w:r>
      <w:r>
        <w:rPr>
          <w:color w:val="FF0000"/>
          <w:shd w:fill="auto" w:val="clear"/>
        </w:rPr>
        <w:t>A keresztény szeretet nem igényli, hogy a másik személy kiszámítható legyen, hanem azt követeli, hogy korlátai és hibái ellenére is tiszteljük őt.</w:t>
      </w:r>
      <w:r>
        <w:rPr>
          <w:shd w:fill="auto" w:val="clear"/>
        </w:rPr>
        <w:t xml:space="preserve"> </w:t>
      </w:r>
      <w:r>
        <w:rPr>
          <w:color w:val="FF6633"/>
          <w:shd w:fill="auto" w:val="clear"/>
        </w:rPr>
        <w:t>A szeretet nem azt jelenti, hogy a másikat szellemi vagy lelki szempontból azonos szintre hozom önmagammal. Az ilyesmi ugyanis nem a testvér keresése, hanem önmagunk és saját képünk állítása volna.</w:t>
      </w:r>
    </w:p>
    <w:p>
      <w:pPr>
        <w:pStyle w:val="Tvettanyagokra"/>
        <w:rPr/>
      </w:pPr>
      <w:r>
        <w:rPr>
          <w:color w:val="FF0000"/>
          <w:shd w:fill="auto" w:val="clear"/>
        </w:rPr>
        <w:t>A keresztény jóakarat nem filantrópia, hanem részesülés az isteni szeretetből. Egyetemessége csak ezeknek az állításoknak fényében igazolódik: «legyetek mennyei Atyátoknak fiai» (45. v.); «legyetek tökéletesek, mint ahogy mennyei Atyátok tökéletes»</w:t>
      </w:r>
      <w:r>
        <w:rPr>
          <w:shd w:fill="auto" w:val="clear"/>
        </w:rPr>
        <w:t xml:space="preserve"> (48. v.). A keresztény ember azzal fejezi ki legbiztosabb és legvalódibb módon az Istennel való rokonságát, hogy megkülönböztetés nélkül szeret mindenkit. Gondviselésében az Úr egyformán viszonyul mindenkihez: nem számítván az érdemeket vagy az érdemtelenségeket mindenkinek megadja a valamennyi élőlény létben maradásához nélkülözhetetlen napfényt és vizet (45. v.).</w:t>
      </w:r>
    </w:p>
    <w:p>
      <w:pPr>
        <w:pStyle w:val="Tvettanyagokra"/>
        <w:rPr/>
      </w:pPr>
      <w:r>
        <w:rPr>
          <w:shd w:fill="auto" w:val="clear"/>
        </w:rPr>
        <w:t>A keresztényeknek ‘Isten fiaiként’ természetükben, érzület</w:t>
        <w:noBreakHyphen/>
        <w:t xml:space="preserve"> és cselekvésmódjukban Istenhez kell hasonulniuk.</w:t>
      </w:r>
      <w:r>
        <w:rPr>
          <w:rStyle w:val="FootnoteCharacters"/>
          <w:rStyle w:val="FootnoteAnchor"/>
          <w:shd w:fill="auto" w:val="clear"/>
        </w:rPr>
        <w:footnoteReference w:id="10"/>
      </w:r>
      <w:r>
        <w:rPr>
          <w:shd w:fill="auto" w:val="clear"/>
        </w:rPr>
        <w:t xml:space="preserve"> </w:t>
      </w:r>
      <w:r>
        <w:rPr>
          <w:color w:val="FF0000"/>
          <w:shd w:fill="auto" w:val="clear"/>
        </w:rPr>
        <w:t>Az ellenség iránti szeretet az isteni tökéletesség megközelítésének útja.</w:t>
      </w:r>
      <w:r>
        <w:rPr>
          <w:shd w:fill="auto" w:val="clear"/>
        </w:rPr>
        <w:t xml:space="preserve"> A parancsokat megtartó gazdag ifjúnak Jézus ezt mondja: «Ha tökéletes akarsz lenni …» (Mt 19,21). A tökéletesség minden hiányosság kiküszöbölése. A főnévként használt ‘tökéletes’ (</w:t>
      </w:r>
      <w:r>
        <w:rPr>
          <w:rStyle w:val="Fligkiemelt"/>
          <w:shd w:fill="auto" w:val="clear"/>
        </w:rPr>
        <w:t>teleiosz</w:t>
      </w:r>
      <w:r>
        <w:rPr>
          <w:shd w:fill="auto" w:val="clear"/>
        </w:rPr>
        <w:t xml:space="preserve">) kifejezés (héberül: </w:t>
      </w:r>
      <w:r>
        <w:rPr>
          <w:rStyle w:val="Fligkiemelt"/>
          <w:shd w:fill="auto" w:val="clear"/>
        </w:rPr>
        <w:t>tamim</w:t>
      </w:r>
      <w:r>
        <w:rPr>
          <w:shd w:fill="auto" w:val="clear"/>
        </w:rPr>
        <w:t>) arra utal, hogy a létező elérte határpontját, célját (</w:t>
      </w:r>
      <w:r>
        <w:rPr>
          <w:rStyle w:val="Fligkiemelt"/>
          <w:shd w:fill="auto" w:val="clear"/>
        </w:rPr>
        <w:t>telosz</w:t>
      </w:r>
      <w:r>
        <w:rPr>
          <w:shd w:fill="auto" w:val="clear"/>
        </w:rPr>
        <w:t>), azaz teljességgel kimerítette megvalósulási lehetőségeit. E szó tehát a tökéletlenségek, a fogyatékosságok és a korlátok hiányát jelenti. A MTörvény ezt kérte az izraelitától: «teljességgel (</w:t>
      </w:r>
      <w:r>
        <w:rPr>
          <w:rStyle w:val="Fligkiemelt"/>
          <w:shd w:fill="auto" w:val="clear"/>
        </w:rPr>
        <w:t>tamim</w:t>
      </w:r>
      <w:r>
        <w:rPr>
          <w:shd w:fill="auto" w:val="clear"/>
        </w:rPr>
        <w:t>) ragaszkodj az Úrhoz» (MTörv 18,13). A Leviták könyve Isten szentségére hivatkozott, és hasonló magatartásra buzdította a hívőt: «Szentek legyetek, mert én, az Úr, a ti Istenetek, szent vagyok» (Lev 19,2). E perikopában az evangélista már utalt a Leviták könyvének szövegére (19,18; Mt 5,43), lehetséges, hogy Isten ‘tökéletességének’ vagy ‘szentségének’ említése közben ugyanehhez a szöveghez tér vissza.</w:t>
      </w:r>
    </w:p>
    <w:p>
      <w:pPr>
        <w:pStyle w:val="Tvettanyagokra"/>
        <w:rPr>
          <w:color w:val="FF6633"/>
          <w:shd w:fill="auto" w:val="clear"/>
        </w:rPr>
      </w:pPr>
      <w:r>
        <w:rPr>
          <w:color w:val="FF6633"/>
          <w:shd w:fill="auto" w:val="clear"/>
        </w:rPr>
        <w:t>Nyilvánvaló, hogy az evangélista nem Isten lényegi tökéletességéről beszél, hanem teljességgel odaadó, korlátozások és előnyben részesítések nélküli cselekvésmódjáról.</w:t>
      </w:r>
      <w:r>
        <w:rPr>
          <w:shd w:fill="auto" w:val="clear"/>
        </w:rPr>
        <w:t xml:space="preserve"> A qumráni szerzetesek is a «tökéletesek útján» kívántak járni (1 QS 1, 8, 13; 2, 2; 3, 7, 9; 4, 32). A Mt 5,48 párhuzamos szövegében Lukács azt kéri a hívőktől, hogy «legyenek irgalmasok», mint ahogyan a mennyei Atya is irgalmas (6,36). Lehetséges, hogy ez az eredeti kifejezés, mert gyakorta szerepel a Bibliában (vö. Kiv 34,6; MTörv 4,31; Neh 9, 17-31; Zsolt 78,38; 86,15; 103,8; 111,4; 145,8; Sir 2,11 stb.). Egyébként az a tökéletesség, amelyről Máté beszél, nem más, mint a valamennyi ember felé irányuló (az igaztalanokra és a gonoszokra is kiterjedő) irgalmas isteni szeretet utánzása. E tökéletességnek a jócselekedetekben kell megnyilvánulnia, amelyeket hátrányos megkülönböztetések, korlátozások és hátsó gondolatok nélkül kell végrehajtanunk: éspedig szeretetből — amint ez kifejezetten megfogalmazódik (44. v.) — éppen úgy, mint ahogyan Isten teszi, aki személyválogatás nélkül árasztja javait az emberekre. </w:t>
      </w:r>
      <w:r>
        <w:rPr>
          <w:color w:val="FF0000"/>
          <w:shd w:fill="auto" w:val="clear"/>
        </w:rPr>
        <w:t>Nem a ‘jó cselekedetek’ teszik tökéletessé a hívőket, hanem a keresztény ember által birtokolt tökéletességnek (tekintettel arra, hogy ő természete által Isten fia; 45. v.) kell megnyilvánulnia az ellenség iránti szeretetben.</w:t>
      </w:r>
      <w:r>
        <w:rPr>
          <w:shd w:fill="auto" w:val="clear"/>
        </w:rPr>
        <w:t xml:space="preserve"> Lukácsnál az ellenség iránti szeretet tesz («lesztek») Isten fiává (6,35). Máténál a keresztényeknek cselekvésükben kell kinyilvánítaniuk születésüktől fogva birtokolt állapotukat («hogy legyetek», «hogy bizonyuljatok»: 45. v.). Szeretetük, amely az ellenséget is beleértve mindenki felé kiárad, abból születik, hogy Krisztust választották és közösségben vannak Istennel. A keresztény ember új teremtmény (mondhatnánk itt is), aki nem cselekedhet ösztönei vagy szeszélyei szerint, hanem csak annak az állapotnak megfelelően, amelyre újjászületett.</w:t>
      </w:r>
      <w:r>
        <w:rPr>
          <w:rStyle w:val="FootnoteCharacters"/>
          <w:rStyle w:val="FootnoteAnchor"/>
          <w:shd w:fill="auto" w:val="clear"/>
        </w:rPr>
        <w:footnoteReference w:id="11"/>
      </w:r>
    </w:p>
    <w:p>
      <w:pPr>
        <w:pStyle w:val="Tvettanyagokra"/>
        <w:rPr/>
      </w:pPr>
      <w:r>
        <w:rPr>
          <w:color w:val="FF6633"/>
          <w:shd w:fill="auto" w:val="clear"/>
        </w:rPr>
        <w:t>A ‘tökéletes’ kifejezés olyan dinamizmusra készteti a keresztény cselekvést, mint amilyet más szóval nem is lehetne visszaadni. A Mt 5, 43-48 a farizeusok és a pogányok igaz voltának egyik hiányosságára hívja fel a figyelmet, amelyet a keresztényeknek mindenképpen el kellene kerülniük: s ez nem más, mint a felebaráti szeretettel kapcsolatos személyválogatás.</w:t>
      </w:r>
      <w:r>
        <w:rPr>
          <w:shd w:fill="auto" w:val="clear"/>
        </w:rPr>
        <w:t xml:space="preserve"> Az emberek mindnyájan egyenlőek, mert ugyanannak az Atyának gyermekei: ezért </w:t>
      </w:r>
      <w:r>
        <w:rPr>
          <w:color w:val="008080"/>
          <w:shd w:fill="auto" w:val="clear"/>
        </w:rPr>
        <w:t>méltók</w:t>
      </w:r>
      <w:r>
        <w:rPr>
          <w:shd w:fill="auto" w:val="clear"/>
        </w:rPr>
        <w:t xml:space="preserve"> arra, hogy egyforma bánásmódban, jóakaratban és segítésben részesítsük őket.</w:t>
      </w:r>
    </w:p>
    <w:p>
      <w:pPr>
        <w:pStyle w:val="Tvettanyagokra"/>
        <w:rPr>
          <w:shd w:fill="auto" w:val="clear"/>
        </w:rPr>
      </w:pPr>
      <w:r>
        <w:rPr>
          <w:color w:val="FF0000"/>
          <w:shd w:fill="auto" w:val="clear"/>
        </w:rPr>
        <w:t>A tökéletesség a fogyatékosságok felülmúlása, ami azonban sosem valósul meg végérvényes módon. Ezért mindig teljesebbé tehető, jóllehet az isteni mértéket az ember sosem tudja tökéletesen elérni. A farizeusok igaz volta legalisztikus jellegű, azaz olyan meghatározott normákra szorítkozik, amelyek megtartása biztonságot ad az embernek. A keresztény tökéletesség ezzel szemben állandó mozgásban van, és sosem állíthatjuk, hogy már teljességgel elértük vagy birtokoljuk. A farizeusi felfogás szükségszerűen valamiféle önelégült és terméketlen kvietizmushoz vezet. Jézus kérése azonban mindenkor arra sürgeti az embert, hogy múlja felül az elért határokat vagy célokat.</w:t>
      </w:r>
      <w:r>
        <w:rPr>
          <w:shd w:fill="auto" w:val="clear"/>
        </w:rPr>
        <w:t xml:space="preserve"> </w:t>
      </w:r>
      <w:r>
        <w:rPr>
          <w:color w:val="FF6633"/>
          <w:shd w:fill="auto" w:val="clear"/>
        </w:rPr>
        <w:t>Az evangélium nem meghatározott gyakorlatok lajstromát sürgeti (vö. Mt 19,21), hanem azt, hogy az ember folytonosan igyekezzék felülkerekedni saját egoizmusán, és a szeretetet próbálja diadalra juttatni a konkrét élethelyzetekben, amelyekbe belekerül.</w:t>
      </w:r>
      <w:r>
        <w:rPr>
          <w:shd w:fill="auto" w:val="clear"/>
        </w:rPr>
        <w:t xml:space="preserve"> «Ha valaki bármilyen parancs megtartása alapján úgy gondolja, hogy kivonhatja magát e feszültségből, önmagát rombolja és megszegi a törvényben megfogalmazódó isteni akaratot».</w:t>
      </w:r>
      <w:r>
        <w:rPr>
          <w:rStyle w:val="FootnoteCharacters"/>
          <w:rStyle w:val="FootnoteAnchor"/>
          <w:shd w:fill="auto" w:val="clear"/>
        </w:rPr>
        <w:footnoteReference w:id="12"/>
      </w:r>
    </w:p>
    <w:p>
      <w:pPr>
        <w:pStyle w:val="Tvettanyagokra"/>
        <w:rPr>
          <w:shd w:fill="auto" w:val="clear"/>
        </w:rPr>
      </w:pPr>
      <w:r>
        <w:rPr>
          <w:shd w:fill="auto" w:val="clear"/>
        </w:rPr>
        <w:t>Ezért Jézus a teljességgel soha el nem érhető viszonyítási alapot, az Atya cselekvését állítja normaként.</w:t>
      </w:r>
    </w:p>
    <w:p>
      <w:pPr>
        <w:pStyle w:val="Tvettanyagokra"/>
        <w:rPr/>
      </w:pPr>
      <w:r>
        <w:rPr>
          <w:color w:val="FF0000"/>
          <w:shd w:fill="auto" w:val="clear"/>
        </w:rPr>
        <w:t>Isten és következésképpen Jézus utánzása a keresztény tevékenység egyetlen normája: az egyedüli út, amelyen a farizeusi erkölcsöt felül lehet múlni.</w:t>
      </w:r>
      <w:r>
        <w:rPr>
          <w:shd w:fill="auto" w:val="clear"/>
        </w:rPr>
        <w:t xml:space="preserve"> Olyan tökéletessé válni, mint az Atya, gyakorlatilag annyit jelent, mint Krisztust utánozni az atyai akaratnak való teljes és hősies alárendelődésben és a testvéreknek való odaadottságban.</w:t>
      </w:r>
      <w:r>
        <w:rPr>
          <w:rStyle w:val="FootnoteCharacters"/>
          <w:rStyle w:val="FootnoteAnchor"/>
          <w:shd w:fill="auto" w:val="clear"/>
        </w:rPr>
        <w:footnoteReference w:id="13"/>
      </w:r>
      <w:r>
        <w:rPr>
          <w:shd w:fill="auto" w:val="clear"/>
        </w:rPr>
        <w:t xml:space="preserve"> </w:t>
      </w:r>
      <w:r>
        <w:rPr>
          <w:color w:val="FF6633"/>
          <w:shd w:fill="auto" w:val="clear"/>
        </w:rPr>
        <w:t>Az ember Krisztus utánzásával — vagyis a felebaráti szeretet gyakorlásával és a hegyi beszédben meghirdetett program egészének elfogadásával — válik olyan tökéletessé, mint az Atya.</w:t>
      </w:r>
    </w:p>
    <w:p>
      <w:pPr>
        <w:pStyle w:val="Knyvadatsor"/>
        <w:rPr/>
      </w:pPr>
      <w:r>
        <w:rPr>
          <w:rStyle w:val="Hivatkozs"/>
          <w:shd w:fill="auto" w:val="clear"/>
        </w:rPr>
        <w:t>(</w:t>
      </w:r>
      <w:r>
        <w:rPr>
          <w:rStyle w:val="Nvhivatkozsban"/>
          <w:shd w:fill="auto" w:val="clear"/>
        </w:rPr>
        <w:t>Dietrich Bonhoeffer</w:t>
      </w:r>
      <w:r>
        <w:rPr>
          <w:rStyle w:val="Hivatkozs"/>
          <w:shd w:fill="auto" w:val="clear"/>
        </w:rPr>
        <w:t xml:space="preserve">: </w:t>
      </w:r>
      <w:r>
        <w:rPr>
          <w:rStyle w:val="Mcme"/>
          <w:shd w:fill="auto" w:val="clear"/>
        </w:rPr>
        <w:t>Követés</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pPr>
      <w:r>
        <w:rPr>
          <w:rStyle w:val="Fligkiemelt"/>
          <w:shd w:fill="auto" w:val="clear"/>
        </w:rPr>
        <w:t>AZ ELLENSÉG, AKI ‘RENDKÍVÜLI’</w:t>
      </w:r>
    </w:p>
    <w:p>
      <w:pPr>
        <w:pStyle w:val="Tvettanyagokrssel"/>
        <w:rPr/>
      </w:pPr>
      <w:r>
        <w:rPr>
          <w:shd w:fill="auto" w:val="clear"/>
        </w:rPr>
        <w:t>‘</w:t>
      </w:r>
      <w:r>
        <w:rPr>
          <w:shd w:fill="auto" w:val="clear"/>
        </w:rPr>
        <w:t>Hallottátok, hogy megmondatott: Szeresd felebarátodat és gyűlöld ellenségedet. Én pedig azt mondom nektek: Szeressétek ellenségeiteket, és imádkozzatok azokért, akik üldöznek titeket, hogy legyetek mennyei Atyátoknak fiai, aki felhozza napját gonoszokra és jókra, és esőt ad igazaknak és hamisaknak. Mert ha azokat szeretitek, akik titeket szeretnek, mi a jutalmatok? Nem ugyanezt teszik</w:t>
        <w:noBreakHyphen/>
        <w:t>e a vámszedők is? És ha csak atyátok fiait köszöntitek, mennyivel tesztek többet másoknál? Nem ugyanezt teszik</w:t>
        <w:noBreakHyphen/>
        <w:t>e a pogányok is? Ti tehát legyetek tökéletesek, mint ahogy mennyei Atyátok tökéletes’ (Mt 5, 43-48).</w:t>
      </w:r>
    </w:p>
    <w:p>
      <w:pPr>
        <w:pStyle w:val="Tvettanyagokra"/>
        <w:rPr/>
      </w:pPr>
      <w:r>
        <w:rPr>
          <w:color w:val="FF0000"/>
          <w:shd w:fill="auto" w:val="clear"/>
        </w:rPr>
        <w:t>A Hegyi Beszédben itt hangzik el először az a szó, amely minden eddig elmondottat összefoglal: a szeretet, és azonnal az ellenség iránti szeretet elrendelésében. A testvérszeretet félreérthető parancs lenne, az ellenség szeretete félreérthetetlenül világossá teszi, amit Jézus akar.</w:t>
      </w:r>
    </w:p>
    <w:p>
      <w:pPr>
        <w:pStyle w:val="Tvettanyagokra"/>
        <w:rPr/>
      </w:pPr>
      <w:r>
        <w:rPr>
          <w:color w:val="FF6633"/>
          <w:shd w:fill="auto" w:val="clear"/>
        </w:rPr>
        <w:t>A tanítványok számára az ellenség nem volt üres fogalom. Jól ismerték. Naponta találkoztak vele. Ott voltak azok, akik a hit lerombolóiként és törvényszegőként átkozták őket. Ott voltak azok, akik gyűlölték őket, mert mindent otthagytak Jézusért, mindent megvetettek a vele való közösségért, ott voltak azok, akik sértegették és kigúnyolták gyengeségük és alázatuk miatt, ott voltak az üldözők, akik a tanítványi seregekben közeledő forradalmi veszélyt szimatoltak, és megsemmisítésükre törekedtek.</w:t>
      </w:r>
      <w:r>
        <w:rPr>
          <w:shd w:fill="auto" w:val="clear"/>
        </w:rPr>
        <w:t xml:space="preserve"> Az ellenség egy bizonyos fajtája tehát a népi kegyesség képviselőinél volt adva, akik nem tudták elhordozni Jézus kizárólagos igényét. Hatalommal és tekintéllyel voltak felfegyverkezve. </w:t>
      </w:r>
      <w:r>
        <w:rPr>
          <w:color w:val="FF6633"/>
          <w:shd w:fill="auto" w:val="clear"/>
        </w:rPr>
        <w:t>Az ellenség másik fajtája — akire minden zsidónak gondolnia kellett — a Rómában lévő politikai ellenség. Azt is erőteljesen érezték, mint elnyomást.</w:t>
      </w:r>
      <w:r>
        <w:rPr>
          <w:shd w:fill="auto" w:val="clear"/>
        </w:rPr>
        <w:t xml:space="preserve"> Emellett a két ellenséges csoport mellett adva volt mindaz a személyes ellenségeskedés, amelyek azt illeti, aki nem a többség útján jár, és ez naponkénti rágalmazást, gyalázást és fenyegetést jelentett.</w:t>
      </w:r>
    </w:p>
    <w:p>
      <w:pPr>
        <w:pStyle w:val="Tvettanyagokra"/>
        <w:rPr/>
      </w:pPr>
      <w:r>
        <w:rPr>
          <w:shd w:fill="auto" w:val="clear"/>
        </w:rPr>
        <w:t xml:space="preserve">Igaz, hogy az ótestamentumban </w:t>
      </w:r>
      <w:r>
        <w:rPr>
          <w:color w:val="FF6633"/>
          <w:shd w:fill="auto" w:val="clear"/>
        </w:rPr>
        <w:t>sehol sincs olyan mondat, amely az ellenség gyűlöletét parancsolná, sokkal inkább létezik az ellenség iránti szeretet parancsa</w:t>
      </w:r>
      <w:r>
        <w:rPr>
          <w:shd w:fill="auto" w:val="clear"/>
        </w:rPr>
        <w:t xml:space="preserve"> (2Móz 23, 4; Péld 25, 21kk; 1Móz 45, 1kk; 1Sám 24, 7; 2Kir 6, 22; stb.). </w:t>
      </w:r>
      <w:r>
        <w:rPr>
          <w:color w:val="FF0000"/>
          <w:shd w:fill="auto" w:val="clear"/>
        </w:rPr>
        <w:t>Jézus azonban itt nem a természetes ellenségeskedésről, hanem Isten népének a világgal szembeni ellenségeskedésről beszél. Izrael háborúi voltak az egyedüli ‘szent’ háborúk a világban. Azok Isten háborúi voltak a pogány világgal szemben. Jézus nem ítéli el ezt az ellenségeskedést, hiszen különben el kellene ítélnie Isten egész történetét népével. Ellenkezőleg: Jézus igényli a régi szövetséget. Nála is egyedül az ellenség legyőzéséről, Isten gyülekezetének győzelméről van szó. Parancsával azonban ismét kiszabadítja tanítványi gyülekezetét Izrael népének politikai formájából. Ezzel megszűnnek a vallásháborúk, Isten ezzel az ellenség feletti győzelem ígéretét az ellenség szeretetébe helyezte.</w:t>
      </w:r>
    </w:p>
    <w:p>
      <w:pPr>
        <w:pStyle w:val="Tvettanyagokra"/>
        <w:rPr/>
      </w:pPr>
      <w:r>
        <w:rPr>
          <w:color w:val="FF0000"/>
          <w:shd w:fill="auto" w:val="clear"/>
        </w:rPr>
        <w:t>Az ellenség szeretete nem csak a természetes ember számára jelent elviselhetetlen megbotránkozást. Meghaladja erejét, és ütközik gonoszról és jóról vallott felfogásával. Fontosabb viszont az, hogy az ellenség szeretete a törvény alatt levő embernek is Isten törvénye elleni vétkezésnek tűnik: Az ellenségtől való elkülönülést és elítélését maga a törvény követeli meg. Jézus azonban kezébe veszi Isten törvényét és értelmezi azt. Az ellenség legyőzése — az ellenség szeretete által, ez Istennek törvényében foglalt akarata.</w:t>
      </w:r>
    </w:p>
    <w:p>
      <w:pPr>
        <w:pStyle w:val="Tvettanyagokra"/>
        <w:rPr/>
      </w:pPr>
      <w:r>
        <w:rPr>
          <w:color w:val="FF0000"/>
          <w:shd w:fill="auto" w:val="clear"/>
        </w:rPr>
        <w:t>Az ellenség az Újszövetségben mindig az, aki velem szemben ellenséges. Jézus egyáltalán nem számol olyannal, akinek a tanítvány ellensége lehetne. Az ellenséget azonban az illeti meg, ami a testvért: Jézus követőjének szeretete.</w:t>
      </w:r>
      <w:r>
        <w:rPr>
          <w:shd w:fill="auto" w:val="clear"/>
        </w:rPr>
        <w:t xml:space="preserve"> A tanítvány cselekedetét nem emberek cselekedetének kell meghatároznia, hanem Jézus rajta végzett cselekedetének. Ezért annak csak egy forrása van, Jézus akarata.</w:t>
      </w:r>
    </w:p>
    <w:p>
      <w:pPr>
        <w:pStyle w:val="Tvettanyagokra"/>
        <w:rPr/>
      </w:pPr>
      <w:r>
        <w:rPr>
          <w:color w:val="FF0000"/>
          <w:shd w:fill="auto" w:val="clear"/>
        </w:rPr>
        <w:t>Ellenségről van szó, tehát olyan személyről, aki ellenség is marad, szeretetem nem érintette; aki semmit sem bocsát meg nekem, amikor én mindent megbocsátok neki, aki gyűlöl engem, amikor én szeretem őt; aki annál jobban becsmérel engem, minél komolyabban szolgálok neki.</w:t>
      </w:r>
      <w:r>
        <w:rPr>
          <w:color w:val="FF6633"/>
          <w:shd w:fill="auto" w:val="clear"/>
        </w:rPr>
        <w:t xml:space="preserve"> ‘Szeretetemre vádaskodással felelnek, de én imádkozom’ (Zsolt 109, 4). </w:t>
      </w:r>
      <w:r>
        <w:rPr>
          <w:color w:val="FF0000"/>
          <w:shd w:fill="auto" w:val="clear"/>
        </w:rPr>
        <w:t>A szeretetnek azonban nem azzal kell törődnie, hogy vajon viszonozzák</w:t>
        <w:noBreakHyphen/>
        <w:t>e, inkább azt kell keresnie, aki rászorul. De ki szorul rá jobban a szeretetre, ha nem az, aki maga is minden szeretet nélkül, gyűlöletben él?</w:t>
      </w:r>
      <w:r>
        <w:rPr>
          <w:color w:val="FF6633"/>
          <w:shd w:fill="auto" w:val="clear"/>
        </w:rPr>
        <w:t xml:space="preserve"> Ki méltóbb tehát a szeretetre is, ha nem az ellenségem? </w:t>
      </w:r>
      <w:r>
        <w:rPr>
          <w:color w:val="FF0000"/>
          <w:shd w:fill="auto" w:val="clear"/>
        </w:rPr>
        <w:t>Hol magasztalják gyönyörűbben a szeretet, ha nem az ellenségei között?</w:t>
      </w:r>
    </w:p>
    <w:p>
      <w:pPr>
        <w:pStyle w:val="Tvettanyagokra"/>
        <w:rPr/>
      </w:pPr>
      <w:r>
        <w:rPr>
          <w:color w:val="FF0000"/>
          <w:shd w:fill="auto" w:val="clear"/>
        </w:rPr>
        <w:t>Ez a szeretet nem ismer más különbséget az ellenségek különböző fajtái között, mint azt, hogy minél könyörtelenebb az ellenség, annál nagyobb követelmény az, hogy szeressem.</w:t>
      </w:r>
      <w:r>
        <w:rPr>
          <w:shd w:fill="auto" w:val="clear"/>
        </w:rPr>
        <w:t xml:space="preserve"> Akár politikai, akár vallásos ellenségről van szó, Jézus követőjétől semmi mást nem várhat el, mint osztatlan szeretetet. </w:t>
      </w:r>
      <w:r>
        <w:rPr>
          <w:color w:val="FF0000"/>
          <w:shd w:fill="auto" w:val="clear"/>
        </w:rPr>
        <w:t>Ez a szeretet bennem magamban sem ismer semmilyen ellentmondást, köztem, mint magánszemély és mint hivatalos személy között. Hiszen mindegyikként csak ugyanaz lehetek, vagy egyáltalán nem vagyok az, ti. Jézus Krisztus követője.</w:t>
      </w:r>
      <w:r>
        <w:rPr>
          <w:shd w:fill="auto" w:val="clear"/>
        </w:rPr>
        <w:t xml:space="preserve"> Ha pedig megkérdezik: hogyan élem ezt a szeretetet? — Jézus azt mondja: áldani, jót tenni, imádkozni, feltétel nélkül, személyválogatás nélkül.</w:t>
      </w:r>
    </w:p>
    <w:p>
      <w:pPr>
        <w:pStyle w:val="Tvettanyagokra"/>
        <w:rPr/>
      </w:pPr>
      <w:r>
        <w:rPr>
          <w:color w:val="FF0000"/>
          <w:shd w:fill="auto" w:val="clear"/>
        </w:rPr>
        <w:t>‘</w:t>
      </w:r>
      <w:r>
        <w:rPr>
          <w:rFonts w:cs="Arial"/>
          <w:color w:val="FF0000"/>
          <w:shd w:fill="auto" w:val="clear"/>
        </w:rPr>
        <w:t>Szeressétek ellenségeiteket!’ Amíg az első parancsban csak a gonosz védtelen eltűréséről volt szó, Jézus itt messze túlmegy azon. Nem csak eltűréssel kell elhordoznunk a gonoszságot és a Gonoszt, nemcsak hogy nem viszonozhatunk csapást ellencsapással, hanem szívélyes szeretettel kell szeretnünk ellenségünket.</w:t>
      </w:r>
      <w:r>
        <w:rPr>
          <w:shd w:fill="auto" w:val="clear"/>
        </w:rPr>
        <w:t xml:space="preserve"> Képmutatás nélkül, tisztán kell szolgálni, és minden dologban segíteni. </w:t>
      </w:r>
      <w:r>
        <w:rPr>
          <w:color w:val="FF0000"/>
          <w:shd w:fill="auto" w:val="clear"/>
        </w:rPr>
        <w:t>Semmilyen áldozat — amelyet szerető személy szeretett személyért hozna — nem lehet túl nagy és értékes, hogy ne hoznánk meg azt ellenségünkért.</w:t>
      </w:r>
      <w:r>
        <w:rPr>
          <w:shd w:fill="auto" w:val="clear"/>
        </w:rPr>
        <w:t xml:space="preserve"> Ha a testvérszeretet arra kötelez, hogy javainkkal, tisztességünkkel, életünkkel szolgáljunk, akkor ugyanúgy tartozunk ezzel ellenségünknek is. </w:t>
      </w:r>
      <w:r>
        <w:rPr>
          <w:color w:val="FF0000"/>
          <w:shd w:fill="auto" w:val="clear"/>
        </w:rPr>
        <w:t>De nem veszünk</w:t>
        <w:noBreakHyphen/>
        <w:t>e részt ezzel gonoszságában is? Nem, hiszen hogyan is válna bűnrészessé a másik gyűlöletében az a szeretet, amely nem gyengeségből, hanem erőből született, amely nem félelemből, hanem igazságból származik?</w:t>
      </w:r>
      <w:r>
        <w:rPr>
          <w:shd w:fill="auto" w:val="clear"/>
        </w:rPr>
        <w:t xml:space="preserve"> És kinek kellene ilyen szeretet kapnia, ha nem annak, akinek szíve a gyűlöletben fuldoklik?</w:t>
      </w:r>
    </w:p>
    <w:p>
      <w:pPr>
        <w:pStyle w:val="Tvettanyagokra"/>
        <w:rPr/>
      </w:pPr>
      <w:r>
        <w:rPr>
          <w:shd w:fill="auto" w:val="clear"/>
        </w:rPr>
        <w:t>‘</w:t>
      </w:r>
      <w:r>
        <w:rPr>
          <w:shd w:fill="auto" w:val="clear"/>
        </w:rPr>
        <w:t xml:space="preserve">Áldjátok, akik titeket átkoznak.’ Ha minket talál el az ellenség átkozódása, mert jelenlétünket nem bírja elviselni, úgy áldásra kell emelni kezünket: </w:t>
      </w:r>
      <w:r>
        <w:rPr>
          <w:color w:val="FF6633"/>
          <w:shd w:fill="auto" w:val="clear"/>
        </w:rPr>
        <w:t>‘Ti ellenségeink, ti Isten áldottai, átkotok nem sebezhet meg minket, de szegénységeteket Isten gazdagsága töltse be, annak áldása, aki ellen hasztalan próbáltok küzdeni. Átkotokat is jól elhordozzuk, ha csak áldást nyertek abból.’</w:t>
      </w:r>
    </w:p>
    <w:p>
      <w:pPr>
        <w:pStyle w:val="Tvettanyagokra"/>
        <w:rPr/>
      </w:pPr>
      <w:r>
        <w:rPr>
          <w:shd w:fill="auto" w:val="clear"/>
        </w:rPr>
        <w:t>‘</w:t>
      </w:r>
      <w:r>
        <w:rPr>
          <w:shd w:fill="auto" w:val="clear"/>
        </w:rPr>
        <w:t xml:space="preserve">Tegyetek jót azokkal, akik titeket gyűlölnek.’ Nem csak a szavaknál és gondolatoknál kell maradni. A jó cselekvése a napi élet minden dolgában történik. ‘Ha éhezik ellenséged, adj ennie, ha szomjazik, adj innia’ (Róm 12, 20). </w:t>
      </w:r>
      <w:r>
        <w:rPr>
          <w:color w:val="FF0000"/>
          <w:shd w:fill="auto" w:val="clear"/>
        </w:rPr>
        <w:t>Ahogy a testvér odaáll a testvér mellé annak nyomorúságában, beköti sebeit, enyhíti fájdalmait, így tegye azt szeretetünk az ellenséggel.</w:t>
      </w:r>
      <w:r>
        <w:rPr>
          <w:shd w:fill="auto" w:val="clear"/>
        </w:rPr>
        <w:t xml:space="preserve"> Hol van mélyebb nyomorúság a világon, hol vannak nehezebb sebek és fájdalmak, mint ellenségünknél? Hol szükségesebb és boldogítóbb a jó cselekvése, mint ellenségünknél? Nagyobb boldogság adni, mint kapni.</w:t>
      </w:r>
    </w:p>
    <w:p>
      <w:pPr>
        <w:pStyle w:val="Tvettanyagokra"/>
        <w:rPr/>
      </w:pPr>
      <w:r>
        <w:rPr>
          <w:color w:val="FF0000"/>
          <w:shd w:fill="auto" w:val="clear"/>
        </w:rPr>
        <w:t>‘</w:t>
      </w:r>
      <w:r>
        <w:rPr>
          <w:rFonts w:cs="Arial"/>
          <w:color w:val="FF0000"/>
          <w:shd w:fill="auto" w:val="clear"/>
        </w:rPr>
        <w:t>Imádkozzatok azokért, akik sértegetnek és gyűlölnek titeket!’ Ez a legnagyobb dolog. Az imádságban odalépünk az ellenséghez, vele, nála, érte vagyunk Isten előtt. Jézus nem ígéri meg nekünk azt, hogy az ellenség, akit szeretünk, akit megáldunk, akivel jót teszünk, nem fog sértegetni és üldözni minket. Meg fogja tenni. De még ebben sem tud nekünk ártani, és nem képes legyőzni, ha közbenjáró imában megtesszük a hozzá vezető utolsó lépést. Most mi vesszük magunkra nyomorúságát, szegénységét, vétkét és elveszettségét, és kiállunk érte Isten előtt. Mi tesszük meg érte, helyettesítve őt, amit nem tud megtenni önmagáért.</w:t>
      </w:r>
      <w:r>
        <w:rPr>
          <w:shd w:fill="auto" w:val="clear"/>
        </w:rPr>
        <w:t xml:space="preserve"> Az ellenség minden sértése csak még jobban összeköt Istennel és ellenségünkkel. Minden üldözés csak arra szolgálhat, hogy az ellenség közelebb kerüljön az Istennel való megbékéléshez, hogy a szeretet legyőzhetetlenebb legyen.</w:t>
      </w:r>
    </w:p>
    <w:p>
      <w:pPr>
        <w:pStyle w:val="Tvettanyagokra"/>
        <w:rPr/>
      </w:pPr>
      <w:r>
        <w:rPr>
          <w:color w:val="FF0000"/>
          <w:shd w:fill="auto" w:val="clear"/>
        </w:rPr>
        <w:t>Hogyan lesz legyőzhetetlen a szeretet? Úgy, hogy sohasem azt kérdezi, mit követ el ellene az ellenség, hanem egyedül azt, hogy mit tett Jézus.</w:t>
      </w:r>
      <w:r>
        <w:rPr>
          <w:shd w:fill="auto" w:val="clear"/>
        </w:rPr>
        <w:t xml:space="preserve"> Az ellenség szeretete a tanítványt a keresztútra, és a Megfeszítettel való közösségre vezeti. Minél inkább erre az útra szorul a tanítvány, szeretete annál legyőzhetetlenebb marad, annál biztosabb, hogy az legyőzi az ellenség gyűlöletét; mert hiszen az nem a saját szeretete. </w:t>
      </w:r>
      <w:r>
        <w:rPr>
          <w:color w:val="FF0000"/>
          <w:shd w:fill="auto" w:val="clear"/>
        </w:rPr>
        <w:t>Egyedül Jézus Krisztus szeretete az, amely ellenségeiért ment keresztre, és a kereszten értük imádkozott. Jézus Krisztus keresztútja előtt állva azonban a tanítványok felismerik, hogy maguk is Jézus ellenségei között voltak, akiket szeretete győzött le.</w:t>
      </w:r>
      <w:r>
        <w:rPr>
          <w:shd w:fill="auto" w:val="clear"/>
        </w:rPr>
        <w:t xml:space="preserve"> Ez a szeretet teszi látóvá a tanítványt arra, hogy az ellenségben felismerje a testvért, hogy testvérként bánjon vele. Miért? Mert maga is egyedül annak szeretetéből él, aki testvérként bánt vele, aki őt mint ellenséget elfogadta, és mint felebarátját vonta közösségébe. A szeretet abban teszi látóvá a követőt, hogy az ellenséget is Isten szeretetébe zárva látja, Jézus keresztje alatt látja. Isten nálam sem kérdezett jóra s gonoszra, mert a bennem levő jó is istentelen volt előtte. Isten szeretete az ellenséget kereste, akinek erre volt szüksége, akit méltónak tartott rá. Isten szeretete az ellenségen dicsőül meg. Ezt tudja a követő. Jézus által ebben a szeretetben részesült. Mert Isten az, aki megengedi, hogy napja süssön és eső essen igazakra és gonoszokra. </w:t>
      </w:r>
      <w:r>
        <w:rPr>
          <w:color w:val="800080"/>
          <w:shd w:fill="auto" w:val="clear"/>
        </w:rPr>
        <w:t>De nem csak a földi napot és földi esőt kapják jók és gonoszok, hanem az ‘igazság napját’ is.</w:t>
      </w:r>
      <w:r>
        <w:rPr>
          <w:color w:val="FF0000"/>
          <w:shd w:fill="auto" w:val="clear"/>
        </w:rPr>
        <w:t xml:space="preserve"> Magát Jézus Krisztust, és az isteni ige esőjét, amely a mennyei Atya szeretetét a bűnösök iránt kinyilvánítja.</w:t>
      </w:r>
      <w:r>
        <w:rPr>
          <w:shd w:fill="auto" w:val="clear"/>
        </w:rPr>
        <w:t xml:space="preserve"> Osztatlan, tökéletes szeretet az Atya cselekedete, a mennyei Atya fiainak cselekedete is az, ugyanúgy, ahogy az egyszülött Fiú cselekedete is volt.</w:t>
      </w:r>
    </w:p>
    <w:p>
      <w:pPr>
        <w:pStyle w:val="Tvettanyagokra"/>
        <w:rPr/>
      </w:pPr>
      <w:r>
        <w:rPr>
          <w:color w:val="FF6633"/>
          <w:shd w:fill="auto" w:val="clear"/>
        </w:rPr>
        <w:t>‘</w:t>
      </w:r>
      <w:r>
        <w:rPr>
          <w:rFonts w:cs="Arial"/>
          <w:color w:val="FF6633"/>
          <w:shd w:fill="auto" w:val="clear"/>
        </w:rPr>
        <w:t>A felebaráti szeretet parancsa és a bosszúállás tilalma kiváltképpen szembetűnik majd abban az isteni harcban — amely felé megyünk, és amelyben már évek óta részt veszünk —, ahol az egyik oldalon a gyűlölet, a másikon a szeretet harcol. Még nem minden keresztyén tudja igazán, hogy erre lett elküldve. Közeledik az idő, amelyben mindenki, aki megvallja az élő Istent, hitvallása miatt nemcsak gyűlölet és düh tárgya lesz — mert idáig már nagyjából eljutottunk —, hanem ahol az emberek őt pusztán e hitvallás miatt — ‘az emberi közösségből’, ahogy mondják — kizárják és városról városra űzik, rárontanak, testileg bántalmazzák, és a körülményektől függően megölik. Általános keresztyénüldözés közeledik, és tulajdonképpen ez napjaink minden mozgalmának és harcának igazi értelme. A keresztyén egyház és a keresztyén hit megsemmisítésére kivonuló ellenfelek nem tudnak velünk együttélni, mert minden szavunkban és cselekedetünkben — amikor azok egyáltalán nem is ellenük irányulnak — szavaik és cselekedeteik elítélését — egyáltalán nem jogtalanul — látják. Emellett jól érzik, hogy mi egyáltalán nem kérdezzük, hogyan ítélnek el bennünket, mert nekik maguknak kell kimondaniuk, hogy ez az ítélet teljesen hatalom nélküli és értéktelen, hogy mi tehát egyáltalán nem vagyunk velük perben-haragban, ahogy az számukra teljesen helyénvaló lenne.</w:t>
      </w:r>
      <w:r>
        <w:rPr>
          <w:shd w:fill="auto" w:val="clear"/>
        </w:rPr>
        <w:t xml:space="preserve"> És hogyan folyik a harc? Közeledik az idő, amikor már nem egyénenként és elszigetelten, hanem együtt mint gyülekezet, mint egyház emeljük kezünket imára, hogy csapatban — ha aránylag kis csapatban is — a többezer hitehagyott között hangosan megvalljuk és dicsérjük a megfeszített és feltámadott Urat és visszajövetelét. És milyen ima, milyen hitvallás és milyen dicsérő ének ez? Ez bizony a legbensőbb szeretet imája, amely pontosan ezekhez a legelveszettebbekhez szól, akik körülállnak minket, és gyűlölettől izzó szemmel néznek ránk, esetleg már halálos csapásra emelték fel kezüket ellenünk. Békéért szóló ima ez, ezekért az eltévedt, szétzilált, feldúlt és tönkretett lelkekért, ugyanazért a szeretetért szóló ima ez, amelynek mi örülünk, olyan ima, amely mélyen a lelkükbe fog hatolni, és amely sokkal erősebb markolással fogja szaggatni szívüket, mint ahogy ők a mi szívünket a gyűlölet legnagyobb erőfeszítésével szorongatni képesek. </w:t>
      </w:r>
      <w:r>
        <w:rPr>
          <w:color w:val="FF0000"/>
          <w:shd w:fill="auto" w:val="clear"/>
        </w:rPr>
        <w:t>Igen, annak az egyháznak, amely valóban várja az Urat, amely valóban érti az időt a végleges szétválasztásra utaló jelekkel, a lélek minden erejével, szent életének teljes, egész erejével a szeretetnek ezt az imáját kell gyakorolnia.</w:t>
      </w:r>
      <w:r>
        <w:rPr>
          <w:shd w:fill="auto" w:val="clear"/>
        </w:rPr>
        <w:t>’ (A. F. Wilmar 1880)</w:t>
      </w:r>
    </w:p>
    <w:p>
      <w:pPr>
        <w:pStyle w:val="Tvettanyagokra"/>
        <w:rPr/>
      </w:pPr>
      <w:r>
        <w:rPr>
          <w:shd w:fill="auto" w:val="clear"/>
        </w:rPr>
        <w:t xml:space="preserve">Milyen az osztatlan szeretet? Olyan szeretet, amely nem fordul részrehajlóan csak azokhoz, akik nekünk viszontszeretetet ajándékoznak. </w:t>
      </w:r>
      <w:r>
        <w:rPr>
          <w:color w:val="FF6633"/>
          <w:shd w:fill="auto" w:val="clear"/>
        </w:rPr>
        <w:t xml:space="preserve">A pogányokhoz és vámszedőkhöz vagyunk hasonlóak a minket szeretők — testvéreink, népünk, barátaink, sőt a mi keresztyén gyülekezetünk — iránti szeretetben. </w:t>
      </w:r>
      <w:r>
        <w:rPr>
          <w:color w:val="FF0000"/>
          <w:shd w:fill="auto" w:val="clear"/>
        </w:rPr>
        <w:t>Az ilyen szeretet magától értetődő, szabályos, természetes, de semmiképpen sem a keresztyén szeretet. Igen, ez valóban ‘ugyanaz’, amit itt pogányok és keresztyének tesznek.</w:t>
      </w:r>
      <w:r>
        <w:rPr>
          <w:shd w:fill="auto" w:val="clear"/>
        </w:rPr>
        <w:t xml:space="preserve"> Vér, történelem vagy barátság okán a hozzánk tartozók iránti szeretet ‘ugyanaz’ pogányoknál és keresztyéneknél. </w:t>
      </w:r>
      <w:r>
        <w:rPr>
          <w:color w:val="FF0000"/>
          <w:shd w:fill="auto" w:val="clear"/>
        </w:rPr>
        <w:t>Jézusnak nem sok mondanivalója volt erről a szeretetről.</w:t>
      </w:r>
      <w:r>
        <w:rPr>
          <w:shd w:fill="auto" w:val="clear"/>
        </w:rPr>
        <w:t xml:space="preserve"> Az emberek maguktól tudják, hogy milyen. Nem szükséges, hogy Jézus még fel is keltse, hangsúlyozza, kiemelje. A természetes adottságok pogányoknál és keresztyéneknél maguk csikarják ki ennek a szeretetnek az elismerését. </w:t>
      </w:r>
      <w:r>
        <w:rPr>
          <w:color w:val="FF0000"/>
          <w:shd w:fill="auto" w:val="clear"/>
        </w:rPr>
        <w:t>Azt, hogy valakinek testvérét, népét, barátait szeretnie kell, Jézusnak nem szükséges hangsúlyoznia, mert magától értetődő. De éppen ezzel mondja ki, hogy mit nevez szeretetnek, és hogy mit kell tudni erről a szeretetről, hogy ezt csak megállapítja.</w:t>
      </w:r>
    </w:p>
    <w:p>
      <w:pPr>
        <w:pStyle w:val="Tvettanyagokra"/>
        <w:rPr>
          <w:shd w:fill="auto" w:val="clear"/>
        </w:rPr>
      </w:pPr>
      <w:r>
        <w:rPr>
          <w:shd w:fill="auto" w:val="clear"/>
        </w:rPr>
        <w:t>Több szót nem veszteget rá, hanem minden mással szemben egyedül és csupán az ellenség szeretetét parancsolja meg.</w:t>
      </w:r>
    </w:p>
    <w:p>
      <w:pPr>
        <w:pStyle w:val="Tvettanyagokra"/>
        <w:rPr/>
      </w:pPr>
      <w:r>
        <w:rPr>
          <w:color w:val="FF0000"/>
          <w:shd w:fill="auto" w:val="clear"/>
        </w:rPr>
        <w:t xml:space="preserve">Miben különbözik a tanítvány a pogánytól? Mitől ‘keresztyéni’? Itt hangzik el most az a szó, amelyre az egész ötödik fejezet irányul, amelyben minden előzőt összefoglal: a keresztyéni, a </w:t>
      </w:r>
      <w:r>
        <w:rPr>
          <w:rStyle w:val="Fligkiemelt"/>
          <w:color w:val="FF0000"/>
          <w:shd w:fill="auto" w:val="clear"/>
        </w:rPr>
        <w:t>különös</w:t>
      </w:r>
      <w:r>
        <w:rPr>
          <w:color w:val="FF0000"/>
          <w:shd w:fill="auto" w:val="clear"/>
        </w:rPr>
        <w:t xml:space="preserve">, a </w:t>
      </w:r>
      <w:r>
        <w:rPr>
          <w:rStyle w:val="WW123456"/>
          <w:color w:val="FF0000"/>
          <w:shd w:fill="auto" w:val="clear"/>
        </w:rPr>
        <w:t>perissovn</w:t>
      </w:r>
      <w:r>
        <w:rPr>
          <w:color w:val="FF0000"/>
          <w:shd w:fill="auto" w:val="clear"/>
        </w:rPr>
        <w:t xml:space="preserve"> (perisson), a rendkívüli, a nem szabályos, a nem magától értetődő. Ez az, ami ‘jobb igazságban’ felülmúlja a farizeusokét, föléjük emelkedik, a több. A ‘természetes’ a </w:t>
      </w:r>
      <w:r>
        <w:rPr>
          <w:rStyle w:val="WW123456"/>
          <w:color w:val="FF0000"/>
          <w:shd w:fill="auto" w:val="clear"/>
        </w:rPr>
        <w:t>tov a*utov</w:t>
      </w:r>
      <w:r>
        <w:rPr>
          <w:color w:val="FF0000"/>
          <w:shd w:fill="auto" w:val="clear"/>
        </w:rPr>
        <w:t xml:space="preserve"> (to auto) (egy és ugyanaz) pogányok és keresztyének számára, a ‘keresztyéni’ a </w:t>
      </w:r>
      <w:r>
        <w:rPr>
          <w:rStyle w:val="WW123456"/>
          <w:color w:val="FF0000"/>
          <w:shd w:fill="auto" w:val="clear"/>
        </w:rPr>
        <w:t>perissovn</w:t>
      </w:r>
      <w:r>
        <w:rPr>
          <w:color w:val="FF0000"/>
          <w:shd w:fill="auto" w:val="clear"/>
        </w:rPr>
        <w:t xml:space="preserve"> (perisson)-nál kezdődik, és csak innen kiindulva állítja a ‘természeteset’ helyes fénybe. Ahol nincs meg ez a különös, ez a rendkívüli, ott nincs keresztyéni sem.</w:t>
      </w:r>
      <w:r>
        <w:rPr>
          <w:shd w:fill="auto" w:val="clear"/>
        </w:rPr>
        <w:t xml:space="preserve"> Nem a természetes adottságokon belül érvényesül a keresztyénség, hanem úgy, hogy kilép belőlük és föléjük kerekedik. </w:t>
      </w:r>
      <w:r>
        <w:rPr>
          <w:color w:val="FF0000"/>
          <w:shd w:fill="auto" w:val="clear"/>
        </w:rPr>
        <w:t xml:space="preserve">A </w:t>
      </w:r>
      <w:r>
        <w:rPr>
          <w:rStyle w:val="WW123456"/>
          <w:color w:val="FF0000"/>
          <w:shd w:fill="auto" w:val="clear"/>
        </w:rPr>
        <w:t>perissovn</w:t>
      </w:r>
      <w:r>
        <w:rPr>
          <w:color w:val="FF0000"/>
          <w:shd w:fill="auto" w:val="clear"/>
        </w:rPr>
        <w:t xml:space="preserve"> (perisson) sohasem olvad be a </w:t>
      </w:r>
      <w:r>
        <w:rPr>
          <w:rStyle w:val="WW123456"/>
          <w:color w:val="FF0000"/>
          <w:shd w:fill="auto" w:val="clear"/>
        </w:rPr>
        <w:t>tov a*uto</w:t>
      </w:r>
      <w:r>
        <w:rPr>
          <w:color w:val="FF0000"/>
          <w:shd w:fill="auto" w:val="clear"/>
        </w:rPr>
        <w:t xml:space="preserve"> (to auto)-ba. Hamis és téves protestáns etika, amely olyasmit állít, hogy itt a Krisztus-szeretet a hazaszeretetbe, barátságba vagy hivatásba megy át, hogy a jobb igazság feloldódik a iustitia civilis-ben. Jézus így nem beszél.</w:t>
      </w:r>
      <w:r>
        <w:rPr>
          <w:shd w:fill="auto" w:val="clear"/>
        </w:rPr>
        <w:t xml:space="preserve"> A keresztyéni a ‘rendkívülin’ múlik. A keresztyén ezért nem állíthatja magát egy sorba a világgal, mert neki a </w:t>
      </w:r>
      <w:r>
        <w:rPr>
          <w:rStyle w:val="WW123456"/>
          <w:shd w:fill="auto" w:val="clear"/>
        </w:rPr>
        <w:t>perissovn</w:t>
      </w:r>
      <w:r>
        <w:rPr>
          <w:shd w:fill="auto" w:val="clear"/>
        </w:rPr>
        <w:t xml:space="preserve"> (perisson)-ra kell gondolnia.</w:t>
      </w:r>
    </w:p>
    <w:p>
      <w:pPr>
        <w:pStyle w:val="Tvettanyagokra"/>
        <w:rPr/>
      </w:pPr>
      <w:r>
        <w:rPr>
          <w:shd w:fill="auto" w:val="clear"/>
        </w:rPr>
        <w:t xml:space="preserve">Miben mutatkozik a </w:t>
      </w:r>
      <w:r>
        <w:rPr>
          <w:rStyle w:val="WW123456"/>
          <w:shd w:fill="auto" w:val="clear"/>
        </w:rPr>
        <w:t>perissovn</w:t>
      </w:r>
      <w:r>
        <w:rPr>
          <w:shd w:fill="auto" w:val="clear"/>
        </w:rPr>
        <w:t xml:space="preserve"> (perisson), a rendkívüli? A boldognak mondottak, a követők léte ez, a világító fény, a hegyen épült város, az önmegtagadás, a teljesebb szeretet, a teljesebb igazság, teljesebb erőszakmentesség útja: itt tehát </w:t>
      </w:r>
      <w:r>
        <w:rPr>
          <w:color w:val="FF0000"/>
          <w:shd w:fill="auto" w:val="clear"/>
        </w:rPr>
        <w:t xml:space="preserve">az ellenség iránti osztatlan szeretet, annak szeretete, akit senki nem szeret, aki senkit nem szeret. A vallási, politikai és személyes ellenség szeretete. Mindent összefoglalva az az út, amely Jézus Krisztus keresztjében teljesedett be. Mi is a </w:t>
      </w:r>
      <w:r>
        <w:rPr>
          <w:rStyle w:val="WW123456"/>
          <w:color w:val="FF0000"/>
          <w:shd w:fill="auto" w:val="clear"/>
        </w:rPr>
        <w:t>perissovn</w:t>
      </w:r>
      <w:r>
        <w:rPr>
          <w:color w:val="FF0000"/>
          <w:shd w:fill="auto" w:val="clear"/>
        </w:rPr>
        <w:t xml:space="preserve"> (perisson)? Magának Jézus Krisztusnak a szeretete, aki szenvedve és engedelmesen megy a keresztre, maga a kereszt. A keresztyénség különlegessége a kereszt, ez teszi képessé a keresztyént a világ meghaladására, és ebben ad győzelmet a világ felett. Passió (szenvedés) a megfeszített Krisztus szeretetében — ez a rendkívüli a keresztyén életében.</w:t>
      </w:r>
    </w:p>
    <w:p>
      <w:pPr>
        <w:pStyle w:val="Tvettanyagokra"/>
        <w:rPr/>
      </w:pPr>
      <w:r>
        <w:rPr>
          <w:color w:val="FF6633"/>
          <w:shd w:fill="auto" w:val="clear"/>
        </w:rPr>
        <w:t>A rendkívüli kétségtelenül látható, amiért a mennyei Atyát dicsérik. Nem maradhat elrejtve. Az embereknek látniuk kell.</w:t>
      </w:r>
      <w:r>
        <w:rPr>
          <w:shd w:fill="auto" w:val="clear"/>
        </w:rPr>
        <w:t xml:space="preserve"> Jézus követőinek gyülekezete, a jobb igazság gyülekezete, látható gyülekezet, a világ rendjeiből kilépve mindent elhagyott, hogy megnyerje Krisztus keresztjét.</w:t>
      </w:r>
    </w:p>
    <w:p>
      <w:pPr>
        <w:pStyle w:val="Tvettanyagokra"/>
        <w:rPr/>
      </w:pPr>
      <w:r>
        <w:rPr>
          <w:color w:val="FF0000"/>
          <w:shd w:fill="auto" w:val="clear"/>
        </w:rPr>
        <w:t xml:space="preserve">Mi </w:t>
      </w:r>
      <w:r>
        <w:rPr>
          <w:rStyle w:val="Fligkiemelt"/>
          <w:color w:val="FF0000"/>
          <w:shd w:fill="auto" w:val="clear"/>
        </w:rPr>
        <w:t>teszi</w:t>
      </w:r>
      <w:r>
        <w:rPr>
          <w:color w:val="FF0000"/>
          <w:shd w:fill="auto" w:val="clear"/>
        </w:rPr>
        <w:t xml:space="preserve"> különössé? A rendkívüli — és ez a legbotrányosabb — a követők cselekedete. Cselekedni kell — mint jobb igazságot — láthatóan kell cselekedni. Nem az erkölcsi szigorúság, nem a keresztyén életformák különcsége, hanem a Jézus akarata iránti egyértelmű engedelmesség a követelmény. Ez a cselekvés, mint ‘különös’ abban bizonyul igaznak, hogy Krisztus szenvedésébe vezet. Ez a cselekvés maga folytonos elszenvedés. A tanítvány ebben Krisztus szenvedését hordozza. Ha nem így van, akkor nem az a cselekedet, amelyre Jézus gondol.</w:t>
      </w:r>
    </w:p>
    <w:p>
      <w:pPr>
        <w:pStyle w:val="Tvettanyagokra"/>
        <w:rPr/>
      </w:pPr>
      <w:r>
        <w:rPr>
          <w:shd w:fill="auto" w:val="clear"/>
        </w:rPr>
        <w:t xml:space="preserve">A </w:t>
      </w:r>
      <w:r>
        <w:rPr>
          <w:rStyle w:val="WW123456"/>
          <w:shd w:fill="auto" w:val="clear"/>
        </w:rPr>
        <w:t>perissovn</w:t>
      </w:r>
      <w:r>
        <w:rPr>
          <w:shd w:fill="auto" w:val="clear"/>
        </w:rPr>
        <w:t xml:space="preserve"> (perisson) így a törvény betöltése, a parancsolatok megtartása. A megfeszített Krisztusban és gyülekezetében a ‘rendkívüli’ lesz eseménnyé.</w:t>
      </w:r>
    </w:p>
    <w:p>
      <w:pPr>
        <w:pStyle w:val="Tvettanyagokra"/>
        <w:rPr>
          <w:color w:val="FF0000"/>
          <w:shd w:fill="auto" w:val="clear"/>
        </w:rPr>
      </w:pPr>
      <w:r>
        <w:rPr>
          <w:color w:val="FF0000"/>
          <w:shd w:fill="auto" w:val="clear"/>
        </w:rPr>
        <w:t>Itt vannak a tökéletesek, akik a mennyei Atyához hasonlóan tökéletesek az osztatlan szeretetben. Mivel az Atya osztatlan tökéletes szeretete volt az, amely a Fiút keresztre adta értünk, ezért a kereszt közösségének elszenvedése Jézus követőinek tökéletessége. A tökéletesek nem mások, mint a boldognak mondottak.</w:t>
      </w:r>
    </w:p>
    <w:p>
      <w:pPr>
        <w:pStyle w:val="Knyvadatsor"/>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Hegyi beszéd</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Tvettanyagokrssel"/>
        <w:rPr/>
      </w:pPr>
      <w:r>
        <w:rPr>
          <w:rStyle w:val="Kiemelt"/>
          <w:shd w:fill="auto" w:val="clear"/>
        </w:rPr>
        <w:t>2. Az áldozatkész szeretet (43-48)</w:t>
      </w:r>
    </w:p>
    <w:p>
      <w:pPr>
        <w:pStyle w:val="Tvettanyagokrssel"/>
        <w:rPr/>
      </w:pPr>
      <w:r>
        <w:rPr>
          <w:rStyle w:val="Fligkiemelt"/>
          <w:shd w:fill="auto" w:val="clear"/>
        </w:rPr>
        <w:t xml:space="preserve">Hallottátok, hogy megmondatott: Szeresd felebarátodat, és gyűlöld ellenségedet. </w:t>
      </w:r>
      <w:r>
        <w:rPr>
          <w:rStyle w:val="Fligkiemelt"/>
          <w:shd w:fill="auto" w:val="clear"/>
          <w:vertAlign w:val="superscript"/>
        </w:rPr>
        <w:t>44 </w:t>
      </w:r>
      <w:r>
        <w:rPr>
          <w:rStyle w:val="Fligkiemelt"/>
          <w:shd w:fill="auto" w:val="clear"/>
        </w:rPr>
        <w:t xml:space="preserve">Én pedig azt mondom nektek: Szeressétek ellenségeiteket, és imádkozzatok azokért, akik üldöznek titeket, </w:t>
      </w:r>
      <w:r>
        <w:rPr>
          <w:rStyle w:val="Fligkiemelt"/>
          <w:shd w:fill="auto" w:val="clear"/>
          <w:vertAlign w:val="superscript"/>
        </w:rPr>
        <w:t>45 </w:t>
      </w:r>
      <w:r>
        <w:rPr>
          <w:rStyle w:val="Fligkiemelt"/>
          <w:shd w:fill="auto" w:val="clear"/>
        </w:rPr>
        <w:t xml:space="preserve">hogy legyetek mennyei Atyátoknak fiai, aki felhozza napját gonoszokra és jókra, és esőt ad igazaknak és hamisaknak. </w:t>
      </w:r>
      <w:r>
        <w:rPr>
          <w:rStyle w:val="Fligkiemelt"/>
          <w:shd w:fill="auto" w:val="clear"/>
          <w:vertAlign w:val="superscript"/>
        </w:rPr>
        <w:t>46 </w:t>
      </w:r>
      <w:r>
        <w:rPr>
          <w:rStyle w:val="Fligkiemelt"/>
          <w:shd w:fill="auto" w:val="clear"/>
        </w:rPr>
        <w:t>Mert ha azokat szeretitek, akik titeket szeretnek, mi a jutalmatok? Nem ugyanezt teszik</w:t>
        <w:noBreakHyphen/>
        <w:t xml:space="preserve">e a vámszedők is? </w:t>
      </w:r>
      <w:r>
        <w:rPr>
          <w:rStyle w:val="Fligkiemelt"/>
          <w:shd w:fill="auto" w:val="clear"/>
          <w:vertAlign w:val="superscript"/>
        </w:rPr>
        <w:t>47 </w:t>
      </w:r>
      <w:r>
        <w:rPr>
          <w:rStyle w:val="Fligkiemelt"/>
          <w:shd w:fill="auto" w:val="clear"/>
        </w:rPr>
        <w:t>És ha csak atyátokfiait köszöntitek, mennyivel tesztek többet másoknál? Nem ugyanezt teszik</w:t>
        <w:noBreakHyphen/>
        <w:t xml:space="preserve">e a pogányok is? </w:t>
      </w:r>
      <w:r>
        <w:rPr>
          <w:rStyle w:val="Fligkiemelt"/>
          <w:shd w:fill="auto" w:val="clear"/>
          <w:vertAlign w:val="superscript"/>
        </w:rPr>
        <w:t>48 </w:t>
      </w:r>
      <w:r>
        <w:rPr>
          <w:rStyle w:val="Fligkiemelt"/>
          <w:shd w:fill="auto" w:val="clear"/>
        </w:rPr>
        <w:t>Ti azért legyetek tökéletesek, mint ahogy mennyei Atyátok tökéletes.</w:t>
      </w:r>
    </w:p>
    <w:p>
      <w:pPr>
        <w:pStyle w:val="Tvettanyagokrssel"/>
        <w:rPr/>
      </w:pPr>
      <w:r>
        <w:rPr>
          <w:color w:val="FF0000"/>
          <w:shd w:fill="auto" w:val="clear"/>
        </w:rPr>
        <w:t>Láttuk, hogy milyen szembeszökő kiforgatása volt a törvénynek ez a megfogalmazás: „Szeresd felebarátodat, és gyűlöld ellenségedet”, amiatt, amit elhallgat, illetve amit hozzáad a parancsolathoz. Szándékosan leszűkíti a szeretetnek mind a mértékét (azáltal, hogy kihagyja a döntő szavakat: „mint magadat”, ez ugyanis nagyon magasra helyezi a mércét), mint pedig a tárgyát (azáltal, hogy az ellenséget teljességgel kirekeszti a „felebarát” fogalomköréből, sőt mi több, az ellenség gyűlöletére szólít fel). Durvának nevezem ezt a torzítást, mert minden szempontból indokolatlan, jóllehet a rabbik védelmezték mint egyetlen törvényes értelmezést. A felebarát szeretetének kellemetlen parancsát a közvetlen szövegösszefüggés fényében magyarázták, kimutatva, hogy Mózes 3. könyvének 19. fejezete „Izráel egész közösségéhez” szólt.</w:t>
      </w:r>
      <w:r>
        <w:rPr>
          <w:color w:val="FF6633"/>
          <w:shd w:fill="auto" w:val="clear"/>
        </w:rPr>
        <w:t xml:space="preserve"> Ez a rész az izraeliták kötelességeit tartalmazza a szülők, a „felebarátok” és az „atyafik” iránt. Bármilyen is volt társadalmi helyzetük, nem nyomhatták el vagy foszthatták ki őket. „Ne gyűlöld szívedben atyádfiát! Ne légy bosszúálló, se haragtartó a népedhez tartozókkal szemben! Szeresd felebarátodat, mint magadat!” (17. és 18. vers)</w:t>
      </w:r>
    </w:p>
    <w:p>
      <w:pPr>
        <w:pStyle w:val="Tvettanyagokra"/>
        <w:rPr/>
      </w:pPr>
      <w:r>
        <w:rPr>
          <w:color w:val="FF0000"/>
          <w:shd w:fill="auto" w:val="clear"/>
        </w:rPr>
        <w:t xml:space="preserve">Az erkölcsi szőrszálhasogatóknak nem volt nehéz dolguk </w:t>
      </w:r>
      <w:r>
        <w:rPr>
          <w:color w:val="FF6633"/>
          <w:shd w:fill="auto" w:val="clear"/>
        </w:rPr>
        <w:t>(akarva akaratlan is könnyíteni akartak a parancsolat terhén)</w:t>
      </w:r>
      <w:r>
        <w:rPr>
          <w:color w:val="FF0000"/>
          <w:shd w:fill="auto" w:val="clear"/>
        </w:rPr>
        <w:t>, hogy a törvényt a saját szájízüknek megfelelően kiforgassák.</w:t>
      </w:r>
      <w:r>
        <w:rPr>
          <w:color w:val="FF6633"/>
          <w:shd w:fill="auto" w:val="clear"/>
        </w:rPr>
        <w:t xml:space="preserve"> Érvelésük szerint „az én felebarátom, az az én népem gyermeke, zsidó testvérem, rokonom és barátom, aki az én fajtámhoz és vallásomhoz tartozik”. A törvény nem tesz említést sem az idegenekről, sem az ellenségről. </w:t>
      </w:r>
      <w:r>
        <w:rPr>
          <w:color w:val="FF0000"/>
          <w:shd w:fill="auto" w:val="clear"/>
        </w:rPr>
        <w:t>Mivel a parancsolat arra szólít fel, hogy szeressem felebarátomat, úgy kell értelmeznem mint engedélyt, sőt, mint felhívást az ellenség gyűlöletére, minthogy ő nem a felebarátom, akit szeretnem kellene. Ez az érvelés kellően logikus ahhoz, hogy meggyőzze azokat, akik amúgy is szeretnék, ha erről meggyőznék őket, hogy ezáltal megerősödjön faji előítéletük. Ez pedig meglehetősen tetszetős okoskodás. Nyilvánvalóan nem vettek tudomást egy korábbi utasításról ugyanebben a fejezetben, miszerint az elhullott gabona</w:t>
        <w:noBreakHyphen/>
        <w:t xml:space="preserve"> és szőlőszemeket hagyják meg a „nyomorultaknak és a jövevényeknek”, akik nem voltak zsidók, hanem ott lakó idegenek. Szintúgy figyelmen kívül hagyták a fejezet végén található egyértelmű megállapítást a faji megkülönböztetés ellen: „Olyan legyen a köztetek tartózkodó jövevény, mint a közületek való bennszülött! Szeressétek, mint magatokat!”</w:t>
      </w:r>
      <w:r>
        <w:rPr>
          <w:shd w:fill="auto" w:val="clear"/>
        </w:rPr>
        <w:t xml:space="preserve"> Hasonlóképpen: „Ez a törvény egyformán vonatkozik bennszülöttre és jövevényre, aki közöttetek tartózkodik.” (2Móz 12,49)</w:t>
      </w:r>
    </w:p>
    <w:p>
      <w:pPr>
        <w:pStyle w:val="Tvettanyagokra"/>
        <w:rPr/>
      </w:pPr>
      <w:r>
        <w:rPr>
          <w:color w:val="FF0000"/>
          <w:shd w:fill="auto" w:val="clear"/>
        </w:rPr>
        <w:t>Hasonlóképpen semmibe vettek más parancsolatokat is, amelyek az ellenséghez való viszonyt szabályozták.</w:t>
      </w:r>
      <w:r>
        <w:rPr>
          <w:color w:val="FF6633"/>
          <w:shd w:fill="auto" w:val="clear"/>
        </w:rPr>
        <w:t xml:space="preserve"> Például: „Ha ráakadsz ellenséged eltévedt marhájára vagy szamarára, hajtsd vissza hozzá! Ha látod, hogy összeroskad terhe alatt annak szamara, aki gyűlöl téged, ne hagyd magára, hanem segíts rajta!” (2Móz 23,4-5) Majdnem azonos utasítás vonatkozott az embertárs jószágára, marhájára vagy szamarára jelezve, hogy ugyanazt a szeretetet követelték meg akár az embertárs, akár az ellenség állatáról volt szó. A rabbiknak mindenesetre jól kellett ismerniük a Példabeszédekben található tanítást, amelyet később Pál apostol is idézett annak alátámasztására, hogy inkább legyőzni, mintsem megbosszulni kell a gonoszt: „Ha éhezik, aki gyűlöl téged, adj neki kenyeret, ha szomjazik, adj neki vizet.”</w:t>
      </w:r>
    </w:p>
    <w:p>
      <w:pPr>
        <w:pStyle w:val="Tvettanyagokra"/>
        <w:rPr>
          <w:color w:val="FF0000"/>
          <w:shd w:fill="auto" w:val="clear"/>
        </w:rPr>
      </w:pPr>
      <w:r>
        <w:rPr>
          <w:color w:val="FF0000"/>
          <w:shd w:fill="auto" w:val="clear"/>
        </w:rPr>
        <w:t>Vitathatatlan, hogy az írástudók és a farizeusok hivatkozhattak volna az izraeliták háborújára a kananeusok ellen, illetve az átokzsoltárokra, mint az ellenséggyűlölet bibliai alátámasztására. De ez azt jelentette volna, hogy félreértették ezeket a háborúkat és ezeket a zsoltárokat. A Közel-Kelet történelmét feltáró legújabb kutatások szerint a kananeusok vallása és kultúrája teljesen romlott volt. Fertelmes szertartásaik olyannyira undorítóak voltak, hogy maga a föld is „kihányta őket”. Izráel fiai is hasonló sorsra jutottak volna, ha követték volna nyomdokaikat</w:t>
      </w:r>
      <w:r>
        <w:rPr>
          <w:shd w:fill="auto" w:val="clear"/>
        </w:rPr>
        <w:t xml:space="preserve"> (vö. 3Móz 18,25.28; 20,22). </w:t>
      </w:r>
      <w:r>
        <w:rPr>
          <w:color w:val="FF6633"/>
          <w:shd w:fill="auto" w:val="clear"/>
        </w:rPr>
        <w:t>„Egyedül az Izráel által vívott háborúk — írta Bonhoeffer — voltak »szent háborúk« a történelem folyamán, mert ezek Isten háborúi voltak a bálványok ellen. Nem ezt az ellenségeskedést ítéli el Jézus, hiszen akkor Isten kiválasztott népéhez fűződő kapcsolatának egész történelmét elítélhette volna. Éppen ellenkezőleg, Krisztus megerősíti a régi szövetséget. De mostantól kezdve nem lesz több hitért vívott háború.”</w:t>
      </w:r>
      <w:r>
        <w:rPr>
          <w:rStyle w:val="FootnoteCharacters"/>
          <w:rStyle w:val="FootnoteAnchor"/>
          <w:color w:val="FF6633"/>
          <w:shd w:fill="auto" w:val="clear"/>
        </w:rPr>
        <w:footnoteReference w:id="14"/>
      </w:r>
    </w:p>
    <w:p>
      <w:pPr>
        <w:pStyle w:val="Tvettanyagokra"/>
        <w:rPr/>
      </w:pPr>
      <w:r>
        <w:rPr>
          <w:color w:val="FF0000"/>
          <w:shd w:fill="auto" w:val="clear"/>
        </w:rPr>
        <w:t>Ami pedig az átokzsoltárokat illeti, ezekben a zsoltáros nem személyes gyűlölettel beszél, hanem mint Isten választott népének, Izráelnek képviselője, aki a gonoszokat — mint Isten ellenségeit — a saját ellenségének tartja. Mindezt egyedül azért teszi, mert teljes mértékben azonosult Isten ügyével, s olyannyira meg van győződve arról, hogy „gyűlölete” „tökéletes gyűlölet”, hogy a következő szavával már Istenhez kiált, hogy vizsgálja meg őt, és ismerje meg szívét, próbálja meg őt és ismeije meg gondolatait, hogy van</w:t>
        <w:noBreakHyphen/>
        <w:t>e még bűn benne.</w:t>
      </w:r>
      <w:r>
        <w:rPr>
          <w:rStyle w:val="FootnoteCharacters"/>
          <w:rStyle w:val="FootnoteAnchor"/>
          <w:color w:val="FF0000"/>
          <w:shd w:fill="auto" w:val="clear"/>
        </w:rPr>
        <w:footnoteReference w:id="15"/>
      </w:r>
      <w:r>
        <w:rPr>
          <w:color w:val="FF0000"/>
          <w:shd w:fill="auto" w:val="clear"/>
        </w:rPr>
        <w:t xml:space="preserve"> Az, hogy mi nemigen vágyakozunk erre, nem lelkiismeretünkre, hanem ennek hiányára utal. Nem az emberek iránt érzett nagyobb, hanem Isten iránt érzett kisebb szeretetünknek a jele, mely voltaképpen azt tükrözi, hogy képtelenek vagyunk a bűnöst „tökéletes”, nem pedig „személyes” gyűlölettel gyűlölni.</w:t>
      </w:r>
    </w:p>
    <w:p>
      <w:pPr>
        <w:pStyle w:val="Tvettanyagokra"/>
        <w:rPr/>
      </w:pPr>
      <w:r>
        <w:rPr>
          <w:color w:val="FF0000"/>
          <w:shd w:fill="auto" w:val="clear"/>
        </w:rPr>
        <w:t>Igazság szerint a gonosz embert nekünk is éppúgy kellene gyűlölnünk és szeretnünk egyszerre, mint ahogy Isten egyidejűleg szereti és gyűlöli őt (noha Ő gyűlöletét haragjával fejezi ki). „Szeretni” őt nem más, mint buzgón vágyni arra, hogy megtérjen, megbánja bűneit és ezáltal megmeneküljön. „Gyűlölni” őt pedig azt jelenti, hogy ugyanolyan szenvedélyesen kívánjuk, hogy Isten ítélete lesújtson rá, ha konokul elutasítja a hitet és bűnei megbánását. Imádkoztunk</w:t>
        <w:noBreakHyphen/>
        <w:t>e már valaha egy bűnös ember</w:t>
      </w:r>
      <w:r>
        <w:rPr>
          <w:color w:val="FF6633"/>
          <w:shd w:fill="auto" w:val="clear"/>
        </w:rPr>
        <w:t xml:space="preserve"> (istenkáromló vagy embertársait haszonszerzésből állati sorban tartó és kizsákmányoló) </w:t>
      </w:r>
      <w:r>
        <w:rPr>
          <w:color w:val="FF0000"/>
          <w:shd w:fill="auto" w:val="clear"/>
        </w:rPr>
        <w:t>üdvösségéért azt kérvén, hogy Isten ítélete alá essen, ha visszautasítaná a felkínált üdvösséget. Én igen. Ez természetes kifejezése hitünknek, annak, hogy Isten üdvözítő és ítélő Isten egy személyben, és hogy az Ő tökéletes akaratának beteljesülésére vágyunk.</w:t>
      </w:r>
    </w:p>
    <w:p>
      <w:pPr>
        <w:pStyle w:val="Tvettanyagokra"/>
        <w:rPr/>
      </w:pPr>
      <w:r>
        <w:rPr>
          <w:color w:val="FF0000"/>
          <w:shd w:fill="auto" w:val="clear"/>
        </w:rPr>
        <w:t>Mint ahogy létezik jogos harag, létezik szent gyűlölet is. De ez a gyűlölet Isten ellenségeire, és nem a saját ellenségeinkre irányul. Mentes minden rosszakarattól, gyűlölettől és bosszúvágytól, mert egyedül az Isten tisztelete és dicsősége iránti szeretet vezérli. Ez fejeződik ki azoknak a vértanúknak az imáiban is, akiket az Isten igéjéért és tanúságtételükért öltek meg (Jel 6,10). Ezt fejezi ki majd az utolsó napon Isten egész megváltott népe is, aki látván, hogyan teljesedik be Urának ítélete a bűnösön, egyetért ennek tökéletes igazságával</w:t>
      </w:r>
      <w:r>
        <w:rPr>
          <w:color w:val="FF6633"/>
          <w:shd w:fill="auto" w:val="clear"/>
        </w:rPr>
        <w:t>, és majdan egy hangként kiáltja: „Halleluja, az üdvösség, a dicsőség és a hatalom a mi Istenünké, mert igazak és igazságosak az Ő ítéletei… Ámen! Halleluja!” (Jel 19,1,4)</w:t>
      </w:r>
    </w:p>
    <w:p>
      <w:pPr>
        <w:pStyle w:val="Tvettanyagokra"/>
        <w:rPr/>
      </w:pPr>
      <w:r>
        <w:rPr>
          <w:shd w:fill="auto" w:val="clear"/>
        </w:rPr>
        <w:t xml:space="preserve">Megegyezhetünk abban, hogy a gonoszságnak és </w:t>
      </w:r>
      <w:r>
        <w:rPr>
          <w:color w:val="FF0000"/>
          <w:shd w:fill="auto" w:val="clear"/>
        </w:rPr>
        <w:t>a gonosz embereknek ez a tiszta, a személyes rosszindulat romlottságától mentes „gyűlölete” semmiképpen sem jogosította fel a rabbikat arra, hogy Istennek a felebarát szeretetére vonatkozó parancsát úgy megváltoztassák, hogy az egyben engedélyt adjon arra is, hogy gyűlöljük a bennünket gyűlölőket, azaz személyes ellenségeinket. E szavak: „és gyűlöld ellenségedet” „élősködő túlburjánzások”</w:t>
      </w:r>
      <w:r>
        <w:rPr>
          <w:rStyle w:val="FootnoteCharacters"/>
          <w:rStyle w:val="FootnoteAnchor"/>
          <w:color w:val="FF0000"/>
          <w:shd w:fill="auto" w:val="clear"/>
        </w:rPr>
        <w:footnoteReference w:id="16"/>
      </w:r>
      <w:r>
        <w:rPr>
          <w:color w:val="FF0000"/>
          <w:shd w:fill="auto" w:val="clear"/>
        </w:rPr>
        <w:t xml:space="preserve"> Isten törvényén, amelyhez semmi közük sem volt. Isten nem arra tanította népét, hogy kettős erkölcsi mércével mérjen, az egyiket a felebarátra, a másikat pedig az ellenségre vonatkoztatva.</w:t>
      </w:r>
    </w:p>
    <w:p>
      <w:pPr>
        <w:pStyle w:val="Tvettanyagokra"/>
        <w:rPr/>
      </w:pPr>
      <w:r>
        <w:rPr>
          <w:shd w:fill="auto" w:val="clear"/>
        </w:rPr>
        <w:t xml:space="preserve">Jézus tehát tagadta kitételüket, minthogy az a törvény durva eltorzítása volt: </w:t>
      </w:r>
      <w:r>
        <w:rPr>
          <w:rStyle w:val="Fligkiemelt"/>
          <w:shd w:fill="auto" w:val="clear"/>
        </w:rPr>
        <w:t>Én pedig azt mondom nektek: Szeressétek ellenségeiteket.</w:t>
      </w:r>
      <w:r>
        <w:rPr>
          <w:shd w:fill="auto" w:val="clear"/>
        </w:rPr>
        <w:t xml:space="preserve"> (44) </w:t>
      </w:r>
      <w:r>
        <w:rPr>
          <w:color w:val="FF0000"/>
          <w:shd w:fill="auto" w:val="clear"/>
        </w:rPr>
        <w:t>Ami pedig a felebarátunkat illeti, nem szükségszerű, hogy a saját fajtánkhoz, rangunkhoz és vallásunkhoz tartozzon</w:t>
      </w:r>
      <w:r>
        <w:rPr>
          <w:color w:val="FF6633"/>
          <w:shd w:fill="auto" w:val="clear"/>
        </w:rPr>
        <w:t xml:space="preserve">, amint ezt később Jézus tökéletesen szemléltette az irgalmas samaritánusról szóló példabeszéddel (Lk 10,29-37). </w:t>
      </w:r>
      <w:r>
        <w:rPr>
          <w:color w:val="FF0000"/>
          <w:shd w:fill="auto" w:val="clear"/>
        </w:rPr>
        <w:t>Lehet, hogy semmilyen kapcsolatban sem áll velünk. Az is lehet, hogy éppen késsel vagy fegyverrel üldöz. Isten szótárában a „felebarát” fogalmába az ellenség is beletartozik. Egyszerűen az teszi felebarátunkká, hogy olyan embertársunk, aki szükséget szenved, mi pedig tudjuk, hogy mit nélkülöz, és bizonyos mértékben módunkban áll segíteni rajta.</w:t>
      </w:r>
    </w:p>
    <w:p>
      <w:pPr>
        <w:pStyle w:val="Tvettanyagokra"/>
        <w:rPr/>
      </w:pPr>
      <w:r>
        <w:rPr>
          <w:shd w:fill="auto" w:val="clear"/>
        </w:rPr>
        <w:t xml:space="preserve">Mi tehát a kötelességünk felebarátunkkal szemben, akár barátról, akár ellenségről van szó? </w:t>
      </w:r>
      <w:r>
        <w:rPr>
          <w:color w:val="FF0000"/>
          <w:shd w:fill="auto" w:val="clear"/>
        </w:rPr>
        <w:t>Szeretnünk kell őt. Ha ehhez még hozzávesszük Lukács beszámolóját a Hegyi beszédről, láthatjuk, hogy szeretetünknek tettekben, szavakban és imában kell megnyilvánulnia.</w:t>
      </w:r>
      <w:r>
        <w:rPr>
          <w:shd w:fill="auto" w:val="clear"/>
        </w:rPr>
        <w:t xml:space="preserve"> Először is tetteinkben: „Szeressétek ellenségeiteket, tegyetek jót azokkal, akik gyűlölnek titeket… szeressétek ellenségeiteket, tegyetek jót…” (Lk 6,27.35) </w:t>
      </w:r>
      <w:r>
        <w:rPr>
          <w:color w:val="FF0000"/>
          <w:shd w:fill="auto" w:val="clear"/>
        </w:rPr>
        <w:t xml:space="preserve">A mai világban nem sokra becsülik azokat, akik „jót tesznek” másokkal, de az is bizonyos, hogy ha az emberszeretet öntudatos és leereszkedő magatartással társul, akkor semmi köze sincs ahhoz, amiről Jézus beszélt. </w:t>
      </w:r>
      <w:r>
        <w:rPr>
          <w:shd w:fill="auto" w:val="clear"/>
        </w:rPr>
        <w:t xml:space="preserve">Az Ő mondanivalójának lényege, hogy </w:t>
      </w:r>
      <w:r>
        <w:rPr>
          <w:color w:val="FF0000"/>
          <w:shd w:fill="auto" w:val="clear"/>
        </w:rPr>
        <w:t>az igazi szeretet nem annyira érzés, mint inkább szolgálat — gyakorlati, alázatos, áldozatos szolgálat.</w:t>
      </w:r>
      <w:r>
        <w:rPr>
          <w:color w:val="FF6633"/>
          <w:shd w:fill="auto" w:val="clear"/>
        </w:rPr>
        <w:t xml:space="preserve"> Ahogy Dosztojevszkij írja valahol, „a cselekvő szeretet sokkal rettenetesebb, mint az álmodozó”. </w:t>
      </w:r>
      <w:r>
        <w:rPr>
          <w:color w:val="FF0000"/>
          <w:shd w:fill="auto" w:val="clear"/>
        </w:rPr>
        <w:t>Ellenségünk kárunkat akarja, nekünk ellenben azt kell keresnünk, hogyan lehetünk javára.</w:t>
      </w:r>
      <w:r>
        <w:rPr>
          <w:color w:val="FF6633"/>
          <w:shd w:fill="auto" w:val="clear"/>
        </w:rPr>
        <w:t xml:space="preserve"> Hiszen „mikor ellenségei voltunk, megbékéltetett minket az Isten önmagával Fia halála által…” (Róm 5,10). Ha Ő fel tudta áldozni magát ellenségeiért, akkor nekünk is ugyanezt kell tennünk.</w:t>
      </w:r>
    </w:p>
    <w:p>
      <w:pPr>
        <w:pStyle w:val="Tvettanyagokra"/>
        <w:rPr>
          <w:color w:val="FF6633"/>
          <w:shd w:fill="auto" w:val="clear"/>
        </w:rPr>
      </w:pPr>
      <w:r>
        <w:rPr>
          <w:color w:val="FF0000"/>
          <w:shd w:fill="auto" w:val="clear"/>
        </w:rPr>
        <w:t>Szeretetünket kifejezhetjük szavakkal, részint közvetlenül ellenségeinkhez intézve, részint közbenjárhatunk Istennél érdekükben. „Áldjátok azokat, akik átkoznak… titeket.” Még akkor is, ha kígyót-békát kiabálnak ránk, és a legrosszabbat kívánják nekünk</w:t>
      </w:r>
      <w:r>
        <w:rPr>
          <w:color w:val="FF6633"/>
          <w:shd w:fill="auto" w:val="clear"/>
        </w:rPr>
        <w:t xml:space="preserve">, válaszul Isten áldását kell kérnünk rájuk szóban kinyilvánítva, hogy csak jót akarunk nekik. Végezetül </w:t>
      </w:r>
      <w:r>
        <w:rPr>
          <w:color w:val="FF0000"/>
          <w:shd w:fill="auto" w:val="clear"/>
        </w:rPr>
        <w:t>közvetlenül Istenhez kell fordulnunk érdekükben</w:t>
      </w:r>
      <w:r>
        <w:rPr>
          <w:color w:val="FF6633"/>
          <w:shd w:fill="auto" w:val="clear"/>
        </w:rPr>
        <w:t>.</w:t>
      </w:r>
      <w:r>
        <w:rPr>
          <w:shd w:fill="auto" w:val="clear"/>
        </w:rPr>
        <w:t xml:space="preserve"> Mindkét evangélista feljegyezte Jézusnak ezt a parancsát: „Imádkozzatok azokért, akik üldöznek (vagy bántalmaznak) titeket.” (Mt 5,44; Lk 6,28) </w:t>
      </w:r>
      <w:r>
        <w:rPr>
          <w:color w:val="FF0000"/>
          <w:shd w:fill="auto" w:val="clear"/>
        </w:rPr>
        <w:t>Aranyszájú Szt. János az ellenségért mondott ima felelősségét az „önuralom legmagasabb fokának” tekintette.</w:t>
      </w:r>
      <w:r>
        <w:rPr>
          <w:rStyle w:val="FootnoteCharacters"/>
          <w:rStyle w:val="FootnoteAnchor"/>
          <w:color w:val="FF0000"/>
          <w:shd w:fill="auto" w:val="clear"/>
        </w:rPr>
        <w:footnoteReference w:id="17"/>
      </w:r>
      <w:r>
        <w:rPr>
          <w:shd w:fill="auto" w:val="clear"/>
        </w:rPr>
        <w:t xml:space="preserve"> </w:t>
      </w:r>
      <w:r>
        <w:rPr>
          <w:color w:val="FF0000"/>
          <w:shd w:fill="auto" w:val="clear"/>
        </w:rPr>
        <w:t>Az utolsó két ellentétpárban szereplő kéréseket áttekintve kilenc lépcsőfokot vázolt fel, legtetején a közbenjárással. Először: nem lehet bennünk semmilyen gonosz szándék. Másodszor: nem szabad viszonoznunk senki gonoszságát. Harmadszor: csendben kell tűrnünk Negyedszer: igazságtalanul kell szenvednünk. Ötödször: a gonosztevő rendelkezésére kell állnunk még annál is jobban, mint ahogyan követeli tőlünk. Hatodszor: nem szabad gyűlölnünk őt, hanem (hetedik és nyolcadik lépcsőfok) szeretnünk kell őt, és jót kell tennünk vele. Kilencedszer pedig „Isten előtt kell esedeznünk érte”.</w:t>
      </w:r>
      <w:r>
        <w:rPr>
          <w:rStyle w:val="FootnoteCharacters"/>
          <w:rStyle w:val="FootnoteAnchor"/>
          <w:color w:val="FF0000"/>
          <w:shd w:fill="auto" w:val="clear"/>
        </w:rPr>
        <w:footnoteReference w:id="18"/>
      </w:r>
    </w:p>
    <w:p>
      <w:pPr>
        <w:pStyle w:val="Tvettanyagokra"/>
        <w:rPr/>
      </w:pPr>
      <w:r>
        <w:rPr>
          <w:color w:val="FF6633"/>
          <w:shd w:fill="auto" w:val="clear"/>
        </w:rPr>
        <w:t>Az ilyenfajta közbenjárást napjainkban a kommentátorok többsége a keresztyén szeretet legmagasabb fokának tartja.</w:t>
      </w:r>
      <w:r>
        <w:rPr>
          <w:shd w:fill="auto" w:val="clear"/>
        </w:rPr>
        <w:t xml:space="preserve"> „Ez a legmagasabb rendű parancsolat — írta Bonhoeffer. — Az imádságon keresztül ellenségünkhöz megyünk, mellé állunk, és könyörgünk érte Istenhez.”</w:t>
      </w:r>
      <w:r>
        <w:rPr>
          <w:rStyle w:val="FootnoteCharacters"/>
          <w:rStyle w:val="FootnoteAnchor"/>
          <w:shd w:fill="auto" w:val="clear"/>
        </w:rPr>
        <w:footnoteReference w:id="19"/>
      </w:r>
      <w:r>
        <w:rPr>
          <w:shd w:fill="auto" w:val="clear"/>
        </w:rPr>
        <w:t xml:space="preserve"> Ezenfelül </w:t>
      </w:r>
      <w:r>
        <w:rPr>
          <w:color w:val="FF0000"/>
          <w:shd w:fill="auto" w:val="clear"/>
        </w:rPr>
        <w:t>a közbenjáró imádság nem csupán szeretetünk mértékét fejezi ki, hanem szeretetünk még növekedhet is általa. Lehetetlen valakiért úgy imádkoznunk, hogy közben egyáltalán nem szeretjük, de ugyanígy lehetetlen kitartóan imádkoznunk érte anélkül, hogy szeretetünk növekedését és érlelődését ne tapasztalnánk meg közben. Éppen ezért nem várhatunk az imádsággal addig, amíg végre valami szeretetet kezdünk érezni szívünkben az ellenség iránt. El kell kezdenünk imádkozni érte, még mielőtt tudatában lennénk annak, hogy szeretjük őt. Akkor meglátjuk, hogy előbb-utóbb a szeretet is kivirágzik bennünk és meghozza gyümölcsét.</w:t>
      </w:r>
      <w:r>
        <w:rPr>
          <w:color w:val="FF6633"/>
          <w:shd w:fill="auto" w:val="clear"/>
        </w:rPr>
        <w:t xml:space="preserve"> Jézus </w:t>
      </w:r>
      <w:r>
        <w:rPr>
          <w:color w:val="00FF00"/>
          <w:shd w:fill="auto" w:val="clear"/>
        </w:rPr>
        <w:t>úgy tűnik</w:t>
      </w:r>
      <w:r>
        <w:rPr>
          <w:color w:val="FF6633"/>
          <w:shd w:fill="auto" w:val="clear"/>
        </w:rPr>
        <w:t>, imádkozott kínzóiért, miközben kezébe és lábába szögeket döftek. A befejezetlen idő arra utal, hogy szüntelenül imádkozott, újra és újra esedezett értük: „Atyám, bocsáss meg nekik, mert nem tudják, mit cselekszenek.” (Lk 23,34) Ha a keresztre feszítés rettenetes kínja nem tudta elnyomni Urunk imádságát ellenségeiért, ugyan miféle fájdalom, büszkeség, előítélet vagy restség igazolhatná a mi hallgatásunkat?</w:t>
      </w:r>
    </w:p>
    <w:p>
      <w:pPr>
        <w:pStyle w:val="Tvettanyagokra"/>
        <w:rPr>
          <w:color w:val="FF0000"/>
          <w:shd w:fill="auto" w:val="clear"/>
        </w:rPr>
      </w:pPr>
      <w:r>
        <w:rPr>
          <w:shd w:fill="auto" w:val="clear"/>
        </w:rPr>
        <w:t xml:space="preserve">Ebben a fejezetben </w:t>
      </w:r>
      <w:r>
        <w:rPr>
          <w:color w:val="FF6633"/>
          <w:shd w:fill="auto" w:val="clear"/>
        </w:rPr>
        <w:t>többször idézem Bonhoeffert, mint bármelyik más kommentátort. Ennek valószínűleg az az oka, hogy noha ezt az igemagyarázatát még a háború kitörése előtt írta, már látta, hova fog vezetni a nácizmus. Tudjuk, hogy keresztyén bizonyságtétele végül milyen sorsra juttatta. Bonhoeffer egy bizonyos A. F. C. Villmartól idézett, akinek 1880-ban írt szavai próféciának tűnhettek az ő korában: „Az a parancs, hogy szeressük ellenségeinket, és ne álljunk bosszút, még sürgetőbbé válik abban a szent küzdelemben, amely ránk vár… A keresztyéneket egyik helyről a másikra fogják űzni; kínozni, gyötörni és a legkülönbözőbb módokon irtani fogják őket. Közeleg egy széles körű üldözés kora… Hamarosan eljő az az idő, amikor imádkoznunk kell. A komoly szeretet imája lesz ez, a bennünket körülfogó, reánk gyűlölettől izzó szemekkel bámuló, és kezüket talán már gyilkos szándékkal ellenünk emelő kárhozat fiaiért… Igen, még az Urát igazán váró, az ítélet idejének jeleit felismerő egyháznak is szent életének teljes vértezetével és végső hatalmával kell átadnia magát ennek az imának.”</w:t>
      </w:r>
      <w:r>
        <w:rPr>
          <w:rStyle w:val="FootnoteCharacters"/>
          <w:rStyle w:val="FootnoteAnchor"/>
          <w:shd w:fill="auto" w:val="clear"/>
        </w:rPr>
        <w:footnoteReference w:id="20"/>
      </w:r>
    </w:p>
    <w:p>
      <w:pPr>
        <w:pStyle w:val="Tvettanyagokra"/>
        <w:rPr/>
      </w:pPr>
      <w:r>
        <w:rPr>
          <w:color w:val="FF0000"/>
          <w:shd w:fill="auto" w:val="clear"/>
        </w:rPr>
        <w:t>Jézus, miután rámutatott arra, hogy az ellenségeink iránti szeretetünknek tettekben, szavakban és imában kell megnyilvánulnia, kijelentette, hogy csak ily módon bizonyítjuk be döntően, kinek a gyermekei vagyunk, és csak így tanúsítunk olyan szeretetet, amilyennel mennyei Atyánk szeret.</w:t>
      </w:r>
      <w:r>
        <w:rPr>
          <w:shd w:fill="auto" w:val="clear"/>
        </w:rPr>
        <w:t xml:space="preserve"> Mert Ő </w:t>
      </w:r>
      <w:r>
        <w:rPr>
          <w:rStyle w:val="Fligkiemelt"/>
          <w:shd w:fill="auto" w:val="clear"/>
        </w:rPr>
        <w:t xml:space="preserve">„felhozza napját </w:t>
      </w:r>
      <w:r>
        <w:rPr>
          <w:shd w:fill="auto" w:val="clear"/>
        </w:rPr>
        <w:t xml:space="preserve">(figyeljük meg, mert hát kié is voltaképpen a nap!) </w:t>
      </w:r>
      <w:r>
        <w:rPr>
          <w:rStyle w:val="Fligkiemelt"/>
          <w:shd w:fill="auto" w:val="clear"/>
        </w:rPr>
        <w:t xml:space="preserve">gonoszokra és jókra, és esőt ad igazaknak és hamisaknak.” </w:t>
      </w:r>
      <w:r>
        <w:rPr>
          <w:shd w:fill="auto" w:val="clear"/>
        </w:rPr>
        <w:t xml:space="preserve">(45) </w:t>
      </w:r>
      <w:r>
        <w:rPr>
          <w:color w:val="FF0000"/>
          <w:shd w:fill="auto" w:val="clear"/>
        </w:rPr>
        <w:t>Isten szeretete nem személyválogató, egyaránt kiárad jó és rossz emberekre. A teológusok (Kálvin nyomán) ezt Isten „általános kegyelmének” nevezik. Ez nem a „megváltó kegyelem”, amely bűnbánatra indítja a bűnöst, hanem a minden emberre, bűnbánóra és keményszívűre, hívőre és hitetlenre egyaránt kiáradó kegyelem.</w:t>
      </w:r>
      <w:r>
        <w:rPr>
          <w:color w:val="FF6633"/>
          <w:shd w:fill="auto" w:val="clear"/>
        </w:rPr>
        <w:t xml:space="preserve"> Istennek ez az általános kegyelme nem az üdvösség, hanem a teremtés ajándékaiban tükröződik, és nem utolsó sorban az esőnek és napsütésnek áldásaiban, amelyek nélkül éhen halnánk és az élet megszűnne bolygónkon. </w:t>
      </w:r>
      <w:r>
        <w:rPr>
          <w:color w:val="FF0000"/>
          <w:shd w:fill="auto" w:val="clear"/>
        </w:rPr>
        <w:t>Ez kell, hogy legyen a keresztyén szeretet mércéje.</w:t>
      </w:r>
      <w:r>
        <w:rPr>
          <w:color w:val="FF6633"/>
          <w:shd w:fill="auto" w:val="clear"/>
        </w:rPr>
        <w:t xml:space="preserve"> Úgy kell szeretnünk, ahogyan Isten szeret, és nem ahogyan az emberek.</w:t>
      </w:r>
    </w:p>
    <w:p>
      <w:pPr>
        <w:pStyle w:val="Tvettanyagokra"/>
        <w:rPr/>
      </w:pPr>
      <w:r>
        <w:rPr>
          <w:shd w:fill="auto" w:val="clear"/>
        </w:rPr>
        <w:t xml:space="preserve">Mert </w:t>
      </w:r>
      <w:r>
        <w:rPr>
          <w:rStyle w:val="Fligkiemelt"/>
          <w:shd w:fill="auto" w:val="clear"/>
        </w:rPr>
        <w:t xml:space="preserve">ha azokat szeretitek, akik titeket szeretnek, mi a jutalmatok? </w:t>
      </w:r>
      <w:r>
        <w:rPr>
          <w:shd w:fill="auto" w:val="clear"/>
        </w:rPr>
        <w:t xml:space="preserve">Vagyis, akkor mi érdemetek van benne? „Hiszen a bűnösök is szeretik azokat, akik őket szeretik” (Lk 6,32) </w:t>
      </w:r>
      <w:r>
        <w:rPr>
          <w:color w:val="FF0000"/>
          <w:shd w:fill="auto" w:val="clear"/>
        </w:rPr>
        <w:t>A veszendő ember is tud szeretni. Az ember tökéletes romlottságáról szóló tan nem azt jelenti (soha nem is jelentette azt), hogy az eredendő bűn az embert minden jóra képtelenné tette, hanem arra utal, hogy a gonosz az ember minden jó cselekedetét bizonyos mértékig megfertőzi. Azok a bűnösök is tudnak szeretni, akik nem fogadják el a megváltást. Nagyon jól tudjuk, hogy azokban az emberekben is van szülői, gyermeki, házastársi, baráti szeretet, akik nincsenek Krisztusban.</w:t>
      </w:r>
      <w:r>
        <w:rPr>
          <w:color w:val="FF6633"/>
          <w:shd w:fill="auto" w:val="clear"/>
        </w:rPr>
        <w:t xml:space="preserve"> Még a vámszedők (a jelentéktelen vámtisztviselők, akik az uzsora miatt kapzsiságukról voltak híresek) is szeretik azokat, akik őket szeretik. Még az idegenek is (azok a „kutyák”, ahogyan a zsidók hívták őket, azok a kívülállók, akik gyűlölték a zsidókat és elfordították fejüket, ha elhaladt egy mellettük), még ők is üdvözölték egymást.</w:t>
      </w:r>
      <w:r>
        <w:rPr>
          <w:shd w:fill="auto" w:val="clear"/>
        </w:rPr>
        <w:t xml:space="preserve"> Mindez nem vitás.</w:t>
      </w:r>
    </w:p>
    <w:p>
      <w:pPr>
        <w:pStyle w:val="Tvettanyagokra"/>
        <w:rPr>
          <w:color w:val="FF6633"/>
          <w:shd w:fill="auto" w:val="clear"/>
        </w:rPr>
      </w:pPr>
      <w:r>
        <w:rPr>
          <w:color w:val="FF6633"/>
          <w:shd w:fill="auto" w:val="clear"/>
        </w:rPr>
        <w:t>Bizonyos mértékig minden emberi szeretet, még a legmagasabb rendű, legnemesebb és legszebb is magában hordozza az önzés tisztátalan nyomait. Mi, keresztyének kifejezetten azt a hívást kaptuk, hogy szeressük ellenségeinket (és ebben a szeretetben nem lehet önzés). Ez azonban Isten természetfeletti kegyelme nélkül megvalósíthatatlan.</w:t>
      </w:r>
      <w:r>
        <w:rPr>
          <w:shd w:fill="auto" w:val="clear"/>
        </w:rPr>
        <w:t xml:space="preserve"> Ha csak azokat szeretjük, akik minket is szeretnek, mennyivel vagyunk különbek a gazembereknél? Ha csak keresztyén testvéreinket köszöntjük, akkor semmivel sem vagyunk jobbak a pogányoknál, hiszen ők is köszöntik egymást. </w:t>
      </w:r>
      <w:r>
        <w:rPr>
          <w:color w:val="FF0000"/>
          <w:shd w:fill="auto" w:val="clear"/>
        </w:rPr>
        <w:t xml:space="preserve">Jézus kérdése így hangzott: </w:t>
      </w:r>
      <w:r>
        <w:rPr>
          <w:rStyle w:val="Fligkiemelt"/>
          <w:color w:val="FF0000"/>
          <w:shd w:fill="auto" w:val="clear"/>
        </w:rPr>
        <w:t xml:space="preserve">„Mennyivel tesztek többet másoknál?” </w:t>
      </w:r>
      <w:r>
        <w:rPr>
          <w:color w:val="FF0000"/>
          <w:shd w:fill="auto" w:val="clear"/>
        </w:rPr>
        <w:t xml:space="preserve">(47) Ebben a mondatban a „többet” szó hordozza a mondanivaló lényegét. Nem elég, ha a keresztyének csak hasonlítanak a nem keresztyénekre; a mi elhívásunk arra szól, hogy szárnyaljuk túl őket erényeinkkel. A mi igazságunknak felül kell múlnia </w:t>
      </w:r>
      <w:r>
        <w:rPr>
          <w:rStyle w:val="Fligkiemelt"/>
          <w:color w:val="FF0000"/>
          <w:shd w:fill="auto" w:val="clear"/>
        </w:rPr>
        <w:t xml:space="preserve">(perisszeuszé… pleion) </w:t>
      </w:r>
      <w:r>
        <w:rPr>
          <w:color w:val="FF0000"/>
          <w:shd w:fill="auto" w:val="clear"/>
        </w:rPr>
        <w:t xml:space="preserve">a farizeusokét (Mt 5,20), és a mi szeretetünknek túl kell szárnyalnia </w:t>
      </w:r>
      <w:r>
        <w:rPr>
          <w:rStyle w:val="Fligkiemelt"/>
          <w:color w:val="FF0000"/>
          <w:shd w:fill="auto" w:val="clear"/>
        </w:rPr>
        <w:t xml:space="preserve">(perisszon) </w:t>
      </w:r>
      <w:r>
        <w:rPr>
          <w:color w:val="FF0000"/>
          <w:shd w:fill="auto" w:val="clear"/>
        </w:rPr>
        <w:t>a pogányokét (Mt 5,47).</w:t>
      </w:r>
      <w:r>
        <w:rPr>
          <w:color w:val="FF6633"/>
          <w:shd w:fill="auto" w:val="clear"/>
        </w:rPr>
        <w:t xml:space="preserve"> Bonhoeffer nagyon jól megragadta ennek lényegét: „A keresztyéneket éppen ez a »különös«, ez a perisszon, ez a »rendkívüli«, ez a »szokatlan« különbözteti meg más emberektől; az, ami nem magától értődő… Ez a »több«, ami »mindazon túl van«”.</w:t>
      </w:r>
      <w:r>
        <w:rPr>
          <w:shd w:fill="auto" w:val="clear"/>
        </w:rPr>
        <w:t xml:space="preserve"> A keresztyén és a pogány számára is a </w:t>
      </w:r>
      <w:r>
        <w:rPr>
          <w:rStyle w:val="Fligkiemelt"/>
          <w:shd w:fill="auto" w:val="clear"/>
        </w:rPr>
        <w:t xml:space="preserve">to auto </w:t>
      </w:r>
      <w:r>
        <w:rPr>
          <w:shd w:fill="auto" w:val="clear"/>
        </w:rPr>
        <w:t xml:space="preserve">(egy és ugyanaz) a természetes, a keresztyén élet megkülönböztető jegye mégis a </w:t>
      </w:r>
      <w:r>
        <w:rPr>
          <w:rStyle w:val="Fligkiemelt"/>
          <w:shd w:fill="auto" w:val="clear"/>
        </w:rPr>
        <w:t xml:space="preserve">perisszonnál </w:t>
      </w:r>
      <w:r>
        <w:rPr>
          <w:shd w:fill="auto" w:val="clear"/>
        </w:rPr>
        <w:t>kezdődik. Szerinte (ti. Jézus szerint) éppen ez a »rendkívüliség« fémjelzi a keresztyéneket.”</w:t>
      </w:r>
      <w:r>
        <w:rPr>
          <w:rStyle w:val="FootnoteCharacters"/>
          <w:rStyle w:val="FootnoteAnchor"/>
          <w:shd w:fill="auto" w:val="clear"/>
        </w:rPr>
        <w:footnoteReference w:id="21"/>
      </w:r>
    </w:p>
    <w:p>
      <w:pPr>
        <w:pStyle w:val="Tvettanyagokra"/>
        <w:rPr/>
      </w:pPr>
      <w:r>
        <w:rPr>
          <w:color w:val="FF6633"/>
          <w:shd w:fill="auto" w:val="clear"/>
        </w:rPr>
        <w:t xml:space="preserve">De mi is ez a </w:t>
      </w:r>
      <w:r>
        <w:rPr>
          <w:rStyle w:val="Fligkiemelt"/>
          <w:color w:val="FF6633"/>
          <w:shd w:fill="auto" w:val="clear"/>
        </w:rPr>
        <w:t xml:space="preserve">perisszon, </w:t>
      </w:r>
      <w:r>
        <w:rPr>
          <w:color w:val="FF6633"/>
          <w:shd w:fill="auto" w:val="clear"/>
        </w:rPr>
        <w:t>ez a „plussz”, ez a „többlet”, amellyel a keresztyéneknek rendelkezniük kell? Bonhoeffer erre így válaszolt: „Ez magának Jézus Krisztusnak a szeretete, aki szelíden és engedelmesen ment a keresztre… A kereszt a keresztyén hit megkülönböztető jegye.”</w:t>
      </w:r>
      <w:r>
        <w:rPr>
          <w:rStyle w:val="FootnoteCharacters"/>
          <w:rStyle w:val="FootnoteAnchor"/>
          <w:color w:val="FF6633"/>
          <w:shd w:fill="auto" w:val="clear"/>
        </w:rPr>
        <w:footnoteReference w:id="22"/>
      </w:r>
      <w:r>
        <w:rPr>
          <w:shd w:fill="auto" w:val="clear"/>
        </w:rPr>
        <w:t xml:space="preserve"> Ez valóban így van. </w:t>
      </w:r>
      <w:r>
        <w:rPr>
          <w:color w:val="FF0000"/>
          <w:shd w:fill="auto" w:val="clear"/>
        </w:rPr>
        <w:t>Ahogyan Jézus fogalmazott, arra utal, hogy ez a „szuper-szeretet” nem emberi, hanem Istentől való, aki mindenkire kiáradó kegyelmében napsütést és esőt ad a bűnösnek.</w:t>
      </w:r>
      <w:r>
        <w:rPr>
          <w:shd w:fill="auto" w:val="clear"/>
        </w:rPr>
        <w:t xml:space="preserve"> </w:t>
      </w:r>
      <w:r>
        <w:rPr>
          <w:rStyle w:val="Fligkiemelt"/>
          <w:shd w:fill="auto" w:val="clear"/>
        </w:rPr>
        <w:t xml:space="preserve">Ti azért </w:t>
      </w:r>
      <w:r>
        <w:rPr>
          <w:shd w:fill="auto" w:val="clear"/>
        </w:rPr>
        <w:t xml:space="preserve">(itt a „ti” hangsúlyos, megkülönböztetve a keresztyéneket a hitetlenektől) </w:t>
      </w:r>
      <w:r>
        <w:rPr>
          <w:rStyle w:val="Fligkiemelt"/>
          <w:shd w:fill="auto" w:val="clear"/>
        </w:rPr>
        <w:t xml:space="preserve">legyetek tökéletesek, mint ahogy mennyei Atyátok tökéletes. </w:t>
      </w:r>
      <w:r>
        <w:rPr>
          <w:shd w:fill="auto" w:val="clear"/>
        </w:rPr>
        <w:t xml:space="preserve">(48) </w:t>
      </w:r>
      <w:r>
        <w:rPr>
          <w:color w:val="FF0000"/>
          <w:shd w:fill="auto" w:val="clear"/>
        </w:rPr>
        <w:t>Az elgondolás, miszerint Isten népének Istenhez és nem az emberekhez kell hasonlítania, nem új keletű. Mózes 3. könyvében, mint egy refrén, ötször fordul elő a parancsolat: „Én, az Úr vagyok, a ti Istenetek.. Legyetek azért szentek, mert én szent vagyok!”</w:t>
      </w:r>
      <w:r>
        <w:rPr>
          <w:shd w:fill="auto" w:val="clear"/>
        </w:rPr>
        <w:t xml:space="preserve"> (3Móz 11,44 45; 19,2; 20,7.26 vö. 1Pét 1,16) Krisztus pedig nem csak arra hív, hogy „szentek” legyünk, hanem hogy tökéletesek.</w:t>
      </w:r>
    </w:p>
    <w:p>
      <w:pPr>
        <w:pStyle w:val="Tvettanyagokra"/>
        <w:rPr/>
      </w:pPr>
      <w:r>
        <w:rPr>
          <w:color w:val="FF0000"/>
          <w:shd w:fill="auto" w:val="clear"/>
        </w:rPr>
        <w:t>Ebből az igeversből kiindulva néhány „holiness teacher”</w:t>
      </w:r>
      <w:r>
        <w:rPr>
          <w:rStyle w:val="FootnoteCharacters"/>
          <w:rStyle w:val="FootnoteAnchor"/>
          <w:color w:val="FF0000"/>
          <w:shd w:fill="auto" w:val="clear"/>
        </w:rPr>
        <w:footnoteReference w:id="23"/>
      </w:r>
      <w:r>
        <w:rPr>
          <w:color w:val="FF0000"/>
          <w:shd w:fill="auto" w:val="clear"/>
        </w:rPr>
        <w:t xml:space="preserve"> olyan álmokat dédelgetett, hogy még itt, e földi életben van rá lehetőség, hogy eljussunk a bűn nélküli tökéletesség állapotába. Jézus szavaiból azonban nem préselhetünk ki ilyen jelentést anélkül, hogy ne kerülnénk ellentétbe a Hegyi beszéddel. Ő ugyanis már a boldogmondásokban kinyilvánította, hogy tanítványainak állandó jellemvonása, hogy éhezik és szomjazzák az igazságot (5,6). A következő részben arra tanít, hogy szüntelenül imádkozzuk: „bocsásd meg vétkeinket”. (6,12) Az igazság iránti éhség és a bűnbocsánatért való könyörgés — lévén folytonosak — világosan jelzik: Jézus nem várta el az Őt követőktől, hogy még ebben az életben tökéletesek legyenek erkölcsileg. A szövegből kiderül, hogy az általa említett „tökéletesség” a szeretetre vonatkozik, Isten tökéletes szeretetére, amelyben az is részesül, aki nem viszonozza.</w:t>
      </w:r>
      <w:r>
        <w:rPr>
          <w:color w:val="FF6633"/>
          <w:shd w:fill="auto" w:val="clear"/>
        </w:rPr>
        <w:t xml:space="preserve"> A tudósok állítása szerint az arámi szó, amelyet Jézus is használhatott, „mindent felölelő”</w:t>
        <w:noBreakHyphen/>
        <w:t>t jelent. A párhuzamos igevers Lukácsnak a Hegyi beszédről írott beszámolójában megerősíti ezt: „Legyetek irgalmasok, amint Atyátok is irgalmas.” (Lk 6,36) Tehát a mi elhívásunk a tökéletes szeretetre szól, azaz még ellenségeinket is irgalmas, Isten mindeneket körülölelő szeretetével kell szeretnünk.</w:t>
      </w:r>
    </w:p>
    <w:p>
      <w:pPr>
        <w:pStyle w:val="Tvettanyagokra"/>
        <w:rPr/>
      </w:pPr>
      <w:r>
        <w:rPr>
          <w:color w:val="FF0000"/>
          <w:shd w:fill="auto" w:val="clear"/>
        </w:rPr>
        <w:t>Krisztus elhívása nemcsak abban új, hogy inkább a tökéletességre, mint a szentségre szólít fel, hanem abban is, ahogyan Isten követését leírja.</w:t>
      </w:r>
      <w:r>
        <w:rPr>
          <w:color w:val="FF6633"/>
          <w:shd w:fill="auto" w:val="clear"/>
        </w:rPr>
        <w:t xml:space="preserve"> Az Ószövetségben mindig így nyilatkoztatta ki magát: „Én vagyok az Úr, aki fölhoztalak benneteket Egyiptom országából, hogy a ti Istenetek legyek. Legyetek azért szentek, mert én szent vagyok!” </w:t>
      </w:r>
      <w:r>
        <w:rPr>
          <w:color w:val="FF0000"/>
          <w:shd w:fill="auto" w:val="clear"/>
        </w:rPr>
        <w:t xml:space="preserve">Az Újszövetség idején azonban már nem Izráel egyedüli Üdvözítője, akinek engedelmeskednünk kell, és akihez hasonlítanunk kell, hanem </w:t>
      </w:r>
      <w:r>
        <w:rPr>
          <w:rStyle w:val="Fligkiemelt"/>
          <w:color w:val="FF0000"/>
          <w:shd w:fill="auto" w:val="clear"/>
        </w:rPr>
        <w:t>az Atya, aki a mennyekben van</w:t>
      </w:r>
      <w:r>
        <w:rPr>
          <w:shd w:fill="auto" w:val="clear"/>
        </w:rPr>
        <w:t xml:space="preserve"> (45), </w:t>
      </w:r>
      <w:r>
        <w:rPr>
          <w:rStyle w:val="Fligkiemelt"/>
          <w:shd w:fill="auto" w:val="clear"/>
        </w:rPr>
        <w:t>a mennyei Atya</w:t>
      </w:r>
      <w:r>
        <w:rPr>
          <w:shd w:fill="auto" w:val="clear"/>
        </w:rPr>
        <w:t xml:space="preserve"> (48). Éppen </w:t>
      </w:r>
      <w:r>
        <w:rPr>
          <w:color w:val="FF0000"/>
          <w:shd w:fill="auto" w:val="clear"/>
        </w:rPr>
        <w:t>ezért engedelmességünk is szívünkből fog fakadni, megújult természetünk megnyilatkozása lesz.</w:t>
      </w:r>
      <w:r>
        <w:rPr>
          <w:color w:val="FF6633"/>
          <w:shd w:fill="auto" w:val="clear"/>
        </w:rPr>
        <w:t xml:space="preserve"> Mert Isten gyermekeivé lettünk a Jézus Krisztusban való hit által. Csak úgy mutathatjuk meg, kinek a gyermekei vagyunk, ha hasonlítunk Őrá, ha hozzá hasonlóan béketeremtők leszünk (9), ha mi is az Ő mindenkire kiáradó szeretetével tudunk szeretni (45.48).</w:t>
      </w:r>
    </w:p>
    <w:p>
      <w:pPr>
        <w:pStyle w:val="Tvettanyagokra"/>
        <w:rPr>
          <w:color w:val="FF0000"/>
          <w:shd w:fill="auto" w:val="clear"/>
        </w:rPr>
      </w:pPr>
      <w:r>
        <w:rPr>
          <w:color w:val="FF6633"/>
          <w:shd w:fill="auto" w:val="clear"/>
        </w:rPr>
        <w:t xml:space="preserve">Az utolsó két ellentétpár haladást mutat. </w:t>
      </w:r>
      <w:r>
        <w:rPr>
          <w:color w:val="FF0000"/>
          <w:shd w:fill="auto" w:val="clear"/>
        </w:rPr>
        <w:t xml:space="preserve">Az első egy negatív jellegű tiltás: </w:t>
      </w:r>
      <w:r>
        <w:rPr>
          <w:rStyle w:val="Fligkiemelt"/>
          <w:color w:val="FF0000"/>
          <w:shd w:fill="auto" w:val="clear"/>
        </w:rPr>
        <w:t>„Ne szálljatok szembe a gonosszal”</w:t>
      </w:r>
      <w:r>
        <w:rPr>
          <w:color w:val="FF0000"/>
          <w:shd w:fill="auto" w:val="clear"/>
        </w:rPr>
        <w:t xml:space="preserve">, a második ellenben pozitív értelmű: </w:t>
      </w:r>
      <w:r>
        <w:rPr>
          <w:rStyle w:val="Fligkiemelt"/>
          <w:color w:val="FF0000"/>
          <w:shd w:fill="auto" w:val="clear"/>
        </w:rPr>
        <w:t>„Szeressétek ellenségeiteket”</w:t>
      </w:r>
      <w:r>
        <w:rPr>
          <w:color w:val="FF0000"/>
          <w:shd w:fill="auto" w:val="clear"/>
        </w:rPr>
        <w:t>, és tegyetek jót velük. Az első passzív könyörületet, míg a második aktív szeretetet vár el tőlünk. Ahogy Ágoston írja: „Azt sokan megtanulták ugyan, hogy a másik arcukat hogyan kell odanyújtani, de nem tudják, hogyan kell szeretni azt, aki megütötte őket.”</w:t>
      </w:r>
      <w:r>
        <w:rPr>
          <w:rStyle w:val="FootnoteCharacters"/>
          <w:rStyle w:val="FootnoteAnchor"/>
          <w:color w:val="FF0000"/>
          <w:shd w:fill="auto" w:val="clear"/>
        </w:rPr>
        <w:footnoteReference w:id="24"/>
      </w:r>
      <w:r>
        <w:rPr>
          <w:color w:val="FF0000"/>
          <w:shd w:fill="auto" w:val="clear"/>
        </w:rPr>
        <w:t xml:space="preserve"> Mert nekünk a béketűrésen túl szolgálnunk is kell; és nem elég, hogy nem állunk bosszút a rosszért, hanem azt is el kell határoznunk, hogy a rosszat jóval győzzük le.</w:t>
      </w:r>
      <w:r>
        <w:rPr>
          <w:shd w:fill="auto" w:val="clear"/>
        </w:rPr>
        <w:t xml:space="preserve"> </w:t>
      </w:r>
      <w:r>
        <w:rPr>
          <w:color w:val="FF6633"/>
          <w:shd w:fill="auto" w:val="clear"/>
        </w:rPr>
        <w:t xml:space="preserve">Alfred </w:t>
      </w:r>
      <w:r>
        <w:rPr>
          <w:color w:val="FF0000"/>
          <w:shd w:fill="auto" w:val="clear"/>
        </w:rPr>
        <w:t>Plummer csodálatra méltó egyszerűséggel foglalta össze</w:t>
      </w:r>
      <w:r>
        <w:rPr>
          <w:color w:val="FF6633"/>
          <w:shd w:fill="auto" w:val="clear"/>
        </w:rPr>
        <w:t xml:space="preserve"> a választási lehetőségeket: </w:t>
      </w:r>
      <w:r>
        <w:rPr>
          <w:color w:val="FF0000"/>
          <w:shd w:fill="auto" w:val="clear"/>
        </w:rPr>
        <w:t>„A jóért gonosszal fizetni — ördögi, a jóért jóval fizetni — emberi, a gonoszt jóval viszonozni — isteni.”</w:t>
      </w:r>
      <w:r>
        <w:rPr>
          <w:rStyle w:val="FootnoteCharacters"/>
          <w:rStyle w:val="FootnoteAnchor"/>
          <w:color w:val="FF0000"/>
          <w:shd w:fill="auto" w:val="clear"/>
        </w:rPr>
        <w:footnoteReference w:id="25"/>
      </w:r>
    </w:p>
    <w:p>
      <w:pPr>
        <w:pStyle w:val="Tvettanyagokra"/>
        <w:rPr/>
      </w:pPr>
      <w:r>
        <w:rPr>
          <w:color w:val="FF0000"/>
          <w:shd w:fill="auto" w:val="clear"/>
        </w:rPr>
        <w:t xml:space="preserve">Jézus beszédében kétféle minta bemutatásával állította szembe a világi kultúrát a keresztyén ellenkultúrával. A nem keresztyén kultúrába szervesen beilleszkedik a megtorlás gondolata, akár rosszról akár jóról van szó. Az első magától értetődő, hiszen bosszút jelent. A második azonban már könnyen elkerüli a figyelmet. Jézus ezt így fogalmazta meg: „…azokkal tesztek jót, akik veletek jót tesznek…” (Lk 6,33) Az első tehát azt mondja: „rosszat tettél nekem, ezért én is rosszal fizetek majd neked”, a második pedig „jót tettél velem, ezért én is jót teszek majd veled”, vagy (még köznapibbra fordítva) „ha te úgy, én is úgy”. A világra a megtorlás jellemző, amelybe egyrészt a bosszú, másrészt a viszonzás illetve a sérelemért és a szívességért való fizetés is beletartozik. Ezáltal „kvittek” vagyunk, nem tartozunk senkinek, és még a sorból sem lógunk ki. A büszke emberek bevált fogása ez, akik nem bírják elviselni, hogy bárkinek is a lekötelezettjei legyenek. Tulajdonképpen ez kísérlet arra, hogy a társadalmat egy magunk által végrehajtott, durva és kézenfekvő igazságszolgáltatással igazgassuk, hogy senki semmilyen módon ne kerekedhessen fölénk. </w:t>
      </w:r>
      <w:r>
        <w:rPr>
          <w:color w:val="FF6633"/>
          <w:shd w:fill="auto" w:val="clear"/>
        </w:rPr>
        <w:t xml:space="preserve">Isten országában ellenben más törvények uralkodnak! A bűnösök, a pogányok és a vámszedők viselkednek így. Ez a legtöbb, amit nyújtani tudnak. </w:t>
      </w:r>
      <w:r>
        <w:rPr>
          <w:color w:val="FF0000"/>
          <w:shd w:fill="auto" w:val="clear"/>
        </w:rPr>
        <w:t xml:space="preserve">Isten országának polgárai számára azonban ez nem elég: </w:t>
      </w:r>
      <w:r>
        <w:rPr>
          <w:rStyle w:val="Fligkiemelt"/>
          <w:color w:val="FF0000"/>
          <w:shd w:fill="auto" w:val="clear"/>
        </w:rPr>
        <w:t>„Mennyivel tesztek többet másoknál?”</w:t>
      </w:r>
      <w:r>
        <w:rPr>
          <w:rStyle w:val="Fligkiemelt"/>
          <w:shd w:fill="auto" w:val="clear"/>
        </w:rPr>
        <w:t xml:space="preserve"> — </w:t>
      </w:r>
      <w:r>
        <w:rPr>
          <w:shd w:fill="auto" w:val="clear"/>
        </w:rPr>
        <w:t xml:space="preserve">kérdezi Jézus (47). </w:t>
      </w:r>
      <w:r>
        <w:rPr>
          <w:color w:val="FF0000"/>
          <w:shd w:fill="auto" w:val="clear"/>
        </w:rPr>
        <w:t>A minta</w:t>
      </w:r>
      <w:r>
        <w:rPr>
          <w:color w:val="FF6633"/>
          <w:shd w:fill="auto" w:val="clear"/>
        </w:rPr>
        <w:t xml:space="preserve">, amelyet a bennünket körülvevő világgal szemben lehetőségként vázol fel előttünk </w:t>
      </w:r>
      <w:r>
        <w:rPr>
          <w:color w:val="FF0000"/>
          <w:shd w:fill="auto" w:val="clear"/>
        </w:rPr>
        <w:t>nem más, mint Mennyei Atyánk, aki felettünk van. Minthogy Ő gonoszokkal szemben éppen úgy jóságos, mint a jókkal szemben, ezért az Ő gyermekeinek is ilyennek kell lenniük.</w:t>
      </w:r>
      <w:r>
        <w:rPr>
          <w:color w:val="FF6633"/>
          <w:shd w:fill="auto" w:val="clear"/>
        </w:rPr>
        <w:t xml:space="preserve"> A meg nem újult (elbukott) emberiség életének alapja a sérelmek megbosszulásának és a szívességek viszonzásának kemény törvénye. A megújult (megváltott) emberiség életének alapja pedig az isteni szeretet, amely nem áll bosszút és a gonoszt jóval győzi le.</w:t>
      </w:r>
    </w:p>
    <w:p>
      <w:pPr>
        <w:pStyle w:val="Tvettanyagokra"/>
        <w:rPr/>
      </w:pPr>
      <w:r>
        <w:rPr>
          <w:color w:val="FF0000"/>
          <w:shd w:fill="auto" w:val="clear"/>
        </w:rPr>
        <w:t>Jézus azzal vádolta a farizeusokat, hogy két súlyos megszorítást helyeztek a szeretetre. Természetesen hittek benne. Mindenki hisz a szeretetben. Csak éppen nem az őket sérelmezők, és nem a pogány jövevények iránt érzett szeretetben. A farizeusi szellem mindmáig hódít.</w:t>
      </w:r>
      <w:r>
        <w:rPr>
          <w:color w:val="FF6633"/>
          <w:shd w:fill="auto" w:val="clear"/>
        </w:rPr>
        <w:t xml:space="preserve"> Ez a bosszúállás és a faji megkülönböztetés szelleme. Az első azt mondja: „Szeretni fogom a kedves, szelíd embereket, de kiegyenlítem a számlát, ha valaki árt nekem.” A második pedig úgy beszél: „Szeretni fogom az összes rokonomat és barátomat, de hogyan várhatjátok el tőlem, hogy szeressek egy népet, amelyhez semmi közöm?” Jézus ellenben éppen azokat a dolgokat kívánja követőitől, amelyekről mások úgy gondolják, hogy nem várhatók el. Arra szólít bennünket, hogy mondjunk le azokról a korlátokról, amelyeket készségesen állítunk a szeretet útjába</w:t>
      </w:r>
      <w:r>
        <w:rPr>
          <w:shd w:fill="auto" w:val="clear"/>
        </w:rPr>
        <w:t xml:space="preserve"> (elsősorban a bosszúról és a faji megkülönböztetésről van szó), és ehelyett Istenhez hasonlóan öleljünk át mindenkit építő szeretetünkkel. </w:t>
      </w:r>
      <w:r>
        <w:rPr>
          <w:color w:val="FF0000"/>
          <w:shd w:fill="auto" w:val="clear"/>
        </w:rPr>
        <w:t>Áttekintve a hat ellentétpárt nyilvánvaló, mit jelent a „nagyobb igazságosság”, amelyre a keresztyének elhívattak. Ez a szív mély, belső igazságossága, amelybe a Szentlélek beleírta Isten törvényét. Ez már a megújult fa új gyümölcse, a megújult természetből fakadó új élet. Nincs jogunk ahhoz, hogy megpróbáljuk kikerülni vagy kiforgatni a törvény magas követelményeit. A törvény megkerülése a farizeusok időtöltése. A keresztyéneket az igazság utáni sóvárgás jellemzi —, soha meg nem szűnő éhség és szomjúság az igazságra.</w:t>
      </w:r>
      <w:r>
        <w:rPr>
          <w:shd w:fill="auto" w:val="clear"/>
        </w:rPr>
        <w:t xml:space="preserve"> Ez az igazság mutatja meg, hogy kihez tartozunk, függetlenül attól, hogy a tisztaságban, a becsületességben vagy az irgalmasságban nyilvánul meg. </w:t>
      </w:r>
      <w:r>
        <w:rPr>
          <w:color w:val="FF0000"/>
          <w:shd w:fill="auto" w:val="clear"/>
        </w:rPr>
        <w:t>Nem az a hivatásunk, hogy a világhoz hasonlítsunk, hanem hogy Atyánkhoz. Az Ő példájának követése által válik a keresztyén ellenkultúra láthatóvá.</w:t>
      </w:r>
    </w:p>
    <w:p>
      <w:pPr>
        <w:pStyle w:val="Knyvadatsor"/>
        <w:rPr/>
      </w:pPr>
      <w:r>
        <w:rPr>
          <w:rStyle w:val="Hivatkozs"/>
          <w:shd w:fill="auto" w:val="clear"/>
        </w:rPr>
        <w:t>(</w:t>
      </w:r>
      <w:r>
        <w:rPr>
          <w:rStyle w:val="Nvhivatkozsban"/>
          <w:shd w:fill="auto" w:val="clear"/>
        </w:rPr>
        <w:t>Karácsony Sándor</w:t>
      </w:r>
      <w:r>
        <w:rPr>
          <w:rStyle w:val="Hivatkozs"/>
          <w:shd w:fill="auto" w:val="clear"/>
        </w:rPr>
        <w:t xml:space="preserve">: </w:t>
      </w:r>
      <w:r>
        <w:rPr>
          <w:rStyle w:val="Mcme"/>
          <w:shd w:fill="auto" w:val="clear"/>
        </w:rPr>
        <w:t>A Hegyi beszéd</w:t>
      </w:r>
      <w:r>
        <w:rPr>
          <w:rStyle w:val="Hivatkozs"/>
          <w:shd w:fill="auto" w:val="clear"/>
        </w:rPr>
        <w:t xml:space="preserve">. </w:t>
      </w:r>
      <w:r>
        <w:rPr>
          <w:rStyle w:val="Cgnv"/>
          <w:shd w:fill="auto" w:val="clear"/>
        </w:rPr>
        <w:t>Református Zsinati Iroda Sajtóosztálya</w:t>
      </w:r>
      <w:r>
        <w:rPr>
          <w:rStyle w:val="Hivatkozs"/>
          <w:shd w:fill="auto" w:val="clear"/>
        </w:rPr>
        <w:t>)</w:t>
      </w:r>
      <w:r>
        <w:rPr>
          <w:shd w:fill="auto" w:val="clear"/>
        </w:rPr>
        <w:t>:</w:t>
      </w:r>
    </w:p>
    <w:p>
      <w:pPr>
        <w:pStyle w:val="Tvettanyagokrssel"/>
        <w:jc w:val="center"/>
        <w:rPr>
          <w:shd w:fill="auto" w:val="clear"/>
        </w:rPr>
      </w:pPr>
      <w:r>
        <w:rPr>
          <w:shd w:fill="auto" w:val="clear"/>
        </w:rPr>
        <w:t>TEHETETLEN ELLENSÉGEINK</w:t>
      </w:r>
    </w:p>
    <w:p>
      <w:pPr>
        <w:pStyle w:val="Tvettanyagokbehzsrssel"/>
        <w:rPr/>
      </w:pPr>
      <w:r>
        <w:rPr>
          <w:rStyle w:val="Fligkiemelt"/>
          <w:shd w:fill="auto" w:val="clear"/>
        </w:rPr>
        <w:t>…</w:t>
      </w:r>
      <w:r>
        <w:rPr>
          <w:rStyle w:val="Fligkiemelt"/>
          <w:rFonts w:eastAsia="Arial"/>
          <w:shd w:fill="auto" w:val="clear"/>
        </w:rPr>
        <w:t xml:space="preserve"> </w:t>
      </w:r>
      <w:r>
        <w:rPr>
          <w:rStyle w:val="Fligkiemelt"/>
          <w:shd w:fill="auto" w:val="clear"/>
        </w:rPr>
        <w:t>imádkozzatok azokért, akik háborgatnak és kergetnek titeket.</w:t>
      </w:r>
    </w:p>
    <w:p>
      <w:pPr>
        <w:pStyle w:val="Tvettanyagokrssel"/>
        <w:rPr/>
      </w:pPr>
      <w:r>
        <w:rPr>
          <w:color w:val="FF0000"/>
          <w:shd w:fill="auto" w:val="clear"/>
        </w:rPr>
        <w:t>Mióta a világ világ, az ember élete örökös harc benne.</w:t>
      </w:r>
      <w:r>
        <w:rPr>
          <w:color w:val="FF6633"/>
          <w:shd w:fill="auto" w:val="clear"/>
        </w:rPr>
        <w:t xml:space="preserve"> Volt idő, mikor a világtörténelmet tanítani sem próbálták egyébképpen: harcok egymásutánja, háborúk láncolata az. </w:t>
      </w:r>
      <w:r>
        <w:rPr>
          <w:color w:val="FF0000"/>
          <w:shd w:fill="auto" w:val="clear"/>
        </w:rPr>
        <w:t>Ezekben a harcokban próbált az ember megszabadulni ellenségeitől, ki ahogy tudott.</w:t>
      </w:r>
      <w:r>
        <w:rPr>
          <w:shd w:fill="auto" w:val="clear"/>
        </w:rPr>
        <w:t xml:space="preserve"> Egyik úgy, hogy megfutott, és elrejtőzött előle. Másik fortéllyal kísérelte meg a szabadulást. Harmadik egyezkedett vele. A negyedik szövetkezett ellene, hogy túlerejét valahogy ellensúlyozhassa. Ötödiknek a veszedelem megtízszerezte az erejét, amelyet amúgy is fejlesztenie kellett folytonosan. A hatodik a vereségét iparkodott legalább önmaga előtt átfesteni győzelemmé. </w:t>
      </w:r>
      <w:r>
        <w:rPr>
          <w:color w:val="FF0000"/>
          <w:shd w:fill="auto" w:val="clear"/>
        </w:rPr>
        <w:t>Nem ért semmit. A harcok kiújultak, az ellenség száma alig csökkent</w:t>
      </w:r>
      <w:r>
        <w:rPr>
          <w:color w:val="FF6633"/>
          <w:shd w:fill="auto" w:val="clear"/>
        </w:rPr>
        <w:t>, a megpróbáltatások kardja ott függ mindnyájunk fölött még ma is változatlanul.</w:t>
      </w:r>
    </w:p>
    <w:p>
      <w:pPr>
        <w:pStyle w:val="Tvettanyagokra"/>
        <w:rPr/>
      </w:pPr>
      <w:r>
        <w:rPr>
          <w:shd w:fill="auto" w:val="clear"/>
        </w:rPr>
        <w:t xml:space="preserve">Hacsak… </w:t>
      </w:r>
      <w:r>
        <w:rPr>
          <w:color w:val="FF0000"/>
          <w:shd w:fill="auto" w:val="clear"/>
        </w:rPr>
        <w:t>Hacsak… Krisztus meg nem szabadított ellenségeinktől teljességgel és végérvényesen…</w:t>
      </w:r>
    </w:p>
    <w:p>
      <w:pPr>
        <w:pStyle w:val="Tvettanyagokra"/>
        <w:rPr/>
      </w:pPr>
      <w:r>
        <w:rPr>
          <w:color w:val="FF0000"/>
          <w:shd w:fill="auto" w:val="clear"/>
        </w:rPr>
        <w:t>Krisztus módszere merőben más, mint a mienk. Neki nincs arra szüksége, hogy ellenségeink változzanak meg</w:t>
      </w:r>
      <w:r>
        <w:rPr>
          <w:shd w:fill="auto" w:val="clear"/>
        </w:rPr>
        <w:t xml:space="preserve"> erősekből gyöngékké, elevenekből holtakká, kegyetlenekből kegyelmesekké, jelenlévőkből távollévőkké. </w:t>
      </w:r>
      <w:r>
        <w:rPr>
          <w:color w:val="FF0000"/>
          <w:shd w:fill="auto" w:val="clear"/>
        </w:rPr>
        <w:t>Az ellenség marad, aki volt, nekünk magunknak kell megváltoznunk.</w:t>
      </w:r>
    </w:p>
    <w:p>
      <w:pPr>
        <w:pStyle w:val="Tvettanyagokra"/>
        <w:rPr/>
      </w:pPr>
      <w:r>
        <w:rPr>
          <w:color w:val="FF0000"/>
          <w:shd w:fill="auto" w:val="clear"/>
        </w:rPr>
        <w:t>És mert Krisztus nemcsak a követelményt állítja fel, hanem valóban meg is változtat bennünket, valóban megsemmisíti ellenségeinket is. Abban a pillanatban, hogy megszabadított bennünket bűneink hatalmából, temérdek energiánkat szabadította föl, — azon fölül is adva még a Lélek erejét… és ezzel tűntek el ellenségeink közelünkből, hírük- poruk sincs immár.</w:t>
      </w:r>
    </w:p>
    <w:p>
      <w:pPr>
        <w:pStyle w:val="Tvettanyagokra"/>
        <w:rPr>
          <w:color w:val="FF0000"/>
          <w:shd w:fill="auto" w:val="clear"/>
        </w:rPr>
      </w:pPr>
      <w:r>
        <w:rPr>
          <w:color w:val="FF0000"/>
          <w:shd w:fill="auto" w:val="clear"/>
        </w:rPr>
        <w:t>Mi lett belőlük? A szabad és erős lélek számára egészen mások ők, mint eddig voltak a leláncolt és tehetetlen ember szemében.</w:t>
      </w:r>
    </w:p>
    <w:p>
      <w:pPr>
        <w:pStyle w:val="Tvettanyagokra"/>
        <w:rPr/>
      </w:pPr>
      <w:r>
        <w:rPr>
          <w:color w:val="FF0000"/>
          <w:shd w:fill="auto" w:val="clear"/>
        </w:rPr>
        <w:t>Szabad és erős lelkekből leláncolt és tehetetlen emberekké lettek.</w:t>
      </w:r>
      <w:r>
        <w:rPr>
          <w:shd w:fill="auto" w:val="clear"/>
        </w:rPr>
        <w:t xml:space="preserve"> </w:t>
      </w:r>
      <w:r>
        <w:rPr>
          <w:color w:val="FF0000"/>
          <w:shd w:fill="auto" w:val="clear"/>
        </w:rPr>
        <w:t>Hát van</w:t>
        <w:noBreakHyphen/>
        <w:t xml:space="preserve">e szánandóbb és gyámolításra szorulóbb, nyomorultabb koldus, mint valaki, aki gyűlölködik és átkozódik, mást kerget és háborgat? Ugyan miért teszi? Mert </w:t>
      </w:r>
      <w:r>
        <w:rPr>
          <w:rStyle w:val="Fligkiemelt"/>
          <w:color w:val="FF0000"/>
          <w:shd w:fill="auto" w:val="clear"/>
        </w:rPr>
        <w:t xml:space="preserve">képtelen </w:t>
      </w:r>
      <w:r>
        <w:rPr>
          <w:color w:val="FF0000"/>
          <w:shd w:fill="auto" w:val="clear"/>
        </w:rPr>
        <w:t>segítségre, testvéri közösségre, imádkozásra és szeretetre.</w:t>
      </w:r>
    </w:p>
    <w:p>
      <w:pPr>
        <w:pStyle w:val="Tvettanyagokra"/>
        <w:rPr>
          <w:color w:val="FF0000"/>
          <w:shd w:fill="auto" w:val="clear"/>
        </w:rPr>
      </w:pPr>
      <w:r>
        <w:rPr>
          <w:color w:val="FF0000"/>
          <w:shd w:fill="auto" w:val="clear"/>
        </w:rPr>
        <w:t>Ne félj tőle, főképpen meg ne utáld. Ismerd meg és szánd meg valódi mivoltában és szíved szerint. Mindenekelőtt pedig segíts rajta!</w:t>
      </w:r>
    </w:p>
    <w:p>
      <w:pPr>
        <w:pStyle w:val="Tvettanyagokra"/>
        <w:rPr/>
      </w:pPr>
      <w:r>
        <w:rPr>
          <w:color w:val="FF0000"/>
          <w:shd w:fill="auto" w:val="clear"/>
        </w:rPr>
        <w:t>Emlékezz magadra! Mikor szoktál régebbi életedben szitkozódni és átkozódni? Bizony hogy legnagyobb tehetetlenségedben.</w:t>
      </w:r>
      <w:r>
        <w:rPr>
          <w:shd w:fill="auto" w:val="clear"/>
        </w:rPr>
        <w:t xml:space="preserve"> Mikor nem telt tőled, nemhogy imádság, de még a legkisebb okos szó vagy cselekedet sem.</w:t>
      </w:r>
    </w:p>
    <w:p>
      <w:pPr>
        <w:pStyle w:val="Tvettanyagokra"/>
        <w:rPr/>
      </w:pPr>
      <w:r>
        <w:rPr>
          <w:color w:val="FF0000"/>
          <w:shd w:fill="auto" w:val="clear"/>
        </w:rPr>
        <w:t>Áldjátok azokat, akik titeket átkoznak. Áldjátok, mert rá van szorulva az áldásra, tőle magától nem telik áldás, hiszen aki átkozódik, egyetlen nagy, csupa merő átok önmaga, önmagának is.</w:t>
      </w:r>
      <w:r>
        <w:rPr>
          <w:shd w:fill="auto" w:val="clear"/>
        </w:rPr>
        <w:t xml:space="preserve"> Tegyétek tisztába a magukkal tehetetlen csecsemőket! Áldjátok azokat, akik titeket átkoznak, hiszen éppen olyan jótehetetlenek, akár a maszületett csecsemők.</w:t>
      </w:r>
    </w:p>
    <w:p>
      <w:pPr>
        <w:pStyle w:val="Tvettanyagokrssel"/>
        <w:jc w:val="center"/>
        <w:rPr>
          <w:shd w:fill="auto" w:val="clear"/>
        </w:rPr>
      </w:pPr>
      <w:r>
        <w:rPr>
          <w:shd w:fill="auto" w:val="clear"/>
        </w:rPr>
        <w:t>AKIK NEM SZERETNEK MINKET</w:t>
      </w:r>
    </w:p>
    <w:p>
      <w:pPr>
        <w:pStyle w:val="Tvettanyagokbehzsrssel"/>
        <w:rPr/>
      </w:pPr>
      <w:r>
        <w:rPr>
          <w:rStyle w:val="Fligkiemelt"/>
          <w:shd w:fill="auto" w:val="clear"/>
        </w:rPr>
        <w:t>Mert ha azokat szeretitek, akik titeket szeretnek, micsoda jutalmát veszitek? Avagy a vámszedők is nem ugyanazt cselekszik</w:t>
        <w:noBreakHyphen/>
        <w:t>é? És ha csak a ti atyátokfiait köszöntitek, mit cselekesztek másoknál többet? Nemde a vámszedők is nem azonképpen cselekesznek</w:t>
        <w:noBreakHyphen/>
        <w:t>é?</w:t>
      </w:r>
    </w:p>
    <w:p>
      <w:pPr>
        <w:pStyle w:val="Tvettanyagokrssel"/>
        <w:rPr/>
      </w:pPr>
      <w:r>
        <w:rPr>
          <w:shd w:fill="auto" w:val="clear"/>
        </w:rPr>
        <w:t>Bizonyára nem én vagyok az egyetlen, aki a hegyi beszéd jelenleg összeverődött olvasótáborában derék, becsületes, tisztességes, de Krisztustól igazán távol élő embereket ismert. Jómagam valóban sok ilyet ismerek. Nagyon gyakran szégyenkeztem már velük szemben, magunk miatt. Bizonyos tekintetben sokkal különbek nálunk. Jó családapák, jó honpolgárok. Kötelességteljesítők, józanok, gerincesek. Igénytelenek, egy igaztalan fillér kezükhöz nem tapad. Liberális gondolkozásúak, szerények, műveltek. Részvéttel viseltetnek a nyomorultak iránt, jótékonyak is.</w:t>
      </w:r>
    </w:p>
    <w:p>
      <w:pPr>
        <w:pStyle w:val="Tvettanyagokra"/>
        <w:rPr/>
      </w:pPr>
      <w:r>
        <w:rPr>
          <w:shd w:fill="auto" w:val="clear"/>
        </w:rPr>
        <w:t xml:space="preserve">Mi hát akkor az a több, vagy az a más, ahogy idegen szóval jelzik: az a </w:t>
      </w:r>
      <w:r>
        <w:rPr>
          <w:rStyle w:val="Fligkiemelt"/>
          <w:shd w:fill="auto" w:val="clear"/>
        </w:rPr>
        <w:t xml:space="preserve">plusz, </w:t>
      </w:r>
      <w:r>
        <w:rPr>
          <w:shd w:fill="auto" w:val="clear"/>
        </w:rPr>
        <w:t>amit Jézus Krisztus jelent a mi életünkben?</w:t>
      </w:r>
    </w:p>
    <w:p>
      <w:pPr>
        <w:pStyle w:val="Tvettanyagokra"/>
        <w:rPr>
          <w:shd w:fill="auto" w:val="clear"/>
        </w:rPr>
      </w:pPr>
      <w:r>
        <w:rPr>
          <w:shd w:fill="auto" w:val="clear"/>
        </w:rPr>
        <w:t>Nem merném azt állítani, hogy ugyanezek az erények, csak megnagyított arányban. Aki állandó tusakodásban él a bűnnel, ne is merészeljen ilyet mondani. Hol van a mi életünk folyása az ilyen kiegyensúlyozott életpályáktól?</w:t>
      </w:r>
    </w:p>
    <w:p>
      <w:pPr>
        <w:pStyle w:val="Tvettanyagokra"/>
        <w:rPr>
          <w:shd w:fill="auto" w:val="clear"/>
        </w:rPr>
      </w:pPr>
      <w:r>
        <w:rPr>
          <w:shd w:fill="auto" w:val="clear"/>
        </w:rPr>
        <w:t>Egy azonban bizonyos.</w:t>
      </w:r>
    </w:p>
    <w:p>
      <w:pPr>
        <w:pStyle w:val="Tvettanyagokra"/>
        <w:rPr>
          <w:shd w:fill="auto" w:val="clear"/>
        </w:rPr>
      </w:pPr>
      <w:r>
        <w:rPr>
          <w:shd w:fill="auto" w:val="clear"/>
        </w:rPr>
        <w:t>Az ilyen, Krisztust csak hírből ismerő, vele személyes viszonyban nem élő embertestvérek nem tudják azokat szeretni, akik őket nem szeretik. Hogyis tudnák? Melyikünk tudná? Maga erején.</w:t>
      </w:r>
    </w:p>
    <w:p>
      <w:pPr>
        <w:pStyle w:val="Tvettanyagokra"/>
        <w:rPr/>
      </w:pPr>
      <w:r>
        <w:rPr>
          <w:color w:val="FF0000"/>
          <w:shd w:fill="auto" w:val="clear"/>
        </w:rPr>
        <w:t>Az a szeretet, amelyet anyáknál, sőt állatoknál is tapasztalhatunk, amely aztán az emberséges emberekben is megtalálható, nem igazán szeretet. Állati ösztön, magas fokú emberi „erénnyé” szublimálva, minden jót elmondhatunk felőle.</w:t>
      </w:r>
      <w:r>
        <w:rPr>
          <w:color w:val="FF6633"/>
          <w:shd w:fill="auto" w:val="clear"/>
        </w:rPr>
        <w:t xml:space="preserve"> A „szeretet” nevet se vitassuk el tőle.</w:t>
      </w:r>
    </w:p>
    <w:p>
      <w:pPr>
        <w:pStyle w:val="Tvettanyagokra"/>
        <w:rPr/>
      </w:pPr>
      <w:r>
        <w:rPr>
          <w:color w:val="FF0000"/>
          <w:shd w:fill="auto" w:val="clear"/>
        </w:rPr>
        <w:t>De véges. Áramkört alkot, melyben e szerint az elv szerint mozog valami: adok, hogy adj.</w:t>
      </w:r>
      <w:r>
        <w:rPr>
          <w:color w:val="FF6633"/>
          <w:shd w:fill="auto" w:val="clear"/>
        </w:rPr>
        <w:t xml:space="preserve"> Esetleg elébb én adok, de elvárom, hogy viszonozd aztán. Legfeljebb most én adok többet, mert a múltkor te adtál többet, vagy mert remélem, hogy adandó alkalommal visszaszolgáltatod. </w:t>
      </w:r>
      <w:r>
        <w:rPr>
          <w:color w:val="FF0000"/>
          <w:shd w:fill="auto" w:val="clear"/>
        </w:rPr>
        <w:t>Szép, szép. De nem a Krisztus szeretete.</w:t>
      </w:r>
    </w:p>
    <w:p>
      <w:pPr>
        <w:pStyle w:val="Tvettanyagokra"/>
        <w:rPr>
          <w:shd w:fill="auto" w:val="clear"/>
        </w:rPr>
      </w:pPr>
      <w:r>
        <w:rPr>
          <w:shd w:fill="auto" w:val="clear"/>
        </w:rPr>
        <w:t>A Krisztus szeretete áradó, határtalan, ad és nem vár vissza semmit. (Kiktől is várhatna?)</w:t>
      </w:r>
    </w:p>
    <w:p>
      <w:pPr>
        <w:pStyle w:val="Tvettanyagokra"/>
        <w:rPr>
          <w:shd w:fill="auto" w:val="clear"/>
        </w:rPr>
      </w:pPr>
      <w:r>
        <w:rPr>
          <w:shd w:fill="auto" w:val="clear"/>
        </w:rPr>
        <w:t>A vámszedők is megtehetik, hogy viszontszeretik az őket szeretőket. Azt is megtehetik, hogy köszöntik azt, aki valamilyen jogcímen atyjokfia.</w:t>
      </w:r>
    </w:p>
    <w:p>
      <w:pPr>
        <w:pStyle w:val="Tvettanyagokra"/>
        <w:rPr>
          <w:shd w:fill="auto" w:val="clear"/>
        </w:rPr>
      </w:pPr>
      <w:r>
        <w:rPr>
          <w:shd w:fill="auto" w:val="clear"/>
        </w:rPr>
        <w:t>De minden embert, köztük az ellenséget is csak az tudja szeretni, és az tudja testvérként felkarolni, aki túljutott két nagy élményen.</w:t>
      </w:r>
    </w:p>
    <w:p>
      <w:pPr>
        <w:pStyle w:val="Tvettanyagokra"/>
        <w:rPr>
          <w:shd w:fill="auto" w:val="clear"/>
        </w:rPr>
      </w:pPr>
      <w:r>
        <w:rPr>
          <w:shd w:fill="auto" w:val="clear"/>
        </w:rPr>
        <w:t>Tudja, hogy Krisztust az ő bűnei is segítették a keresztfára. És tudja, hogy Krisztus azért mégis szereti és testvéreként köszönti őt.</w:t>
      </w:r>
    </w:p>
    <w:p>
      <w:pPr>
        <w:pStyle w:val="Tvettanyagokrssel"/>
        <w:jc w:val="center"/>
        <w:rPr>
          <w:shd w:fill="auto" w:val="clear"/>
        </w:rPr>
      </w:pPr>
      <w:r>
        <w:rPr>
          <w:shd w:fill="auto" w:val="clear"/>
        </w:rPr>
        <w:t>KÖTELEZŐ A TÖKÉLETESSÉG</w:t>
      </w:r>
    </w:p>
    <w:p>
      <w:pPr>
        <w:pStyle w:val="Tvettanyagokbehzsrssel"/>
        <w:rPr/>
      </w:pPr>
      <w:r>
        <w:rPr>
          <w:rStyle w:val="Fligkiemelt"/>
          <w:shd w:fill="auto" w:val="clear"/>
        </w:rPr>
        <w:t>Legyetek azért ti tökéletesek, miként a ti mennyei Atyátok tökéletes.</w:t>
      </w:r>
    </w:p>
    <w:p>
      <w:pPr>
        <w:pStyle w:val="Tvettanyagokrssel"/>
        <w:rPr/>
      </w:pPr>
      <w:r>
        <w:rPr>
          <w:color w:val="FF0000"/>
          <w:shd w:fill="auto" w:val="clear"/>
        </w:rPr>
        <w:t>Jólesnék a bennem lakozó lelki pacuhaságnak tiltakoznia egy kissé ez ellen a teljesíthetetlen követelmény ellen. Divat is ez nagyon. Mondogatni, hogy Krisztus utolérhetetlen ideál</w:t>
      </w:r>
      <w:r>
        <w:rPr>
          <w:color w:val="FF6633"/>
          <w:shd w:fill="auto" w:val="clear"/>
        </w:rPr>
        <w:t>, Pál apostol is Pál volt, de hol vagyunk mi tőle!</w:t>
      </w:r>
    </w:p>
    <w:p>
      <w:pPr>
        <w:pStyle w:val="Tvettanyagokra"/>
        <w:rPr/>
      </w:pPr>
      <w:r>
        <w:rPr>
          <w:color w:val="FF0000"/>
          <w:shd w:fill="auto" w:val="clear"/>
        </w:rPr>
        <w:t>Mindenáron el akarunk feledkezni róla, hogy egyáltalában nem arról beszél itt Jézus, mi esik nekünk jól, vagy mi esik nehezünkre, hanem kiad egy rendelkezést: legyetek tökéletesek. Nincs ez ellen apelláta!</w:t>
      </w:r>
      <w:r>
        <w:rPr>
          <w:color w:val="FF6633"/>
          <w:shd w:fill="auto" w:val="clear"/>
        </w:rPr>
        <w:t xml:space="preserve"> Nálánál sokkal kisebbfajta jelentőségű, úgynevezett vezérek is hányszor kiadnak rendelkezéseket, amelyek végrehajthatatlanoknak látszanak. Mégis megindulunk, mert érezzük, hogy igen, igen, </w:t>
      </w:r>
      <w:r>
        <w:rPr>
          <w:rStyle w:val="Fligkiemelt"/>
          <w:color w:val="FF6633"/>
          <w:shd w:fill="auto" w:val="clear"/>
        </w:rPr>
        <w:t xml:space="preserve">éppen azt </w:t>
      </w:r>
      <w:r>
        <w:rPr>
          <w:color w:val="FF6633"/>
          <w:shd w:fill="auto" w:val="clear"/>
        </w:rPr>
        <w:t xml:space="preserve">a lehetetlenséget kell ez idő szerint valahogy </w:t>
      </w:r>
      <w:r>
        <w:rPr>
          <w:color w:val="808080"/>
          <w:shd w:fill="auto" w:val="clear"/>
        </w:rPr>
        <w:t>letetnünk</w:t>
      </w:r>
      <w:r>
        <w:rPr>
          <w:color w:val="FF6633"/>
          <w:shd w:fill="auto" w:val="clear"/>
        </w:rPr>
        <w:t>.</w:t>
      </w:r>
    </w:p>
    <w:p>
      <w:pPr>
        <w:pStyle w:val="Tvettanyagokra"/>
        <w:rPr/>
      </w:pPr>
      <w:r>
        <w:rPr>
          <w:shd w:fill="auto" w:val="clear"/>
        </w:rPr>
        <w:t xml:space="preserve">Érdekes egyébként, hogy leggyermekibb, tehát legmélyebb ösztöneink között ott rejtőzködik bennünk valami szomjas vágyakozás: „ha a lehetetlent lehetne </w:t>
      </w:r>
      <w:r>
        <w:rPr>
          <w:color w:val="808080"/>
          <w:shd w:fill="auto" w:val="clear"/>
        </w:rPr>
        <w:t>letetni</w:t>
      </w:r>
      <w:r>
        <w:rPr>
          <w:shd w:fill="auto" w:val="clear"/>
        </w:rPr>
        <w:t>!” Jánosbogárszerű, szerény kis fényességek röpdösnek emlékeim között. Gyerekkoromban hátratett kezekkel szerettem sétálni (úgy láttam az édesapámtól). Első elemista koromban felfelé szoktattam a hajamat, negyedikben baloldalt elválasztva (aszerint, hogy kántor úr és rektor úr, tanítóim, a világ legtökéletesebb férfiai hogy viselték). Tiszteletes úréknál vendégségben még annyira sem merészeltem csörömpölni késsel-villával, mint odahaza, egyszerűen nem engedte a ház és az ünnepi alkalom méltósága. Mikor vigyázónak és számrakónak tettek, rátarti kisfiú vált belőlem. Nem azért, mintha gőgös természet lettem volna, vagy elkapott volna a világ a nagy kitüntetés miatt, hanem csak azért, mert nem engedte a megbízás felelősségteljes volta az addigi hancúrozást.</w:t>
      </w:r>
    </w:p>
    <w:p>
      <w:pPr>
        <w:pStyle w:val="Tvettanyagokra"/>
        <w:rPr>
          <w:shd w:fill="auto" w:val="clear"/>
        </w:rPr>
      </w:pPr>
      <w:r>
        <w:rPr>
          <w:shd w:fill="auto" w:val="clear"/>
        </w:rPr>
        <w:t>De szerteszét és minden vonatkozásban: emberek, akik számára az egyenruha nem a fegyencek egyöntetű öltözködését jelenti, hogy vigyáznak az egyenruha tisztességére! A tiszti kardbojt, a papi palást, a cserkészliliom tisztessége sok embert visszatart dolgoktól, amelyek „civilben” még esetleg kitelnének tőle. A baj éppen ugyanitt is rejlik: Isten „tökéletesei” soha, sehol nem élhetnek „rangrejtve” másképpen, mint amikor már levetették „inkognitójukat”.</w:t>
      </w:r>
    </w:p>
    <w:p>
      <w:pPr>
        <w:pStyle w:val="Tvettanyagokra"/>
        <w:rPr>
          <w:shd w:fill="auto" w:val="clear"/>
        </w:rPr>
      </w:pPr>
      <w:r>
        <w:rPr>
          <w:shd w:fill="auto" w:val="clear"/>
        </w:rPr>
        <w:t>Régebben igazságtalanságot éreztem ki abból a példázatból, amelyben az innen-onnan összetoborzott vendégsereg toprongyos tagjait büntetéssel sújtja a felháborodott hatalmas házigazda. Ma már értem, hogy az ilyen asztal mellett „a frakk kötelező”. Hiszen telefonhívására is átöltöznék hirtelen mindegyikünk — mondjuk — az államfőnek. Van az emberben egy érzés, amely szerint bizonyos körülmények között bizonyos viselkedés egyszerűen lehetetlen, mert nem illik bele a helyzetbe. Nos, hát az ilyen viselkedésnek a neve az, hogy illetlenség.</w:t>
      </w:r>
    </w:p>
    <w:p>
      <w:pPr>
        <w:pStyle w:val="Tvettanyagokra"/>
        <w:rPr/>
      </w:pPr>
      <w:r>
        <w:rPr>
          <w:shd w:fill="auto" w:val="clear"/>
        </w:rPr>
        <w:t xml:space="preserve">Így kötelező és így illendő a tökéletesség is. Ha Jézus Krisztus által a tökéletes mennyei Atyának fiaivá lettünk, nem is lehetünk mások, mint tökéletesek. A lehetőségeink </w:t>
      </w:r>
      <w:r>
        <w:rPr>
          <w:rStyle w:val="Fligkiemelt"/>
          <w:shd w:fill="auto" w:val="clear"/>
        </w:rPr>
        <w:t xml:space="preserve">ebben az esetben </w:t>
      </w:r>
      <w:r>
        <w:rPr>
          <w:shd w:fill="auto" w:val="clear"/>
        </w:rPr>
        <w:t xml:space="preserve">végtelenek. A tökéletességet igazán nem a magunk szerény számlájának a terhére kell „kifejtenünk”. A Szent Lélek ereje az, amely erre a tökéletességre nem csak kötelez, de képesít is bennünket. Ellenben ha tovább tökéletlenkedünk, annak lesz a jele, hogy még önmagunkkal se próbáljuk elhitetni azt a gyermeteg mesét, </w:t>
      </w:r>
      <w:r>
        <w:rPr>
          <w:rStyle w:val="Fligkiemelt"/>
          <w:shd w:fill="auto" w:val="clear"/>
        </w:rPr>
        <w:t xml:space="preserve">mintha mi </w:t>
      </w:r>
      <w:r>
        <w:rPr>
          <w:shd w:fill="auto" w:val="clear"/>
        </w:rPr>
        <w:t>már túl volnánk élményeken, amelyeknek egyedüli bizonysága éppen az a tökéletesség lehetne, amellyel még mindig adósok maradunk. Nem vagyunk még Isten fiai.</w:t>
      </w:r>
    </w:p>
    <w:p>
      <w:pPr>
        <w:pStyle w:val="Tvettanyagokrssel"/>
        <w:jc w:val="center"/>
        <w:rPr>
          <w:shd w:fill="auto" w:val="clear"/>
        </w:rPr>
      </w:pPr>
      <w:r>
        <w:rPr>
          <w:shd w:fill="auto" w:val="clear"/>
        </w:rPr>
        <w:t>TÖKÉLETESEK, MINT ISTEN</w:t>
      </w:r>
    </w:p>
    <w:p>
      <w:pPr>
        <w:pStyle w:val="Tvettanyagokbehzsrssel"/>
        <w:rPr/>
      </w:pPr>
      <w:r>
        <w:rPr>
          <w:rStyle w:val="Fligkiemelt"/>
          <w:shd w:fill="auto" w:val="clear"/>
        </w:rPr>
        <w:t>Legyetek azért ti tökéletesek, miként a ti mennyei Atyátok tökéletes.</w:t>
      </w:r>
    </w:p>
    <w:p>
      <w:pPr>
        <w:pStyle w:val="Tvettanyagokrssel"/>
        <w:rPr/>
      </w:pPr>
      <w:r>
        <w:rPr>
          <w:shd w:fill="auto" w:val="clear"/>
        </w:rPr>
        <w:t xml:space="preserve">Legyetek tökéletesek, mint Isten. </w:t>
      </w:r>
      <w:r>
        <w:rPr>
          <w:rStyle w:val="Fligkiemelt"/>
          <w:shd w:fill="auto" w:val="clear"/>
        </w:rPr>
        <w:t xml:space="preserve">Úgy, mint </w:t>
      </w:r>
      <w:r>
        <w:rPr>
          <w:shd w:fill="auto" w:val="clear"/>
        </w:rPr>
        <w:t xml:space="preserve">Isten, Istenhez </w:t>
      </w:r>
      <w:r>
        <w:rPr>
          <w:rStyle w:val="Fligkiemelt"/>
          <w:shd w:fill="auto" w:val="clear"/>
        </w:rPr>
        <w:t xml:space="preserve">hasonlatosképpen. </w:t>
      </w:r>
      <w:r>
        <w:rPr>
          <w:shd w:fill="auto" w:val="clear"/>
        </w:rPr>
        <w:t>Legkönnyebb így érteni a parancsot, pedig ilyen értelmezésében ott bujkál keresztyén életünknek egész keserves farizeizmusa.</w:t>
      </w:r>
    </w:p>
    <w:p>
      <w:pPr>
        <w:pStyle w:val="Tvettanyagokra"/>
        <w:rPr/>
      </w:pPr>
      <w:r>
        <w:rPr>
          <w:shd w:fill="auto" w:val="clear"/>
        </w:rPr>
        <w:t xml:space="preserve">Nem lehet éppen azt állítani, hogy a keresztyénség, a keresztyén életforma nagyon népszerű volna azok előtt, akik csak szemlélői, de nem élői is egyben. Tegyük föl, aminthogy úgy is van: egy bizonyos hányada az ellenérzésnek megtérni- nem-akarásból fakad. Még mindig marad azonban jókora hányad, amelynek </w:t>
      </w:r>
      <w:r>
        <w:rPr>
          <w:rStyle w:val="Fligkiemelt"/>
          <w:shd w:fill="auto" w:val="clear"/>
        </w:rPr>
        <w:t xml:space="preserve">mi magunk </w:t>
      </w:r>
      <w:r>
        <w:rPr>
          <w:shd w:fill="auto" w:val="clear"/>
        </w:rPr>
        <w:t xml:space="preserve">vagyunk az okai. A </w:t>
      </w:r>
      <w:r>
        <w:rPr>
          <w:rStyle w:val="Fligkiemelt"/>
          <w:shd w:fill="auto" w:val="clear"/>
        </w:rPr>
        <w:t xml:space="preserve">mi rossz </w:t>
      </w:r>
      <w:r>
        <w:rPr>
          <w:shd w:fill="auto" w:val="clear"/>
        </w:rPr>
        <w:t xml:space="preserve">propagandánk. A </w:t>
      </w:r>
      <w:r>
        <w:rPr>
          <w:rStyle w:val="Fligkiemelt"/>
          <w:shd w:fill="auto" w:val="clear"/>
        </w:rPr>
        <w:t xml:space="preserve">mi </w:t>
      </w:r>
      <w:r>
        <w:rPr>
          <w:shd w:fill="auto" w:val="clear"/>
        </w:rPr>
        <w:t>bűneink és gyarlóságaink, amelyekkel a Krisztus ügyének úgyszólván veszett hírét költjük. „Ha a ti életetek keresztyénség, akkor köszönöm szépen, nem kérünk belőle.”</w:t>
      </w:r>
    </w:p>
    <w:p>
      <w:pPr>
        <w:pStyle w:val="Tvettanyagokra"/>
        <w:rPr>
          <w:shd w:fill="auto" w:val="clear"/>
        </w:rPr>
      </w:pPr>
      <w:r>
        <w:rPr>
          <w:shd w:fill="auto" w:val="clear"/>
        </w:rPr>
        <w:t>Valljuk meg azonban, hogy ennek a nagy népszerűtlenségnek legelsősorban az a fajta keresztyénség a legfőbb kiváltó oka, amelynek a tipikus alakjai mint „kis tökéletesek” szokták magukat gérálni.</w:t>
      </w:r>
    </w:p>
    <w:p>
      <w:pPr>
        <w:pStyle w:val="Tvettanyagokra"/>
        <w:rPr/>
      </w:pPr>
      <w:r>
        <w:rPr>
          <w:shd w:fill="auto" w:val="clear"/>
        </w:rPr>
        <w:t xml:space="preserve">Igen, igen, </w:t>
      </w:r>
      <w:r>
        <w:rPr>
          <w:color w:val="808080"/>
          <w:shd w:fill="auto" w:val="clear"/>
        </w:rPr>
        <w:t>tökéletességre törekvésünkben nagyon könnyen beleeshetünk abba a hibába, hogy hasonlítani akarunk Krisztushoz, kopírozni, utánozni, kiábrázolni próbáljuk őt. Parancsait törvényeknek tekintjük, és végre szeretnők hajtani. Így válunk lassankint kibírhatatlan, másokat jogosan megbotránkoztató, rettenetes emberekké.</w:t>
      </w:r>
      <w:r>
        <w:rPr>
          <w:shd w:fill="auto" w:val="clear"/>
        </w:rPr>
        <w:t xml:space="preserve"> Úgy járunk testvéreink között, mintha nem is nekünk szólna az Ige, hogy „félelemmel és rettegéssel vigyétek véghez a ti üdvösségeteket”. Dehogy félünk, hogy is rettegnénk, biztosak vagyunk a dolgunkban, mi már üdvözülni fogunk! De a többiek?… Jól tennék, ha örökös kárhoztatásunkat, kritikánkat, ítéletünket egy kicsit komolyabban vennék, mert különben… Lelki szemeinkkel már látjuk is őket kivettetve a külső sötétségre.</w:t>
      </w:r>
    </w:p>
    <w:p>
      <w:pPr>
        <w:pStyle w:val="Tvettanyagokra"/>
        <w:rPr/>
      </w:pPr>
      <w:r>
        <w:rPr>
          <w:shd w:fill="auto" w:val="clear"/>
        </w:rPr>
        <w:t xml:space="preserve">Ennek a magatartásnak nevezetesen van egy kiapadhatatlan forrása: életünk. Korrekt, tisztes, bűntől ment, feddhetetlen, mások számára példaadó életünk, amely szép, tiszta, kiegyensúlyozott, Istennek és jó embernek egyformán tetsző. Hiszen vannak bűneink, szó sincs róla, de azokat csendes óráinkon sorra vesszük és kiirtjuk. Cégéres bűneink azonban nincsenek. Irtózva gondolunk a szegény megtévedt fegyencekre, vagy legközelebbi hozzátartozóinkra, akik </w:t>
      </w:r>
      <w:r>
        <w:rPr>
          <w:rStyle w:val="Fligkiemelt"/>
          <w:shd w:fill="auto" w:val="clear"/>
        </w:rPr>
        <w:t xml:space="preserve">egészen más </w:t>
      </w:r>
      <w:r>
        <w:rPr>
          <w:shd w:fill="auto" w:val="clear"/>
        </w:rPr>
        <w:t>bűnöket találhatnának önmagukban, ha egyszer komolyan bűnbánatot tudnának érezni.</w:t>
      </w:r>
    </w:p>
    <w:p>
      <w:pPr>
        <w:pStyle w:val="Tvettanyagokra"/>
        <w:rPr>
          <w:shd w:fill="auto" w:val="clear"/>
        </w:rPr>
      </w:pPr>
      <w:r>
        <w:rPr>
          <w:shd w:fill="auto" w:val="clear"/>
        </w:rPr>
        <w:t>Közben — egészen másképpen fest a mi életünk kívülről nézve. Egy szó sem igaz állítólagos tökéletességünkből (ilyen lelkiállapotban nem is lehetünk tökéletesek). Ezért botránkoznak aztán meg életünkön mások, sokan, mindnyájan, akik hallják „bizonyságtételünket”, és tapasztalják nagy belső erőtelenségünket életünk folyásából. Azt hiszik, Krisztus csak ennyire képes, és emiatt tartják a keresztyénséget naivitásnak, mely elveit hirdeti, de megvalósítani azokat képtelen.</w:t>
      </w:r>
    </w:p>
    <w:p>
      <w:pPr>
        <w:pStyle w:val="Tvettanyagokra"/>
        <w:rPr/>
      </w:pPr>
      <w:r>
        <w:rPr>
          <w:color w:val="FF0000"/>
          <w:shd w:fill="auto" w:val="clear"/>
        </w:rPr>
        <w:t xml:space="preserve">Légy tökéletes, </w:t>
      </w:r>
      <w:r>
        <w:rPr>
          <w:rStyle w:val="Fligkiemelt"/>
          <w:color w:val="FF0000"/>
          <w:shd w:fill="auto" w:val="clear"/>
        </w:rPr>
        <w:t xml:space="preserve">hiszen </w:t>
      </w:r>
      <w:r>
        <w:rPr>
          <w:color w:val="FF0000"/>
          <w:shd w:fill="auto" w:val="clear"/>
        </w:rPr>
        <w:t xml:space="preserve">a te mennyei Atyád tökéletes; </w:t>
      </w:r>
      <w:r>
        <w:rPr>
          <w:rStyle w:val="Fligkiemelt"/>
          <w:color w:val="FF0000"/>
          <w:shd w:fill="auto" w:val="clear"/>
        </w:rPr>
        <w:t xml:space="preserve">mert mivel, miután, tudniillik Ő </w:t>
      </w:r>
      <w:r>
        <w:rPr>
          <w:color w:val="FF0000"/>
          <w:shd w:fill="auto" w:val="clear"/>
        </w:rPr>
        <w:t>az. Ébredj tudatára a valóságnak, hogy Jézus Krisztus bűnbocsánatszerző váltsága következtében belejutottál egy tökéletes világba.</w:t>
      </w:r>
      <w:r>
        <w:rPr>
          <w:color w:val="FF6633"/>
          <w:shd w:fill="auto" w:val="clear"/>
        </w:rPr>
        <w:t xml:space="preserve"> Ne tagadd tovább életeddel ezt a boldog valóságot. Ne takard el régi valóddal mások elől.</w:t>
      </w:r>
    </w:p>
    <w:p>
      <w:pPr>
        <w:pStyle w:val="Knyvadatsor"/>
        <w:shd w:fill="FFFF00" w:val="clear"/>
        <w:rPr/>
      </w:pPr>
      <w:r>
        <w:rPr>
          <w:rStyle w:val="Hivatkozs"/>
          <w:shd w:fill="auto" w:val="clear"/>
        </w:rPr>
        <w:t>(</w:t>
      </w:r>
      <w:r>
        <w:rPr>
          <w:rStyle w:val="Nvhivatkozsban"/>
          <w:shd w:fill="auto" w:val="clear"/>
        </w:rPr>
        <w:t>Frederick Neumann</w:t>
      </w:r>
      <w:r>
        <w:rPr>
          <w:rStyle w:val="Hivatkozs"/>
          <w:shd w:fill="auto" w:val="clear"/>
        </w:rPr>
        <w:t xml:space="preserve">: </w:t>
      </w:r>
      <w:r>
        <w:rPr>
          <w:rStyle w:val="Mcme"/>
          <w:shd w:fill="auto" w:val="clear"/>
        </w:rPr>
        <w:t>Az új szív. A Hegyi beszéd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Feldolgozatlantvettanyagok"/>
        <w:rPr>
          <w:shd w:fill="auto" w:val="clear"/>
        </w:rPr>
      </w:pPr>
      <w:r>
        <w:rPr>
          <w:shd w:fill="auto" w:val="clear"/>
        </w:rPr>
        <w:t>A KRISZTUSI TÖRVÉNY</w:t>
      </w:r>
    </w:p>
    <w:p>
      <w:pPr>
        <w:pStyle w:val="Feldolgozatlantvettanyagok"/>
        <w:rPr/>
      </w:pPr>
      <w:r>
        <w:rPr>
          <w:rStyle w:val="Fligkiemelt"/>
          <w:shd w:fill="auto" w:val="clear"/>
        </w:rPr>
        <w:t>„</w:t>
      </w:r>
      <w:r>
        <w:rPr>
          <w:rStyle w:val="Fligkiemelt"/>
          <w:shd w:fill="auto" w:val="clear"/>
        </w:rPr>
        <w:t xml:space="preserve">Hallottátok, hogy megmondatott: Szemet szemért, fogat fogért. Én pedig azt mondom nektek, hogy ne szálljatok szembe a gonosszal, hanem annak, aki arcul üt jobb felől, tartsd oda a másik arcodat is. Ha valaki pereskedni akar veled, és el akarja venni az alsó ruhádat, engedd át neki a felsőt is. Ha pedig valaki egy mérföldnyi útra kényszerít, menj el vele kettőre. Aki kér tőled, annak adj, és aki kölcsön akar kérni tőled, attól ne fordulj el. Hallottátok, hogy megmondatott: Szeresd felebarátodat, és gyűlöld ellenségedet. Én pedig azt mondom nektek: Szeressétek ellenségeiteket, és imádkozzatok azokért, akik üldöznek titeket, hogy legyetek mennyei Atyátoknak fiai, aki felhozza napját gonoszokra és jókra, és esőt ad igazaknak és hamisaknak. Mert ha azokat szeretitek, akik titeket szeretnek, mi a jutalmatok? Nem ugyanezt teszik-e a vámszedők is? És ha csak atyátokfiait köszöntitek, mennyivel tesztek többet másoknál? Nem ugyanezt teszik-e a pogányok is? Ti azért legyetek tökéletesek, mint ahogy mennyei Atyátok tökéletes” </w:t>
      </w:r>
      <w:r>
        <w:rPr>
          <w:shd w:fill="auto" w:val="clear"/>
        </w:rPr>
        <w:t>(Máté 5,38 — 48).</w:t>
      </w:r>
    </w:p>
    <w:p>
      <w:pPr>
        <w:pStyle w:val="Feldolgozatlantvettanyagok"/>
        <w:rPr>
          <w:shd w:fill="auto" w:val="clear"/>
        </w:rPr>
      </w:pPr>
      <w:r>
        <w:rPr>
          <w:shd w:fill="auto" w:val="clear"/>
        </w:rPr>
        <w:t>A 139. zsoltár fenséges képekben írja le Isten jelenvalóságát; az ő örök jelenlétét, azaz személyes közelségét mindenütt és mindenkor; ő mindent tud, azaz ismeri titkos gondolatainkat és terveinket, és ismeri — már most — a jövőt. Minden úgy áll ő előtte, mint nyitott könyv. Isten egészen ismer bennünket, mert ő a mi teremtőnk. Nem olyan anyagból alkotott minket, amely már létezett a teremtés előtt. Isten mindent — az embert is beleértve — semmiből teremtett. Mivel teremtő ereje, abszolút tekintete áthatol egy pillanat alatt a legkisebb részletekig mindenen, amit teremtett, ezért szeme mindent lát. De ez a Zsoltárok szerint sem jelenti azt, hogy megoldja a számtani problémát, vagy azt, hogy mentesek lennénk az emberi értelemnek feltett kérdések megválaszolása alól. Ezek a válaszok, amelyeket a kutató szellem fáradozásainak jutalmaként kapunk, lelkes érdeklődést váltanak ki belőlünk. Amit korábban homály fedett, az ma megvilágosodik, ami ismeretlen volt, az most</w:t>
      </w:r>
    </w:p>
    <w:p>
      <w:pPr>
        <w:pStyle w:val="Feldolgozatlantvettanyagok"/>
        <w:rPr>
          <w:shd w:fill="auto" w:val="clear"/>
        </w:rPr>
      </w:pPr>
      <w:r>
        <w:rPr>
          <w:shd w:fill="auto" w:val="clear"/>
        </w:rPr>
        <w:t>123</w:t>
      </w:r>
    </w:p>
    <w:p>
      <w:pPr>
        <w:pStyle w:val="Feldolgozatlantvettanyagok"/>
        <w:rPr>
          <w:shd w:fill="auto" w:val="clear"/>
        </w:rPr>
      </w:pPr>
      <w:r>
        <w:rPr>
          <w:shd w:fill="auto" w:val="clear"/>
        </w:rPr>
        <w:t>már szellemi tulajdonunk, mert vezet egy út az elérhetetlennek tűnő dolgok felé. Persze mihelyt elérünk valamit azonnal megszokottá lesz a meghódított szellemi érték és úgy élünk vele, mintha már régóta a miénk lenne. Ez a sorsa minden olyan dolognak, amelyet a felfedezések nyomán a velünk született kíváncsiság birtokába vesz.</w:t>
      </w:r>
    </w:p>
    <w:p>
      <w:pPr>
        <w:pStyle w:val="Feldolgozatlantvettanyagok"/>
        <w:rPr>
          <w:shd w:fill="auto" w:val="clear"/>
        </w:rPr>
      </w:pPr>
      <w:r>
        <w:rPr>
          <w:shd w:fill="auto" w:val="clear"/>
        </w:rPr>
        <w:t>A kijelentés igazságai azonban más természetűek. Aki megpróbál hozzászokni Isten minden tudásának igazságához, vagy ahhoz, ami ennek része, a teremtést fenntartó igazsághoz — mind a kettőt félreérti. Megkísérli megragadni holt tételként azt, ami sohasem lehet tárgya egyetlen elvont formulának sem. Ahogy nem tudunk Istennel rendelkezni, éppenúgy nem rendelkezünk az ő igéjével sem. Jobban mondva: mivel nem rendelkezünk ővele, ezért nem rendelkezhetünk az ő igéjével sem. Ezért érzünk tátongó ürességet, amikor valaki szárazon értekezik Isten mindenhatóságáról, minden tudásáról, mindenütt jelenlévő voltáról vagy a semmiből való teremtésről, mintha ezek emberileg megfogalmazható tételek lennének, s nem magának Istennek a kijelentése. Pitagorasz tétele, amelyet gyermekkorunkban megtanultunk, alapvető ismeretként folyamatosan segítségünkre van, míg a kijelentés igazságai elveszítik lényegüket, ha hiú emberi fontoskodás tárgyaivá válnak.</w:t>
      </w:r>
    </w:p>
    <w:p>
      <w:pPr>
        <w:pStyle w:val="Feldolgozatlantvettanyagok"/>
        <w:rPr/>
      </w:pPr>
      <w:r>
        <w:rPr>
          <w:shd w:fill="auto" w:val="clear"/>
        </w:rPr>
        <w:t>A Szentírás nem olyan tartály, amelyben azért lettek elraktározva régi ismeretek, hogy a fiatalabbaknak tovább adják azokat. Bőven tartalmaz ugyan tanításokat, de az isteni tudományt terjesztő tanítómester sem feledkezhetik meg valamiről, miközben tanít. A 139. Zsoltár költője számára a semmiből való teremtés mindig csoda marad. Ebben a Zsoltárban elejétől végéig Isten fenséges hatalmáról olvasunk; előtte sem belső, sem külső dolgaink nem maradhatnak titkok. A teremtés csodája lenyűgöző rejtély. Ezért válaszunk nem lehet más, mint csodálat. A zsoltáríró önmagát is Isten alkotásaként ábrázolja : „</w:t>
      </w:r>
      <w:r>
        <w:rPr>
          <w:rStyle w:val="Fligkiemelt"/>
          <w:shd w:fill="auto" w:val="clear"/>
        </w:rPr>
        <w:t xml:space="preserve">Te alkottad veséimet, te formáltál anyám méhében.” </w:t>
      </w:r>
      <w:r>
        <w:rPr>
          <w:shd w:fill="auto" w:val="clear"/>
        </w:rPr>
        <w:t xml:space="preserve">Azt is kifejezi, hogy ez mit jelent az ő számára: </w:t>
      </w:r>
      <w:r>
        <w:rPr>
          <w:rStyle w:val="Fligkiemelt"/>
          <w:shd w:fill="auto" w:val="clear"/>
        </w:rPr>
        <w:t xml:space="preserve">Magasztallak téged, mert félelmes és csodálatos vagy; csodálatosak alkotásaid, és lelkem jól tudja ezt.” </w:t>
      </w:r>
      <w:r>
        <w:rPr>
          <w:shd w:fill="auto" w:val="clear"/>
        </w:rPr>
        <w:t>Csak így lehet Istenről beszélni és nem másként. Azután a zsoltáríró vallomást tesz arról, hogy egész életét, múltját,</w:t>
      </w:r>
    </w:p>
    <w:p>
      <w:pPr>
        <w:pStyle w:val="Feldolgozatlantvettanyagok"/>
        <w:rPr>
          <w:shd w:fill="auto" w:val="clear"/>
        </w:rPr>
      </w:pPr>
      <w:r>
        <w:rPr>
          <w:shd w:fill="auto" w:val="clear"/>
        </w:rPr>
        <w:t>124</w:t>
      </w:r>
    </w:p>
    <w:p>
      <w:pPr>
        <w:pStyle w:val="Feldolgozatlantvettanyagok"/>
        <w:rPr>
          <w:shd w:fill="auto" w:val="clear"/>
        </w:rPr>
      </w:pPr>
      <w:r>
        <w:rPr>
          <w:shd w:fill="auto" w:val="clear"/>
        </w:rPr>
        <w:t>jelenét és jövőjét mindenestül fogva Isten teremtő tanácsvégzésének törvényei igazgatják.</w:t>
      </w:r>
    </w:p>
    <w:p>
      <w:pPr>
        <w:pStyle w:val="Feldolgozatlantvettanyagok"/>
        <w:rPr/>
      </w:pPr>
      <w:r>
        <w:rPr>
          <w:rStyle w:val="Fligkiemelt"/>
          <w:shd w:fill="auto" w:val="clear"/>
        </w:rPr>
        <w:t xml:space="preserve">Csontjaim nem voltak rejtve előtted, amikor titkon formálódtam, mintha a föld mélyén képződtem volna. Alaktalan testemet már látták szemeid; könyvedben minden meg volt írva, a napok is, amelyeket nekem szántál, bár még egy sem volt belőlük.” </w:t>
      </w:r>
      <w:r>
        <w:rPr>
          <w:shd w:fill="auto" w:val="clear"/>
        </w:rPr>
        <w:t>(Zsoltár 139,15 — 16)</w:t>
      </w:r>
    </w:p>
    <w:p>
      <w:pPr>
        <w:pStyle w:val="Feldolgozatlantvettanyagok"/>
        <w:rPr/>
      </w:pPr>
      <w:r>
        <w:rPr>
          <w:shd w:fill="auto" w:val="clear"/>
        </w:rPr>
        <w:t xml:space="preserve">Mit jelent ez a felismerés? Mit jelent az, hogy az ember teljesen Isten kezében van életének első pillanatától az utolsó pillanatáig? Milyen lelki állapotra van szüksége ahhoz, hogy felfogja és kifejezze ezt a csodálatos felismerést. </w:t>
      </w:r>
      <w:r>
        <w:rPr>
          <w:rStyle w:val="Fligkiemelt"/>
          <w:shd w:fill="auto" w:val="clear"/>
        </w:rPr>
        <w:t xml:space="preserve">„Mily drágák számomra szándékaid, Istenem, mily hatalmas azoknak száma! Számolgatom, de több a homokszemeknél” </w:t>
      </w:r>
      <w:r>
        <w:rPr>
          <w:shd w:fill="auto" w:val="clear"/>
        </w:rPr>
        <w:t xml:space="preserve">(Zsoltárok 139,17 — 18). A zsoltáríró ezt a magasztalást szent, gyermekded kábulatában lelke mélyéről fakadó érzésekkel fejezi be: </w:t>
      </w:r>
      <w:r>
        <w:rPr>
          <w:rStyle w:val="Fligkiemelt"/>
          <w:shd w:fill="auto" w:val="clear"/>
        </w:rPr>
        <w:t>„A végén is csak nálad vagyok."</w:t>
      </w:r>
    </w:p>
    <w:p>
      <w:pPr>
        <w:pStyle w:val="Feldolgozatlantvettanyagok"/>
        <w:rPr/>
      </w:pPr>
      <w:r>
        <w:rPr>
          <w:shd w:fill="auto" w:val="clear"/>
        </w:rPr>
        <w:t xml:space="preserve">A zsoltáríró azonban nem csak ezzel a költői vallomással fejezi be mondanivalóját. A következő versek tükrözik személyes helyzetét. Isten, aki maga a kimondhatatlan titok, de aki mindenestől ismer minket, akiről a zsoltáríró azt vallja, hogy körülveszi és oltalmazza őt és ez a csodálatos lény az ember alkotója, ennek az Istennek vannak ellenségei: a gonoszok, s ők megdöbbentően közel vannak. Fellázadnak az ő fensége ellen és az ő tisztelői ellen. Milyen álláspontra helyezkedik a zsoltáríró ezekkel szemben? Hogyan kell az Isten mellett döntött embernek cselekednie, amikor az istentelenek és a gonoszok Isten népét választják céltáblájukul és Isten ellen fordulnak? Semleges maradhat-e ilyenkor Isten szolgája? A zsoltáríró szerint nem. Ezért folytatja imádságos elmélkedését Isten közelségéről és az ő jelenlétéről. Imádkozva és elmélkedve a zsoltáríró kitárja szívét Isten előtt. Az Úr színe előtt állva, választania kell Isten és az ő ellenségei között. Az Isten orcája előtti döntés imádságos döntés. Éspedig Isten mellett és az ő ellenségei ellen, ami azt jelenti, hogy Istent hívja bíróul. Így aztán a zsoltáríró gondolatai Isten ellenségeit a Mindenható ítélőszéke elé idézik: </w:t>
      </w:r>
      <w:r>
        <w:rPr>
          <w:rStyle w:val="Fligkiemelt"/>
          <w:shd w:fill="auto" w:val="clear"/>
        </w:rPr>
        <w:t xml:space="preserve">„Bár megölnéd, Istenem, a bűnöst, és távoznának tőlem a vérontó emberek! Akik csalárdul beszélnek rólad, ellenségeid, hazugul mondják ki nevedet.” </w:t>
      </w:r>
      <w:r>
        <w:rPr>
          <w:shd w:fill="auto" w:val="clear"/>
        </w:rPr>
        <w:t>(Zsoltár 139,19 — 20)</w:t>
      </w:r>
    </w:p>
    <w:p>
      <w:pPr>
        <w:pStyle w:val="Feldolgozatlantvettanyagok"/>
        <w:rPr>
          <w:shd w:fill="auto" w:val="clear"/>
        </w:rPr>
      </w:pPr>
      <w:r>
        <w:rPr>
          <w:shd w:fill="auto" w:val="clear"/>
        </w:rPr>
        <w:t>A teremtő Isten meggyalázása a legnagyobb bűn, ezért elítélen</w:t>
        <w:noBreakHyphen/>
      </w:r>
    </w:p>
    <w:p>
      <w:pPr>
        <w:pStyle w:val="Feldolgozatlantvettanyagok"/>
        <w:rPr>
          <w:shd w:fill="auto" w:val="clear"/>
        </w:rPr>
      </w:pPr>
      <w:r>
        <w:rPr>
          <w:shd w:fill="auto" w:val="clear"/>
        </w:rPr>
        <w:t>125</w:t>
      </w:r>
    </w:p>
    <w:p>
      <w:pPr>
        <w:pStyle w:val="Feldolgozatlantvettanyagok"/>
        <w:rPr/>
      </w:pPr>
      <w:r>
        <w:rPr>
          <w:shd w:fill="auto" w:val="clear"/>
        </w:rPr>
        <w:t xml:space="preserve">dő. A zsoltáríró nem maga mondja ki az ítéletet, hanem azért könyörög, hogy Isten ítélete pusztítsa el csalárd ellenségeit. Egészen különleges módon a zsoltáríró szükségét érzi annak, hogy miközben Istenhez folyamodik, önvizsgálatot tartson. Megvizsgálja önmagát a bosszúért mondatott imádság okait illetően is. Kérdése az, hogy Isten ügyéért imádkozik-e vagy személyes dolgait összetéveszti Isten dolgaival? A zsoltáríró választ ad erre a kérdésre is imádságában. Tiszta lelkiismerettel áll Isten előtt : </w:t>
      </w:r>
      <w:r>
        <w:rPr>
          <w:rStyle w:val="Fligkiemelt"/>
          <w:shd w:fill="auto" w:val="clear"/>
        </w:rPr>
        <w:t xml:space="preserve">„Ne gyűlöljem-e gyűlölőidet, Uram? Ne utáljam-e támadóidat? Határtalan gyűlölettel gyűlölöm őket, hiszen nekem is ellenségeimmé lettek.” </w:t>
      </w:r>
      <w:r>
        <w:rPr>
          <w:shd w:fill="auto" w:val="clear"/>
        </w:rPr>
        <w:t>(Zsoltár 139,21 — 22)</w:t>
      </w:r>
    </w:p>
    <w:p>
      <w:pPr>
        <w:pStyle w:val="Feldolgozatlantvettanyagok"/>
        <w:rPr/>
      </w:pPr>
      <w:r>
        <w:rPr>
          <w:shd w:fill="auto" w:val="clear"/>
        </w:rPr>
        <w:t xml:space="preserve">Miközben nem saját ellenségeit mondja Isten ellenségeinek, bevallja azt is, hogy az istentelen és vérontó emberek elleni gyűlöletének alapja, az ő Isten elleni lázadásuk. De marad még egy második, sokkal nehezebb lelkiismereti kérdés. Mi legyen magának a zsoltárírónak az életével? Az ő egész élete igazán és minden kétséget kizáróan Isten felé fordul-e? Rendíthetetlen hűségről tesz- e tanúságot a Nagy Bíró — mindent látó szemei előtt? Egyedül ez igazolja az éles megkülönböztetést a kegyesek és az istentelenek között és a bosszút, amelyet imádságban kér. Ki merészel az ítélő Istenhez folyamodni, ha nem igaz és ártatlan szívű úgy, ahogy erről az első zsoltár beszél: </w:t>
      </w:r>
      <w:r>
        <w:rPr>
          <w:rStyle w:val="Fligkiemelt"/>
          <w:shd w:fill="auto" w:val="clear"/>
        </w:rPr>
        <w:t xml:space="preserve">„Boldog ember az, aki nem jár a bűnösök tanácsa szerint, nem áll a vétkesek útjára, és nem ül a csúfolódók székére, hanem az Úr törvényében gyönyörködik, és az ő törvényéről elmélkedik éjjel-nappal.” </w:t>
      </w:r>
      <w:r>
        <w:rPr>
          <w:shd w:fill="auto" w:val="clear"/>
        </w:rPr>
        <w:t>(Zsoltárok 1,1 — 2)</w:t>
      </w:r>
    </w:p>
    <w:p>
      <w:pPr>
        <w:pStyle w:val="Feldolgozatlantvettanyagok"/>
        <w:rPr>
          <w:shd w:fill="auto" w:val="clear"/>
        </w:rPr>
      </w:pPr>
      <w:r>
        <w:rPr>
          <w:shd w:fill="auto" w:val="clear"/>
        </w:rPr>
        <w:t>E bizonyságtétel nélkül az isteni büntetésért mondott imádság képmutatás marad. De vajon lehet-e az ember, legyen bár a legkegyesebb, bíró saját ügyében? Nem igényel-e az ilyen ember isteni jogokat magának? Nem vonja-e ki magát Isten ítéletének hatásköre alól? Az embernek nem kell-e ott csendben maradnia, ahol egyedül Istent illeti a szó? Viszont mindig Istentől lehet, sőt kell elkérni a választ a lelkiismeret kérdéseire, azokra a bizonyságokra nézve, amelyeket egyetlen ember sem állíthat ki magának. Amidőn Istentől kérjük ezt, mi emberek nem előzhetjük meg az ő ítéletét. Istené az ítélet. Nem az én feladatom, hogy előírjam neki, miként ítéljen meg engemet. Persze Isten ítéletéért mondott könyörgésünk odafordulhat, sőt kell, hogy odaforduljon az irgalmas Istenhez,</w:t>
      </w:r>
    </w:p>
    <w:p>
      <w:pPr>
        <w:pStyle w:val="Feldolgozatlantvettanyagok"/>
        <w:rPr>
          <w:shd w:fill="auto" w:val="clear"/>
        </w:rPr>
      </w:pPr>
      <w:r>
        <w:rPr>
          <w:shd w:fill="auto" w:val="clear"/>
        </w:rPr>
        <w:t>126</w:t>
      </w:r>
    </w:p>
    <w:p>
      <w:pPr>
        <w:pStyle w:val="Feldolgozatlantvettanyagok"/>
        <w:rPr/>
      </w:pPr>
      <w:r>
        <w:rPr>
          <w:shd w:fill="auto" w:val="clear"/>
        </w:rPr>
        <w:t xml:space="preserve">máskülönben nem is lenne igazi imádság. Mindenki, aki imádkozik, hívő emberként imádkozik. Lelkében önmagát a kegyelemre bízza, amelyet — bármi legyen is az ítélet — alázatosan elfogad. Csak a hit érti meg, hogy Isten egyszerre megvesztegethetetlen Bíró és irgalmas Atya. A zsoltáríró imádságának utolsó szavaiban magát ennek a Bírónak és Atyának a szívére bízza. Lelkiismeretét megtisztítván legbensőbb gondolatait Istennek átadja és így ajándékul kapja a lélek bizonyságtételét, mert hitben elmondhatja: </w:t>
      </w:r>
      <w:r>
        <w:rPr>
          <w:rStyle w:val="Fligkiemelt"/>
          <w:shd w:fill="auto" w:val="clear"/>
        </w:rPr>
        <w:t xml:space="preserve">Vizsgálj meg Istenem, ismerd meg szívemet! Próbálj meg, és ismerd meg gondolataimat! .Nézd meg, nem járok-e téves úton és vezess az örökkévalóság útján!” </w:t>
      </w:r>
      <w:r>
        <w:rPr>
          <w:shd w:fill="auto" w:val="clear"/>
        </w:rPr>
        <w:t>(Zsoltárok 139,23 — 24)</w:t>
      </w:r>
    </w:p>
    <w:p>
      <w:pPr>
        <w:pStyle w:val="Feldolgozatlantvettanyagok"/>
        <w:rPr>
          <w:shd w:fill="auto" w:val="clear"/>
        </w:rPr>
      </w:pPr>
      <w:r>
        <w:rPr>
          <w:shd w:fill="auto" w:val="clear"/>
        </w:rPr>
        <w:t>Az alapvető különbség a kegyes és az istentelen között az, hogy a kegyes ember tud imádkozni. Az istentelen ismételgetheti a szavakat, de nem imádkozik, mert képtelen átadni szívét Istennek, hogy ő vizsgálja és ítélje meg azt és nem tudja rábízni magát Istenre.</w:t>
      </w:r>
    </w:p>
    <w:p>
      <w:pPr>
        <w:pStyle w:val="Feldolgozatlantvettanyagok"/>
        <w:rPr/>
      </w:pPr>
      <w:r>
        <w:rPr>
          <w:shd w:fill="auto" w:val="clear"/>
        </w:rPr>
        <w:t xml:space="preserve">Ez a zsoltár is úgy végződik, ahogy az ószövetségi textusok gyakran befejeződnek : egy szívből és hitből fakadó kérdéssel. A választ az Ószövetség mindig prófétai és szimbolikus módon adja meg. A 130. Zsoltárban is, midőn a gyülekezet megvallván bűneit bocsánatért könyörög, válaszul elnyeri a vigasztaló biztatást: „Bízzál, </w:t>
      </w:r>
      <w:r>
        <w:rPr>
          <w:rStyle w:val="Fligkiemelt"/>
          <w:shd w:fill="auto" w:val="clear"/>
        </w:rPr>
        <w:t xml:space="preserve">Izráel, az Úrban, mert az Úrnál van a kegyelem, és gazdag ő, meg tud váltani. Meg is váltja Izráelt minden bűnéből.” </w:t>
      </w:r>
      <w:r>
        <w:rPr>
          <w:shd w:fill="auto" w:val="clear"/>
        </w:rPr>
        <w:t>(Zsoltár 130,7 — 8) Az e szövegben is használt jelen idő, amely itt a jövőt fejezi ki, nemcsak az Ó-, hanem az Újszövetség sajátossága is.</w:t>
      </w:r>
    </w:p>
    <w:p>
      <w:pPr>
        <w:pStyle w:val="Feldolgozatlantvettanyagok"/>
        <w:rPr/>
      </w:pPr>
      <w:r>
        <w:rPr>
          <w:shd w:fill="auto" w:val="clear"/>
        </w:rPr>
        <w:t xml:space="preserve">Egy másik helyen a zsoltáríró így imádkozik : </w:t>
      </w:r>
      <w:r>
        <w:rPr>
          <w:rStyle w:val="Fligkiemelt"/>
          <w:shd w:fill="auto" w:val="clear"/>
        </w:rPr>
        <w:t xml:space="preserve">„Nézd meg, nem járok-e téves úton, és vezess az örökkévalóság útján!” </w:t>
      </w:r>
      <w:r>
        <w:rPr>
          <w:shd w:fill="auto" w:val="clear"/>
        </w:rPr>
        <w:t xml:space="preserve">(Zsoltárok 139,24) A Rómaiakhoz írt levelében Pál apostol kifejti, hogy Isten kegyelme milyen hatalmasan működik azoknak az életében, akik kitárják szívüket előtte. Ebben Pál apostol az Ószövetségből vett bizonyságtételt foglalja össze. </w:t>
      </w:r>
      <w:r>
        <w:rPr>
          <w:rStyle w:val="Fligkiemelt"/>
          <w:shd w:fill="auto" w:val="clear"/>
        </w:rPr>
        <w:t>„Amint meg van írva: Nincsen igaz ember egy sem, nincsen aki értse, nincsen, aki keresse az Istent. Mind elhajlottak, valamennyien megromlottak, és nincsen aki jót tegyen, nincs egyetlen egy sem. Nyitott sír a torkuk, nyelvükkel ámítanak, kígyóméreg az ajkukon; szájuk átokkal és keserűséggel van tele. Lábuk gyors a vérontásra, romlás és a</w:t>
      </w:r>
    </w:p>
    <w:p>
      <w:pPr>
        <w:pStyle w:val="Feldolgozatlantvettanyagok"/>
        <w:rPr/>
      </w:pPr>
      <w:r>
        <w:rPr>
          <w:shd w:fill="auto" w:val="clear"/>
        </w:rPr>
        <w:t>127</w:t>
      </w:r>
    </w:p>
    <w:p>
      <w:pPr>
        <w:pStyle w:val="Feldolgozatlantvettanyagok"/>
        <w:rPr/>
      </w:pPr>
      <w:r>
        <w:rPr>
          <w:rStyle w:val="Fligkiemelt"/>
          <w:shd w:fill="auto" w:val="clear"/>
        </w:rPr>
        <w:t xml:space="preserve">nyomorúság jár a nyomukban, és a békesség útját nem ismerik: Isten félelmével nem törődnek.” </w:t>
      </w:r>
      <w:r>
        <w:rPr>
          <w:shd w:fill="auto" w:val="clear"/>
        </w:rPr>
        <w:t>(Róma 3,10 — 18)</w:t>
      </w:r>
    </w:p>
    <w:p>
      <w:pPr>
        <w:pStyle w:val="Feldolgozatlantvettanyagok"/>
        <w:rPr>
          <w:shd w:fill="auto" w:val="clear"/>
        </w:rPr>
      </w:pPr>
      <w:r>
        <w:rPr>
          <w:shd w:fill="auto" w:val="clear"/>
        </w:rPr>
        <w:t>Ezt követően azt fejti ki az apostol, hogy Isten miként tekint azokra a bűnösökre, akik nem jobbak ugyan másoknál, de mégis készek lelkiismeretük szerint felelni tetteikért. Ők a teljes kijelentés fényében azt cselekszik, minta 130. zsoltár szerzője, csak a törvény fényében kíván meg: átadják szívüket Istennek, hogy ő ítélkezzék felette és cselekedjen irgalmassága szerint.</w:t>
      </w:r>
    </w:p>
    <w:p>
      <w:pPr>
        <w:pStyle w:val="Feldolgozatlantvettanyagok"/>
        <w:rPr/>
      </w:pPr>
      <w:r>
        <w:rPr>
          <w:rStyle w:val="Fligkiemelt"/>
          <w:shd w:fill="auto" w:val="clear"/>
        </w:rPr>
        <w:t>„</w:t>
      </w:r>
      <w:r>
        <w:rPr>
          <w:rStyle w:val="Fligkiemelt"/>
          <w:shd w:fill="auto" w:val="clear"/>
        </w:rPr>
        <w:t xml:space="preserve">Mindenki vétkezett, és híjával van az Isten dicsőségének. Ezért Isten ingyen igazítja meg őket kegyelméből, miután megváltotta őket a Krisztus Jézus által. Mert az Isten őt rendelte engesztelő áldozatul azoknak, akik az ő vérében hisznek, hogy igazságát megmutassa. Isten ugyanis az előbb elkövetett bűnöket elnézte türelme idején, hogy e mostani időben mutassa meg igazságát: mert ahogyan ő igaz, igazzá teszi azt is, aki Jézusban hisz” </w:t>
      </w:r>
      <w:r>
        <w:rPr>
          <w:shd w:fill="auto" w:val="clear"/>
        </w:rPr>
        <w:t>(Róma 3,23 — 26).</w:t>
      </w:r>
    </w:p>
    <w:p>
      <w:pPr>
        <w:pStyle w:val="Feldolgozatlantvettanyagok"/>
        <w:rPr>
          <w:shd w:fill="auto" w:val="clear"/>
        </w:rPr>
      </w:pPr>
      <w:r>
        <w:rPr>
          <w:shd w:fill="auto" w:val="clear"/>
        </w:rPr>
        <w:t>Az ószövetségi hit embere Isten hosszútűréséből élt. Az Újszövetségben ennek a hosszútűrésnek nem lett ugyan vége, viszont elért csúcspontjához, a Jézus Krisztusban mindenkinek felajánlott üdvösséghez. Minden ember bűnös, kivétel nélkül, viszont mindenki számára, aki hajlandó elfogadni, megnyílt az üdvösség és a megújulás felé vezető út. A 139. zsoltár szerzője az istentelenek és a gonoszok pusztulásáért imádkozott Isten hosszútűrésének ismeretében, amely még az emberi türelmetlenséget is elhordozza. A keresztyén ember tudja, hogy ő maga is istentelen és gonosz, mégis könyörög az istentelenek megtéréséért. A zsoltáríró imádsága őszinte. Az a keresztyén ember azonban, aki hasonlóképpen imádkozna nem lenne őszinte, mert az istentelenek és gonoszok pusztulása saját magát is érintené. Ugyanakkor Istennek minden istentelen és gonosz emberre irányuló üdvtervéről, mint változtathatatlan tényről tudnia kell, mert máskülönben kizárná önmagát Jézusnak mindenkit magában foglaló kegyelmi szövetségéből.</w:t>
      </w:r>
    </w:p>
    <w:p>
      <w:pPr>
        <w:pStyle w:val="Feldolgozatlantvettanyagok"/>
        <w:rPr>
          <w:shd w:fill="auto" w:val="clear"/>
        </w:rPr>
      </w:pPr>
      <w:r>
        <w:rPr>
          <w:shd w:fill="auto" w:val="clear"/>
        </w:rPr>
        <w:t>Az ítélet, amelyért minden ószövetségi bosszú-ima könyörögött, be is következett Krisztus keresztjén. Istennek véres ítélete a vérszomjas és gonosz bűnösök fölött, azaz mindnyájunk fölött bekövetkezett, amidőn Jézus mindannyiunk nevében, Istentől elhagyatva, vértanú halált halt a kereszten. Mivel ő volt az elhagyatott</w:t>
      </w:r>
    </w:p>
    <w:p>
      <w:pPr>
        <w:pStyle w:val="Feldolgozatlantvettanyagok"/>
        <w:rPr>
          <w:shd w:fill="auto" w:val="clear"/>
        </w:rPr>
      </w:pPr>
      <w:r>
        <w:rPr>
          <w:shd w:fill="auto" w:val="clear"/>
        </w:rPr>
        <w:t>128</w:t>
      </w:r>
    </w:p>
    <w:p>
      <w:pPr>
        <w:pStyle w:val="Feldolgozatlantvettanyagok"/>
        <w:rPr>
          <w:shd w:fill="auto" w:val="clear"/>
        </w:rPr>
      </w:pPr>
      <w:r>
        <w:rPr>
          <w:shd w:fill="auto" w:val="clear"/>
        </w:rPr>
        <w:t>és halálra sebzett, mi a vérszomjas és gonosz emberek bocsánatot nyertünk és Isten gyermekeivé lettünk. Ez még nem történt meg akkor, amikor a zsoltáríró és az Ószövetség többi kegyes embere Isten ellenségének pusztulásáért imádkozott. Azért imádkoztak úgy, mert Krisztus váltságműve még nem végeztetett el. Az Ószövetségnek bosszúra sarkalló felszólításai, amelyeket a mózesi törvényben, a prófétáknál és a történeti könyvekben találunk, valójában közvetve Krisztusról szóló bizonyságtételek. Ami az Ószövetségben nehéz és megbotránkoztató, azt nem kell elfogadnunk, sőt el kell kerülnünk. Minden Krisztusra mutat, akinek megváltó tette nélkül ma sem lenne jobb a helyzet, mint annak idején. Nem lenne lehetséges tökéletességre törekedni, ha nem jött volna el ő, aki mindent tökélyre vitt. A törvény a kemény szívet szükségesnek tartotta. De eljött Krisztus, aki a tökéletes szívet nemcsak megkívánja tőlünk, hanem ajándékul is adja nekünk. Ez a tökéletesség a mindenki irányában megnyilvánuló szeretetben jelentkezik:</w:t>
      </w:r>
    </w:p>
    <w:p>
      <w:pPr>
        <w:pStyle w:val="Feldolgozatlantvettanyagok"/>
        <w:rPr/>
      </w:pPr>
      <w:r>
        <w:rPr>
          <w:rStyle w:val="Fligkiemelt"/>
          <w:shd w:fill="auto" w:val="clear"/>
        </w:rPr>
        <w:t>„</w:t>
      </w:r>
      <w:r>
        <w:rPr>
          <w:rStyle w:val="Fligkiemelt"/>
          <w:shd w:fill="auto" w:val="clear"/>
        </w:rPr>
        <w:t xml:space="preserve">Hallottátok, hogy megmondatott: Szemet szemért, fogat fogért. Én pedig azt mondom nektek: hogy ne szálljatok szembe a gonosszal, hanem annak, aki arcul üt jobb felől, tartsd oda másik arcodat is. Ha valaki pereskedni akar veled, és el akarja venni az alsó ruhádat, engedd át neki a felsőt is. Ha pedig valaki egy mérföldnyi útra kényszerít, menj el vele kettőre. Aki kér tőled, annak adj, és aki kölcsön akar kérni tőled, attól ne fordulj el. Hallottátok, hogy megmondatott: Szeressétek ellenségeiteket, és imádkozzatok azokért, akik üldöznek titeket, hogy legyetek mennyei Atyátoknak fiai, aki felhozza napját gonoszokra és jókra, és esőt ad igazaknak és hamisaknak. Mert ha azokat szeretitek, akik titeket szeretnek, mi a jutalmatok? Nem ugyanezt teszik-e a vámszedők is? És ha csak atyátokfiait köszöntitek, mennyivel tesztek többet másoknál? Nem ugyanazt teszik-e a pogányok is? Ti azért legyetek tökéletesek, mint ahogy mennyei Atyátok tökéletes.” </w:t>
      </w:r>
      <w:r>
        <w:rPr>
          <w:shd w:fill="auto" w:val="clear"/>
        </w:rPr>
        <w:t>(Máté 5,38 — 48).</w:t>
      </w:r>
    </w:p>
    <w:p>
      <w:pPr>
        <w:pStyle w:val="Feldolgozatlantvettanyagok"/>
        <w:rPr>
          <w:shd w:fill="auto" w:val="clear"/>
        </w:rPr>
      </w:pPr>
      <w:r>
        <w:rPr>
          <w:shd w:fill="auto" w:val="clear"/>
        </w:rPr>
        <w:t>Krisztus nem azért jött el, hogy a „szemet szemért, fogat fogért” ószövetségi törvényt eltörölje. O a keresztfán minden mi bűneinkért betöltötte Isten törvényét testi és lelki szenvedésével. Ez végső fokon nem bűnhődés volt, hanem bűnbocsánat. Büntetéseinket magára véve Krisztus eleget tett az ószövetségi követelménynek, amelyet tulajdonképen az az íratlan törvény fejezett ki, hogy „sze</w:t>
        <w:noBreakHyphen/>
      </w:r>
    </w:p>
    <w:p>
      <w:pPr>
        <w:pStyle w:val="Feldolgozatlantvettanyagok"/>
        <w:rPr>
          <w:shd w:fill="auto" w:val="clear"/>
        </w:rPr>
      </w:pPr>
      <w:r>
        <w:rPr>
          <w:shd w:fill="auto" w:val="clear"/>
        </w:rPr>
        <w:t>9</w:t>
        <w:tab/>
        <w:t>129</w:t>
      </w:r>
    </w:p>
    <w:p>
      <w:pPr>
        <w:pStyle w:val="Feldolgozatlantvettanyagok"/>
        <w:rPr/>
      </w:pPr>
      <w:r>
        <w:rPr>
          <w:shd w:fill="auto" w:val="clear"/>
        </w:rPr>
        <w:t xml:space="preserve">resd felebarátodat és gyűlöld ellenségedet”. Krisztus állott Isten és az ember ellenségeinek helyére. Ő alávetette magát az istenteleneket és gonoszokat sújtó emberi törvénynek. Az ószövetségi igazságosságnak ez az értelmezése — a bosszú és a gyűlölet lelkülete — , ahogy előttünk áll az Ószövetség számos helyén, érvénytelenné vált. Istennek, Jézus Krisztus váltság tettében megnyilvánult szeretete fényében mindaz, ami idejét múlta és érvénytelen, eltűnt. A zsidókhoz írt levél szerzője ezt kifejezetten hangsúlyozza. Az Újszövetségre utaló jeremiási próféciára vonatkoztatva kijelenti: </w:t>
      </w:r>
      <w:r>
        <w:rPr>
          <w:rStyle w:val="Fligkiemelt"/>
          <w:shd w:fill="auto" w:val="clear"/>
        </w:rPr>
        <w:t xml:space="preserve">„Amikor az újról szól, elavulttá teszi az elsőt, ami pedig elavul és megöregszik, az közel van az elmúláshoz.” </w:t>
      </w:r>
      <w:r>
        <w:rPr>
          <w:shd w:fill="auto" w:val="clear"/>
        </w:rPr>
        <w:t>(Zsidók 8,13).</w:t>
      </w:r>
    </w:p>
    <w:p>
      <w:pPr>
        <w:pStyle w:val="Feldolgozatlantvettanyagok"/>
        <w:rPr>
          <w:shd w:fill="auto" w:val="clear"/>
        </w:rPr>
      </w:pPr>
      <w:r>
        <w:rPr>
          <w:shd w:fill="auto" w:val="clear"/>
        </w:rPr>
        <w:t>Az előzőekben tárgyalt három parancsolatot magyarázva Jézus visszaadja az ószövetségi igék eredeti és radikális értelmét. A harag gyilkossághoz, a kívánság paráznasághoz, a könnyelmű esküvés hazugsághoz vezet. A most tárgyalt textusban Jézus túllép az Ószövetségen. Isten örökkévaló országa elközelgetett. Mindaz, ami az Ószövetségben idejét múlta, átadja helyét annak a tanításnak, amely soha nem avul el. Ez a soha el nem múló szeretet. Mert Jézus a szeretetet megszabadította korlátaitól. A megtorlás törvénye helyére (lex tallionis: szemet szemért, fogat fogért) a minden körülmények között érvényes szeretet parancsát tette. A feltételekhez kötött korlátozott szeretet elve át kell adja a helyét a kivétel nélkül mindenkit magába foglaló szeretetnek.</w:t>
      </w:r>
    </w:p>
    <w:p>
      <w:pPr>
        <w:pStyle w:val="Feldolgozatlantvettanyagok"/>
        <w:rPr/>
      </w:pPr>
      <w:r>
        <w:rPr>
          <w:shd w:fill="auto" w:val="clear"/>
        </w:rPr>
        <w:t xml:space="preserve">Világteremtő és gondviselő tettével Isten örökkévaló szeretete mindenkire kiárad kivétel nélkül. Isten jósága mindenkit magába foglal etikai minősítés nélkül </w:t>
      </w:r>
      <w:r>
        <w:rPr>
          <w:rStyle w:val="Fligkiemelt"/>
          <w:shd w:fill="auto" w:val="clear"/>
        </w:rPr>
        <w:t xml:space="preserve">„mert ő felhozza napját gonoszokra és jókra, és esőt ad igazaknak és hamisaknak”. </w:t>
      </w:r>
      <w:r>
        <w:rPr>
          <w:shd w:fill="auto" w:val="clear"/>
        </w:rPr>
        <w:t xml:space="preserve">Isten nem kevesebbet kér tőlünk, mint a teljes és korlátlan szeretet gyakorlását, mely tartózkodik minden értékeléstől és ítéletmondástól. </w:t>
      </w:r>
      <w:r>
        <w:rPr>
          <w:rStyle w:val="Fligkiemelt"/>
          <w:shd w:fill="auto" w:val="clear"/>
        </w:rPr>
        <w:t xml:space="preserve">„Ti azért legyetek tökéletesek, mint ahogy mennyei Atyátok tökéletes.” </w:t>
      </w:r>
      <w:r>
        <w:rPr>
          <w:shd w:fill="auto" w:val="clear"/>
        </w:rPr>
        <w:t>Ez a mondat — amely az idézett textus végén áll — kezünkbe adja a most tárgyalt rész megértésének kulcsát, mert minden magyarázat egyetlen célt szolgál: a szeretet egyetemes parancsolatának hangsúlyozását.</w:t>
      </w:r>
    </w:p>
    <w:p>
      <w:pPr>
        <w:pStyle w:val="Normal"/>
        <w:rPr/>
      </w:pPr>
      <w:r>
        <w:rPr>
          <w:rStyle w:val="Fligkiemelt"/>
          <w:shd w:fill="auto" w:val="clear"/>
        </w:rPr>
        <w:t>„</w:t>
      </w:r>
      <w:r>
        <w:rPr>
          <w:rStyle w:val="Fligkiemelt"/>
          <w:shd w:fill="auto" w:val="clear"/>
        </w:rPr>
        <w:t>Hallottátok, hogy megmondatott, szemet, szemért, fogat fogért, én pedig azt mondom nektek, hogy ne szálljatok szembe a gonosszal."</w:t>
      </w:r>
    </w:p>
    <w:p>
      <w:pPr>
        <w:pStyle w:val="Feldolgozatlantvettanyagok"/>
        <w:rPr/>
      </w:pPr>
      <w:r>
        <w:rPr>
          <w:shd w:fill="auto" w:val="clear"/>
        </w:rPr>
        <w:t>Tulajdonképpen mire tanít itt bennünket Jézus? Arra, hogy szó</w:t>
      </w:r>
    </w:p>
    <w:p>
      <w:pPr>
        <w:pStyle w:val="Feldolgozatlantvettanyagok"/>
        <w:rPr>
          <w:shd w:fill="auto" w:val="clear"/>
        </w:rPr>
      </w:pPr>
      <w:r>
        <w:rPr>
          <w:shd w:fill="auto" w:val="clear"/>
        </w:rPr>
        <w:t>130</w:t>
      </w:r>
    </w:p>
    <w:p>
      <w:pPr>
        <w:pStyle w:val="Feldolgozatlantvettanyagok"/>
        <w:rPr/>
      </w:pPr>
      <w:r>
        <w:rPr>
          <w:shd w:fill="auto" w:val="clear"/>
        </w:rPr>
        <w:t xml:space="preserve">nélkül tűrjünk mindent? Egyáltalán nem. Bosszúval vagy durva megtorlással válaszolni azoknak, akik rosszat tesznek nekünk — ezt veti el Jézus, mert ez felebarátunkkal szemben negatív magatartás. Semmi esetre sem pozitív azonban a teljes engedékenység, amelyet a szeretet parancsa nem kíván meg minden esetben. Az életben mindenkinek el kell szenvedni különböző igazságtalanságokat anélkül, hogy bármit is tehetne. Jézus azonban azt kéri, hogy többet tegyünk a puszta belenyugvásnál. Mert a passzív magatartás túl kevés, hogy bennünket tettekre sarkalljon, Jézus így folytatja: </w:t>
      </w:r>
      <w:r>
        <w:rPr>
          <w:rStyle w:val="Fligkiemelt"/>
          <w:shd w:fill="auto" w:val="clear"/>
        </w:rPr>
        <w:t xml:space="preserve">„Hanem annak, aki arcul üt jobb felől, tartsd oda másik arcodat is.” </w:t>
      </w:r>
      <w:r>
        <w:rPr>
          <w:shd w:fill="auto" w:val="clear"/>
        </w:rPr>
        <w:t>(Máté 5,39b) A másik orca odafordítása a pozitív cselekvés, ami azt bizonyítja, hogy sem az elszenvedett rossz bánásmód és sértés, sem pedig a további ütéstől való félelem nem ingathatja meg a megbántott ember pozitív magatartását az iránt, aki megbántotta.</w:t>
      </w:r>
    </w:p>
    <w:p>
      <w:pPr>
        <w:pStyle w:val="Feldolgozatlantvettanyagok"/>
        <w:rPr/>
      </w:pPr>
      <w:r>
        <w:rPr>
          <w:shd w:fill="auto" w:val="clear"/>
        </w:rPr>
        <w:t xml:space="preserve">Szó szerint kell-e érteni Jézus parancsolatait? Ezen a ponton emlékeztetnünk kell magunkat arra, hogy Krisztus sem tartotta oda a másik orcáját annak, aki egyszer arcul ütötte. Ő egészen másként cselekedett; tanításban részesítette azt, aki megbántotta. „Mire Jézus így válaszolt neki: Ha rosszat mondtam bizonyítsd be, hogy rossz volt, ha pedig jót mondtam, miért ütsz?” (János 18,23) Legmélyebb megalázottságában Jézus kevesebbre tartotta magát megalázóinál, mert így imádkozott : </w:t>
      </w:r>
      <w:r>
        <w:rPr>
          <w:rStyle w:val="Fligkiemelt"/>
          <w:shd w:fill="auto" w:val="clear"/>
        </w:rPr>
        <w:t xml:space="preserve">„Atyám bocsáss meg nékik, nem tudják, mit cselekszenek.” </w:t>
      </w:r>
      <w:r>
        <w:rPr>
          <w:shd w:fill="auto" w:val="clear"/>
        </w:rPr>
        <w:t>Ez jelenti a másik orca odafordítását.</w:t>
      </w:r>
    </w:p>
    <w:p>
      <w:pPr>
        <w:pStyle w:val="Feldolgozatlantvettanyagok"/>
        <w:rPr>
          <w:shd w:fill="auto" w:val="clear"/>
        </w:rPr>
      </w:pPr>
      <w:r>
        <w:rPr>
          <w:shd w:fill="auto" w:val="clear"/>
        </w:rPr>
        <w:t>Gyakran előfordul, hogy valakinek sérelmet és bántásokat kell elszenvednie anélkül, hogy tehetne valamit. Némelykor még beszélnie sem lehet. Az ilyen helyzetben csendben maradhat-e az ember és engedelmeskedhet-e Krisztus tanításának, amely minden esetben tettekre szólít. Minden bizonnyal. Ha valóban Krisztusnak akarunk engedelmeskedni, akkor bőséggel nyílik alkalom a cselekvésre. Például: nagy erőfeszítést igényel, hogy legyőzzük büszkeségünket, amely azt sugallja, hogy óvjuk „becsületünket” és az ilyen bánásmódot hasonlóval viszonozzuk. Meg kell szabadulnunk attól a téves eszmétől, hogy becsületünk és emberi méltóságunk szenved csorbát, ha bántalom ér bennünket. Ne legyünk gyávák, megrettenvén attól, hogy mit mondanak az emberek, ha nem állunk ellene a gonosznak. Mindenekelőtt küzdenünk kell azért az állás-</w:t>
      </w:r>
    </w:p>
    <w:p>
      <w:pPr>
        <w:pStyle w:val="Feldolgozatlantvettanyagok"/>
        <w:rPr>
          <w:shd w:fill="auto" w:val="clear"/>
        </w:rPr>
      </w:pPr>
      <w:r>
        <w:rPr>
          <w:shd w:fill="auto" w:val="clear"/>
        </w:rPr>
        <w:t>9*</w:t>
        <w:tab/>
        <w:t>131</w:t>
      </w:r>
    </w:p>
    <w:p>
      <w:pPr>
        <w:pStyle w:val="Feldolgozatlantvettanyagok"/>
        <w:rPr/>
      </w:pPr>
      <w:r>
        <w:rPr>
          <w:shd w:fill="auto" w:val="clear"/>
        </w:rPr>
        <w:t xml:space="preserve">pontért, hogy a bennünket megsértő ember nem szűnt meg az emberi társadalom tagja lenni. Ha e nehézségek elől nem térünk ki és folytatjuk a szeretetért vállalt harcot, akkor értjük meg igazán, hogy mit kíván tőlünk Krisztus, amikor azt parancsolja, hogy fordítsuk oda a másik orcánkat is. Ámde Jézus még ennél is továbbmegy: „Ha valaki pereskedni akar veled és el akarja venni az alsó ruhádat, engedd át neki a felsőt is.” E parancsolatnak a szó szerinti magyarázata világosabb lesz, ha az eredeti arám szöveget vesszük szemügyre, amely így hangzik: „Ha valaki el akarja venni felső ruhádat, add oda neki az alsót is.” Először is nem szoktak pert indítani az olyan kevésbé értékes dolgokért, mint egy elnyűtt kabát, másodszor pedig az alsó ruhától megválni becsület- és szeméremsértés. Az evangéliumokban csak egy esetet találunk, amikor valaki ellenségeinek átengedte felső és alsó ruháját. Ez azonban nem követendő példa. </w:t>
      </w:r>
      <w:r>
        <w:rPr>
          <w:rStyle w:val="Fligkiemelt"/>
          <w:shd w:fill="auto" w:val="clear"/>
        </w:rPr>
        <w:t xml:space="preserve">„De követte őt egy ifjú, aki csak inget viselt meztelen testén: őt is elfogták, de ő az ingét otthagyva meztelenül elmenekült.” </w:t>
      </w:r>
      <w:r>
        <w:rPr>
          <w:shd w:fill="auto" w:val="clear"/>
        </w:rPr>
        <w:t>(Márk 14,51 — 52)</w:t>
      </w:r>
    </w:p>
    <w:p>
      <w:pPr>
        <w:pStyle w:val="Feldolgozatlantvettanyagok"/>
        <w:rPr/>
      </w:pPr>
      <w:r>
        <w:rPr>
          <w:shd w:fill="auto" w:val="clear"/>
        </w:rPr>
        <w:t xml:space="preserve">Ennek a példának a követése helyett hasznosabb, ha Jézus szavainak igazi értelmét keressük és felülvizsgáljuk úgynevezett jogos követeléseink némelyikét. Tegyük fel, valaki rosszat tett nekünk, kiszolgáltatottnak, sőt sértettnek érezzük magunkat. Mit fogunk tenni? Felnyitjuk azt a bizonyos könyvet, pénztári naplónk egyikét, amelyben vezetjük követeléseinket és félebarátaink tartozásait? Megfelelő módon terheljük-e meg azt a személyt, aki a sértést elkövette? Emlékezünk-e a megbántásra, amikor a törlesztés alkalma eljön? Vagy Jézus szavaihoz tartjuk magunkat: „Add oda neki a felső ruhádat is.”. F. W. Foelster </w:t>
      </w:r>
      <w:r>
        <w:rPr>
          <w:rStyle w:val="Fligkiemelt"/>
          <w:shd w:fill="auto" w:val="clear"/>
        </w:rPr>
        <w:t xml:space="preserve">„A keresztyén és az emberi élet” </w:t>
      </w:r>
      <w:r>
        <w:rPr>
          <w:shd w:fill="auto" w:val="clear"/>
        </w:rPr>
        <w:t>című könyvében használja a pénztárkönyv hasonlatot. Ennek a kapcsán azt tanácsolja, hogy Krisztus tanításai nyomán tépjük szét felebarátaink iránti minden követelésünket és dobjuk el azokat. Nem sokkal jobb és bölcsebb-e, ha feladjuk minden úgynevezett jogos követelésünket és így nem mérgezzük saját lelkünket és másokét is a civódásoknak és a haragnak megfertőzött levegőjével? Emlékezzünk csak arra, hogy mennyi vér folyt és ártatlan emberek, nők és gyermekek, mennyi könnyet hullattak olyanok bűnei miatt, akik végsőkig ragaszkodtak igazságukhoz, csak azért, mert nem</w:t>
      </w:r>
    </w:p>
    <w:p>
      <w:pPr>
        <w:pStyle w:val="Feldolgozatlantvettanyagok"/>
        <w:rPr>
          <w:shd w:fill="auto" w:val="clear"/>
        </w:rPr>
      </w:pPr>
      <w:r>
        <w:rPr>
          <w:shd w:fill="auto" w:val="clear"/>
        </w:rPr>
        <w:t>132</w:t>
      </w:r>
    </w:p>
    <w:p>
      <w:pPr>
        <w:pStyle w:val="Feldolgozatlantvettanyagok"/>
        <w:rPr>
          <w:shd w:fill="auto" w:val="clear"/>
        </w:rPr>
      </w:pPr>
      <w:r>
        <w:rPr>
          <w:shd w:fill="auto" w:val="clear"/>
        </w:rPr>
        <w:t>tartották tiszteletben a szeretetnek még igazságosabb parancsolatát.</w:t>
      </w:r>
    </w:p>
    <w:p>
      <w:pPr>
        <w:pStyle w:val="Feldolgozatlantvettanyagok"/>
        <w:rPr/>
      </w:pPr>
      <w:r>
        <w:rPr>
          <w:rStyle w:val="Fligkiemelt"/>
          <w:shd w:fill="auto" w:val="clear"/>
        </w:rPr>
        <w:t>„</w:t>
      </w:r>
      <w:r>
        <w:rPr>
          <w:rStyle w:val="Fligkiemelt"/>
          <w:shd w:fill="auto" w:val="clear"/>
        </w:rPr>
        <w:t xml:space="preserve">Ha valaki egy mérföldnyi útra kényszerít, menjen el vele kettőre.” </w:t>
      </w:r>
      <w:r>
        <w:rPr>
          <w:shd w:fill="auto" w:val="clear"/>
        </w:rPr>
        <w:t>Ebből megtanulhatjuk, hogy mit jelent az önfeláldozó türelem olyan emberek iránt, akik idegeinkre mennek vagy akik molesztálnak, alkalmatlankodnak és becsapnak bennünket vagy, akik sikeresen erőszakos egoisták. Bizonyára mindannyiunknak volt már dolga ilyen emberekkel és örülnénk, ha soha nem kellene találkozni velük, de ennek érdekében semmit sem tehetünk. Lehet, hogy ilyen személy dolgozik mellettünk az irodában vagy tevékenysége valamilyen módon érint bennünket. Mit lehet tenni ilyen helyzetben? „Menj el vele két mérföldre!” Azaz viseld el állhatatosan és türelmesen. Még az ilyen embereket sem szabad feladni. Isten adta őket melléd, hogy életed útjának egy bizonyos szakaszán velük együtt haladj. Engedelmeskedj Istennek és maradj lojális útitársaidhoz még akkor is, ha ők nem hasonlóképpen viselkednek, mert tudnod kell, hogy semmi sem történik hiába, ami Isten igéjének való engedelmességben történik. „Aki kér tőled, annak adj, és aki kölcsön akar kérni tőled, attól ne fordulj el.” (Máté 5,42) Krisztus tanítása e tekintetben sem tűri a törvényeskedő magyarázatot. Krisztus tudott nemet is mondani, amikor arra volt szükség. Például: nem volt hajlandó megismételni az ötezer megvendégelését, amikor ezt kérték tőle. Embertársaink kérését gyakran elhárítjuk vagy csak azért teljesítjük, hogy megszabaduljunk tőlük. Odavetjük a segítséget, a kölcsönt vagy éppen, amit kér, de visszatartjuk tőle a közösségvállalást. Nem ad igazán az, aki leereszkedően ad, és le akarja kötelezni azt, akinek ad. Krisztus tanítását csak az olyan ember személyesíti meg, akiben él az alázatos testvéri készség, amely minden igaz segítségnyújtásnak az alapja. Ahol ez érvényesül, ott a segítség lehetősége és a kért segítség hatékonysága sem marad el. Addig marad minden megoldhatatlan kérdés, amíg ilyen vagy olyan esetekre alkalmazható szabályokat követünk, a szeretetről pedig megfeledkezünk. Krisztus szavai szó szerinti értelmezése általános szabályokká, azaz törvényekké változtathatja az ő tanításait. Ez olyan ügyes kísérletté válhat, amellyel a szeretet parancsát</w:t>
      </w:r>
    </w:p>
    <w:p>
      <w:pPr>
        <w:pStyle w:val="Feldolgozatlantvettanyagok"/>
        <w:rPr>
          <w:shd w:fill="auto" w:val="clear"/>
        </w:rPr>
      </w:pPr>
      <w:r>
        <w:rPr>
          <w:shd w:fill="auto" w:val="clear"/>
        </w:rPr>
        <w:t>133</w:t>
      </w:r>
    </w:p>
    <w:p>
      <w:pPr>
        <w:pStyle w:val="Feldolgozatlantvettanyagok"/>
        <w:rPr/>
      </w:pPr>
      <w:r>
        <w:rPr>
          <w:shd w:fill="auto" w:val="clear"/>
        </w:rPr>
        <w:t xml:space="preserve">akarjuk megkerülni. </w:t>
      </w:r>
      <w:r>
        <w:rPr>
          <w:rStyle w:val="Fligkiemelt"/>
          <w:shd w:fill="auto" w:val="clear"/>
        </w:rPr>
        <w:t xml:space="preserve">„Ha szétosztom az egész vagyonomat — </w:t>
      </w:r>
      <w:r>
        <w:rPr>
          <w:shd w:fill="auto" w:val="clear"/>
        </w:rPr>
        <w:t xml:space="preserve">mondja Pál apostol — </w:t>
      </w:r>
      <w:r>
        <w:rPr>
          <w:rStyle w:val="Fligkiemelt"/>
          <w:shd w:fill="auto" w:val="clear"/>
        </w:rPr>
        <w:t>szeretet pedig nincs bennem, semmi hasznom abból."</w:t>
      </w:r>
    </w:p>
    <w:p>
      <w:pPr>
        <w:pStyle w:val="Feldolgozatlantvettanyagok"/>
        <w:rPr/>
      </w:pPr>
      <w:r>
        <w:rPr>
          <w:shd w:fill="auto" w:val="clear"/>
        </w:rPr>
        <w:t xml:space="preserve">A szeretet közösségteremtő erő. Minden, ami testvéri szeretetben történik, mindenekfelett jelzés értékű és közösséget teremt, de nemcsak az adományozó és a megajándékozott között. A szeretetre épülő közösség két megajándékozott közötti közösség, mert a szereteten épülő közösséget Isten szeretete teremti meg és hordozza. Mindenegyes emberi élet Isten szeretete világos megnyilatkozása. Ezért Krisztus azt kívánja tőlünk, hogy testvéri szeretetkészségünket mutassuk ki mindenki irányába, a jók és a gonoszok, a barátok és az ellenségek irányába egyaránt. A mi mennyei Atyánk „felhozza napját gonoszokra és jókra”, ezért mindnyájan az ő atyai szeretetének tárgyai vagyunk. Krisztus így jelölte meg a mi szeretetünk irányát és célját. A szeretet nélkül — az irányjelző nélkül — a legjobb esetben is bizonytalan marad, mert nem lesz megkülönböztethető a publikánus magatartásától. </w:t>
      </w:r>
      <w:r>
        <w:rPr>
          <w:rStyle w:val="Fligkiemelt"/>
          <w:shd w:fill="auto" w:val="clear"/>
        </w:rPr>
        <w:t xml:space="preserve">„Mert ha azokat szeretitek, akik titeket szeretnek, mi a jutalmatok? Nem ugyanezt teszik-e a vámszedők is? És ha csak atyátokfiait köszöntitek, mennyivel tesztek többet másoknál? Nem ugyanezt teszik-e a pogányok is? Ti azért legyetek tökéletesek, mint ahogy mennyei Atyátok tökéletes.” </w:t>
      </w:r>
      <w:r>
        <w:rPr>
          <w:shd w:fill="auto" w:val="clear"/>
        </w:rPr>
        <w:t xml:space="preserve">(Máté 5,46 — 48) Az érdemszerzés gondolatának itt semmi köze sincs az „adsza-nesze” szemlélethez, amelyet textusunk publikáns magatartásnak nevez. Ez utóbbi ugyanis az ellenséget kirekeszti a szeretet hatásköréből. Csak, ahol a testvéri szeretet kiállja a </w:t>
      </w:r>
      <w:r>
        <w:rPr>
          <w:rStyle w:val="Fligkiemelt"/>
          <w:shd w:fill="auto" w:val="clear"/>
        </w:rPr>
        <w:t xml:space="preserve">te győzd le a rosszat a jóval” </w:t>
      </w:r>
      <w:r>
        <w:rPr>
          <w:shd w:fill="auto" w:val="clear"/>
        </w:rPr>
        <w:t>(Róma 12,21) próbáját, ott bizonyul önzetlennek és személyes jellegűnek, és világosan különbözik a puszta önfenntartás ösztönétől.</w:t>
      </w:r>
    </w:p>
    <w:p>
      <w:pPr>
        <w:pStyle w:val="Feldolgozatlantvettanyagok"/>
        <w:rPr/>
      </w:pPr>
      <w:r>
        <w:rPr>
          <w:rStyle w:val="Fligkiemelt"/>
          <w:shd w:fill="auto" w:val="clear"/>
        </w:rPr>
        <w:t>„</w:t>
      </w:r>
      <w:r>
        <w:rPr>
          <w:rStyle w:val="Fligkiemelt"/>
          <w:shd w:fill="auto" w:val="clear"/>
        </w:rPr>
        <w:t xml:space="preserve">Hallottátok, hogy megmondatott: Szeresd felebarátodat, és gyűlöld ellenségedet. Én pedig azt mondom nektek: Szeressétek ellenségeiteket és imádkozzatok azokért, akik üldöznek titeket” </w:t>
      </w:r>
      <w:r>
        <w:rPr>
          <w:shd w:fill="auto" w:val="clear"/>
        </w:rPr>
        <w:t>(Máté 5,43 — 44). Átok helyett áldás, gyűlölet helyett segítség, üldözés helyett imádság: ez a három mozdulat jelzi azt, hogy mit ért Krisztus az ellenség szeretetén. Az utolsó a döntő tényező, az Istenhez forduló imádság. Gyakran nem vagyunk képesek tényleges lelki segítséget nyújtani ellenségeinknek, viszont imádkozni mindig tudunk értük. Az imádság azonban kétélű karddá is válhat. Amikor őszinte az imádság, akkor visszahat arra, aki imádkozik, mert kötelezettséget ró rá. Ha iga-</w:t>
      </w:r>
    </w:p>
    <w:p>
      <w:pPr>
        <w:pStyle w:val="Feldolgozatlantvettanyagok"/>
        <w:rPr>
          <w:shd w:fill="auto" w:val="clear"/>
        </w:rPr>
      </w:pPr>
      <w:r>
        <w:rPr>
          <w:shd w:fill="auto" w:val="clear"/>
        </w:rPr>
        <w:t>134</w:t>
      </w:r>
    </w:p>
    <w:p>
      <w:pPr>
        <w:pStyle w:val="Feldolgozatlantvettanyagok"/>
        <w:rPr>
          <w:shd w:fill="auto" w:val="clear"/>
        </w:rPr>
      </w:pPr>
      <w:r>
        <w:rPr>
          <w:shd w:fill="auto" w:val="clear"/>
        </w:rPr>
        <w:t>zán imádkozom és Istenhez intézett szavaimhoz hű maradok, akkor a szeretet lelkületét érvényesítem azon személyek iránt, akikért imádkozom. Ha csak az imádkozás formájában szeretek, később pedig utat engedek gyűlöletemnek vagy éppen közömbössé válok, akkor imádságom nem volt őszinte. Ha pedig őszinte volt, akkor szükségképpen jellememet is hatékonyan alakítja és testvéri érzésekre indít még az ellenségeim és a gonoszok iránt is.</w:t>
      </w:r>
    </w:p>
    <w:p>
      <w:pPr>
        <w:pStyle w:val="Feldolgozatlantvettanyagok"/>
        <w:rPr>
          <w:shd w:fill="auto" w:val="clear"/>
        </w:rPr>
      </w:pPr>
      <w:r>
        <w:rPr>
          <w:shd w:fill="auto" w:val="clear"/>
        </w:rPr>
        <w:t>Lehetnek olyan pillanatok, amikor ellenségem agresszíven viselkedik, úgy hogy nem tehetek mást, mint fékezem magamat és önuralmat tanúsítok. De ez még mindig nem az utolsó szó. Ebben a vonatkozásban tanulhatunk a publikánustól, és a szeretet fogalmát tágabb értelemben fogjuk fel, miként Jézus is tette jelenlegi textusunkban. Amikor a publikánust megbántják és megsértik és lehetetlen helyzetbe kerül, mit tehet? Várja az alkalmas pillanatot, hogy bosszút álljon? Ma nem tehet semmit, de talán már holnap igen. Hasonlóképpen a keresztyéneknek is azt parancsolja Krisztus, hogy várjuk ki a cselekvésre alkalmas pillanatot. Ma képtelenek vagyunk jót cselekedni ellenségeinkkel és gonosz indulataikkal, akikkel és amelyekkel szembetaláljuk magunkat. Ilyenkor „csak” imádkozhatunk értük. Amit imádságunkban kifejezésre juttatunk, azt holnap talán tettekben megpróbálhatjuk. Aki imádkozik ellenségeiért, az előbb vagy utóbb várja az alkalmat, azt a pillanatot, amikor segítséget nyújthat szavakban vagy tettekben a bajba került ellenségnek.</w:t>
      </w:r>
    </w:p>
    <w:p>
      <w:pPr>
        <w:pStyle w:val="Feldolgozatlantvettanyagok"/>
        <w:rPr>
          <w:shd w:fill="auto" w:val="clear"/>
        </w:rPr>
      </w:pPr>
      <w:r>
        <w:rPr>
          <w:shd w:fill="auto" w:val="clear"/>
        </w:rPr>
        <w:t>A szeretet türelmesen vár, mert csak az igazi szeretet tud várni. Jézus nem hamarkodta el életműve megvalósítását. Várta, amíg eljön az ő órája és vállalta a keresztet. Ez a szeretet. Kinek használt az ő szeretete? Nekünk, akik őt naponként keresztre feszítjük bűneinkkel. Így fordítja Krisztus tekintetünket Isten jósága félé és ez hatásosabb és hatékonyabb, mint Isten teremtő és gondviselő jóságáról való ismeretünk. Jézus vezet bennünket előre azon az úton, amelyen járnunk kell: az önzetlen és határtalan szeretet útján. Ez a bizonyságtétel gyakorlatias kifejezése és megvalósítása, ami által bizonyíthatjuk, hogy mennyei Atyánk gyermekei vagyunk.</w:t>
      </w:r>
    </w:p>
    <w:p>
      <w:pPr>
        <w:pStyle w:val="Feldolgozatlantvettanyagok"/>
        <w:rPr>
          <w:shd w:fill="auto" w:val="clear"/>
        </w:rPr>
      </w:pPr>
      <w:r>
        <w:rPr>
          <w:shd w:fill="auto" w:val="clear"/>
        </w:rPr>
        <w:t>135</w:t>
      </w:r>
    </w:p>
    <w:p>
      <w:pPr>
        <w:pStyle w:val="Feldolgozatlantvettanyagok"/>
        <w:rPr>
          <w:shd w:fill="auto" w:val="clear"/>
        </w:rPr>
      </w:pPr>
      <w:r>
        <w:rPr>
          <w:shd w:fill="auto" w:val="clear"/>
        </w:rPr>
      </w:r>
    </w:p>
    <w:p>
      <w:pPr>
        <w:pStyle w:val="Kategria"/>
        <w:shd w:fill="FFFF00" w:val="clear"/>
        <w:rPr>
          <w:shd w:fill="auto" w:val="clear"/>
        </w:rPr>
      </w:pPr>
      <w:r>
        <w:rPr>
          <w:shd w:fill="auto" w:val="clear"/>
        </w:rPr>
        <w:t>Igehirdetések:</w:t>
      </w:r>
    </w:p>
    <w:p>
      <w:pPr>
        <w:pStyle w:val="Knyvadatsor"/>
        <w:rPr/>
      </w:pPr>
      <w:r>
        <w:rPr>
          <w:rStyle w:val="Hivatkozs"/>
          <w:shd w:fill="auto" w:val="clear"/>
        </w:rPr>
        <w:t>(</w:t>
      </w:r>
      <w:r>
        <w:rPr>
          <w:rStyle w:val="Nvhivatkozsban"/>
          <w:shd w:fill="auto" w:val="clear"/>
        </w:rPr>
        <w:t>Martin Hubacher</w:t>
      </w:r>
      <w:r>
        <w:rPr>
          <w:rStyle w:val="Hivatkozs"/>
          <w:shd w:fill="auto" w:val="clear"/>
        </w:rPr>
        <w:t xml:space="preserve">: </w:t>
      </w:r>
      <w:r>
        <w:rPr>
          <w:rStyle w:val="Mcme"/>
          <w:shd w:fill="auto" w:val="clear"/>
        </w:rPr>
        <w:t>Én pedig azt mondom nektek. 31 igehirdetés Máté evangéliuma 1,1-6,18 alapján</w:t>
      </w:r>
      <w:r>
        <w:rPr>
          <w:rStyle w:val="Hivatkozs"/>
          <w:shd w:fill="auto" w:val="clear"/>
        </w:rPr>
        <w:t xml:space="preserve">. </w:t>
      </w:r>
      <w:r>
        <w:rPr>
          <w:rStyle w:val="Cgnv"/>
          <w:shd w:fill="auto" w:val="clear"/>
        </w:rPr>
        <w:t>Lux</w:t>
      </w:r>
      <w:r>
        <w:rPr>
          <w:rStyle w:val="Hivatkozs"/>
          <w:shd w:fill="auto" w:val="clear"/>
        </w:rPr>
        <w:t>)</w:t>
      </w:r>
      <w:r>
        <w:rPr>
          <w:shd w:fill="auto" w:val="clear"/>
        </w:rPr>
        <w:t>:</w:t>
      </w:r>
    </w:p>
    <w:p>
      <w:pPr>
        <w:pStyle w:val="Tvettanyagokrssel"/>
        <w:jc w:val="center"/>
        <w:rPr/>
      </w:pPr>
      <w:r>
        <w:rPr>
          <w:rStyle w:val="Kiemelt"/>
          <w:shd w:fill="auto" w:val="clear"/>
        </w:rPr>
        <w:t>Ha tökéletes akarsz lenni…</w:t>
      </w:r>
    </w:p>
    <w:p>
      <w:pPr>
        <w:pStyle w:val="Tvettanyagokrssel"/>
        <w:rPr/>
      </w:pPr>
      <w:r>
        <w:rPr>
          <w:shd w:fill="auto" w:val="clear"/>
        </w:rPr>
        <w:t>Mt 5,43-48</w:t>
      </w:r>
    </w:p>
    <w:p>
      <w:pPr>
        <w:pStyle w:val="Tvettanyagokrssel"/>
        <w:rPr/>
      </w:pPr>
      <w:r>
        <w:rPr>
          <w:rStyle w:val="Tlemelt"/>
          <w:shd w:fill="auto" w:val="clear"/>
        </w:rPr>
        <w:t>Kedves Testvéreim!</w:t>
      </w:r>
    </w:p>
    <w:p>
      <w:pPr>
        <w:pStyle w:val="Tvettanyagokrssel"/>
        <w:rPr/>
      </w:pPr>
      <w:r>
        <w:rPr>
          <w:color w:val="FF6633"/>
          <w:shd w:fill="auto" w:val="clear"/>
        </w:rPr>
        <w:t>Ki gondolta volna? Jézus úgy vesz minket, amilyenek vagyunk. Számol azzal, hogy ellenségként találkozunk egymással. Tárgyilagosan megállapítja, hogy nem ‘kellemesen és finoman élünk egymás között’, mint a felirat mondja, nem testvérként, hanem állandóan keresztezzük egymás útját, hajba kapunk és gáncsot vetünk egymásnak. Sem békések, sem megbékélők nem vagyunk, hanem agresszívek és haragtartók. Mindenkinek van és mindenki keresi magának az ellenséget, keménnyakut, gonoszat, végsőkig elszántat, semmivel meg nem lágyíthatót; ellenséget, akit semmivel sem lehet kiengesztelni, hanem küzd, árt, az elevenembe mar, a legérzékenyebb pontomon akar eltalálni. Jézus tehát nem az eszményi emberrel foglalkozik, aki könnyedén elviseli a hozzá hasonlót, hanem a valóságossal, aki véresre marja és tépi a hozzá hasonlót.</w:t>
      </w:r>
      <w:r>
        <w:rPr>
          <w:shd w:fill="auto" w:val="clear"/>
        </w:rPr>
        <w:t xml:space="preserve"> Az ember embernek farkasa, vadállat, és farkas marad ha báránybőrbe bújik is. Ellenségeskedés formálja és terheli az életet ezen a szűk bolygón, egyéni és kollektív, indokolt és indokolatlan, az atyáktól örökölt és a fiak által keltett ellenségeskedés csúfítja el a föld arculatát.</w:t>
      </w:r>
    </w:p>
    <w:p>
      <w:pPr>
        <w:pStyle w:val="Tvettanyagokra"/>
        <w:rPr/>
      </w:pPr>
      <w:r>
        <w:rPr>
          <w:shd w:fill="auto" w:val="clear"/>
        </w:rPr>
        <w:t xml:space="preserve">Hogyan bánunk mi az ellenségeinkkel? És hogyan bánnak ők velünk? Gyűlölettel. </w:t>
      </w:r>
      <w:r>
        <w:rPr>
          <w:color w:val="FF0000"/>
          <w:shd w:fill="auto" w:val="clear"/>
        </w:rPr>
        <w:t>‘Gyűlöld ellenségedet!’ Ezt senkinek sem kellett megparancsolnia; ez nincs benne az Ószövetségben sem</w:t>
      </w:r>
      <w:r>
        <w:rPr>
          <w:shd w:fill="auto" w:val="clear"/>
        </w:rPr>
        <w:t xml:space="preserve">; </w:t>
      </w:r>
      <w:r>
        <w:rPr>
          <w:color w:val="00FF00"/>
          <w:shd w:fill="auto" w:val="clear"/>
        </w:rPr>
        <w:t>ezt Máté magától, csupán magyarázatként fűzi hozzá</w:t>
      </w:r>
      <w:r>
        <w:rPr>
          <w:shd w:fill="auto" w:val="clear"/>
        </w:rPr>
        <w:t xml:space="preserve">. </w:t>
      </w:r>
      <w:r>
        <w:rPr>
          <w:color w:val="FF0000"/>
          <w:shd w:fill="auto" w:val="clear"/>
        </w:rPr>
        <w:t>Gyűlölünk felszólítás nélkül</w:t>
      </w:r>
      <w:r>
        <w:rPr>
          <w:shd w:fill="auto" w:val="clear"/>
        </w:rPr>
        <w:t xml:space="preserve">, önkéntelenül, csak úgy magunktól. Gyűlöletünk aztán hamarosan förtelmes alakot ölt. Kipróbált eszközei, bevált módszerei vannak. Először emberi mivoltától fosztja meg az ellenséget, és elmondja vörös gazembernek, zöld felforgatónak, sárga patkánynak, fekete Niggernek. Az ellenség terrorista és felforgató, akit ki kell irtani, vagy átkozott kapitalista, akit el kell taposni, mint a férget. </w:t>
      </w:r>
      <w:r>
        <w:rPr>
          <w:color w:val="FF0000"/>
          <w:shd w:fill="auto" w:val="clear"/>
        </w:rPr>
        <w:t>A gyűlölet hamar felizzik, és egyre nagyobb romboló erőt igényel az első, a második , a harmadik csapáshoz. A gyűlölet végezni akar az ellenséggel, ha a világ pusztul is belé.</w:t>
      </w:r>
    </w:p>
    <w:p>
      <w:pPr>
        <w:pStyle w:val="Tvettanyagokra"/>
        <w:rPr>
          <w:shd w:fill="auto" w:val="clear"/>
        </w:rPr>
      </w:pPr>
      <w:r>
        <w:rPr>
          <w:shd w:fill="auto" w:val="clear"/>
        </w:rPr>
        <w:t>Mert a gyűlölet, ha szabad folyást kap, mindent elpusztít. Mert a gyűlölettől elvakult ember az ellenséget és önmagát is pusztulással fenyegeti; megsemmisíti az életfeltételeket, kihúzza az ember lába alól a talajt, ezért mondja ki Jézus az ellenség szeretetének parancsát. Ezt Lukács teljesebben őrizte meg, mint Máté. Nála rövidítés nélkül így olvassuk: ‘Nektek azt mondom: szeressétek ellenségeiteket, tegyetek jót azokkal akik gyűlölnek titeket, áldjátok azokat, akik átkoznak, imádkozzatok azokért, akik bántalmaznak titeket.’</w:t>
      </w:r>
    </w:p>
    <w:p>
      <w:pPr>
        <w:pStyle w:val="Tvettanyagokra"/>
        <w:rPr/>
      </w:pPr>
      <w:r>
        <w:rPr>
          <w:color w:val="FF0000"/>
          <w:shd w:fill="auto" w:val="clear"/>
        </w:rPr>
        <w:t xml:space="preserve">Az </w:t>
      </w:r>
      <w:r>
        <w:rPr>
          <w:rStyle w:val="Fligkiemelt"/>
          <w:color w:val="FF0000"/>
          <w:shd w:fill="auto" w:val="clear"/>
        </w:rPr>
        <w:t>ellenség szeretetének</w:t>
      </w:r>
      <w:r>
        <w:rPr>
          <w:color w:val="FF0000"/>
          <w:shd w:fill="auto" w:val="clear"/>
        </w:rPr>
        <w:t xml:space="preserve"> parancsában ér célhoz az antitézisek sora; ebben teljesedik be Isten akarata; ebben ismerhető fel az a különleges, az a teljesen új, amit Jézus a világba hozott. Az ellenség szeretetében valósul meg az ‘írástudókénál és farizeusokénál jobb igazság’, az az igazságosság, amelyre Jézus a maga gyülekezetét elkötelezi és képessé teszi.</w:t>
      </w:r>
      <w:r>
        <w:rPr>
          <w:color w:val="FF6633"/>
          <w:shd w:fill="auto" w:val="clear"/>
        </w:rPr>
        <w:t xml:space="preserve"> Az ellenség szeretetét ilyen kifejezetten egyetlen más vallás sem követeli meg. Az ellenség szeretete mindenestől a keresztyénség igénye és lényegi meghatározó jegye.</w:t>
      </w:r>
    </w:p>
    <w:p>
      <w:pPr>
        <w:pStyle w:val="Tvettanyagokra"/>
        <w:rPr/>
      </w:pPr>
      <w:r>
        <w:rPr>
          <w:color w:val="FF6633"/>
          <w:shd w:fill="auto" w:val="clear"/>
        </w:rPr>
        <w:t xml:space="preserve">A </w:t>
      </w:r>
      <w:r>
        <w:rPr>
          <w:rStyle w:val="Fligkiemelt"/>
          <w:color w:val="FF6633"/>
          <w:shd w:fill="auto" w:val="clear"/>
        </w:rPr>
        <w:t>felebaráti szeretet</w:t>
      </w:r>
      <w:r>
        <w:rPr>
          <w:color w:val="FF6633"/>
          <w:shd w:fill="auto" w:val="clear"/>
        </w:rPr>
        <w:t xml:space="preserve"> ezzel szemben nem keresztyén találmány és különlegesség.</w:t>
      </w:r>
      <w:r>
        <w:rPr>
          <w:shd w:fill="auto" w:val="clear"/>
        </w:rPr>
        <w:t xml:space="preserve"> A felebaráti szeretetet már az Ószövetség is megköveteli, ezt Jézus hallgatói gyermekségüktől fogva ismerik. </w:t>
      </w:r>
      <w:r>
        <w:rPr>
          <w:color w:val="FF6633"/>
          <w:shd w:fill="auto" w:val="clear"/>
        </w:rPr>
        <w:t>‘Hallottátok, hogy megmondatott: szeresd felebarátodat’ — éspedig ‘mint magadat’. Hasonlót kívánnak meg más vallások és filozófiák kiemelkedő képviselői is: szeretetet a másik ember iránt. Azonban maga a felebaráti szeretet is válogatós és behatárolt.</w:t>
      </w:r>
      <w:r>
        <w:rPr>
          <w:shd w:fill="auto" w:val="clear"/>
        </w:rPr>
        <w:t xml:space="preserve"> Csak arra vonatkozik aki közel áll hozzám: a honfitársra, a hittestvérre, a velem egyenrangúra, az azonos gondolkodásura. </w:t>
      </w:r>
      <w:r>
        <w:rPr>
          <w:color w:val="FF0000"/>
          <w:shd w:fill="auto" w:val="clear"/>
        </w:rPr>
        <w:t>A felebaráti szeretet keveseket fogad be és sokakat rekeszt ki. Az ellenség szeretete ezzel szemben nem ismer határokat.</w:t>
      </w:r>
      <w:r>
        <w:rPr>
          <w:shd w:fill="auto" w:val="clear"/>
        </w:rPr>
        <w:t xml:space="preserve"> Ez mindenkire vonatkozik. Az ellenséget célozza meg, és meg akarja gazdagítani, hiszen oly szegény a maga gyűlöletével. Jót akar neki, még ha gyűlölete ettől csak keményedik és növekszik is, még ha erre dühöngő elutasítással reagál is.</w:t>
      </w:r>
    </w:p>
    <w:p>
      <w:pPr>
        <w:pStyle w:val="Tvettanyagokra"/>
        <w:rPr/>
      </w:pPr>
      <w:r>
        <w:rPr>
          <w:color w:val="FF0000"/>
          <w:shd w:fill="auto" w:val="clear"/>
        </w:rPr>
        <w:t>Az ellenség szeretete képtelenség, sóhajtanak és mondják a testvérek magukban, — szép volna, de túl szép ahhoz, hogy igaz legyen, és valóság legyen.</w:t>
      </w:r>
      <w:r>
        <w:rPr>
          <w:shd w:fill="auto" w:val="clear"/>
        </w:rPr>
        <w:t xml:space="preserve"> Az ellenség szeretete túlzott igény, ezzel túl sokat kíván tőlünk Urunk. S nem hiányoznak az ellenérveink sem e merész követelménnyel szemben.</w:t>
      </w:r>
    </w:p>
    <w:p>
      <w:pPr>
        <w:pStyle w:val="Tvettanyagokra"/>
        <w:rPr/>
      </w:pPr>
      <w:r>
        <w:rPr>
          <w:color w:val="FF0000"/>
          <w:shd w:fill="auto" w:val="clear"/>
        </w:rPr>
        <w:t xml:space="preserve">Már az </w:t>
      </w:r>
      <w:r>
        <w:rPr>
          <w:rStyle w:val="Fligkiemelt"/>
          <w:color w:val="FF0000"/>
          <w:shd w:fill="auto" w:val="clear"/>
        </w:rPr>
        <w:t>érzelmeink</w:t>
      </w:r>
      <w:r>
        <w:rPr>
          <w:color w:val="FF0000"/>
          <w:shd w:fill="auto" w:val="clear"/>
        </w:rPr>
        <w:t xml:space="preserve"> is tiltakoznak ellene: hogy volna lehetséges olyan bensőségesen, szívből és melegen szeretnem az ellenségemet, mint a házastársamat, szülőmet, gyermekemet, vagy az igazi barátaimat?</w:t>
      </w:r>
      <w:r>
        <w:rPr>
          <w:color w:val="FF6633"/>
          <w:shd w:fill="auto" w:val="clear"/>
        </w:rPr>
        <w:t xml:space="preserve"> Hogy tudjam az ellenségemet szeretni, amikor arra sem vagyok képes, hogy egy piszkos, izzadó, elhanyagolt embert elviseljek, aki semmivel meg nem bántott, csak a külseje és az egyénisége taszít?</w:t>
      </w:r>
      <w:r>
        <w:rPr>
          <w:shd w:fill="auto" w:val="clear"/>
        </w:rPr>
        <w:t xml:space="preserve"> Ott még nem tartok, hogy az érzelmeim ellen cselekedjem, hogy erőszakot tegyek a természetemen, amely védekezik az ellenség ellen, és szeretetre kényszerítsem magam.</w:t>
      </w:r>
    </w:p>
    <w:p>
      <w:pPr>
        <w:pStyle w:val="Tvettanyagokra"/>
        <w:rPr/>
      </w:pPr>
      <w:r>
        <w:rPr>
          <w:color w:val="FF0000"/>
          <w:shd w:fill="auto" w:val="clear"/>
        </w:rPr>
        <w:t xml:space="preserve">Az </w:t>
      </w:r>
      <w:r>
        <w:rPr>
          <w:rStyle w:val="Fligkiemelt"/>
          <w:color w:val="FF0000"/>
          <w:shd w:fill="auto" w:val="clear"/>
        </w:rPr>
        <w:t>értelem</w:t>
      </w:r>
      <w:r>
        <w:rPr>
          <w:color w:val="FF0000"/>
          <w:shd w:fill="auto" w:val="clear"/>
        </w:rPr>
        <w:t xml:space="preserve"> is ellenáll az ellenség szeretetének: hová vezetne, ha szeretném az ellenségemet</w:t>
      </w:r>
      <w:r>
        <w:rPr>
          <w:shd w:fill="auto" w:val="clear"/>
        </w:rPr>
        <w:t xml:space="preserve">, ahelyett, hogy gyűlölném és küzdenék ellene. </w:t>
      </w:r>
      <w:r>
        <w:rPr>
          <w:color w:val="FF6633"/>
          <w:shd w:fill="auto" w:val="clear"/>
        </w:rPr>
        <w:t>A szeretet védtelenné tesz, önfeladásra kényszerít, kiszolgáltat az erőszaknak. A közjog területén az állam életében pedig egyenesen káoszt és anarhiát jelentene</w:t>
      </w:r>
      <w:r>
        <w:rPr>
          <w:shd w:fill="auto" w:val="clear"/>
        </w:rPr>
        <w:t xml:space="preserve">, zűrzavarba és háborúhoz vezetne, egyenlő lenne az öngyilkossággal. </w:t>
      </w:r>
      <w:r>
        <w:rPr>
          <w:color w:val="FF6633"/>
          <w:shd w:fill="auto" w:val="clear"/>
        </w:rPr>
        <w:t>Bismarck telibe talál, amikor azt mondja: ‘A Hegyi Beszéddel egyetlen államot sem lehetne kormányozni.’</w:t>
      </w:r>
    </w:p>
    <w:p>
      <w:pPr>
        <w:pStyle w:val="Tvettanyagokra"/>
        <w:rPr/>
      </w:pPr>
      <w:r>
        <w:rPr>
          <w:color w:val="FF0000"/>
          <w:shd w:fill="auto" w:val="clear"/>
        </w:rPr>
        <w:t>Ezeket a fenntartásokat, Kedves Testvéreim, a teológusok már régóta osztják, és azzal intézték el a dolgot, hogy Jézusnak az ellenség szeretetére vonatkozó parancsát legyengítették és leszűkítették a végzetes ‘csak’ szócskával.</w:t>
      </w:r>
      <w:r>
        <w:rPr>
          <w:shd w:fill="auto" w:val="clear"/>
        </w:rPr>
        <w:t xml:space="preserve"> </w:t>
      </w:r>
      <w:r>
        <w:rPr>
          <w:color w:val="FF6633"/>
          <w:shd w:fill="auto" w:val="clear"/>
        </w:rPr>
        <w:t>Ebből hamarosan az jött ki, hogy az ellenséget ‘csak’ az elitnek kell szeretnie, ez csak azok számára követelmény, akik a tökéletességre törekednek, mint például a szerzetesek és az apácák, de nem vonatkozik a világi átlagemberre, a keresztyénség közkatonáira. Vagy azt mondták, hogy ‘csak’ a magánembert kötelezi az ellenség iránti szeretet, azt azonban ne, aki valamilyen hivatalt visel: az államférfit, a hadvezért, az elöljárót, a katonát, a hóhért. Végül aztán egészen olcsóvá tették a dolgot, és megállapították, hogy ‘csak’ az érzületről van szó, csak arról, hogy belsőképpen ne gyűlölje valaki az ellenfelét, ha külsőleg harcban állunk is vele; az ellenséggel szemben sorompóba kell szállni, szükség esetén ajánlatos és szabad megölni is, ha mindez ‘csak’ tárgyszerűen, személytelenül, bosszúszomj és izzó harag nélkül történik.</w:t>
      </w:r>
    </w:p>
    <w:p>
      <w:pPr>
        <w:pStyle w:val="Tvettanyagokra"/>
        <w:rPr>
          <w:color w:val="FF6633"/>
          <w:shd w:fill="auto" w:val="clear"/>
        </w:rPr>
      </w:pPr>
      <w:r>
        <w:rPr>
          <w:color w:val="FF6633"/>
          <w:shd w:fill="auto" w:val="clear"/>
        </w:rPr>
        <w:t>Hogy hova vezethet az ilyen okoskodás, mennyire visszájára fordíthatja és nevetségessé teheti az ellenség szeretetének parancsát, azt éles szemmel ismerte fel és karikírozta: Ha a Jóisten egészen boldoggá akar tenni, akkor abban az örömben részesít, hogy erre a fára felakasszák vagy hat-hét ellenségemet. S én haláluk előtt megindult szívvel fogom minden vétküket megbocsátani….Igen, meg kell bocsátanunk az ellenségeinknek, de ‘csak ha már lógnak.’ Sigmund Freud is szkeptikus volt, az ellenség szeretetét lehetetlen, vagy hazug dolognak vélte, és legfeljebb csak kisebb, áttekinthető közösségekben tartotta megvalósíthatónak, mint például a kolostorokban, de nagy általánosságban nem. Mindketten, Heine és Freud is zsidók voltak, mindkettőjüknek meg kellett látnia és tapasztalnia, hogy milyen türelmetlenül viseltettek a keresztyének a zsidó néppel szemben, milyen kevés szeretetet tanúsítottak irántuk, akik pedig nem is ellenségeik voltak, hanem az Izrael házából való idősebb testvérek!</w:t>
      </w:r>
    </w:p>
    <w:p>
      <w:pPr>
        <w:pStyle w:val="Tvettanyagokra"/>
        <w:rPr/>
      </w:pPr>
      <w:r>
        <w:rPr>
          <w:shd w:fill="auto" w:val="clear"/>
        </w:rPr>
        <w:t xml:space="preserve">Kedves Testvéreim, a végeredmény kiábrándító. </w:t>
      </w:r>
      <w:r>
        <w:rPr>
          <w:color w:val="FF0000"/>
          <w:shd w:fill="auto" w:val="clear"/>
        </w:rPr>
        <w:t>Az ellenség szeretete általában lehetetlennek, keresztülvihetetlennek bizonyul, olyan palántának, amely a földön nem akar meggyökerezni. És mégis ez virágzott a legszebben, és ez hozta a leggazdagabb gyümölcsöt! Mint ‘egy gyökérből származó törékeny vesszőszál’ jött elő a Dávid nemzetségéből</w:t>
      </w:r>
      <w:r>
        <w:rPr>
          <w:shd w:fill="auto" w:val="clear"/>
        </w:rPr>
        <w:t xml:space="preserve">, jött a világra, a Mária fiaként született meg. </w:t>
      </w:r>
      <w:r>
        <w:rPr>
          <w:color w:val="FF6633"/>
          <w:shd w:fill="auto" w:val="clear"/>
        </w:rPr>
        <w:t>Egyetlen egyszer, és tiszta formában megjelent az ellenség szeretete: a Názáreti testesítette és valósította meg. Ő megmutatja és megéli a gyűlölet alternatíváját. Ő fenntartások és korlátok nélkül szeret. Nem csak a testvéreit, hanem az ellenségeit is köszönti.</w:t>
      </w:r>
      <w:r>
        <w:rPr>
          <w:shd w:fill="auto" w:val="clear"/>
        </w:rPr>
        <w:t xml:space="preserve"> Nem vág vissza, hanem ‘áldja azokat, akik őt átkozzák’. Csak ‘jót tesz azokkal, akik gyűlölik’. Még a kereszten is imádkozik azokért, ‘akik üldözik és bántalmazzák’, akik kínozták és megfeszítették: ‘Atyám, bocsáss meg nekik, mert nem tudják, mit cselekesznek.’ Szeretetből nem menekült el, hanem vállalta a halált, noha iszonyodott a keserű pohártól.</w:t>
      </w:r>
    </w:p>
    <w:p>
      <w:pPr>
        <w:pStyle w:val="Tvettanyagokra"/>
        <w:rPr/>
      </w:pPr>
      <w:r>
        <w:rPr>
          <w:shd w:fill="auto" w:val="clear"/>
        </w:rPr>
        <w:t xml:space="preserve">E szeretetben és e szeretet által, Krisztusban valami alapvetően új jött el erre a világra; Isten jóságos uralma jelent meg ezen a földön. Isten ragyogó jövendője kezdetét vette a mi időnkben. Ezzel és ez által a szeretet által Krisztus átformált bennünket, Isten ellenségeiből, ellene lázadókból a mennyei Atya gyermekeivé tett bennünket. Már Isten szeretett gyermekei </w:t>
      </w:r>
      <w:r>
        <w:rPr>
          <w:rStyle w:val="Fligkiemelt"/>
          <w:shd w:fill="auto" w:val="clear"/>
        </w:rPr>
        <w:t>vagyunk</w:t>
      </w:r>
      <w:r>
        <w:rPr>
          <w:shd w:fill="auto" w:val="clear"/>
        </w:rPr>
        <w:t>, nem ezután kell azzá válnunk. Már elnyertük Isten országának honpolgárságát, nem ezután kell azt kérelmeznünk vagy éppen kiérdemelnünk. Már elnyertük a fényes jövőt, és elszakadtunk a sötét múlttól, mert Krisztus meghalt érettünk, megfizette az adósságunkat, és érettünk fel is támadott. Húsvét óta megdönthetetlenül érvényes: meghalt a halál, az élet pedig feltámadott. Győzedelmeskedett a szeretet. És mi, aki ellenségei voltunk Istennek, az ő gyermekeivé lettünk, akiket megbékített önmagával a jelen és a jövendő világra.</w:t>
      </w:r>
    </w:p>
    <w:p>
      <w:pPr>
        <w:pStyle w:val="Tvettanyagokra"/>
        <w:rPr/>
      </w:pPr>
      <w:r>
        <w:rPr>
          <w:shd w:fill="auto" w:val="clear"/>
        </w:rPr>
        <w:t xml:space="preserve">Polgárjog a mennyben, gyermeki viszony Istennel, jog a legdrágább örökségre, az örök életre, mindez testvéreim, mindennél értékesebb ajándék. Mindez mélységesen elkötelez bennünket. Az ajándékból következik a feladat, hogy Isten gyermekeinek bizonyuljunk is, hogy méltónak mutatkozzunk a Krisztus szeretetére, és azt tovább adjuk azoknak, akik ma még ellenségeink. </w:t>
      </w:r>
      <w:r>
        <w:rPr>
          <w:color w:val="FF0000"/>
          <w:shd w:fill="auto" w:val="clear"/>
        </w:rPr>
        <w:t xml:space="preserve">Aki megtapasztalta Krisztus szeretetét, az </w:t>
      </w:r>
      <w:r>
        <w:rPr>
          <w:rStyle w:val="Fligkiemelt"/>
          <w:color w:val="FF0000"/>
          <w:shd w:fill="auto" w:val="clear"/>
        </w:rPr>
        <w:t>képes</w:t>
      </w:r>
      <w:r>
        <w:rPr>
          <w:color w:val="FF0000"/>
          <w:shd w:fill="auto" w:val="clear"/>
        </w:rPr>
        <w:t xml:space="preserve"> a szeretetre. Aki Isten barátjává lett, az </w:t>
      </w:r>
      <w:r>
        <w:rPr>
          <w:rStyle w:val="Fligkiemelt"/>
          <w:color w:val="FF0000"/>
          <w:shd w:fill="auto" w:val="clear"/>
        </w:rPr>
        <w:t>tudja</w:t>
      </w:r>
      <w:r>
        <w:rPr>
          <w:color w:val="FF0000"/>
          <w:shd w:fill="auto" w:val="clear"/>
        </w:rPr>
        <w:t xml:space="preserve"> szeretni az ellenségét. Aki megszabadult a bűn terhétől, az a legnyakasabb ellenfelének is tud hitelezni.</w:t>
      </w:r>
    </w:p>
    <w:p>
      <w:pPr>
        <w:pStyle w:val="Tvettanyagokra"/>
        <w:rPr/>
      </w:pPr>
      <w:r>
        <w:rPr>
          <w:color w:val="FF6633"/>
          <w:shd w:fill="auto" w:val="clear"/>
        </w:rPr>
        <w:t>Mint olyanok, akiknek Isten megkegyelmezett, és akik az ő szeretett gyermekei vagyunk, másként fogunk gondolkodni és kérdezni. Többé nem azt: milyen fájdalmat okozott az ellenségem, hanem azt: mi jót tett velem Isten? Többé nem azt: mitől fosztott meg az ellenségem, hanem azt: mivel ajándékozott meg Isten?</w:t>
      </w:r>
      <w:r>
        <w:rPr>
          <w:shd w:fill="auto" w:val="clear"/>
        </w:rPr>
        <w:t xml:space="preserve"> Miközben a kérdéseimet így teszem fel, és az ellenségem gonoszsága helyett Isten jótetteire gondolok, ráébredek arra: bőséges ajándékokban van részem; Isten kegyelme ékesít, és örök élettel koronázott meg, Isten szeretete oly gazdagon részesített javaiban, hogy abból még az ellenségem számára is jut. Az ellenség iránti szeretet így lehetségessé válik, sőt, az egyetlen megfelelő módnak bizonyul, amellyel hozzá közelíthetek.</w:t>
      </w:r>
    </w:p>
    <w:p>
      <w:pPr>
        <w:pStyle w:val="Tvettanyagokra"/>
        <w:rPr/>
      </w:pPr>
      <w:r>
        <w:rPr>
          <w:color w:val="FF6633"/>
          <w:shd w:fill="auto" w:val="clear"/>
        </w:rPr>
        <w:t>Hogy hogyan cselekszik, mit vállal a szeretet, és hogyan fordul az ellenség felé, azt Jézus szemléletesen ábrázolja. Kezdődik ez a legmindennapibb, legmegszokottabb dologgal, a köszöntéssel.</w:t>
      </w:r>
      <w:r>
        <w:rPr>
          <w:shd w:fill="auto" w:val="clear"/>
        </w:rPr>
        <w:t xml:space="preserve"> A szeretet senkitől sem tagadja meg az üdvözlést, senkit sem sért meg, senkivel szemben nem viselkedik fagyosan. </w:t>
      </w:r>
      <w:r>
        <w:rPr>
          <w:color w:val="FF6633"/>
          <w:shd w:fill="auto" w:val="clear"/>
        </w:rPr>
        <w:t>Nemcsak a testvér felé fordul a békesség köszöntésével, a ‘salom’-mal , hanem az ellenség, a politikai ellenfél, a világnézeti ellenlábas felé is.</w:t>
      </w:r>
      <w:r>
        <w:rPr>
          <w:shd w:fill="auto" w:val="clear"/>
        </w:rPr>
        <w:t xml:space="preserve"> ‘Ha csak atyátok fiait köszöntitek, tesztek-e valami különbet másoknál? Nem ugyanezt teszik</w:t>
        <w:noBreakHyphen/>
        <w:t xml:space="preserve">e a pogányok is?’ </w:t>
      </w:r>
      <w:r>
        <w:rPr>
          <w:color w:val="FF6633"/>
          <w:shd w:fill="auto" w:val="clear"/>
        </w:rPr>
        <w:t>De a szeretet nem áll meg a köszöntésnél. ‘Áldjátok azokat, akik titeket átkoznak.’ Kívánjátok nekik a pokol helyett a mennyet, a halál helyett az életet.</w:t>
      </w:r>
      <w:r>
        <w:rPr>
          <w:shd w:fill="auto" w:val="clear"/>
        </w:rPr>
        <w:t xml:space="preserve"> A szeretet a gyűlöletre jóval válaszol, az üldözőt imába foglalja, azért, aki megsért, közbenjár Istennél. Ha Isten szeretete megajándékozott és átformált bennünket, akkor minderre valóban készek és képesek leszünk; akkor az ellenségünknek velünk együtt csodában lesz része. Legnagyobb meglepetésére felfedezi, hogy nem vitatjuk el az élethez való jogát, nem akarjuk korlátok közé szorítani, nem fosztjuk meg a víztől és a levegőtől, nem takarjuk el előle a fényt, hanem napsütést és esőt kívánunk számára is, úgy, ahogyan ‘Isten felhozza napját mind a jókra, mind a gonoszokra, és esőt ad mind a jóknak, mind a gonoszaknak.’</w:t>
      </w:r>
    </w:p>
    <w:p>
      <w:pPr>
        <w:pStyle w:val="Tvettanyagokra"/>
        <w:rPr/>
      </w:pPr>
      <w:r>
        <w:rPr>
          <w:color w:val="FF0000"/>
          <w:shd w:fill="auto" w:val="clear"/>
        </w:rPr>
        <w:t xml:space="preserve">Ha Isten szeretete megajándékozott és átformál bennünket, akkor legalább olykor-olykor sikerülni fog a rendkívüli: megvalósítani a jobb igazságot, az ellenség iránti cselekvő szeretetet. Akkor beteljesedik rajtunk, amit Krisztus folytatásban kilátásba helyez: ‘Ti tehát legyetek tökéletesek, mint ahogy mennyei Atyátok tökéletes!’ </w:t>
      </w:r>
      <w:r>
        <w:rPr>
          <w:shd w:fill="auto" w:val="clear"/>
        </w:rPr>
        <w:t xml:space="preserve">Félreértés ne essék, Kedves Testvéreim, </w:t>
      </w:r>
      <w:r>
        <w:rPr>
          <w:color w:val="FF6633"/>
          <w:shd w:fill="auto" w:val="clear"/>
        </w:rPr>
        <w:t xml:space="preserve">ez nem egy újabb, és lehetetlen követelés, felszólítás egy kétségbeesett végső kísérletre, hanem ismét egy színtiszta ígéret: Ha megajándékozott és átformált benneteket Isten szeretete, és képessé tett az ellenség szeretetére is, akkor már tökéletesek </w:t>
      </w:r>
      <w:r>
        <w:rPr>
          <w:rStyle w:val="Fligkiemelt"/>
          <w:color w:val="FF6633"/>
          <w:shd w:fill="auto" w:val="clear"/>
        </w:rPr>
        <w:t>vagytok</w:t>
      </w:r>
      <w:r>
        <w:rPr>
          <w:color w:val="FF6633"/>
          <w:shd w:fill="auto" w:val="clear"/>
        </w:rPr>
        <w:t xml:space="preserve">; már részesei </w:t>
      </w:r>
      <w:r>
        <w:rPr>
          <w:rStyle w:val="Fligkiemelt"/>
          <w:color w:val="FF6633"/>
          <w:shd w:fill="auto" w:val="clear"/>
        </w:rPr>
        <w:t>vagytok</w:t>
      </w:r>
      <w:r>
        <w:rPr>
          <w:color w:val="FF6633"/>
          <w:shd w:fill="auto" w:val="clear"/>
        </w:rPr>
        <w:t xml:space="preserve"> Istennek; </w:t>
      </w:r>
      <w:r>
        <w:rPr>
          <w:rStyle w:val="Fligkiemelt"/>
          <w:color w:val="FF6633"/>
          <w:shd w:fill="auto" w:val="clear"/>
        </w:rPr>
        <w:t>megfeleltek</w:t>
      </w:r>
      <w:r>
        <w:rPr>
          <w:color w:val="FF6633"/>
          <w:shd w:fill="auto" w:val="clear"/>
        </w:rPr>
        <w:t xml:space="preserve"> a mennyei Atya lényének és akaratának. A tökéletesség itt nem befejezettséget jelent. Vannak perfekt háziasszonyok, perfekt szakemberek, szakácsok és művészek, perfekt keresztyének ezzel szemben nincsenek, csak tökéletesek: tökéletesek azáltal, hogy Isten szeretetét elfogadják és tovább adják barátnak és ellenségnek, tökéletesek abban, hogy úton vannak egy cél felé.</w:t>
      </w:r>
      <w:r>
        <w:rPr>
          <w:shd w:fill="auto" w:val="clear"/>
        </w:rPr>
        <w:t xml:space="preserve"> A tökéletességet jelentő görög szó </w:t>
      </w:r>
      <w:r>
        <w:rPr>
          <w:color w:val="FF0000"/>
          <w:shd w:fill="auto" w:val="clear"/>
        </w:rPr>
        <w:t xml:space="preserve">a </w:t>
      </w:r>
      <w:r>
        <w:rPr>
          <w:rStyle w:val="Fligkiemelt"/>
          <w:color w:val="FF0000"/>
          <w:shd w:fill="auto" w:val="clear"/>
        </w:rPr>
        <w:t>teleios</w:t>
      </w:r>
      <w:r>
        <w:rPr>
          <w:color w:val="FF0000"/>
          <w:shd w:fill="auto" w:val="clear"/>
        </w:rPr>
        <w:t xml:space="preserve">, magában foglalja a </w:t>
      </w:r>
      <w:r>
        <w:rPr>
          <w:rStyle w:val="Fligkiemelt"/>
          <w:color w:val="FF0000"/>
          <w:shd w:fill="auto" w:val="clear"/>
        </w:rPr>
        <w:t>telos</w:t>
      </w:r>
      <w:r>
        <w:rPr>
          <w:color w:val="FF0000"/>
          <w:shd w:fill="auto" w:val="clear"/>
        </w:rPr>
        <w:t xml:space="preserve"> fogalmát, ez pedig annyi, mint cél. A tökéletesek nem perfektek, hanem úton lévő emberek, emberek, akik előtt egy cél lebeg, amire törekszenek: az ellenség szeretete.</w:t>
      </w:r>
      <w:r>
        <w:rPr>
          <w:shd w:fill="auto" w:val="clear"/>
        </w:rPr>
        <w:t xml:space="preserve"> Mit számít az, hogy eddig milyen messzire jutottunk ebben! Mit számít az, hogy ezen a nehéz hangszeren kezdők, haladók vagy máris virtuózak vagyunk</w:t>
        <w:noBreakHyphen/>
        <w:t xml:space="preserve">e? </w:t>
      </w:r>
      <w:r>
        <w:rPr>
          <w:color w:val="FF6633"/>
          <w:shd w:fill="auto" w:val="clear"/>
        </w:rPr>
        <w:t>Mit számít az, hogy csak most indulunk, vagy már régóta úton vagyunk? Csak fussunk, és ne lankadjunk! Csak fáradhatatlanul és határozott léptekkel vágjunk</w:t>
      </w:r>
      <w:r>
        <w:rPr>
          <w:b/>
          <w:bCs/>
          <w:color w:val="FF6633"/>
          <w:shd w:fill="auto" w:val="clear"/>
        </w:rPr>
        <w:t xml:space="preserve"> </w:t>
      </w:r>
      <w:r>
        <w:rPr>
          <w:color w:val="FF6633"/>
          <w:shd w:fill="auto" w:val="clear"/>
        </w:rPr>
        <w:t>neki az útnak, amely számunkra rendeltetett, s amelyen maga Isten szegődik mellénk, a barát és ellenség iránti szeretet útjának!</w:t>
      </w:r>
      <w:r>
        <w:rPr>
          <w:shd w:fill="auto" w:val="clear"/>
        </w:rPr>
        <w:t xml:space="preserve"> Tökéletesek vagyunk, nem perfektek, hanem célra törők, emberek, akiknek Isten szeretete ad szárnyakat, emberek, akik Istennel együtt vannak úton, a végső, ragyogó cél felé, amely nem más, mint mindenki megbékélése mindenkivel; az új ég és új föld, ahol nem löknek senkit és nem lőnek senkire; ahol nem kell többé sírnia senkinek, mert megszűnt a gyilkos szavak és fegyverek háborúja, megszűnt a másik tönkre</w:t>
        <w:noBreakHyphen/>
        <w:t xml:space="preserve"> és félretétele, a rágalmazás és gyalázkodás. Szárnyakat kapva Isten szeretetétől, és Istennel járva a megbékélés útján leszünk ‘tökéletesek, mint a mi mennyei Atyánk tökéletes’.</w:t>
      </w:r>
    </w:p>
    <w:p>
      <w:pPr>
        <w:pStyle w:val="Tvettanyagokra"/>
        <w:rPr/>
      </w:pPr>
      <w:r>
        <w:rPr>
          <w:shd w:fill="auto" w:val="clear"/>
        </w:rPr>
        <w:t xml:space="preserve">Több ma nem mondható. </w:t>
      </w:r>
      <w:r>
        <w:rPr>
          <w:color w:val="FF0000"/>
          <w:shd w:fill="auto" w:val="clear"/>
        </w:rPr>
        <w:t>Hogy mivel Isten könyörült rajtunk, ellenségein, mi magunk is legyünk könyörületesek ellenségeinkhez, ez mindenek előtt személyes elkötelezettségünk ebben a világban; ennek nincs közvetlenül felmérhető hatása, nem vihető át minden további nélkül a közösségi együttélés és együtt munkálkodás területeire. Valóban nem irányítható és szabályozható a Hegyi Beszéd alapján állam és társadalom, gazdaság és jog, kultúra és képzés. És nem létezik speciálisan keresztyén politika, keresztyén párt, keresztyén államforma, csak vannak mindig keresztyén emberek, akik részt vesznek, véleményt nyilvánítanak a politikában, a közösség ügyeiben, éspedig annak a meghatározottságuknak az alapján, hogy őket megajándékozta, átformálta és meggazdagította Isten szeretete, hogy Isten útján járnak a megbékélés útján, teljes szívvel igent mondva az ellenségre, az életre, egyáltalán az ember iránti szeretetre.</w:t>
      </w:r>
    </w:p>
    <w:p>
      <w:pPr>
        <w:pStyle w:val="Tvettanyagokra"/>
        <w:rPr/>
      </w:pPr>
      <w:r>
        <w:rPr>
          <w:color w:val="FF0000"/>
          <w:shd w:fill="auto" w:val="clear"/>
        </w:rPr>
        <w:t>Így aztán a kínos kérdés, amely sokakhoz szól, akik magas polcra kerültek, így hangzik: hogy állsz az ellenségeddel?</w:t>
      </w:r>
      <w:r>
        <w:rPr>
          <w:shd w:fill="auto" w:val="clear"/>
        </w:rPr>
        <w:t xml:space="preserve"> Mit teszel e jövőért, hogy egyáltalán legyen jövő? Mit teszel a világért, azért, hogy az egyáltalán lakható maradjon mindenki számára: üde táj gyermek és idős számára, oázis gyengéknek és betegeknek, menedék azoknak, akiket a legkülönfélébb drogok mérgeznek és pusztítanak; lakható bolygó, amellyel nem lehet spekulálni, amelyet nem szabad agyonbetonozni, — mérgezni és sugarazni. Mit teszel társadalmunkért és gazdaságunkért, hogy mindenki élhessen és érvényesülhessen, hogy mindenkinek része legyen a föld és a kultúra javaiban, azért, hogy ne az legyen, hogy a gazdagok mindig gazdagabbak, a szegények mindig szegényebbé legyenek a nagyvilágban és a mi kis hazánkban? Megbízatásodat az egészért való felelősségben, mindenki javáért gyakorlod</w:t>
        <w:noBreakHyphen/>
        <w:t>e, barátért és ellenségért egyaránt, vagy csak saját személyes becsvágyad kielégítésére, saját egyéni érdekeid elérésére? Netalán ellenségeid megsemmisítésére, valódi és vélt ellenfeleid félreállítására, kábítósok kitaszítására, külföldiek kizsuppolására, sprézők és garázdák kiiktatására?</w:t>
      </w:r>
    </w:p>
    <w:p>
      <w:pPr>
        <w:pStyle w:val="Tvettanyagokra"/>
        <w:rPr/>
      </w:pPr>
      <w:r>
        <w:rPr>
          <w:color w:val="FF0000"/>
          <w:shd w:fill="auto" w:val="clear"/>
        </w:rPr>
        <w:t>Bennünket keresztyéneket pedig, Kedves Testvéreim, nem csak emberek kérdeznek, hanem maga Jézus teszi fel a legszemélyesebb kérdést: ‘Tesztek</w:t>
        <w:noBreakHyphen/>
        <w:t>e valami különbet?’</w:t>
      </w:r>
      <w:r>
        <w:rPr>
          <w:shd w:fill="auto" w:val="clear"/>
        </w:rPr>
        <w:t xml:space="preserve"> Valami különbet, hálából azért, hogy emberi testet öltöttem magamra értetek, akik egykor Isten ellenségei voltatok? ‘Tesztek</w:t>
        <w:noBreakHyphen/>
        <w:t>e valami különbet’ a szabadságért, a békességért, a megtartásért? ‘Tesztek</w:t>
        <w:noBreakHyphen/>
        <w:t>e valami különbet’ a nagyobb közösségért, amelyben éltek, azokért az emberekért, akiknek köztetek oly nehéz a sorsa, az elhanyagolt öregek többségéért, és a beilleszkedni nem tudók gyűlölt kisebbségéért? ‘Tesztek</w:t>
        <w:noBreakHyphen/>
        <w:t>e valami különbet’ hogy Isten szeretete, amely engem a keresztre emelt, a sírba helyezett, és feltámasztott a halálból, láthatóvá legyen, valóságos alakot öltsön — itt és most?</w:t>
      </w:r>
    </w:p>
    <w:p>
      <w:pPr>
        <w:pStyle w:val="Tvettanyagokra"/>
        <w:rPr>
          <w:shd w:fill="auto" w:val="clear"/>
        </w:rPr>
      </w:pPr>
      <w:r>
        <w:rPr>
          <w:shd w:fill="auto" w:val="clear"/>
        </w:rPr>
        <w:t>Ámen.</w:t>
      </w:r>
    </w:p>
    <w:p>
      <w:pPr>
        <w:pStyle w:val="Knyvadatsor"/>
        <w:rPr/>
      </w:pPr>
      <w:r>
        <w:rPr>
          <w:rStyle w:val="Hivatkozs"/>
          <w:shd w:fill="auto" w:val="clear"/>
        </w:rPr>
        <w:t>(</w:t>
      </w:r>
      <w:r>
        <w:rPr>
          <w:rStyle w:val="Nvhivatkozsban"/>
          <w:shd w:fill="auto" w:val="clear"/>
        </w:rPr>
        <w:t>Turóczy Zoltán</w:t>
      </w:r>
      <w:r>
        <w:rPr>
          <w:rStyle w:val="Hivatkozs"/>
          <w:shd w:fill="auto" w:val="clear"/>
        </w:rPr>
        <w:t xml:space="preserve">: </w:t>
      </w:r>
      <w:r>
        <w:rPr>
          <w:rStyle w:val="Mcme"/>
          <w:shd w:fill="auto" w:val="clear"/>
        </w:rPr>
        <w:t>Posztillás könyv</w:t>
      </w:r>
      <w:r>
        <w:rPr>
          <w:rStyle w:val="Hivatkozs"/>
          <w:shd w:fill="auto" w:val="clear"/>
        </w:rPr>
        <w:t xml:space="preserve">. </w:t>
      </w:r>
      <w:r>
        <w:rPr>
          <w:rStyle w:val="Cgnv"/>
          <w:shd w:fill="auto" w:val="clear"/>
        </w:rPr>
        <w:t>Evangélikus Teológiai Akadémia</w:t>
      </w:r>
      <w:r>
        <w:rPr>
          <w:rStyle w:val="Hivatkozs"/>
          <w:shd w:fill="auto" w:val="clear"/>
        </w:rPr>
        <w:t>)</w:t>
      </w:r>
      <w:r>
        <w:rPr>
          <w:shd w:fill="auto" w:val="clear"/>
        </w:rPr>
        <w:t>:</w:t>
      </w:r>
    </w:p>
    <w:p>
      <w:pPr>
        <w:pStyle w:val="Tvettanyagokrssel"/>
        <w:jc w:val="right"/>
        <w:rPr/>
      </w:pPr>
      <w:r>
        <w:rPr>
          <w:rStyle w:val="Tlemelt"/>
          <w:shd w:fill="auto" w:val="clear"/>
        </w:rPr>
        <w:t>Isten gyermekei vagyunk</w:t>
      </w:r>
    </w:p>
    <w:p>
      <w:pPr>
        <w:pStyle w:val="Tvettanyagokrssel"/>
        <w:jc w:val="right"/>
        <w:rPr/>
      </w:pPr>
      <w:r>
        <w:rPr>
          <w:shd w:fill="auto" w:val="clear"/>
        </w:rPr>
        <w:t>Máté 5,45-48.</w:t>
        <w:br/>
        <w:t>Szentháromság ünnepe utáni 8, vasárnap</w:t>
        <w:br/>
      </w:r>
      <w:r>
        <w:rPr>
          <w:rStyle w:val="Kiemelt"/>
          <w:shd w:fill="auto" w:val="clear"/>
        </w:rPr>
        <w:t>1953. július 26.</w:t>
      </w:r>
    </w:p>
    <w:p>
      <w:pPr>
        <w:pStyle w:val="Tvettanyagokrssel"/>
        <w:rPr/>
      </w:pPr>
      <w:r>
        <w:rPr>
          <w:shd w:fill="auto" w:val="clear"/>
        </w:rPr>
        <w:t>Különféle gyermekek vannak. Van olyan, mint József, aki öröme ifjú korában s gondviselője felnőtt korában az édes atyjának, de van olyan is, mint Absolon, aki sok szomorúságot okoz, mint ifjú, felnőtt korában pedig egyenesen apja élete ellen tör. Van olyan, mint Izsák, aki együtt jár édesatyjával az oltár felé vezető úton, de van olyan is, mint Hofni és Fineás, Éli főpap fiai, akik Istennek szolgáló öreg atyjuk mellett istentelen és erkölcstelen, megbotránkoztató életet élnek. Van olyan, mint Timotheus, akinek kibontakozó élete valóra váltja a hozzá fűzött reménységeket, s van olyan. mint a tékozló fiú, akire csak ezt mondhatja atyja: Az én fiam elveszett és meghalt.</w:t>
      </w:r>
    </w:p>
    <w:p>
      <w:pPr>
        <w:pStyle w:val="Tvettanyagokra"/>
        <w:rPr>
          <w:shd w:fill="auto" w:val="clear"/>
        </w:rPr>
      </w:pPr>
      <w:r>
        <w:rPr>
          <w:shd w:fill="auto" w:val="clear"/>
        </w:rPr>
        <w:t>Lehet, hogy most gyermekarcok jelennek meg lelki szemeid előtt, míg ezeket hallgatod. Talán a saját gyermekeidé, talán ismerőseidé, vagy jó barátaid gyermekeié. Az egyikre rámosolyogsz, s mondod: Olyan, mint József, Izsák, Timótheus. A másikra való gondolásnál elsötétedik az arcod, s így szólsz összeráncolt szemöldökkel: Olyan, mint Absolon, mint az Éli fiai, mint a tékozló fiú.</w:t>
      </w:r>
    </w:p>
    <w:p>
      <w:pPr>
        <w:pStyle w:val="Tvettanyagokra"/>
        <w:rPr>
          <w:color w:val="FF6633"/>
          <w:shd w:fill="auto" w:val="clear"/>
        </w:rPr>
      </w:pPr>
      <w:r>
        <w:rPr>
          <w:color w:val="FF6633"/>
          <w:shd w:fill="auto" w:val="clear"/>
        </w:rPr>
        <w:t>A mai ige azonban nem másokat akar mérlegre helyezni, hanem minket: engem és téged. Azt a kérdést veti fel, hogy mit mond rólunk az édesapánk, milyen gyermekeinek tart ó minket. Mégpedig nemcsak a földi édesatyánk, hanem elsősorban és mindenekfelett a mennyei Atyánk, kinek gyermekei vagyunk.</w:t>
      </w:r>
    </w:p>
    <w:p>
      <w:pPr>
        <w:pStyle w:val="Tvettanyagokrssel"/>
        <w:rPr/>
      </w:pPr>
      <w:r>
        <w:rPr>
          <w:rStyle w:val="Fligkiemelt"/>
          <w:shd w:fill="auto" w:val="clear"/>
        </w:rPr>
        <w:t>1. Isten gyermekei vagyunk</w:t>
      </w:r>
    </w:p>
    <w:p>
      <w:pPr>
        <w:pStyle w:val="Tvettanyagokra"/>
        <w:rPr/>
      </w:pPr>
      <w:r>
        <w:rPr>
          <w:shd w:fill="auto" w:val="clear"/>
        </w:rPr>
        <w:t>Isten gyermekei vagyunk a származásunknál fogva. Emberi szülőktől származunk ugyan, de Isten az, aki emberi szülőkön keresztül az élet útjára elindított minket. Mégpedig nemcsak valami általános törvényszerűség, így is mondhatnók: teremtési rend által. Az ember nem mechanikai törvényszerűséggel születik. Minden szülő jól tudja, hogy nem mindig születik gyermek, amikor az ember szeretné és sokszor születik gyermek, amikor az ember nem szeretné. Minden egyes ember születése olyan teremtési tény, mely Isten külön elhatározásán alapszik. Nem általánosságban Isten teremtménye az ember, hanem személy szerint minden ember Isten gyermeke, mert Tőle származik.</w:t>
      </w:r>
    </w:p>
    <w:p>
      <w:pPr>
        <w:pStyle w:val="Tvettanyagokra"/>
        <w:rPr/>
      </w:pPr>
      <w:r>
        <w:rPr>
          <w:shd w:fill="auto" w:val="clear"/>
        </w:rPr>
        <w:t xml:space="preserve">Ezért tekint Isten is úgy az embervilágra, mint egy nagy családra, melynek Ő a feje, a kenyérkeresője, az eltartója. </w:t>
      </w:r>
      <w:r>
        <w:rPr>
          <w:color w:val="FF6633"/>
          <w:shd w:fill="auto" w:val="clear"/>
        </w:rPr>
        <w:t>A családban nem egyformák a családtagok. Nemcsak általában különfélék a gyermekek, hanem egy és ugyanazon család körében is különfélék. Van közöttük jó és gonosz, igaz és hamis. Az atya nem nézi közömbösen ezt a különféleséget. A jó és igaz gyermekeinek örül, a gonoszokon és hamisokon bánkódik, de az eszébe sem jut, hogy az egyik gyermeknek pupozva rakja meg a tányérját, a másikét pedig felfordítsa azt mondván, hogy ilyen gyermeknek nem jár étel.</w:t>
      </w:r>
      <w:r>
        <w:rPr>
          <w:shd w:fill="auto" w:val="clear"/>
        </w:rPr>
        <w:t xml:space="preserve"> Felhozza az ő napját mind a gonoszokra, mind a jókra és esőt ád mind az igazaknak, mind a hamisaknak, vagy – amint Luther mondja a Kis Kátéban – megadja a mindennapi kenyeret a mi kérésünk nélkül is minden bűnös embernek. Judást sem kergette el Jézus. Helye volt a Jézus asztalánál még akkor is, mikor elhatározta már, hogy elárulja Jézust. Fájdalommal panaszolja Jézus, hogy aki vele együtt eszik a tálból, az emelte fel sarkát ellene, hogy megtapodja Őt, de mégis engedi, hogy vele együtt nyúljon a tálba.</w:t>
      </w:r>
    </w:p>
    <w:p>
      <w:pPr>
        <w:pStyle w:val="Tvettanyagokra"/>
        <w:rPr>
          <w:shd w:fill="auto" w:val="clear"/>
        </w:rPr>
      </w:pPr>
      <w:r>
        <w:rPr>
          <w:shd w:fill="auto" w:val="clear"/>
        </w:rPr>
        <w:t>Ahogyan az örökösödésnél van bizonyos köteles rész, amiből a hálátlan gyermek sem zárható ki, úgy adja ki Isten is, mint mennyei Atya a köteles részt gonosz gyermekeinek is: a napfényt, az esőt, a mindennapi kenyeret.</w:t>
      </w:r>
    </w:p>
    <w:p>
      <w:pPr>
        <w:pStyle w:val="Tvettanyagokra"/>
        <w:rPr/>
      </w:pPr>
      <w:r>
        <w:rPr>
          <w:color w:val="FF0000"/>
          <w:shd w:fill="auto" w:val="clear"/>
        </w:rPr>
        <w:t>A mai ige azonban világosan megmondja, hogy Isten mindezt nem szülői kötelességből cselekszi, hanem irgalmas szeretetből, vagy amint az ige mondja: tökéletes szeretetből. Nem tagadja meg atyai mivoltát még akkor sem, ha mi megtagadjuk gyermeki voltunkat.</w:t>
      </w:r>
      <w:r>
        <w:rPr>
          <w:shd w:fill="auto" w:val="clear"/>
        </w:rPr>
        <w:t xml:space="preserve"> Nem zár ki a szívéből még akkor sem, ha mi kizárjuk őt a szívünkből. Szerető atyánk marad akkor is, ha mi az ellenségeivé leszünk. </w:t>
      </w:r>
      <w:r>
        <w:rPr>
          <w:color w:val="FF0000"/>
          <w:shd w:fill="auto" w:val="clear"/>
        </w:rPr>
        <w:t>Ha mindezt Isten nap-nap mellett tapasztalt gondviselő szeretetéből nem látod meg, nézz a keresztre s lásd meg ott Isten csodálatos atyai szeretetét, mellyel sok gonosz gyermekéért halálra adja egyetlen gyermekét, akiben gyönyörűsége telt.</w:t>
      </w:r>
      <w:r>
        <w:rPr>
          <w:shd w:fill="auto" w:val="clear"/>
        </w:rPr>
        <w:t xml:space="preserve"> Bizony, drága gyermekei vagyunk mi Istennek. Sok verebecskénél drágábbak, ahogyan Jézus mondja (Máté 10,31). </w:t>
      </w:r>
      <w:r>
        <w:rPr>
          <w:color w:val="FF0000"/>
          <w:shd w:fill="auto" w:val="clear"/>
        </w:rPr>
        <w:t>Két értelemben is vagyunk drágák. Drágák vagyunk, mert nagyon szeret és drágák vagyunk, mert nagy árat fizetett értünk a kereszten.</w:t>
      </w:r>
    </w:p>
    <w:p>
      <w:pPr>
        <w:pStyle w:val="Tvettanyagokra"/>
        <w:rPr>
          <w:color w:val="FF0000"/>
          <w:shd w:fill="auto" w:val="clear"/>
        </w:rPr>
      </w:pPr>
      <w:r>
        <w:rPr>
          <w:color w:val="FF0000"/>
          <w:shd w:fill="auto" w:val="clear"/>
        </w:rPr>
        <w:t>Tudatában vagy</w:t>
        <w:noBreakHyphen/>
        <w:t>e annak, hogy Isten gyermekei vagyunk? A jelek azt mutatják, hogy nem nagyon vagyunk a tudatában. Ezért állapítja meg a mai ige, hogy az embert figyelmeztetni kell arra, hogy Isten gyermeke.</w:t>
      </w:r>
    </w:p>
    <w:p>
      <w:pPr>
        <w:pStyle w:val="Tvettanyagokrssel"/>
        <w:rPr/>
      </w:pPr>
      <w:r>
        <w:rPr>
          <w:rStyle w:val="Fligkiemelt"/>
          <w:shd w:fill="auto" w:val="clear"/>
        </w:rPr>
        <w:t>2. Isten gyermekivé kell lennünk!</w:t>
      </w:r>
    </w:p>
    <w:p>
      <w:pPr>
        <w:pStyle w:val="Tvettanyagokra"/>
        <w:rPr/>
      </w:pPr>
      <w:r>
        <w:rPr>
          <w:shd w:fill="auto" w:val="clear"/>
        </w:rPr>
        <w:t xml:space="preserve">A mai ige is így kezdődik: ‘Legyetek a ti mennyei Atyátoknak fiai!’ Felszólít minket arra, hogy legyünk Istennek gyermekei. </w:t>
      </w:r>
      <w:r>
        <w:rPr>
          <w:color w:val="FF0000"/>
          <w:shd w:fill="auto" w:val="clear"/>
        </w:rPr>
        <w:t>Ha Isten gyermekeit fel kell szólítani arra, hogy legyenek Isten gyermekei, akkor Isten gyermekei vagy nincsenek tudatában már annak, hogy ők Isten gyermekei, vagy nincsenek tudatában annak, hogy mire kötelez minket az a tény, hogy Isten gyermekei vagyunk.</w:t>
      </w:r>
    </w:p>
    <w:p>
      <w:pPr>
        <w:pStyle w:val="Tvettanyagokra"/>
        <w:rPr>
          <w:shd w:fill="auto" w:val="clear"/>
        </w:rPr>
      </w:pPr>
      <w:r>
        <w:rPr>
          <w:shd w:fill="auto" w:val="clear"/>
        </w:rPr>
        <w:t>Sok mindenben mutatkozhatik meg ez. Megmutatkozhatik az Istenhez való viszonyunkban. Szeretem</w:t>
        <w:noBreakHyphen/>
        <w:t>e Őt, mint a gyermek az édesatyját? Reá merem</w:t>
        <w:noBreakHyphen/>
        <w:t>e bízni egészen az életemet s annak minden gondját, mint a gondtalan gyermek? Engedelmesen belesimul</w:t>
        <w:noBreakHyphen/>
        <w:t>e a kezem az Ő hatalmas kezébe, mint a vezetést elfogadó gyermek kis kacsója az édesatyja erős tenyerébe?</w:t>
      </w:r>
    </w:p>
    <w:p>
      <w:pPr>
        <w:pStyle w:val="Tvettanyagokra"/>
        <w:rPr/>
      </w:pPr>
      <w:r>
        <w:rPr>
          <w:color w:val="FF0000"/>
          <w:shd w:fill="auto" w:val="clear"/>
        </w:rPr>
        <w:t>A mai ige azonban nem Istenhez való viszonyunkon méri meg, hogy valóban Isten gyermekeihez illő módon élünk</w:t>
        <w:noBreakHyphen/>
        <w:t>e, hanem a felebarátainkhoz való viszonyunkon.</w:t>
      </w:r>
      <w:r>
        <w:rPr>
          <w:shd w:fill="auto" w:val="clear"/>
        </w:rPr>
        <w:t xml:space="preserve"> Isten gyermeke ugyanis nemcsak atyjának tudja és érzi Istent, hanem egy nagy családnak az egész embervilágot. Minden embert testvérének tud, testvérének érez és testvéreként szereti.</w:t>
      </w:r>
    </w:p>
    <w:p>
      <w:pPr>
        <w:pStyle w:val="Tvettanyagokra"/>
        <w:rPr/>
      </w:pPr>
      <w:r>
        <w:rPr>
          <w:color w:val="FF0000"/>
          <w:shd w:fill="auto" w:val="clear"/>
        </w:rPr>
        <w:t>A mai ige el is marasztal minket ezen a mérlegen. A mi szeretetünk szűkkörű. Csak azok férnek el benne, akiket könnyű szeretni. Egypárat a szívünkbe zárunk, ez a mi kis világunk, a többit, az egész ‘világ’-ot pedig kizárjuk a szívünkből.</w:t>
      </w:r>
      <w:r>
        <w:rPr>
          <w:shd w:fill="auto" w:val="clear"/>
        </w:rPr>
        <w:t xml:space="preserve"> A mi szeretetünk személyválogató. Az egyikkel tartjuk a rokonságot. Atyafiként köszöntjük. A másik mellett közönyösen megyünk el, mintha semmi közünk sem volna egymáshoz. A mi szeretetünk élvező szeretet. Fürdeni akar csupán a szeretet kellemes, langyos fürdőjében, de nem hajlandó szenvedni szeretetből és a szeretetért. A mi szeretetünk nem kezdeményező szeretet, hanem mindig csak visszhang. Akik minket szeretnek, azokat mi is szeretjük. Akik minket köszöntenek, azokat mi is köszöntjük. </w:t>
      </w:r>
      <w:r>
        <w:rPr>
          <w:color w:val="FF0000"/>
          <w:shd w:fill="auto" w:val="clear"/>
        </w:rPr>
        <w:t>Amilyen az ‘Adjon Isten!’, olyan a ‘Fogadj Isten!’</w:t>
      </w:r>
    </w:p>
    <w:p>
      <w:pPr>
        <w:pStyle w:val="Tvettanyagokra"/>
        <w:rPr/>
      </w:pPr>
      <w:r>
        <w:rPr>
          <w:shd w:fill="auto" w:val="clear"/>
        </w:rPr>
        <w:t>Lehet</w:t>
        <w:noBreakHyphen/>
        <w:t xml:space="preserve">e egyáltalában szeretetnek nevezni ezt a szeretetet? </w:t>
      </w:r>
      <w:r>
        <w:rPr>
          <w:color w:val="FF0000"/>
          <w:shd w:fill="auto" w:val="clear"/>
        </w:rPr>
        <w:t>Ha szeretetnek nevezzük, akkor legfeljebb önszeretetnek nevezhető. Önzés tehát.</w:t>
      </w:r>
      <w:r>
        <w:rPr>
          <w:shd w:fill="auto" w:val="clear"/>
        </w:rPr>
        <w:t xml:space="preserve"> </w:t>
      </w:r>
      <w:r>
        <w:rPr>
          <w:color w:val="FF6633"/>
          <w:shd w:fill="auto" w:val="clear"/>
        </w:rPr>
        <w:t>Semmivel sem vagyunk különbek, mint a vámszedők és a pogányok. A vámszedők embertársaikhoz való viszonyukban az előnyt keresik, a pogányok legfeljebb a kötelességeiket teljesítik és mi vajon teszünk</w:t>
        <w:noBreakHyphen/>
        <w:t>e ennél többet.</w:t>
      </w:r>
    </w:p>
    <w:p>
      <w:pPr>
        <w:pStyle w:val="Tvettanyagokra"/>
        <w:rPr/>
      </w:pPr>
      <w:r>
        <w:rPr>
          <w:color w:val="FF6633"/>
          <w:shd w:fill="auto" w:val="clear"/>
        </w:rPr>
        <w:t>A mi bűnünk annál nagyobb, mert tudjuk, hogy ezzel a magatartással nemcsak testvéreinknek okozunk bánatot, hanem mennyei Atyánkat is szomorítjuk. Mennyiszer törünk pálcát a tékozló fiú bátyja fölött</w:t>
      </w:r>
      <w:r>
        <w:rPr>
          <w:shd w:fill="auto" w:val="clear"/>
        </w:rPr>
        <w:t xml:space="preserve">, aki ürömöt vegyít édesapja örömpoharába, mikor csordultig van a szíve örömmel bűnös tékozló fia hazatérése fölött, az idősebb testvér ott kinn durcáskodik az udvaron ahelyett, hogy bemenne a házba, s boldogan ölelné keblére testvérét. </w:t>
      </w:r>
      <w:r>
        <w:rPr>
          <w:color w:val="FF6633"/>
          <w:shd w:fill="auto" w:val="clear"/>
        </w:rPr>
        <w:t>Mi magunk pedig ugyanezt a komédiát csináljuk sokszor és fájdítjuk vele Atyánk szívét.</w:t>
      </w:r>
    </w:p>
    <w:p>
      <w:pPr>
        <w:pStyle w:val="Tvettanyagokrssel"/>
        <w:rPr/>
      </w:pPr>
      <w:r>
        <w:rPr>
          <w:rStyle w:val="Fligkiemelt"/>
          <w:shd w:fill="auto" w:val="clear"/>
        </w:rPr>
        <w:t>3. Az ige utolsó mondata ebben foglalja össze a felhívást: ‘Legyetek azért ti tökéletesek, mint a ti mennyei Atyátok tökéletes.’</w:t>
      </w:r>
    </w:p>
    <w:p>
      <w:pPr>
        <w:pStyle w:val="Tvettanyagokra"/>
        <w:rPr/>
      </w:pPr>
      <w:r>
        <w:rPr>
          <w:shd w:fill="auto" w:val="clear"/>
        </w:rPr>
        <w:t>Isten parancsa nemcsak eszmény, hanem lehetőség és bíztatás is: Isten gyermekei leszünk!</w:t>
      </w:r>
    </w:p>
    <w:p>
      <w:pPr>
        <w:pStyle w:val="Tvettanyagokra"/>
        <w:rPr/>
      </w:pPr>
      <w:r>
        <w:rPr>
          <w:color w:val="FF0000"/>
          <w:shd w:fill="auto" w:val="clear"/>
        </w:rPr>
        <w:t>Túlbővítik ennek az igének értelmét és így félreértik azok, akik benne Isten teljes tökéletességére való felhívást látnak. Az ember ember és nem Isten.</w:t>
      </w:r>
      <w:r>
        <w:rPr>
          <w:shd w:fill="auto" w:val="clear"/>
        </w:rPr>
        <w:t xml:space="preserve"> Nem is lehet Isten. </w:t>
      </w:r>
      <w:r>
        <w:rPr>
          <w:color w:val="FF6633"/>
          <w:shd w:fill="auto" w:val="clear"/>
        </w:rPr>
        <w:t>Csak az ördög állította, s az ember elhitte neki az első bűnesetkor, hogy lehet olyan, mint az Isten.</w:t>
      </w:r>
      <w:r>
        <w:rPr>
          <w:shd w:fill="auto" w:val="clear"/>
        </w:rPr>
        <w:t xml:space="preserve"> Az ember sohasem lehet mindenható, mindentudó, örökkévaló, jó, mint az Isten. Ebben az igében Jézus a szeretetben való isteni tökéletességet parancsolja. Persze, hogy erre sincs az embernek önmagában ereje, de aki megtanul élni Isten tökéletes, kegyelmes szeretetéből, azt élete minden napján látja, tudja és érzi, az olthatatlan vágyat fog érezni szívében arra, hogy valamiképp próbálja törleszteni a szeretet nagy adósságát. Az megérti, hogy Isten az Ő nagy, atyai szeretetének törlesztését a felebarátunk szeretetében kívánja látni. Az egyre jobban megtanulja Istent szeretni a felebarátban, s már e földön úgy élni, mint illik testvérek között az Isten gyermekének.</w:t>
      </w:r>
    </w:p>
    <w:p>
      <w:pPr>
        <w:pStyle w:val="Tvettanyagokra"/>
        <w:rPr>
          <w:shd w:fill="auto" w:val="clear"/>
        </w:rPr>
      </w:pPr>
      <w:r>
        <w:rPr>
          <w:shd w:fill="auto" w:val="clear"/>
        </w:rPr>
        <w:t>János, a szeretet apostola, I. levele 3. fejezetében így ír: ‘Lássátok, milyen nagy szeretetet adott nekünk az Atya, hogy Isten fiainak neveztetünk!… Szeretteim, most Isten gyermekei vagyunk, és még nem lett nyilvánvalóvá, hogy mivé leszünk. De tudjuk, hogy ha nyilvánvalóvá lesz, hasonlókká leszünk Őhozzá, mert meg fogjuk őt látni, mint van.’</w:t>
      </w:r>
    </w:p>
    <w:p>
      <w:pPr>
        <w:pStyle w:val="Tvettanyagokra"/>
        <w:rPr>
          <w:shd w:fill="auto" w:val="clear"/>
        </w:rPr>
      </w:pPr>
      <w:r>
        <w:rPr>
          <w:shd w:fill="auto" w:val="clear"/>
        </w:rPr>
        <w:t>Egykor majd mi is hazaérünk az atyai házba, s akkor igazán és tökéletesen Isten gyermekei leszünk. ‘Akiben megvan ez a reménység Ő iránta, az mind megtisztítja magát’ (I. Ján 3,1-3). Ámen.</w:t>
      </w:r>
    </w:p>
    <w:p>
      <w:pPr>
        <w:pStyle w:val="Normal"/>
        <w:spacing w:before="283" w:after="0"/>
        <w:rPr>
          <w:rStyle w:val="WW123456789"/>
          <w:shd w:fill="auto" w:val="clear"/>
        </w:rPr>
      </w:pPr>
      <w:r>
        <w:rPr>
          <w:rStyle w:val="WW123456789101112131415"/>
          <w:shd w:fill="auto" w:val="clear"/>
        </w:rPr>
        <w:t>Textus:</w:t>
      </w:r>
      <w:r>
        <w:rPr>
          <w:rStyle w:val="FootnoteCharacters"/>
          <w:rStyle w:val="FootnoteAnchor"/>
          <w:shd w:fill="auto" w:val="clear"/>
        </w:rPr>
        <w:footnoteReference w:id="26"/>
      </w:r>
    </w:p>
    <w:p>
      <w:pPr>
        <w:pStyle w:val="Normal"/>
        <w:spacing w:before="283" w:after="0"/>
        <w:rPr/>
      </w:pPr>
      <w:r>
        <w:rPr>
          <w:rStyle w:val="WW123456789"/>
          <w:shd w:fill="auto" w:val="clear"/>
        </w:rPr>
        <w:t>Héber ÚSZ (</w:t>
      </w:r>
      <w:r>
        <w:rPr>
          <w:szCs w:val="28"/>
          <w:shd w:fill="auto" w:val="clear"/>
          <w:rtl w:val="true"/>
          <w:lang w:val="hi-IN"/>
        </w:rPr>
        <w:t>ספרי הברית החדשה</w:t>
      </w:r>
      <w:r>
        <w:rPr>
          <w:rStyle w:val="WW123456789"/>
          <w:b/>
          <w:b/>
          <w:sz w:val="24"/>
          <w:sz w:val="24"/>
          <w:shd w:fill="auto" w:val="clear"/>
          <w:lang w:val="hi-IN"/>
        </w:rPr>
        <w:t xml:space="preserve"> </w:t>
      </w:r>
      <w:r>
        <w:rPr>
          <w:rStyle w:val="WW123456789"/>
          <w:shd w:fill="auto" w:val="clear"/>
        </w:rPr>
        <w:t>[szifré habb</w:t>
      </w:r>
      <w:r>
        <w:rPr>
          <w:rStyle w:val="WW123456789"/>
          <w:position w:val="10"/>
          <w:shd w:fill="auto" w:val="clear"/>
        </w:rPr>
        <w:t>ö</w:t>
      </w:r>
      <w:r>
        <w:rPr>
          <w:rStyle w:val="WW123456789"/>
          <w:shd w:fill="auto" w:val="clear"/>
        </w:rPr>
        <w:t>rít háhadásá], United Biblie Societies, 1976):</w:t>
      </w:r>
    </w:p>
    <w:p>
      <w:pPr>
        <w:pStyle w:val="Normal"/>
        <w:bidi w:val="0"/>
        <w:jc w:val="both"/>
        <w:rPr>
          <w:rStyle w:val="WW123456789"/>
          <w:shd w:fill="auto" w:val="clear"/>
          <w:lang w:eastAsia="zh-CN"/>
        </w:rPr>
      </w:pPr>
      <w:r>
        <w:rPr>
          <w:shd w:fill="auto" w:val="clear"/>
        </w:rPr>
        <w:drawing>
          <wp:inline distT="0" distB="0" distL="0" distR="0">
            <wp:extent cx="318198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81985" cy="2389505"/>
                    </a:xfrm>
                    <a:prstGeom prst="rect">
                      <a:avLst/>
                    </a:prstGeom>
                  </pic:spPr>
                </pic:pic>
              </a:graphicData>
            </a:graphic>
          </wp:inline>
        </w:drawing>
      </w:r>
    </w:p>
    <w:p>
      <w:pPr>
        <w:pStyle w:val="Normal"/>
        <w:spacing w:before="283" w:after="0"/>
        <w:rPr/>
      </w:pPr>
      <w:r>
        <w:rPr>
          <w:rStyle w:val="WW123456789"/>
          <w:shd w:fill="auto" w:val="clear"/>
          <w:lang w:eastAsia="zh-CN"/>
        </w:rPr>
        <w:t>LXX/Greek New Testament:</w:t>
      </w:r>
    </w:p>
    <w:p>
      <w:pPr>
        <w:pStyle w:val="Normal"/>
        <w:rPr/>
      </w:pPr>
      <w:r>
        <w:rPr>
          <w:shd w:fill="auto" w:val="clear"/>
        </w:rPr>
        <w:t>Mt 5.43</w:t>
      </w:r>
    </w:p>
    <w:p>
      <w:pPr>
        <w:pStyle w:val="Normal"/>
        <w:rPr>
          <w:rFonts w:ascii="Graeca" w:hAnsi="Graeca" w:cs="Graeca"/>
          <w:shd w:fill="auto" w:val="clear"/>
        </w:rPr>
      </w:pPr>
      <w:r>
        <w:rPr>
          <w:rFonts w:cs="Graeca" w:ascii="Graeca" w:hAnsi="Graeca"/>
          <w:shd w:fill="auto" w:val="clear"/>
        </w:rPr>
        <w:t></w:t>
      </w:r>
    </w:p>
    <w:p>
      <w:pPr>
        <w:pStyle w:val="Normal"/>
        <w:rPr>
          <w:shd w:fill="auto" w:val="clear"/>
        </w:rPr>
      </w:pPr>
      <w:r>
        <w:rPr>
          <w:shd w:fill="auto" w:val="clear"/>
        </w:rPr>
        <w:t>Mt 5.44</w:t>
      </w:r>
    </w:p>
    <w:p>
      <w:pPr>
        <w:pStyle w:val="Normal"/>
        <w:rPr>
          <w:rFonts w:ascii="Graeca" w:hAnsi="Graeca" w:cs="Graeca"/>
          <w:shd w:fill="auto" w:val="clear"/>
        </w:rPr>
      </w:pPr>
      <w:r>
        <w:rPr>
          <w:rFonts w:cs="Graeca" w:ascii="Graeca" w:hAnsi="Graeca"/>
          <w:shd w:fill="auto" w:val="clear"/>
        </w:rPr>
        <w:t></w:t>
      </w:r>
    </w:p>
    <w:p>
      <w:pPr>
        <w:pStyle w:val="Normal"/>
        <w:rPr>
          <w:shd w:fill="auto" w:val="clear"/>
        </w:rPr>
      </w:pPr>
      <w:r>
        <w:rPr>
          <w:shd w:fill="auto" w:val="clear"/>
        </w:rPr>
        <w:t>Mt 5.45</w:t>
      </w:r>
    </w:p>
    <w:p>
      <w:pPr>
        <w:pStyle w:val="Normal"/>
        <w:rPr>
          <w:rFonts w:ascii="Graeca" w:hAnsi="Graeca" w:cs="Graeca"/>
          <w:shd w:fill="auto" w:val="clear"/>
        </w:rPr>
      </w:pPr>
      <w:r>
        <w:rPr>
          <w:rFonts w:cs="Graeca" w:ascii="Graeca" w:hAnsi="Graeca"/>
          <w:shd w:fill="auto" w:val="clear"/>
        </w:rPr>
        <w:t></w:t>
      </w:r>
    </w:p>
    <w:p>
      <w:pPr>
        <w:pStyle w:val="Normal"/>
        <w:rPr>
          <w:shd w:fill="auto" w:val="clear"/>
        </w:rPr>
      </w:pPr>
      <w:r>
        <w:rPr>
          <w:shd w:fill="auto" w:val="clear"/>
        </w:rPr>
        <w:t>Mt 5.46</w:t>
      </w:r>
    </w:p>
    <w:p>
      <w:pPr>
        <w:pStyle w:val="Normal"/>
        <w:rPr>
          <w:rFonts w:ascii="Graeca" w:hAnsi="Graeca" w:cs="Graeca"/>
          <w:shd w:fill="auto" w:val="clear"/>
        </w:rPr>
      </w:pPr>
      <w:r>
        <w:rPr>
          <w:rFonts w:cs="Graeca" w:ascii="Graeca" w:hAnsi="Graeca"/>
          <w:shd w:fill="auto" w:val="clear"/>
        </w:rPr>
        <w:t></w:t>
      </w:r>
    </w:p>
    <w:p>
      <w:pPr>
        <w:pStyle w:val="Normal"/>
        <w:rPr>
          <w:shd w:fill="auto" w:val="clear"/>
        </w:rPr>
      </w:pPr>
      <w:r>
        <w:rPr>
          <w:shd w:fill="auto" w:val="clear"/>
        </w:rPr>
        <w:t>Mt 5.47</w:t>
      </w:r>
    </w:p>
    <w:p>
      <w:pPr>
        <w:pStyle w:val="Normal"/>
        <w:rPr>
          <w:rFonts w:ascii="Graeca" w:hAnsi="Graeca" w:cs="Graeca"/>
          <w:shd w:fill="auto" w:val="clear"/>
        </w:rPr>
      </w:pPr>
      <w:r>
        <w:rPr>
          <w:rFonts w:cs="Graeca" w:ascii="Graeca" w:hAnsi="Graeca"/>
          <w:shd w:fill="auto" w:val="clear"/>
        </w:rPr>
        <w:t></w:t>
      </w:r>
    </w:p>
    <w:p>
      <w:pPr>
        <w:pStyle w:val="Normal"/>
        <w:rPr>
          <w:shd w:fill="auto" w:val="clear"/>
        </w:rPr>
      </w:pPr>
      <w:r>
        <w:rPr>
          <w:shd w:fill="auto" w:val="clear"/>
        </w:rPr>
        <w:t>Mt 5.48</w:t>
      </w:r>
    </w:p>
    <w:p>
      <w:pPr>
        <w:pStyle w:val="Normal"/>
        <w:rPr>
          <w:rFonts w:ascii="Graeca" w:hAnsi="Graeca" w:cs="Graeca"/>
          <w:shd w:fill="auto" w:val="clear"/>
        </w:rPr>
      </w:pPr>
      <w:r>
        <w:rPr>
          <w:rFonts w:cs="Graeca" w:ascii="Graeca" w:hAnsi="Graeca"/>
          <w:shd w:fill="auto" w:val="clear"/>
        </w:rPr>
        <w:t></w:t>
      </w:r>
    </w:p>
    <w:p>
      <w:pPr>
        <w:pStyle w:val="Normal"/>
        <w:spacing w:before="283" w:after="0"/>
        <w:rPr/>
      </w:pPr>
      <w:r>
        <w:rPr>
          <w:rStyle w:val="WW123456789"/>
          <w:shd w:fill="auto" w:val="clear"/>
        </w:rPr>
        <w:t>Modern görög ÚSZ (</w:t>
      </w:r>
      <w:r>
        <w:rPr>
          <w:rStyle w:val="WW123456789"/>
          <w:shd w:fill="auto" w:val="clear"/>
          <w:lang w:val="el-GR"/>
        </w:rPr>
        <w:t>Η</w:t>
      </w:r>
      <w:r>
        <w:rPr>
          <w:rStyle w:val="WW123456789"/>
          <w:shd w:fill="auto" w:val="clear"/>
        </w:rPr>
        <w:t xml:space="preserve"> </w:t>
      </w:r>
      <w:r>
        <w:rPr>
          <w:rStyle w:val="WW123456789"/>
          <w:shd w:fill="auto" w:val="clear"/>
          <w:lang w:val="el-GR"/>
        </w:rPr>
        <w:t>ΚΑΙΝΗ</w:t>
      </w:r>
      <w:r>
        <w:rPr>
          <w:rStyle w:val="WW123456789"/>
          <w:shd w:fill="auto" w:val="clear"/>
        </w:rPr>
        <w:t xml:space="preserve"> </w:t>
      </w:r>
      <w:r>
        <w:rPr>
          <w:rStyle w:val="WW123456789"/>
          <w:shd w:fill="auto" w:val="clear"/>
          <w:lang w:val="el-GR"/>
        </w:rPr>
        <w:t>ΔΙΑΘΗΚΗ</w:t>
      </w:r>
      <w:r>
        <w:rPr>
          <w:rStyle w:val="WW123456789"/>
          <w:shd w:fill="auto" w:val="clear"/>
        </w:rPr>
        <w:t xml:space="preserve">, </w:t>
      </w:r>
      <w:r>
        <w:rPr>
          <w:rStyle w:val="WW123456789"/>
          <w:shd w:fill="auto" w:val="clear"/>
          <w:lang w:val="el-GR"/>
        </w:rPr>
        <w:t>ΕΛΛΗΝΙΚΗ</w:t>
      </w:r>
      <w:r>
        <w:rPr>
          <w:rStyle w:val="WW123456789"/>
          <w:shd w:fill="auto" w:val="clear"/>
        </w:rPr>
        <w:t xml:space="preserve"> </w:t>
      </w:r>
      <w:r>
        <w:rPr>
          <w:rStyle w:val="WW123456789"/>
          <w:shd w:fill="auto" w:val="clear"/>
          <w:lang w:val="el-GR"/>
        </w:rPr>
        <w:t>ΒΙΒΛΙΚΗ</w:t>
      </w:r>
      <w:r>
        <w:rPr>
          <w:rStyle w:val="WW123456789"/>
          <w:shd w:fill="auto" w:val="clear"/>
        </w:rPr>
        <w:t xml:space="preserve"> </w:t>
      </w:r>
      <w:r>
        <w:rPr>
          <w:rStyle w:val="WW123456789"/>
          <w:shd w:fill="auto" w:val="clear"/>
          <w:lang w:val="el-GR"/>
        </w:rPr>
        <w:t>ΕΤΑΙΡΙΑ</w:t>
      </w:r>
      <w:r>
        <w:rPr>
          <w:rStyle w:val="WW123456789"/>
          <w:shd w:fill="auto" w:val="clear"/>
        </w:rPr>
        <w:t xml:space="preserve">, </w:t>
      </w:r>
      <w:r>
        <w:rPr>
          <w:rStyle w:val="WW123456789"/>
          <w:shd w:fill="auto" w:val="clear"/>
          <w:lang w:val="el-GR"/>
        </w:rPr>
        <w:t>ΑΘΗΝΑ</w:t>
      </w:r>
      <w:r>
        <w:rPr>
          <w:rStyle w:val="WW123456789"/>
          <w:shd w:fill="auto" w:val="clear"/>
        </w:rPr>
        <w:t xml:space="preserve"> [United Bible Societies, 1989]):</w:t>
      </w:r>
    </w:p>
    <w:p>
      <w:pPr>
        <w:pStyle w:val="Normal"/>
        <w:spacing w:before="283" w:after="0"/>
        <w:jc w:val="center"/>
        <w:rPr/>
      </w:pPr>
      <w:r>
        <w:rPr>
          <w:b/>
          <w:bCs/>
          <w:shd w:fill="auto" w:val="clear"/>
        </w:rPr>
        <w:t>Η αγάπη γιο τον πλησίον</w:t>
      </w:r>
      <w:r>
        <w:rPr>
          <w:shd w:fill="auto" w:val="clear"/>
        </w:rPr>
        <w:br/>
        <w:t>(Λκ 6, 27-28. 32-36)</w:t>
      </w:r>
    </w:p>
    <w:p>
      <w:pPr>
        <w:pStyle w:val="Normal"/>
        <w:spacing w:before="283" w:after="0"/>
        <w:rPr/>
      </w:pPr>
      <w:r>
        <w:rPr>
          <w:shd w:fill="auto" w:val="clear"/>
          <w:vertAlign w:val="superscript"/>
        </w:rPr>
        <w:t>43 </w:t>
      </w:r>
      <w:r>
        <w:rPr>
          <w:shd w:fill="auto" w:val="clear"/>
        </w:rPr>
        <w:t xml:space="preserve">«'Εχετε ακούσει πως δόθηκε η εντολή: </w:t>
      </w:r>
      <w:r>
        <w:rPr>
          <w:i/>
          <w:iCs/>
          <w:shd w:fill="auto" w:val="clear"/>
        </w:rPr>
        <w:t>“ν’ αγαπήσεις τον πλησίον σου</w:t>
      </w:r>
      <w:r>
        <w:rPr>
          <w:shd w:fill="auto" w:val="clear"/>
        </w:rPr>
        <w:t xml:space="preserve"> και να μισήσεις τον εχθρό σου” </w:t>
      </w:r>
      <w:r>
        <w:rPr>
          <w:shd w:fill="auto" w:val="clear"/>
          <w:vertAlign w:val="superscript"/>
        </w:rPr>
        <w:t>44 </w:t>
      </w:r>
      <w:r>
        <w:rPr>
          <w:shd w:fill="auto" w:val="clear"/>
        </w:rPr>
        <w:t xml:space="preserve">Ενώ όμως σας λέω: Ν’ αγαπάτε τους εχθρούς σας, δίνετε ευχές σ’ αυτούς που σας δίνουν κατάρες, ευεργετείτε αυτούς που σας μισούν, και προσεύχεστε γι αυτούς που σας κακομεταχειρίζονται και σας καταδιώκουν, </w:t>
      </w:r>
      <w:r>
        <w:rPr>
          <w:shd w:fill="auto" w:val="clear"/>
          <w:vertAlign w:val="superscript"/>
        </w:rPr>
        <w:t>45 </w:t>
      </w:r>
      <w:r>
        <w:rPr>
          <w:shd w:fill="auto" w:val="clear"/>
        </w:rPr>
        <w:t xml:space="preserve">για να γίνετε παιδιά του ουράνιου Πατέρα σας, γιατί αυτός ανατέλλει τον ήλιο του για κακούς και καλούς και στέλνει τη βροχή σε δικαίους και αδίκους. </w:t>
      </w:r>
      <w:r>
        <w:rPr>
          <w:shd w:fill="auto" w:val="clear"/>
          <w:vertAlign w:val="superscript"/>
        </w:rPr>
        <w:t>46 </w:t>
      </w:r>
      <w:r>
        <w:rPr>
          <w:shd w:fill="auto" w:val="clear"/>
        </w:rPr>
        <w:t xml:space="preserve">Γίατί, αν αγαπήσετε μόνο όσους σας αγαπούν, ποια αμοιβή περιμένετε από το Θεό; Το ίδιο δεν κάνουν κι οι *τελώνες; </w:t>
      </w:r>
      <w:r>
        <w:rPr>
          <w:shd w:fill="auto" w:val="clear"/>
          <w:vertAlign w:val="superscript"/>
        </w:rPr>
        <w:t>47 </w:t>
      </w:r>
      <w:r>
        <w:rPr>
          <w:shd w:fill="auto" w:val="clear"/>
        </w:rPr>
        <w:t xml:space="preserve">Κι αν χαιρετάτε μόνο τους φίλους σας, τι παραπάνω κάνετε από τους άλλους; Μήπως και οι τελώνες το ίδιο δεν κάνουν; </w:t>
      </w:r>
      <w:r>
        <w:rPr>
          <w:shd w:fill="auto" w:val="clear"/>
          <w:vertAlign w:val="superscript"/>
        </w:rPr>
        <w:t>48 </w:t>
      </w:r>
      <w:r>
        <w:rPr>
          <w:shd w:fill="auto" w:val="clear"/>
        </w:rPr>
        <w:t>Να γίνετε, λοιπόν, κι εσείς τέλειοι, όπως τέλειος είναι και ο Πατέρας σας ο ουράνιος».</w:t>
      </w:r>
    </w:p>
    <w:p>
      <w:pPr>
        <w:pStyle w:val="Normal"/>
        <w:spacing w:before="283" w:after="0"/>
        <w:rPr/>
      </w:pPr>
      <w:r>
        <w:rPr>
          <w:rStyle w:val="WW123456789"/>
          <w:shd w:fill="auto" w:val="clear"/>
        </w:rPr>
        <w:t>Vulgata:</w:t>
      </w:r>
    </w:p>
    <w:p>
      <w:pPr>
        <w:pStyle w:val="Normal"/>
        <w:rPr/>
      </w:pPr>
      <w:r>
        <w:rPr>
          <w:shd w:fill="auto" w:val="clear"/>
        </w:rPr>
        <w:t>Mt 5.43</w:t>
      </w:r>
    </w:p>
    <w:p>
      <w:pPr>
        <w:pStyle w:val="Normal"/>
        <w:rPr>
          <w:shd w:fill="auto" w:val="clear"/>
        </w:rPr>
      </w:pPr>
      <w:r>
        <w:rPr>
          <w:shd w:fill="auto" w:val="clear"/>
        </w:rPr>
        <w:t>audistis quia dictum est diliges proximum tuum et odio habebis inimicum tuum</w:t>
      </w:r>
    </w:p>
    <w:p>
      <w:pPr>
        <w:pStyle w:val="Normal"/>
        <w:rPr>
          <w:shd w:fill="auto" w:val="clear"/>
        </w:rPr>
      </w:pPr>
      <w:r>
        <w:rPr>
          <w:shd w:fill="auto" w:val="clear"/>
        </w:rPr>
        <w:t>Mt 5.44</w:t>
      </w:r>
    </w:p>
    <w:p>
      <w:pPr>
        <w:pStyle w:val="Normal"/>
        <w:rPr>
          <w:shd w:fill="auto" w:val="clear"/>
        </w:rPr>
      </w:pPr>
      <w:r>
        <w:rPr>
          <w:shd w:fill="auto" w:val="clear"/>
        </w:rPr>
        <w:t>ego autem dico vobis diligite inimicos vestros benefacite his qui oderunt vos et orate pro persequentibus et calumniantibus vos</w:t>
      </w:r>
    </w:p>
    <w:p>
      <w:pPr>
        <w:pStyle w:val="Normal"/>
        <w:rPr>
          <w:shd w:fill="auto" w:val="clear"/>
        </w:rPr>
      </w:pPr>
      <w:r>
        <w:rPr>
          <w:shd w:fill="auto" w:val="clear"/>
        </w:rPr>
        <w:t>Mt 5.45</w:t>
      </w:r>
    </w:p>
    <w:p>
      <w:pPr>
        <w:pStyle w:val="Normal"/>
        <w:rPr>
          <w:shd w:fill="auto" w:val="clear"/>
        </w:rPr>
      </w:pPr>
      <w:r>
        <w:rPr>
          <w:shd w:fill="auto" w:val="clear"/>
        </w:rPr>
        <w:t>ut sitis filii Patris vestri qui in caelis est qui solem suum oriri facit super bonos et malos et pluit super iustos et iniustos</w:t>
      </w:r>
    </w:p>
    <w:p>
      <w:pPr>
        <w:pStyle w:val="Normal"/>
        <w:rPr>
          <w:shd w:fill="auto" w:val="clear"/>
        </w:rPr>
      </w:pPr>
      <w:r>
        <w:rPr>
          <w:shd w:fill="auto" w:val="clear"/>
        </w:rPr>
        <w:t>Mt 5.46</w:t>
      </w:r>
    </w:p>
    <w:p>
      <w:pPr>
        <w:pStyle w:val="Normal"/>
        <w:rPr>
          <w:shd w:fill="auto" w:val="clear"/>
        </w:rPr>
      </w:pPr>
      <w:r>
        <w:rPr>
          <w:shd w:fill="auto" w:val="clear"/>
        </w:rPr>
        <w:t>si enim diligatis eos qui vos diligunt quam mercedem habebitis nonne et publicani hoc faciunt</w:t>
      </w:r>
    </w:p>
    <w:p>
      <w:pPr>
        <w:pStyle w:val="Normal"/>
        <w:rPr>
          <w:shd w:fill="auto" w:val="clear"/>
        </w:rPr>
      </w:pPr>
      <w:r>
        <w:rPr>
          <w:shd w:fill="auto" w:val="clear"/>
        </w:rPr>
        <w:t>Mt 5.47</w:t>
      </w:r>
    </w:p>
    <w:p>
      <w:pPr>
        <w:pStyle w:val="Normal"/>
        <w:rPr>
          <w:shd w:fill="auto" w:val="clear"/>
        </w:rPr>
      </w:pPr>
      <w:r>
        <w:rPr>
          <w:shd w:fill="auto" w:val="clear"/>
        </w:rPr>
        <w:t>et si salutaveritis fratres vestros tantum quid amplius facitis nonne et ethnici hoc faciunt</w:t>
      </w:r>
    </w:p>
    <w:p>
      <w:pPr>
        <w:pStyle w:val="Normal"/>
        <w:rPr>
          <w:shd w:fill="auto" w:val="clear"/>
        </w:rPr>
      </w:pPr>
      <w:r>
        <w:rPr>
          <w:shd w:fill="auto" w:val="clear"/>
        </w:rPr>
        <w:t>Mt 5.48</w:t>
      </w:r>
    </w:p>
    <w:p>
      <w:pPr>
        <w:pStyle w:val="Normal"/>
        <w:rPr>
          <w:shd w:fill="auto" w:val="clear"/>
        </w:rPr>
      </w:pPr>
      <w:r>
        <w:rPr>
          <w:shd w:fill="auto" w:val="clear"/>
        </w:rPr>
        <w:t>estote ergo vos perfecti sicut et Pater vester caelestis perfectus est</w:t>
      </w:r>
    </w:p>
    <w:p>
      <w:pPr>
        <w:pStyle w:val="Normal"/>
        <w:spacing w:before="283" w:after="0"/>
        <w:rPr/>
      </w:pPr>
      <w:r>
        <w:rPr>
          <w:rStyle w:val="WW123456789"/>
          <w:shd w:fill="auto" w:val="clear"/>
        </w:rPr>
        <w:t>Magyar Bibliatanács (Protestáns revideált újfordítás):</w:t>
      </w:r>
    </w:p>
    <w:p>
      <w:pPr>
        <w:pStyle w:val="Normal"/>
        <w:rPr/>
      </w:pPr>
      <w:r>
        <w:rPr>
          <w:shd w:fill="auto" w:val="clear"/>
        </w:rPr>
        <w:t>Mt. 5,43</w:t>
      </w:r>
    </w:p>
    <w:p>
      <w:pPr>
        <w:pStyle w:val="Normal"/>
        <w:rPr/>
      </w:pPr>
      <w:r>
        <w:rPr>
          <w:shd w:fill="auto" w:val="clear"/>
        </w:rPr>
        <w:t>„</w:t>
      </w:r>
      <w:r>
        <w:rPr>
          <w:shd w:fill="auto" w:val="clear"/>
        </w:rPr>
        <w:t>Hallottátok, hogy megmondatott: Szeresd felebarátodat, és gyűlöld ellenségedet.</w:t>
      </w:r>
    </w:p>
    <w:p>
      <w:pPr>
        <w:pStyle w:val="Normal"/>
        <w:rPr>
          <w:shd w:fill="auto" w:val="clear"/>
        </w:rPr>
      </w:pPr>
      <w:r>
        <w:rPr>
          <w:shd w:fill="auto" w:val="clear"/>
        </w:rPr>
        <w:t>Mt. 5,44</w:t>
      </w:r>
    </w:p>
    <w:p>
      <w:pPr>
        <w:pStyle w:val="Normal"/>
        <w:rPr>
          <w:shd w:fill="auto" w:val="clear"/>
        </w:rPr>
      </w:pPr>
      <w:r>
        <w:rPr>
          <w:shd w:fill="auto" w:val="clear"/>
        </w:rPr>
        <w:t>Én pedig azt mondom nektek: Szeressétek ellenségeiteket, és imádkozzatok azokért, akik üldöznek titeket, [ 3Móz 19,18;  Lk 6,27-28;  ApCsel 7,60;  1Pt 3,9;  Róm 12,14-20]</w:t>
      </w:r>
    </w:p>
    <w:p>
      <w:pPr>
        <w:pStyle w:val="Normal"/>
        <w:rPr>
          <w:shd w:fill="auto" w:val="clear"/>
        </w:rPr>
      </w:pPr>
      <w:r>
        <w:rPr>
          <w:shd w:fill="auto" w:val="clear"/>
        </w:rPr>
        <w:t>Mt. 5,45</w:t>
      </w:r>
    </w:p>
    <w:p>
      <w:pPr>
        <w:pStyle w:val="Normal"/>
        <w:rPr>
          <w:shd w:fill="auto" w:val="clear"/>
        </w:rPr>
      </w:pPr>
      <w:r>
        <w:rPr>
          <w:shd w:fill="auto" w:val="clear"/>
        </w:rPr>
        <w:t>hogy legyetek mennyei Atyátoknak fiai, aki felhozza napját gonoszokra és jókra, és esőt ad igazaknak és hamisaknak.</w:t>
      </w:r>
    </w:p>
    <w:p>
      <w:pPr>
        <w:pStyle w:val="Normal"/>
        <w:rPr>
          <w:shd w:fill="auto" w:val="clear"/>
        </w:rPr>
      </w:pPr>
      <w:r>
        <w:rPr>
          <w:shd w:fill="auto" w:val="clear"/>
        </w:rPr>
        <w:t>Mt. 5,46</w:t>
      </w:r>
    </w:p>
    <w:p>
      <w:pPr>
        <w:pStyle w:val="Normal"/>
        <w:rPr>
          <w:shd w:fill="auto" w:val="clear"/>
        </w:rPr>
      </w:pPr>
      <w:r>
        <w:rPr>
          <w:shd w:fill="auto" w:val="clear"/>
        </w:rPr>
        <w:t>Mert ha azokat szeretitek, akik titeket szeretnek, mi a jutalmatok? Nem ugyanezt teszik-e a vámszedők is?</w:t>
      </w:r>
    </w:p>
    <w:p>
      <w:pPr>
        <w:pStyle w:val="Normal"/>
        <w:rPr>
          <w:shd w:fill="auto" w:val="clear"/>
        </w:rPr>
      </w:pPr>
      <w:r>
        <w:rPr>
          <w:shd w:fill="auto" w:val="clear"/>
        </w:rPr>
        <w:t>Mt. 5,47</w:t>
      </w:r>
    </w:p>
    <w:p>
      <w:pPr>
        <w:pStyle w:val="Normal"/>
        <w:rPr>
          <w:shd w:fill="auto" w:val="clear"/>
        </w:rPr>
      </w:pPr>
      <w:r>
        <w:rPr>
          <w:shd w:fill="auto" w:val="clear"/>
        </w:rPr>
        <w:t>És ha csak atyátokfiait köszöntitek, mennyivel tesztek többet másoknál? Nem ugyanezt teszik-e a pogányok is?</w:t>
      </w:r>
    </w:p>
    <w:p>
      <w:pPr>
        <w:pStyle w:val="Normal"/>
        <w:rPr>
          <w:shd w:fill="auto" w:val="clear"/>
        </w:rPr>
      </w:pPr>
      <w:r>
        <w:rPr>
          <w:shd w:fill="auto" w:val="clear"/>
        </w:rPr>
        <w:t>Mt. 5,48</w:t>
      </w:r>
    </w:p>
    <w:p>
      <w:pPr>
        <w:pStyle w:val="Normal"/>
        <w:rPr>
          <w:shd w:fill="auto" w:val="clear"/>
        </w:rPr>
      </w:pPr>
      <w:r>
        <w:rPr>
          <w:shd w:fill="auto" w:val="clear"/>
        </w:rPr>
        <w:t>Ti azért legyetek tökéletesek, mint ahogy mennyei Atyátok tökéletes.” [3Móz 19,2;  5Móz 18,13]</w:t>
      </w:r>
    </w:p>
    <w:p>
      <w:pPr>
        <w:pStyle w:val="Normal"/>
        <w:spacing w:before="283" w:after="0"/>
        <w:rPr/>
      </w:pPr>
      <w:r>
        <w:rPr>
          <w:rStyle w:val="WW123456789"/>
          <w:shd w:fill="auto" w:val="clear"/>
        </w:rPr>
        <w:t>Protestáns revideált újfordítás saját variánsa:</w:t>
      </w:r>
    </w:p>
    <w:p>
      <w:pPr>
        <w:pStyle w:val="Normal"/>
        <w:spacing w:before="283" w:after="0"/>
        <w:rPr/>
      </w:pPr>
      <w:r>
        <w:rPr>
          <w:rStyle w:val="WW123456789"/>
          <w:shd w:fill="auto" w:val="clear"/>
        </w:rPr>
        <w:t>Károli (revideált):</w:t>
      </w:r>
    </w:p>
    <w:p>
      <w:pPr>
        <w:pStyle w:val="Normal"/>
        <w:rPr/>
      </w:pPr>
      <w:r>
        <w:rPr>
          <w:shd w:fill="auto" w:val="clear"/>
        </w:rPr>
        <w:t>Mát. 5,43</w:t>
      </w:r>
    </w:p>
    <w:p>
      <w:pPr>
        <w:pStyle w:val="Normal"/>
        <w:rPr>
          <w:shd w:fill="auto" w:val="clear"/>
        </w:rPr>
      </w:pPr>
      <w:r>
        <w:rPr>
          <w:shd w:fill="auto" w:val="clear"/>
        </w:rPr>
        <w:t>Hallottátok, hogy megmondatott: Szeresd [3 Móz. 19,18.] felebarátodat és gyűlöld ellenségedet.</w:t>
      </w:r>
    </w:p>
    <w:p>
      <w:pPr>
        <w:pStyle w:val="Normal"/>
        <w:rPr>
          <w:shd w:fill="auto" w:val="clear"/>
        </w:rPr>
      </w:pPr>
      <w:r>
        <w:rPr>
          <w:shd w:fill="auto" w:val="clear"/>
        </w:rPr>
        <w:t>Mát. 5,44</w:t>
      </w:r>
    </w:p>
    <w:p>
      <w:pPr>
        <w:pStyle w:val="Normal"/>
        <w:rPr>
          <w:shd w:fill="auto" w:val="clear"/>
        </w:rPr>
      </w:pPr>
      <w:r>
        <w:rPr>
          <w:shd w:fill="auto" w:val="clear"/>
        </w:rPr>
        <w:t>Én pedig azt mondom néktek: Szeressétek [2 Móz. 23,4. 5.  Róm. 12,14. 20.] ellenségeiteket, áldjátok azokat, a kik titeket átkoznak, jót tegyetek azokkal, a kik titeket gyűlölnek, [Luk. 23,34.  Csel. 7,59.] és imádkozzatok azokért, a kik háborgatnak és kergetnek titeket.</w:t>
      </w:r>
    </w:p>
    <w:p>
      <w:pPr>
        <w:pStyle w:val="Normal"/>
        <w:rPr>
          <w:shd w:fill="auto" w:val="clear"/>
        </w:rPr>
      </w:pPr>
      <w:r>
        <w:rPr>
          <w:shd w:fill="auto" w:val="clear"/>
        </w:rPr>
        <w:t>Mát. 5,45</w:t>
      </w:r>
    </w:p>
    <w:p>
      <w:pPr>
        <w:pStyle w:val="Normal"/>
        <w:rPr>
          <w:shd w:fill="auto" w:val="clear"/>
        </w:rPr>
      </w:pPr>
      <w:r>
        <w:rPr>
          <w:shd w:fill="auto" w:val="clear"/>
        </w:rPr>
        <w:t>Hogy [Eféz. 5,1.] legyetek a ti mennyei Atyátoknak fiai, a ki felhozza az ő napját mind a gonoszokra, mind a jókra, és esőt ád mind az igazaknak, mind a hamisaknak.</w:t>
      </w:r>
    </w:p>
    <w:p>
      <w:pPr>
        <w:pStyle w:val="Normal"/>
        <w:rPr>
          <w:shd w:fill="auto" w:val="clear"/>
        </w:rPr>
      </w:pPr>
      <w:r>
        <w:rPr>
          <w:shd w:fill="auto" w:val="clear"/>
        </w:rPr>
        <w:t>Mát. 5,46</w:t>
      </w:r>
    </w:p>
    <w:p>
      <w:pPr>
        <w:pStyle w:val="Normal"/>
        <w:rPr>
          <w:shd w:fill="auto" w:val="clear"/>
        </w:rPr>
      </w:pPr>
      <w:r>
        <w:rPr>
          <w:shd w:fill="auto" w:val="clear"/>
        </w:rPr>
        <w:t>Mert ha azokat szeretitek, a kik titeket szeretnek, micsoda jutalmát veszitek? Avagy a vámszedők is nem ugyanazt cselekeszik-é?</w:t>
      </w:r>
    </w:p>
    <w:p>
      <w:pPr>
        <w:pStyle w:val="Normal"/>
        <w:rPr>
          <w:shd w:fill="auto" w:val="clear"/>
        </w:rPr>
      </w:pPr>
      <w:r>
        <w:rPr>
          <w:shd w:fill="auto" w:val="clear"/>
        </w:rPr>
        <w:t>Mát. 5,47</w:t>
      </w:r>
    </w:p>
    <w:p>
      <w:pPr>
        <w:pStyle w:val="Normal"/>
        <w:rPr>
          <w:shd w:fill="auto" w:val="clear"/>
        </w:rPr>
      </w:pPr>
      <w:r>
        <w:rPr>
          <w:shd w:fill="auto" w:val="clear"/>
        </w:rPr>
        <w:t>És ha csak a ti atyátokfiait köszöntitek, mit cselekesztek másoknál többet? Nemde a vámszedők is nem azonképen cselekesznek-é?</w:t>
      </w:r>
    </w:p>
    <w:p>
      <w:pPr>
        <w:pStyle w:val="Normal"/>
        <w:rPr>
          <w:shd w:fill="auto" w:val="clear"/>
        </w:rPr>
      </w:pPr>
      <w:r>
        <w:rPr>
          <w:shd w:fill="auto" w:val="clear"/>
        </w:rPr>
        <w:t>Mát. 5,48</w:t>
      </w:r>
    </w:p>
    <w:p>
      <w:pPr>
        <w:pStyle w:val="Normal"/>
        <w:rPr>
          <w:shd w:fill="auto" w:val="clear"/>
        </w:rPr>
      </w:pPr>
      <w:r>
        <w:rPr>
          <w:shd w:fill="auto" w:val="clear"/>
        </w:rPr>
        <w:t>[3 Móz. 19,2.] Legyetek azért ti tökéletesek, miként a ti mennyei Atyátok tökéletes.</w:t>
      </w:r>
    </w:p>
    <w:p>
      <w:pPr>
        <w:pStyle w:val="Normal"/>
        <w:spacing w:before="283" w:after="0"/>
        <w:rPr/>
      </w:pPr>
      <w:r>
        <w:rPr>
          <w:rStyle w:val="WW123456789"/>
          <w:shd w:fill="auto" w:val="clear"/>
        </w:rPr>
        <w:t>Szent István Társulati Biblia:</w:t>
      </w:r>
    </w:p>
    <w:p>
      <w:pPr>
        <w:pStyle w:val="Normal"/>
        <w:rPr/>
      </w:pPr>
      <w:r>
        <w:rPr>
          <w:shd w:fill="auto" w:val="clear"/>
        </w:rPr>
        <w:t>Mt 5,43</w:t>
      </w:r>
    </w:p>
    <w:p>
      <w:pPr>
        <w:pStyle w:val="Normal"/>
        <w:rPr>
          <w:shd w:fill="auto" w:val="clear"/>
        </w:rPr>
      </w:pPr>
      <w:r>
        <w:rPr>
          <w:shd w:fill="auto" w:val="clear"/>
        </w:rPr>
        <w:t>Hallottátok a parancsot: Szeresd felebarátodat, és gyűlöld ellenségedet.</w:t>
      </w:r>
    </w:p>
    <w:p>
      <w:pPr>
        <w:pStyle w:val="Normal"/>
        <w:rPr>
          <w:shd w:fill="auto" w:val="clear"/>
        </w:rPr>
      </w:pPr>
      <w:r>
        <w:rPr>
          <w:shd w:fill="auto" w:val="clear"/>
        </w:rPr>
        <w:t>Mt 5,44</w:t>
      </w:r>
    </w:p>
    <w:p>
      <w:pPr>
        <w:pStyle w:val="Normal"/>
        <w:rPr>
          <w:shd w:fill="auto" w:val="clear"/>
        </w:rPr>
      </w:pPr>
      <w:r>
        <w:rPr>
          <w:shd w:fill="auto" w:val="clear"/>
        </w:rPr>
        <w:t>Én pedig azt mondom nektek, szeressétek ellenségeiteket, és imádkozzatok üldözőitekért!</w:t>
      </w:r>
    </w:p>
    <w:p>
      <w:pPr>
        <w:pStyle w:val="Normal"/>
        <w:rPr>
          <w:shd w:fill="auto" w:val="clear"/>
        </w:rPr>
      </w:pPr>
      <w:r>
        <w:rPr>
          <w:shd w:fill="auto" w:val="clear"/>
        </w:rPr>
        <w:t>Mt 5,45</w:t>
      </w:r>
    </w:p>
    <w:p>
      <w:pPr>
        <w:pStyle w:val="Normal"/>
        <w:rPr>
          <w:shd w:fill="auto" w:val="clear"/>
        </w:rPr>
      </w:pPr>
      <w:r>
        <w:rPr>
          <w:shd w:fill="auto" w:val="clear"/>
        </w:rPr>
        <w:t>Így lesztek fiai mennyei Atyátoknak, aki fölkelti napját jókra is, gonoszokra is, esőt ad igazaknak is, bűnösöknek is.</w:t>
      </w:r>
    </w:p>
    <w:p>
      <w:pPr>
        <w:pStyle w:val="Normal"/>
        <w:rPr>
          <w:shd w:fill="auto" w:val="clear"/>
        </w:rPr>
      </w:pPr>
      <w:r>
        <w:rPr>
          <w:shd w:fill="auto" w:val="clear"/>
        </w:rPr>
        <w:t>Mt 5,46</w:t>
      </w:r>
    </w:p>
    <w:p>
      <w:pPr>
        <w:pStyle w:val="Normal"/>
        <w:rPr>
          <w:shd w:fill="auto" w:val="clear"/>
        </w:rPr>
      </w:pPr>
      <w:r>
        <w:rPr>
          <w:shd w:fill="auto" w:val="clear"/>
        </w:rPr>
        <w:t>Ha csupán azokat szeretitek, akik szeretnek benneteket, mi lesz a jutalmatok? Nem így tesznek a vámosok is?</w:t>
      </w:r>
    </w:p>
    <w:p>
      <w:pPr>
        <w:pStyle w:val="Normal"/>
        <w:rPr>
          <w:shd w:fill="auto" w:val="clear"/>
        </w:rPr>
      </w:pPr>
      <w:r>
        <w:rPr>
          <w:shd w:fill="auto" w:val="clear"/>
        </w:rPr>
        <w:t>Mt 5,47</w:t>
      </w:r>
    </w:p>
    <w:p>
      <w:pPr>
        <w:pStyle w:val="Normal"/>
        <w:rPr>
          <w:shd w:fill="auto" w:val="clear"/>
        </w:rPr>
      </w:pPr>
      <w:r>
        <w:rPr>
          <w:shd w:fill="auto" w:val="clear"/>
        </w:rPr>
        <w:t>S ha nem köszöntitek, csak barátaitokat, mi különöset tesztek? Nem így tesznek a pogányok is?</w:t>
      </w:r>
    </w:p>
    <w:p>
      <w:pPr>
        <w:pStyle w:val="Normal"/>
        <w:rPr>
          <w:shd w:fill="auto" w:val="clear"/>
        </w:rPr>
      </w:pPr>
      <w:r>
        <w:rPr>
          <w:shd w:fill="auto" w:val="clear"/>
        </w:rPr>
        <w:t>Mt 5,48</w:t>
      </w:r>
    </w:p>
    <w:p>
      <w:pPr>
        <w:pStyle w:val="Normal"/>
        <w:rPr>
          <w:shd w:fill="auto" w:val="clear"/>
        </w:rPr>
      </w:pPr>
      <w:r>
        <w:rPr>
          <w:shd w:fill="auto" w:val="clear"/>
        </w:rPr>
        <w:t>Legyetek hát tökéletesek, amint mennyei Atyátok tökéletes!</w:t>
      </w:r>
    </w:p>
    <w:p>
      <w:pPr>
        <w:pStyle w:val="Normal"/>
        <w:spacing w:before="283" w:after="0"/>
        <w:rPr/>
      </w:pPr>
      <w:r>
        <w:rPr>
          <w:rStyle w:val="WW123456789"/>
          <w:shd w:fill="auto" w:val="clear"/>
        </w:rPr>
        <w:t>Káldi Biblia:</w:t>
      </w:r>
    </w:p>
    <w:p>
      <w:pPr>
        <w:pStyle w:val="Normal"/>
        <w:rPr/>
      </w:pPr>
      <w:r>
        <w:rPr>
          <w:shd w:fill="auto" w:val="clear"/>
        </w:rPr>
        <w:t>Mt 5,43</w:t>
      </w:r>
    </w:p>
    <w:p>
      <w:pPr>
        <w:pStyle w:val="Normal"/>
        <w:rPr>
          <w:shd w:fill="auto" w:val="clear"/>
        </w:rPr>
      </w:pPr>
      <w:r>
        <w:rPr>
          <w:shd w:fill="auto" w:val="clear"/>
        </w:rPr>
        <w:t>Hallottátok, hogy mondatott: Szeressed felebarátodat, és gyülöljed ellenségedet. *</w:t>
      </w:r>
    </w:p>
    <w:p>
      <w:pPr>
        <w:pStyle w:val="Normal"/>
        <w:rPr>
          <w:shd w:fill="auto" w:val="clear"/>
        </w:rPr>
      </w:pPr>
      <w:r>
        <w:rPr>
          <w:shd w:fill="auto" w:val="clear"/>
        </w:rPr>
        <w:t>Mt 5,44</w:t>
      </w:r>
    </w:p>
    <w:p>
      <w:pPr>
        <w:pStyle w:val="Normal"/>
        <w:rPr>
          <w:shd w:fill="auto" w:val="clear"/>
        </w:rPr>
      </w:pPr>
      <w:r>
        <w:rPr>
          <w:shd w:fill="auto" w:val="clear"/>
        </w:rPr>
        <w:t>Én pedig mondom nektek: Szeressétek ellenségeiteket, jót tegyetek azokkal, kik titeket gyülölnek, és imádkozzatok üldözőitekért és rágalmazóitokért; * [Luk. 6,27. Rom. 12,20. Luk. 23,34. Ap.cs. 7,59.]</w:t>
      </w:r>
    </w:p>
    <w:p>
      <w:pPr>
        <w:pStyle w:val="Normal"/>
        <w:rPr>
          <w:shd w:fill="auto" w:val="clear"/>
        </w:rPr>
      </w:pPr>
      <w:r>
        <w:rPr>
          <w:shd w:fill="auto" w:val="clear"/>
        </w:rPr>
        <w:t>Mt 5,45</w:t>
      </w:r>
    </w:p>
    <w:p>
      <w:pPr>
        <w:pStyle w:val="Normal"/>
        <w:rPr>
          <w:shd w:fill="auto" w:val="clear"/>
        </w:rPr>
      </w:pPr>
      <w:r>
        <w:rPr>
          <w:shd w:fill="auto" w:val="clear"/>
        </w:rPr>
        <w:t>hogy fiai legyetek Atyátoknak, ki mennyekben vagyon, ki az ő napját felvirasztja a jókra és gonoszokra, és esőt ad az igazaknak és hamisaknak.</w:t>
      </w:r>
    </w:p>
    <w:p>
      <w:pPr>
        <w:pStyle w:val="Normal"/>
        <w:rPr>
          <w:shd w:fill="auto" w:val="clear"/>
        </w:rPr>
      </w:pPr>
      <w:r>
        <w:rPr>
          <w:shd w:fill="auto" w:val="clear"/>
        </w:rPr>
        <w:t>Mt 5,46</w:t>
      </w:r>
    </w:p>
    <w:p>
      <w:pPr>
        <w:pStyle w:val="Normal"/>
        <w:rPr>
          <w:shd w:fill="auto" w:val="clear"/>
        </w:rPr>
      </w:pPr>
      <w:r>
        <w:rPr>
          <w:shd w:fill="auto" w:val="clear"/>
        </w:rPr>
        <w:t>Mert ha azokat szeretitek, kik titeket szeretnek, minő jutalmatok leszen? * nem azt cselekszik-e a vámosok is? **</w:t>
      </w:r>
    </w:p>
    <w:p>
      <w:pPr>
        <w:pStyle w:val="Normal"/>
        <w:rPr>
          <w:shd w:fill="auto" w:val="clear"/>
        </w:rPr>
      </w:pPr>
      <w:r>
        <w:rPr>
          <w:shd w:fill="auto" w:val="clear"/>
        </w:rPr>
        <w:t>Mt 5,47</w:t>
      </w:r>
    </w:p>
    <w:p>
      <w:pPr>
        <w:pStyle w:val="Normal"/>
        <w:rPr>
          <w:shd w:fill="auto" w:val="clear"/>
        </w:rPr>
      </w:pPr>
      <w:r>
        <w:rPr>
          <w:shd w:fill="auto" w:val="clear"/>
        </w:rPr>
        <w:t>És ha csak atyátokfiait köszöntitek, mivel cselekesztek többet? * nem azt mívelik-e a pogányok is?</w:t>
      </w:r>
    </w:p>
    <w:p>
      <w:pPr>
        <w:pStyle w:val="Normal"/>
        <w:rPr>
          <w:shd w:fill="auto" w:val="clear"/>
        </w:rPr>
      </w:pPr>
      <w:r>
        <w:rPr>
          <w:shd w:fill="auto" w:val="clear"/>
        </w:rPr>
        <w:t>Mt 5,48</w:t>
      </w:r>
    </w:p>
    <w:p>
      <w:pPr>
        <w:pStyle w:val="Normal"/>
        <w:rPr>
          <w:shd w:fill="auto" w:val="clear"/>
        </w:rPr>
      </w:pPr>
      <w:r>
        <w:rPr>
          <w:shd w:fill="auto" w:val="clear"/>
        </w:rPr>
        <w:t>Legyetek tehát ti tökéletesek, * mint a ti mennyei Atyátok is tökéletes.</w:t>
      </w:r>
    </w:p>
    <w:p>
      <w:pPr>
        <w:pStyle w:val="Normal"/>
        <w:spacing w:before="283" w:after="0"/>
        <w:rPr/>
      </w:pPr>
      <w:r>
        <w:rPr>
          <w:rStyle w:val="WW123456789"/>
          <w:shd w:fill="auto" w:val="clear"/>
        </w:rPr>
        <w:t>Káldi Neovulgáta Biblia:</w:t>
      </w:r>
    </w:p>
    <w:p>
      <w:pPr>
        <w:pStyle w:val="Normal"/>
        <w:rPr/>
      </w:pPr>
      <w:r>
        <w:rPr>
          <w:shd w:fill="auto" w:val="clear"/>
        </w:rPr>
        <w:t>Mt 5,43</w:t>
      </w:r>
    </w:p>
    <w:p>
      <w:pPr>
        <w:pStyle w:val="Normal"/>
        <w:rPr>
          <w:shd w:fill="auto" w:val="clear"/>
        </w:rPr>
      </w:pPr>
      <w:r>
        <w:rPr>
          <w:shd w:fill="auto" w:val="clear"/>
        </w:rPr>
        <w:t>Hallottátok, hogy azt mondták: „Szeresd felebarátodat [Lev 19,18;] és gyűlöld ellenségedet.”</w:t>
      </w:r>
    </w:p>
    <w:p>
      <w:pPr>
        <w:pStyle w:val="Normal"/>
        <w:rPr>
          <w:shd w:fill="auto" w:val="clear"/>
        </w:rPr>
      </w:pPr>
      <w:r>
        <w:rPr>
          <w:shd w:fill="auto" w:val="clear"/>
        </w:rPr>
        <w:t>Mt 5,44</w:t>
      </w:r>
    </w:p>
    <w:p>
      <w:pPr>
        <w:pStyle w:val="Normal"/>
        <w:rPr>
          <w:shd w:fill="auto" w:val="clear"/>
        </w:rPr>
      </w:pPr>
      <w:r>
        <w:rPr>
          <w:shd w:fill="auto" w:val="clear"/>
        </w:rPr>
        <w:t>Én viszont azt mondom nektek: Szeressétek ellenségeiteket, és imádkozzatok üldözőitekért,</w:t>
      </w:r>
    </w:p>
    <w:p>
      <w:pPr>
        <w:pStyle w:val="Normal"/>
        <w:rPr>
          <w:shd w:fill="auto" w:val="clear"/>
        </w:rPr>
      </w:pPr>
      <w:r>
        <w:rPr>
          <w:shd w:fill="auto" w:val="clear"/>
        </w:rPr>
        <w:t>Mt 5,45</w:t>
      </w:r>
    </w:p>
    <w:p>
      <w:pPr>
        <w:pStyle w:val="Normal"/>
        <w:rPr>
          <w:shd w:fill="auto" w:val="clear"/>
        </w:rPr>
      </w:pPr>
      <w:r>
        <w:rPr>
          <w:shd w:fill="auto" w:val="clear"/>
        </w:rPr>
        <w:t>hogy fiai legyetek mennyei Atyátoknak, mert ő fölkelti napját a gonoszokra és a jókra, s esőt ad igazaknak és gazembereknek.</w:t>
      </w:r>
    </w:p>
    <w:p>
      <w:pPr>
        <w:pStyle w:val="Normal"/>
        <w:rPr>
          <w:shd w:fill="auto" w:val="clear"/>
        </w:rPr>
      </w:pPr>
      <w:r>
        <w:rPr>
          <w:shd w:fill="auto" w:val="clear"/>
        </w:rPr>
        <w:t>Mt 5,46</w:t>
      </w:r>
    </w:p>
    <w:p>
      <w:pPr>
        <w:pStyle w:val="Normal"/>
        <w:rPr>
          <w:shd w:fill="auto" w:val="clear"/>
        </w:rPr>
      </w:pPr>
      <w:r>
        <w:rPr>
          <w:shd w:fill="auto" w:val="clear"/>
        </w:rPr>
        <w:t>Ha ugyanis csak azokat szeretitek, akik titeket szeretnek, mi lesz a jutalmatok? Nemde a vámosok is ugyanezt teszik?</w:t>
      </w:r>
    </w:p>
    <w:p>
      <w:pPr>
        <w:pStyle w:val="Normal"/>
        <w:rPr>
          <w:shd w:fill="auto" w:val="clear"/>
        </w:rPr>
      </w:pPr>
      <w:r>
        <w:rPr>
          <w:shd w:fill="auto" w:val="clear"/>
        </w:rPr>
        <w:t>Mt 5,47</w:t>
      </w:r>
    </w:p>
    <w:p>
      <w:pPr>
        <w:pStyle w:val="Normal"/>
        <w:rPr>
          <w:shd w:fill="auto" w:val="clear"/>
        </w:rPr>
      </w:pPr>
      <w:r>
        <w:rPr>
          <w:shd w:fill="auto" w:val="clear"/>
        </w:rPr>
        <w:t>És ha csak a testvéreiteket köszöntitek, mi rendkívülit tesztek? Nemde a pogányok is ugyanezt teszik?</w:t>
      </w:r>
    </w:p>
    <w:p>
      <w:pPr>
        <w:pStyle w:val="Normal"/>
        <w:rPr>
          <w:shd w:fill="auto" w:val="clear"/>
        </w:rPr>
      </w:pPr>
      <w:r>
        <w:rPr>
          <w:shd w:fill="auto" w:val="clear"/>
        </w:rPr>
        <w:t>Mt 5,48</w:t>
      </w:r>
    </w:p>
    <w:p>
      <w:pPr>
        <w:pStyle w:val="Normal"/>
        <w:rPr>
          <w:shd w:fill="auto" w:val="clear"/>
        </w:rPr>
      </w:pPr>
      <w:r>
        <w:rPr>
          <w:shd w:fill="auto" w:val="clear"/>
        </w:rPr>
        <w:t>Ti tehát legyetek tökéletesek, mint ahogy a ti mennyei Atyátok tökéletes.</w:t>
      </w:r>
    </w:p>
    <w:p>
      <w:pPr>
        <w:pStyle w:val="Normal"/>
        <w:spacing w:before="283" w:after="0"/>
        <w:rPr/>
      </w:pPr>
      <w:r>
        <w:rPr>
          <w:rStyle w:val="WW123456789"/>
          <w:shd w:fill="auto" w:val="clear"/>
        </w:rPr>
        <w:t>Aranyos Biblia:</w:t>
      </w:r>
    </w:p>
    <w:p>
      <w:pPr>
        <w:pStyle w:val="Normal"/>
        <w:rPr/>
      </w:pPr>
      <w:r>
        <w:rPr>
          <w:shd w:fill="auto" w:val="clear"/>
        </w:rPr>
        <w:t>Mát. 5.43</w:t>
      </w:r>
    </w:p>
    <w:p>
      <w:pPr>
        <w:pStyle w:val="Normal"/>
        <w:rPr>
          <w:shd w:fill="auto" w:val="clear"/>
        </w:rPr>
      </w:pPr>
      <w:r>
        <w:rPr>
          <w:shd w:fill="auto" w:val="clear"/>
        </w:rPr>
        <w:t>Hallottátok hogy megmondatott: [3 Mós. 19:18.] Szeressed felebarátodat, és gyülöljed ellenségedet.</w:t>
      </w:r>
    </w:p>
    <w:p>
      <w:pPr>
        <w:pStyle w:val="Normal"/>
        <w:rPr>
          <w:shd w:fill="auto" w:val="clear"/>
        </w:rPr>
      </w:pPr>
      <w:r>
        <w:rPr>
          <w:shd w:fill="auto" w:val="clear"/>
        </w:rPr>
        <w:t>Mát. 5.44</w:t>
      </w:r>
    </w:p>
    <w:p>
      <w:pPr>
        <w:pStyle w:val="Normal"/>
        <w:rPr>
          <w:shd w:fill="auto" w:val="clear"/>
        </w:rPr>
      </w:pPr>
      <w:r>
        <w:rPr>
          <w:shd w:fill="auto" w:val="clear"/>
        </w:rPr>
        <w:t>En pedig ezt mondom néktek: Szeressétek ellenségiteket; [Luk. 6:27. Róm. 12:20.] áldjátok azokat a’kik titeket átkoznak[ jól tegyetek azokkal a’kik titeket gyülölnek: és [Luk. 23:34. Tsel. 7:60. 1 Kór. 4:13. 1 Pét. 2:23.] imádkozzatok azokért a kik titeket háborgatnak, és kergetnek titeket.</w:t>
      </w:r>
    </w:p>
    <w:p>
      <w:pPr>
        <w:pStyle w:val="Normal"/>
        <w:rPr>
          <w:shd w:fill="auto" w:val="clear"/>
        </w:rPr>
      </w:pPr>
      <w:r>
        <w:rPr>
          <w:shd w:fill="auto" w:val="clear"/>
        </w:rPr>
        <w:t>Mát. 5.45</w:t>
      </w:r>
    </w:p>
    <w:p>
      <w:pPr>
        <w:pStyle w:val="Normal"/>
        <w:rPr>
          <w:shd w:fill="auto" w:val="clear"/>
        </w:rPr>
      </w:pPr>
      <w:r>
        <w:rPr>
          <w:shd w:fill="auto" w:val="clear"/>
        </w:rPr>
        <w:t>Hogy legyetek a’ ti mennyei Atyátoknak fiai, ki az ö Napját feltámasztja mind, a’ gonoszokra mind a’jókra, és esöt ád mind az igazaknak mind a’hamisaknak.</w:t>
      </w:r>
    </w:p>
    <w:p>
      <w:pPr>
        <w:pStyle w:val="Normal"/>
        <w:rPr>
          <w:shd w:fill="auto" w:val="clear"/>
        </w:rPr>
      </w:pPr>
      <w:r>
        <w:rPr>
          <w:shd w:fill="auto" w:val="clear"/>
        </w:rPr>
        <w:t>Mát. 5.46</w:t>
      </w:r>
    </w:p>
    <w:p>
      <w:pPr>
        <w:pStyle w:val="Normal"/>
        <w:rPr>
          <w:shd w:fill="auto" w:val="clear"/>
        </w:rPr>
      </w:pPr>
      <w:r>
        <w:rPr>
          <w:shd w:fill="auto" w:val="clear"/>
        </w:rPr>
        <w:t>Mert ha azokat szeretitek a’kik titeket szeretnek, mitsoda jutalmát [Luk. 6:32.] vészitek annak? nemde a’fukarokis nem azont miveliké?</w:t>
      </w:r>
    </w:p>
    <w:p>
      <w:pPr>
        <w:pStyle w:val="Normal"/>
        <w:rPr>
          <w:shd w:fill="auto" w:val="clear"/>
        </w:rPr>
      </w:pPr>
      <w:r>
        <w:rPr>
          <w:shd w:fill="auto" w:val="clear"/>
        </w:rPr>
        <w:t>Mát. 5.47</w:t>
      </w:r>
    </w:p>
    <w:p>
      <w:pPr>
        <w:pStyle w:val="Normal"/>
        <w:rPr>
          <w:shd w:fill="auto" w:val="clear"/>
        </w:rPr>
      </w:pPr>
      <w:r>
        <w:rPr>
          <w:shd w:fill="auto" w:val="clear"/>
        </w:rPr>
        <w:t>Es ha tsak a’ti atyátokfiait köszöntitek ßeretettel, mit tselekesztek egyebeknél többet? nemde a’ Publikánusokis nem azonképen mivelneké?</w:t>
      </w:r>
    </w:p>
    <w:p>
      <w:pPr>
        <w:pStyle w:val="Normal"/>
        <w:rPr>
          <w:shd w:fill="auto" w:val="clear"/>
        </w:rPr>
      </w:pPr>
      <w:r>
        <w:rPr>
          <w:shd w:fill="auto" w:val="clear"/>
        </w:rPr>
        <w:t>Mát. 5.48</w:t>
      </w:r>
    </w:p>
    <w:p>
      <w:pPr>
        <w:pStyle w:val="Normal"/>
        <w:rPr>
          <w:shd w:fill="auto" w:val="clear"/>
        </w:rPr>
      </w:pPr>
      <w:r>
        <w:rPr>
          <w:shd w:fill="auto" w:val="clear"/>
        </w:rPr>
        <w:t>Legyetek azért ti tökélletesek, mint a’ti mennyei Atyátok tökélletes.</w:t>
      </w:r>
    </w:p>
    <w:p>
      <w:pPr>
        <w:pStyle w:val="Normal"/>
        <w:spacing w:before="283" w:after="0"/>
        <w:rPr/>
      </w:pPr>
      <w:r>
        <w:rPr>
          <w:rStyle w:val="WW123456789"/>
          <w:shd w:fill="auto" w:val="clear"/>
        </w:rPr>
        <w:t>Luther Biblia:</w:t>
      </w:r>
    </w:p>
    <w:p>
      <w:pPr>
        <w:pStyle w:val="Normal"/>
        <w:rPr/>
      </w:pPr>
      <w:r>
        <w:rPr>
          <w:shd w:fill="auto" w:val="clear"/>
          <w:lang w:val="de-DE"/>
        </w:rPr>
        <w:t>Mt 5,43</w:t>
      </w:r>
    </w:p>
    <w:p>
      <w:pPr>
        <w:pStyle w:val="Normal"/>
        <w:rPr>
          <w:shd w:fill="auto" w:val="clear"/>
          <w:lang w:val="de-DE"/>
        </w:rPr>
      </w:pPr>
      <w:r>
        <w:rPr>
          <w:shd w:fill="auto" w:val="clear"/>
          <w:lang w:val="de-DE"/>
        </w:rPr>
        <w:t>Ihr habt gehört, daß gesagt ist (3. Mose 19,18): »Du sollst deinen Nächsten lieben« und deinen Feind hassen.</w:t>
      </w:r>
    </w:p>
    <w:p>
      <w:pPr>
        <w:pStyle w:val="Normal"/>
        <w:rPr>
          <w:shd w:fill="auto" w:val="clear"/>
          <w:lang w:val="de-DE"/>
        </w:rPr>
      </w:pPr>
      <w:r>
        <w:rPr>
          <w:shd w:fill="auto" w:val="clear"/>
          <w:lang w:val="de-DE"/>
        </w:rPr>
        <w:t>Mt 5,44</w:t>
      </w:r>
    </w:p>
    <w:p>
      <w:pPr>
        <w:pStyle w:val="Normal"/>
        <w:rPr>
          <w:shd w:fill="auto" w:val="clear"/>
          <w:lang w:val="de-DE"/>
        </w:rPr>
      </w:pPr>
      <w:r>
        <w:rPr>
          <w:shd w:fill="auto" w:val="clear"/>
          <w:lang w:val="de-DE"/>
        </w:rPr>
        <w:t>Ich aber sage euch: [2. Mose 23,4. 5;  Lk 6,27. 28;  Röm 12,14. 20] Liebt eure Feinde und [Lk 23,34;  Apg 7,59] bittet für die, die euch verfolgen,</w:t>
      </w:r>
    </w:p>
    <w:p>
      <w:pPr>
        <w:pStyle w:val="Normal"/>
        <w:rPr>
          <w:shd w:fill="auto" w:val="clear"/>
          <w:lang w:val="de-DE"/>
        </w:rPr>
      </w:pPr>
      <w:r>
        <w:rPr>
          <w:shd w:fill="auto" w:val="clear"/>
          <w:lang w:val="de-DE"/>
        </w:rPr>
        <w:t>Mt 5,45</w:t>
      </w:r>
    </w:p>
    <w:p>
      <w:pPr>
        <w:pStyle w:val="Normal"/>
        <w:rPr>
          <w:shd w:fill="auto" w:val="clear"/>
          <w:lang w:val="de-DE"/>
        </w:rPr>
      </w:pPr>
      <w:r>
        <w:rPr>
          <w:shd w:fill="auto" w:val="clear"/>
          <w:lang w:val="de-DE"/>
        </w:rPr>
        <w:t>damit ihr [Eph 5,1] Kinder seid eures Vaters im Himmel. Denn er läßt seine Sonne aufgehen über Böse und Gute und läßt regnen über Gerechte und Ungerechte.</w:t>
      </w:r>
    </w:p>
    <w:p>
      <w:pPr>
        <w:pStyle w:val="Normal"/>
        <w:rPr>
          <w:shd w:fill="auto" w:val="clear"/>
          <w:lang w:val="de-DE"/>
        </w:rPr>
      </w:pPr>
      <w:r>
        <w:rPr>
          <w:shd w:fill="auto" w:val="clear"/>
          <w:lang w:val="de-DE"/>
        </w:rPr>
        <w:t>Mt 5,46</w:t>
      </w:r>
    </w:p>
    <w:p>
      <w:pPr>
        <w:pStyle w:val="Normal"/>
        <w:rPr>
          <w:shd w:fill="auto" w:val="clear"/>
          <w:lang w:val="de-DE"/>
        </w:rPr>
      </w:pPr>
      <w:r>
        <w:rPr>
          <w:shd w:fill="auto" w:val="clear"/>
          <w:lang w:val="de-DE"/>
        </w:rPr>
        <w:t>Denn wenn ihr liebt, die euch lieben, was werdet ihr für Lohn haben? Tun nicht dasselbe auch die Zöllner?</w:t>
      </w:r>
    </w:p>
    <w:p>
      <w:pPr>
        <w:pStyle w:val="Normal"/>
        <w:rPr>
          <w:shd w:fill="auto" w:val="clear"/>
          <w:lang w:val="de-DE"/>
        </w:rPr>
      </w:pPr>
      <w:r>
        <w:rPr>
          <w:shd w:fill="auto" w:val="clear"/>
          <w:lang w:val="de-DE"/>
        </w:rPr>
        <w:t>Mt 5,47</w:t>
      </w:r>
    </w:p>
    <w:p>
      <w:pPr>
        <w:pStyle w:val="Normal"/>
        <w:rPr>
          <w:shd w:fill="auto" w:val="clear"/>
          <w:lang w:val="de-DE"/>
        </w:rPr>
      </w:pPr>
      <w:r>
        <w:rPr>
          <w:shd w:fill="auto" w:val="clear"/>
          <w:lang w:val="de-DE"/>
        </w:rPr>
        <w:t>Und wenn ihr nur zu euren Brüdern freundlich seid, was tut ihr Besonderes? Tun nicht dasselbe auch die Heiden?</w:t>
      </w:r>
    </w:p>
    <w:p>
      <w:pPr>
        <w:pStyle w:val="Normal"/>
        <w:rPr>
          <w:shd w:fill="auto" w:val="clear"/>
          <w:lang w:val="de-DE"/>
        </w:rPr>
      </w:pPr>
      <w:r>
        <w:rPr>
          <w:shd w:fill="auto" w:val="clear"/>
          <w:lang w:val="de-DE"/>
        </w:rPr>
        <w:t>Mt 5,48</w:t>
      </w:r>
    </w:p>
    <w:p>
      <w:pPr>
        <w:pStyle w:val="Normal"/>
        <w:rPr>
          <w:shd w:fill="auto" w:val="clear"/>
          <w:lang w:val="de-DE"/>
        </w:rPr>
      </w:pPr>
      <w:r>
        <w:rPr>
          <w:shd w:fill="auto" w:val="clear"/>
          <w:lang w:val="de-DE"/>
        </w:rPr>
        <w:t>Darum sollt ihr [3. Mose 19,2] vollkommen sein, wie euer Vater im Himmel vollkommen ist.</w:t>
      </w:r>
    </w:p>
    <w:p>
      <w:pPr>
        <w:pStyle w:val="Normal"/>
        <w:spacing w:before="283" w:after="0"/>
        <w:rPr/>
      </w:pPr>
      <w:r>
        <w:rPr>
          <w:rStyle w:val="WW123456789"/>
          <w:shd w:fill="auto" w:val="clear"/>
        </w:rPr>
        <w:t>King James:</w:t>
      </w:r>
    </w:p>
    <w:p>
      <w:pPr>
        <w:pStyle w:val="Normal"/>
        <w:rPr/>
      </w:pPr>
      <w:r>
        <w:rPr>
          <w:shd w:fill="auto" w:val="clear"/>
          <w:lang w:val="en-GB"/>
        </w:rPr>
        <w:t>Mat. 5,43</w:t>
      </w:r>
    </w:p>
    <w:p>
      <w:pPr>
        <w:pStyle w:val="Normal"/>
        <w:rPr>
          <w:shd w:fill="auto" w:val="clear"/>
          <w:lang w:val="en-GB"/>
        </w:rPr>
      </w:pPr>
      <w:r>
        <w:rPr>
          <w:shd w:fill="auto" w:val="clear"/>
          <w:lang w:val="en-GB"/>
        </w:rPr>
        <w:t>Ye have heard that it hath been said, Thou shalt love thy neighbour, and hate thine enemy.</w:t>
      </w:r>
    </w:p>
    <w:p>
      <w:pPr>
        <w:pStyle w:val="Normal"/>
        <w:rPr>
          <w:shd w:fill="auto" w:val="clear"/>
          <w:lang w:val="en-GB"/>
        </w:rPr>
      </w:pPr>
      <w:r>
        <w:rPr>
          <w:shd w:fill="auto" w:val="clear"/>
          <w:lang w:val="en-GB"/>
        </w:rPr>
        <w:t>Mat. 5,44</w:t>
      </w:r>
    </w:p>
    <w:p>
      <w:pPr>
        <w:pStyle w:val="Normal"/>
        <w:rPr>
          <w:shd w:fill="auto" w:val="clear"/>
          <w:lang w:val="en-GB"/>
        </w:rPr>
      </w:pPr>
      <w:r>
        <w:rPr>
          <w:shd w:fill="auto" w:val="clear"/>
          <w:lang w:val="en-GB"/>
        </w:rPr>
        <w:t>But I say unto you, Love your enemies, bless them that curse you, do good to them that hate you, and pray for them which despitefully use you, and persecute you;</w:t>
      </w:r>
    </w:p>
    <w:p>
      <w:pPr>
        <w:pStyle w:val="Normal"/>
        <w:rPr>
          <w:shd w:fill="auto" w:val="clear"/>
          <w:lang w:val="en-GB"/>
        </w:rPr>
      </w:pPr>
      <w:r>
        <w:rPr>
          <w:shd w:fill="auto" w:val="clear"/>
          <w:lang w:val="en-GB"/>
        </w:rPr>
        <w:t>Mat. 5,45</w:t>
      </w:r>
    </w:p>
    <w:p>
      <w:pPr>
        <w:pStyle w:val="Normal"/>
        <w:rPr>
          <w:shd w:fill="auto" w:val="clear"/>
          <w:lang w:val="en-GB"/>
        </w:rPr>
      </w:pPr>
      <w:r>
        <w:rPr>
          <w:shd w:fill="auto" w:val="clear"/>
          <w:lang w:val="en-GB"/>
        </w:rPr>
        <w:t>That ye may be the children of your Father which is in heaven: for he maketh his sun to rise on the evil and on the good, and sendeth rain on the just and on the unjust.</w:t>
      </w:r>
    </w:p>
    <w:p>
      <w:pPr>
        <w:pStyle w:val="Normal"/>
        <w:rPr>
          <w:shd w:fill="auto" w:val="clear"/>
          <w:lang w:val="en-GB"/>
        </w:rPr>
      </w:pPr>
      <w:r>
        <w:rPr>
          <w:shd w:fill="auto" w:val="clear"/>
          <w:lang w:val="en-GB"/>
        </w:rPr>
        <w:t>Mat. 5,46</w:t>
      </w:r>
    </w:p>
    <w:p>
      <w:pPr>
        <w:pStyle w:val="Normal"/>
        <w:rPr>
          <w:shd w:fill="auto" w:val="clear"/>
          <w:lang w:val="en-GB"/>
        </w:rPr>
      </w:pPr>
      <w:r>
        <w:rPr>
          <w:shd w:fill="auto" w:val="clear"/>
          <w:lang w:val="en-GB"/>
        </w:rPr>
        <w:t>For if ye love them which love you, what reward have ye? do not even the publicans the same?</w:t>
      </w:r>
    </w:p>
    <w:p>
      <w:pPr>
        <w:pStyle w:val="Normal"/>
        <w:rPr>
          <w:shd w:fill="auto" w:val="clear"/>
          <w:lang w:val="en-GB"/>
        </w:rPr>
      </w:pPr>
      <w:r>
        <w:rPr>
          <w:shd w:fill="auto" w:val="clear"/>
          <w:lang w:val="en-GB"/>
        </w:rPr>
        <w:t>Mat. 5,47</w:t>
      </w:r>
    </w:p>
    <w:p>
      <w:pPr>
        <w:pStyle w:val="Normal"/>
        <w:rPr>
          <w:shd w:fill="auto" w:val="clear"/>
          <w:lang w:val="en-GB"/>
        </w:rPr>
      </w:pPr>
      <w:r>
        <w:rPr>
          <w:shd w:fill="auto" w:val="clear"/>
          <w:lang w:val="en-GB"/>
        </w:rPr>
        <w:t>And if ye salute your brethren only, what do ye more than others? do not even the publicans so?</w:t>
      </w:r>
    </w:p>
    <w:p>
      <w:pPr>
        <w:pStyle w:val="Normal"/>
        <w:rPr>
          <w:shd w:fill="auto" w:val="clear"/>
          <w:lang w:val="en-GB"/>
        </w:rPr>
      </w:pPr>
      <w:r>
        <w:rPr>
          <w:shd w:fill="auto" w:val="clear"/>
          <w:lang w:val="en-GB"/>
        </w:rPr>
        <w:t>Mat. 5,48</w:t>
      </w:r>
    </w:p>
    <w:p>
      <w:pPr>
        <w:pStyle w:val="Normal"/>
        <w:rPr>
          <w:shd w:fill="auto" w:val="clear"/>
          <w:lang w:val="en-GB"/>
        </w:rPr>
      </w:pPr>
      <w:r>
        <w:rPr>
          <w:shd w:fill="auto" w:val="clear"/>
          <w:lang w:val="en-GB"/>
        </w:rPr>
        <w:t>Be ye therefore perfect, even as your Father which is in heaven is perfect.</w:t>
      </w:r>
    </w:p>
    <w:p>
      <w:pPr>
        <w:pStyle w:val="Normal"/>
        <w:spacing w:before="283" w:after="0"/>
        <w:rPr/>
      </w:pPr>
      <w:r>
        <w:rPr>
          <w:rStyle w:val="WW123456789"/>
          <w:shd w:fill="auto" w:val="clear"/>
        </w:rPr>
        <w:t>La Bible de Jérusalem (szükség esetén elkel egy ŕ</w:t>
      </w:r>
      <w:r>
        <w:rPr>
          <w:rStyle w:val="WW123456789"/>
          <w:rFonts w:cs="Symbol" w:ascii="Symbol" w:hAnsi="Symbol"/>
          <w:shd w:fill="auto" w:val="clear"/>
        </w:rPr>
        <w:t></w:t>
      </w:r>
      <w:r>
        <w:rPr>
          <w:rStyle w:val="WW123456789"/>
          <w:shd w:fill="auto" w:val="clear"/>
        </w:rPr>
        <w:t>ŕ, č</w:t>
      </w:r>
      <w:r>
        <w:rPr>
          <w:rStyle w:val="WW123456789"/>
          <w:rFonts w:cs="Symbol" w:ascii="Symbol" w:hAnsi="Symbol"/>
          <w:shd w:fill="auto" w:val="clear"/>
        </w:rPr>
        <w:t></w:t>
      </w:r>
      <w:r>
        <w:rPr>
          <w:rStyle w:val="WW123456789"/>
          <w:shd w:fill="auto" w:val="clear"/>
        </w:rPr>
        <w:t>č és ů</w:t>
      </w:r>
      <w:r>
        <w:rPr>
          <w:rStyle w:val="WW123456789"/>
          <w:rFonts w:cs="Symbol" w:ascii="Symbol" w:hAnsi="Symbol"/>
          <w:shd w:fill="auto" w:val="clear"/>
        </w:rPr>
        <w:t></w:t>
      </w:r>
      <w:r>
        <w:rPr>
          <w:rStyle w:val="WW123456789"/>
          <w:shd w:fill="auto" w:val="clear"/>
        </w:rPr>
        <w:t>ů csere):</w:t>
      </w:r>
    </w:p>
    <w:p>
      <w:pPr>
        <w:pStyle w:val="Normal"/>
        <w:rPr/>
      </w:pPr>
      <w:r>
        <w:rPr>
          <w:shd w:fill="auto" w:val="clear"/>
          <w:lang w:val="fr-FR"/>
        </w:rPr>
        <w:t>Mt 5,43</w:t>
      </w:r>
    </w:p>
    <w:p>
      <w:pPr>
        <w:pStyle w:val="Normal"/>
        <w:rPr>
          <w:shd w:fill="auto" w:val="clear"/>
          <w:lang w:val="fr-FR"/>
        </w:rPr>
      </w:pPr>
      <w:r>
        <w:rPr>
          <w:shd w:fill="auto" w:val="clear"/>
          <w:lang w:val="fr-FR"/>
        </w:rPr>
        <w:t>"Vous avez entendu qu'il a été dit: Tu aimeras ton prochain et tu haďras ton ennemi.</w:t>
      </w:r>
    </w:p>
    <w:p>
      <w:pPr>
        <w:pStyle w:val="Normal"/>
        <w:rPr>
          <w:shd w:fill="auto" w:val="clear"/>
          <w:lang w:val="fr-FR"/>
        </w:rPr>
      </w:pPr>
      <w:r>
        <w:rPr>
          <w:shd w:fill="auto" w:val="clear"/>
          <w:lang w:val="fr-FR"/>
        </w:rPr>
        <w:t>Mt 5,44</w:t>
      </w:r>
    </w:p>
    <w:p>
      <w:pPr>
        <w:pStyle w:val="Normal"/>
        <w:rPr>
          <w:shd w:fill="auto" w:val="clear"/>
          <w:lang w:val="fr-FR"/>
        </w:rPr>
      </w:pPr>
      <w:r>
        <w:rPr>
          <w:shd w:fill="auto" w:val="clear"/>
          <w:lang w:val="fr-FR"/>
        </w:rPr>
        <w:t>Eh bien! moi je vous dis: Aimez vos ennemis, et priez pour vos persécuteurs,</w:t>
      </w:r>
    </w:p>
    <w:p>
      <w:pPr>
        <w:pStyle w:val="Normal"/>
        <w:rPr>
          <w:shd w:fill="auto" w:val="clear"/>
          <w:lang w:val="fr-FR"/>
        </w:rPr>
      </w:pPr>
      <w:r>
        <w:rPr>
          <w:shd w:fill="auto" w:val="clear"/>
          <w:lang w:val="fr-FR"/>
        </w:rPr>
        <w:t>Mt 5,45</w:t>
      </w:r>
    </w:p>
    <w:p>
      <w:pPr>
        <w:pStyle w:val="Normal"/>
        <w:rPr>
          <w:shd w:fill="auto" w:val="clear"/>
          <w:lang w:val="fr-FR"/>
        </w:rPr>
      </w:pPr>
      <w:r>
        <w:rPr>
          <w:shd w:fill="auto" w:val="clear"/>
          <w:lang w:val="fr-FR"/>
        </w:rPr>
        <w:t>afin de devenir fils de votre Père qui est aux cieux, car il fait lever son soleil sur les méchants et sur les bons, et tomber la pluie sur les justes et sur les injustes.</w:t>
      </w:r>
    </w:p>
    <w:p>
      <w:pPr>
        <w:pStyle w:val="Normal"/>
        <w:rPr>
          <w:shd w:fill="auto" w:val="clear"/>
          <w:lang w:val="fr-FR"/>
        </w:rPr>
      </w:pPr>
      <w:r>
        <w:rPr>
          <w:shd w:fill="auto" w:val="clear"/>
          <w:lang w:val="fr-FR"/>
        </w:rPr>
        <w:t>Mt 5,46</w:t>
      </w:r>
    </w:p>
    <w:p>
      <w:pPr>
        <w:pStyle w:val="Normal"/>
        <w:rPr>
          <w:shd w:fill="auto" w:val="clear"/>
          <w:lang w:val="fr-FR"/>
        </w:rPr>
      </w:pPr>
      <w:r>
        <w:rPr>
          <w:shd w:fill="auto" w:val="clear"/>
          <w:lang w:val="fr-FR"/>
        </w:rPr>
        <w:t>Car si vous aimez ceux qui vous aiment, quelle récompense aurez-vous? Les publicains eux-męmes n'en font-ils pas autant?</w:t>
      </w:r>
    </w:p>
    <w:p>
      <w:pPr>
        <w:pStyle w:val="Normal"/>
        <w:rPr>
          <w:shd w:fill="auto" w:val="clear"/>
          <w:lang w:val="fr-FR"/>
        </w:rPr>
      </w:pPr>
      <w:r>
        <w:rPr>
          <w:shd w:fill="auto" w:val="clear"/>
          <w:lang w:val="fr-FR"/>
        </w:rPr>
        <w:t>Mt 5,47</w:t>
      </w:r>
    </w:p>
    <w:p>
      <w:pPr>
        <w:pStyle w:val="Normal"/>
        <w:rPr>
          <w:shd w:fill="auto" w:val="clear"/>
          <w:lang w:val="fr-FR"/>
        </w:rPr>
      </w:pPr>
      <w:r>
        <w:rPr>
          <w:shd w:fill="auto" w:val="clear"/>
          <w:lang w:val="fr-FR"/>
        </w:rPr>
        <w:t>Et si vous réservez vos saluts à vos frères, que faites-vous d'extraordinaire? Les paďens eux-męmes n'en font-ils pas autant?</w:t>
      </w:r>
    </w:p>
    <w:p>
      <w:pPr>
        <w:pStyle w:val="Normal"/>
        <w:rPr>
          <w:shd w:fill="auto" w:val="clear"/>
          <w:lang w:val="fr-FR"/>
        </w:rPr>
      </w:pPr>
      <w:r>
        <w:rPr>
          <w:shd w:fill="auto" w:val="clear"/>
          <w:lang w:val="fr-FR"/>
        </w:rPr>
        <w:t>Mt 5,48</w:t>
      </w:r>
    </w:p>
    <w:p>
      <w:pPr>
        <w:pStyle w:val="Normal"/>
        <w:rPr>
          <w:shd w:fill="auto" w:val="clear"/>
          <w:lang w:val="fr-FR"/>
        </w:rPr>
      </w:pPr>
      <w:r>
        <w:rPr>
          <w:shd w:fill="auto" w:val="clear"/>
          <w:lang w:val="fr-FR"/>
        </w:rPr>
        <w:t>Vous donc, vous serez parfaits comme votre Père céleste est parfait.</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5">
        <w:r>
          <w:rPr>
            <w:rStyle w:val="InternetLink"/>
            <w:shd w:fill="auto" w:val="clear"/>
          </w:rPr>
          <w:t>tommyca@freemail.hu</w:t>
        </w:r>
      </w:hyperlink>
      <w:r>
        <w:rPr>
          <w:shd w:fill="auto" w:val="clear"/>
        </w:rPr>
        <w:t>,  </w:t>
      </w:r>
      <w:hyperlink r:id="rId6">
        <w:r>
          <w:rPr>
            <w:rStyle w:val="InternetLink"/>
            <w:shd w:fill="auto" w:val="clear"/>
          </w:rPr>
          <w:t>Tamas.Szakacs@lutheran.hu</w:t>
        </w:r>
      </w:hyperlink>
      <w:r>
        <w:rPr>
          <w:shd w:fill="auto" w:val="clear"/>
        </w:rPr>
        <w:t>    |</w:t>
        <w:br/>
        <w:t>|              </w:t>
      </w:r>
      <w:hyperlink r:id="rId7">
        <w:r>
          <w:rPr>
            <w:rStyle w:val="InternetLink"/>
            <w:shd w:fill="auto" w:val="clear"/>
          </w:rPr>
          <w:t>http://www.extra.hu/Tommyca</w:t>
        </w:r>
      </w:hyperlink>
      <w:r>
        <w:rPr>
          <w:shd w:fill="auto" w:val="clear"/>
        </w:rPr>
        <w:t>              |</w:t>
        <w:br/>
        <w:t>|                     (30) 426-5583                     |</w:t>
        <w:br/>
        <w:t>|                                                       |</w:t>
        <w:br/>
        <w:t>|         Felsőpetényi Evangélikus Egyházközség         |</w:t>
        <w:br/>
        <w:t>|                </w:t>
      </w:r>
      <w:hyperlink r:id="rId8">
        <w:r>
          <w:rPr>
            <w:rStyle w:val="InternetLink"/>
            <w:shd w:fill="auto" w:val="clear"/>
          </w:rPr>
          <w:t>felsopeteny@lutheran.hu</w:t>
        </w:r>
      </w:hyperlink>
      <w:r>
        <w:rPr>
          <w:shd w:fill="auto" w:val="clear"/>
        </w:rPr>
        <w:t>                |</w:t>
        <w:br/>
        <w:t>|             </w:t>
      </w:r>
      <w:hyperlink r:id="rId9">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Trebuchet MS">
    <w:charset w:val="80"/>
    <w:family w:val="swiss"/>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Graeca">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sz w:val="20"/>
          <w:szCs w:val="20"/>
        </w:rPr>
        <w:tab/>
        <w:t xml:space="preserve">A kritikai szöveg </w:t>
      </w:r>
      <w:r>
        <w:rPr>
          <w:rStyle w:val="WW12345678"/>
          <w:sz w:val="20"/>
          <w:szCs w:val="20"/>
        </w:rPr>
        <w:t>pogányokat</w:t>
      </w:r>
      <w:r>
        <w:rPr>
          <w:sz w:val="20"/>
          <w:szCs w:val="20"/>
        </w:rPr>
        <w:t xml:space="preserve"> fordít </w:t>
      </w:r>
      <w:r>
        <w:rPr>
          <w:rStyle w:val="WW12345678"/>
          <w:sz w:val="20"/>
          <w:szCs w:val="20"/>
        </w:rPr>
        <w:t>vámszedők</w:t>
      </w:r>
      <w:r>
        <w:rPr>
          <w:sz w:val="20"/>
          <w:szCs w:val="20"/>
        </w:rPr>
        <w:t xml:space="preserve"> helyett.</w:t>
      </w:r>
    </w:p>
  </w:footnote>
  <w:footnote w:id="4">
    <w:p>
      <w:pPr>
        <w:pStyle w:val="Footnote"/>
        <w:suppressLineNumbers/>
        <w:spacing w:before="0" w:after="0"/>
        <w:rPr/>
      </w:pPr>
      <w:r>
        <w:rPr>
          <w:rStyle w:val="FootnoteCharacters"/>
        </w:rPr>
        <w:footnoteRef/>
      </w:r>
      <w:r>
        <w:rPr>
          <w:sz w:val="20"/>
          <w:szCs w:val="20"/>
        </w:rPr>
        <w:tab/>
        <w:t xml:space="preserve">A többségi szöveg (amely a kéziratok többségére támaszkodik) </w:t>
      </w:r>
      <w:r>
        <w:rPr>
          <w:rStyle w:val="WW12345678"/>
          <w:sz w:val="20"/>
          <w:szCs w:val="20"/>
        </w:rPr>
        <w:t>barátaitokat</w:t>
      </w:r>
      <w:r>
        <w:rPr>
          <w:sz w:val="20"/>
          <w:szCs w:val="20"/>
        </w:rPr>
        <w:t xml:space="preserve"> fordít testvérek helyett.</w:t>
      </w:r>
    </w:p>
  </w:footnote>
  <w:footnote w:id="5">
    <w:p>
      <w:pPr>
        <w:pStyle w:val="Footnote"/>
        <w:suppressLineNumbers/>
        <w:spacing w:before="0" w:after="0"/>
        <w:rPr/>
      </w:pPr>
      <w:r>
        <w:rPr>
          <w:rStyle w:val="FootnoteCharacters"/>
        </w:rPr>
        <w:footnoteRef/>
      </w:r>
      <w:r>
        <w:rPr/>
        <w:tab/>
        <w:t>Akiket megölnek, egyenesen a mennybe fognak jutni, amint arról a Mt 5,12 és a Jelenések könyve is bizonyságot tesz. A többiek, akik így hasonulnak Krisztushoz, mint a szenvedő Zsidóhoz, vele lesznek a Sion hegyén, megtanulják a mennyei éneket, és követik a Bárányt, ahová csak megy (a földön). Azt is megfigyelhetjük itt, hogy a boldogmondások a földet a szelídeknek ígérik, és ez szó szerint be fog teljesülni az utolsó napokban. A 12. vers mennyei jutalmat ígér azoknak, akik szenvednek Krisztusért. Ez ránk nézve is igaz most, és valamiképpen igaz lesz azokra nézve is, akiket az utolsó napokban ölnek meg az Ő nevéért, s akiknek meglesz a helyük a mennyben, bár a zsidó maradékhoz tartoztak, nem pedig a Gyülekezethez. Ugyanezeket találjuk a Dán 7-ben, de figyeljük meg, hogy az idők és a törvények adatnak a fenevad kezébe, nem pedig a szentek.</w:t>
      </w:r>
    </w:p>
  </w:footnote>
  <w:footnote w:id="6">
    <w:p>
      <w:pPr>
        <w:pStyle w:val="Footnote"/>
        <w:suppressLineNumbers/>
        <w:spacing w:before="0" w:after="0"/>
        <w:rPr/>
      </w:pPr>
      <w:r>
        <w:rPr>
          <w:rStyle w:val="FootnoteCharacters"/>
        </w:rPr>
        <w:footnoteRef/>
      </w:r>
      <w:r>
        <w:rPr>
          <w:sz w:val="20"/>
          <w:szCs w:val="20"/>
        </w:rPr>
        <w:tab/>
        <w:t xml:space="preserve">Vö. J. Fichtner - H. Greeven, </w:t>
      </w:r>
      <w:r>
        <w:rPr>
          <w:rStyle w:val="WW12345678"/>
          <w:sz w:val="20"/>
          <w:szCs w:val="20"/>
        </w:rPr>
        <w:t>plêsion</w:t>
      </w:r>
      <w:r>
        <w:rPr>
          <w:sz w:val="20"/>
          <w:szCs w:val="20"/>
        </w:rPr>
        <w:t xml:space="preserve">, in GLNT, i. m. X. k. coll. 711-728.; C. Spicq, </w:t>
      </w:r>
      <w:r>
        <w:rPr>
          <w:rStyle w:val="WW12345678"/>
          <w:sz w:val="20"/>
          <w:szCs w:val="20"/>
        </w:rPr>
        <w:t>Agapé</w:t>
      </w:r>
      <w:r>
        <w:rPr>
          <w:sz w:val="20"/>
          <w:szCs w:val="20"/>
        </w:rPr>
        <w:t xml:space="preserve">, Paris, 1958., I. k. 11-27. o.; F. Montagnini: </w:t>
      </w:r>
      <w:r>
        <w:rPr>
          <w:rStyle w:val="WW12345678"/>
          <w:sz w:val="20"/>
          <w:szCs w:val="20"/>
        </w:rPr>
        <w:t>Il precetto dell’amore</w:t>
      </w:r>
      <w:r>
        <w:rPr>
          <w:sz w:val="20"/>
          <w:szCs w:val="20"/>
        </w:rPr>
        <w:t xml:space="preserve">, in RTMor 4 (1972), 209-214.; G. Giavini: </w:t>
      </w:r>
      <w:r>
        <w:rPr>
          <w:rStyle w:val="WW12345678"/>
          <w:sz w:val="20"/>
          <w:szCs w:val="20"/>
        </w:rPr>
        <w:t>Il discorso della Montagna nella problematica cultuale circa il valore delle norme etiche del nuovo Testamento</w:t>
      </w:r>
      <w:r>
        <w:rPr>
          <w:sz w:val="20"/>
          <w:szCs w:val="20"/>
        </w:rPr>
        <w:t xml:space="preserve">, in AA. VV. I fondamenti della teologia morale, Brescia, 1973. 253-272. o.; J. Pier, </w:t>
      </w:r>
      <w:r>
        <w:rPr>
          <w:rStyle w:val="WW12345678"/>
          <w:sz w:val="20"/>
          <w:szCs w:val="20"/>
        </w:rPr>
        <w:t>‘Love your Enemies’. Jesus Love Command in the Synoptic Gospels and the Early Christian Paraenesis</w:t>
      </w:r>
      <w:r>
        <w:rPr>
          <w:sz w:val="20"/>
          <w:szCs w:val="20"/>
        </w:rPr>
        <w:t xml:space="preserve">, Cambridge, 1979.; H. Giesen, </w:t>
      </w:r>
      <w:r>
        <w:rPr>
          <w:rStyle w:val="WW12345678"/>
          <w:sz w:val="20"/>
          <w:szCs w:val="20"/>
        </w:rPr>
        <w:t>Christliches Handeln</w:t>
      </w:r>
      <w:r>
        <w:rPr>
          <w:sz w:val="20"/>
          <w:szCs w:val="20"/>
        </w:rPr>
        <w:t>, i. m., 122-146. o.</w:t>
      </w:r>
    </w:p>
  </w:footnote>
  <w:footnote w:id="7">
    <w:p>
      <w:pPr>
        <w:pStyle w:val="Footnote"/>
        <w:suppressLineNumbers/>
        <w:spacing w:before="0" w:after="0"/>
        <w:rPr/>
      </w:pPr>
      <w:r>
        <w:rPr>
          <w:rStyle w:val="FootnoteCharacters"/>
        </w:rPr>
        <w:footnoteRef/>
      </w:r>
      <w:r>
        <w:rPr>
          <w:szCs w:val="20"/>
          <w:shd w:fill="auto" w:val="clear"/>
        </w:rPr>
        <w:tab/>
        <w:t xml:space="preserve">Vö. C. Spicq, </w:t>
      </w:r>
      <w:r>
        <w:rPr>
          <w:rStyle w:val="WW12345678"/>
          <w:sz w:val="20"/>
          <w:szCs w:val="20"/>
          <w:shd w:fill="auto" w:val="clear"/>
        </w:rPr>
        <w:t>Agapé</w:t>
      </w:r>
      <w:r>
        <w:rPr>
          <w:szCs w:val="20"/>
          <w:shd w:fill="auto" w:val="clear"/>
        </w:rPr>
        <w:t xml:space="preserve">, id., 16-19. o. </w:t>
      </w:r>
      <w:r>
        <w:rPr>
          <w:color w:val="FF0000"/>
          <w:szCs w:val="20"/>
          <w:shd w:fill="auto" w:val="clear"/>
        </w:rPr>
        <w:t>Az idegen azért válhatott az izraelita ember szeretetének tárgyává, mert ő is idegen volt Egyiptom földjén</w:t>
      </w:r>
      <w:r>
        <w:rPr>
          <w:szCs w:val="20"/>
          <w:shd w:fill="auto" w:val="clear"/>
        </w:rPr>
        <w:t xml:space="preserve"> (MTörv 10, 19-20). Megemlíthető még a Kiv 23, 4-5 szövege is, amely arról beszél, hogy segíteni kell a bajbajutott ‘embertárson’. </w:t>
      </w:r>
      <w:r>
        <w:rPr>
          <w:color w:val="FF0000"/>
          <w:szCs w:val="20"/>
          <w:shd w:fill="auto" w:val="clear"/>
        </w:rPr>
        <w:t>Vö. Péld. 25', 21-22: Ha éhezik, aki gyűlöl téged, adj neki kenyeret, és ha szomjazik, adj neki vizet, mert parazsat gyűjtesz a fejére, az Úr pedig visszafizeti, amit adtál». Az ellenségért mondott imának nincsenek ószövetségi előzményei, de a rabbinikus irodalomban erre is találunk példákat</w:t>
      </w:r>
      <w:r>
        <w:rPr>
          <w:szCs w:val="20"/>
          <w:shd w:fill="auto" w:val="clear"/>
        </w:rPr>
        <w:t xml:space="preserve"> (vö. H. H. Strack - P. Billerbeck, i. m. I., 370. o.). A rabbinikus szövegekben más, többé vagy kevésbé ismert megfogalmazásokban szerepel ugyanez a gondolat: «Olyan szeretetet kell tanúsítanod embertársad iránt, mint amilyet önmagad iránt tanúsítasz» (uo. 353. o.). </w:t>
      </w:r>
      <w:r>
        <w:rPr>
          <w:color w:val="FF0000"/>
          <w:szCs w:val="20"/>
          <w:shd w:fill="auto" w:val="clear"/>
        </w:rPr>
        <w:t>Híressé vált Hillel mondása: «Amit nem akarsz, hogy neked cselekedjenek, azt te se tedd meg embertársadnak. Ez az egész törvény, és minden más csak magyarázat».</w:t>
      </w:r>
      <w:r>
        <w:rPr>
          <w:szCs w:val="20"/>
          <w:shd w:fill="auto" w:val="clear"/>
        </w:rPr>
        <w:t xml:space="preserve"> </w:t>
      </w:r>
      <w:r>
        <w:rPr>
          <w:color w:val="FF6633"/>
          <w:szCs w:val="20"/>
          <w:shd w:fill="auto" w:val="clear"/>
        </w:rPr>
        <w:t>A zsidóságon kívül a cinikus és a sztoikus filozófusok ajánlották a megszorítás nélküli, mindenki felé irányuló szeretetet</w:t>
      </w:r>
      <w:r>
        <w:rPr>
          <w:szCs w:val="20"/>
          <w:shd w:fill="auto" w:val="clear"/>
        </w:rPr>
        <w:t xml:space="preserve"> (vö. G. Strecker, </w:t>
      </w:r>
      <w:r>
        <w:rPr>
          <w:rStyle w:val="WW12345678"/>
          <w:sz w:val="20"/>
          <w:szCs w:val="20"/>
          <w:shd w:fill="auto" w:val="clear"/>
        </w:rPr>
        <w:t>Die Antithesen</w:t>
      </w:r>
      <w:r>
        <w:rPr>
          <w:szCs w:val="20"/>
          <w:shd w:fill="auto" w:val="clear"/>
        </w:rPr>
        <w:t xml:space="preserve">, id. 66. o.). </w:t>
      </w:r>
      <w:r>
        <w:rPr>
          <w:color w:val="FF6633"/>
          <w:szCs w:val="20"/>
          <w:shd w:fill="auto" w:val="clear"/>
        </w:rPr>
        <w:t>A szerző idézi Seneca egyik mondatát, amely közel áll Máté kijelentéséhez: «Ha az isteneket akarod utánozni, vedd figyelembe, hogy a méltatlanokat is jótéteményekben részesítik: a gonosztevőkre is felkel ugyanis a nap, és a kalózok számára is nyitott a tenger»</w:t>
      </w:r>
      <w:r>
        <w:rPr>
          <w:szCs w:val="20"/>
          <w:shd w:fill="auto" w:val="clear"/>
        </w:rPr>
        <w:t xml:space="preserve"> (De benef. IV, 26).</w:t>
      </w:r>
    </w:p>
  </w:footnote>
  <w:footnote w:id="8">
    <w:p>
      <w:pPr>
        <w:pStyle w:val="Footnote"/>
        <w:suppressLineNumbers/>
        <w:spacing w:before="0" w:after="0"/>
        <w:rPr/>
      </w:pPr>
      <w:r>
        <w:rPr>
          <w:rStyle w:val="FootnoteCharacters"/>
        </w:rPr>
        <w:footnoteRef/>
      </w:r>
      <w:r>
        <w:rPr>
          <w:color w:val="FF0000"/>
          <w:shd w:fill="auto" w:val="clear"/>
        </w:rPr>
        <w:tab/>
        <w:t>A honfitárs iránti szeretet parancsa közvetve a viszontszeretet is feltételezte. Ezért burkoltan kizárta mindazokat, akik nem voltak zsidók. A «szeresd felebarátodat» mondatnak ezzel a megállapítással kellett kiegészülnie: «ellenségedet azonban nem kell szeretned»</w:t>
      </w:r>
      <w:r>
        <w:rPr>
          <w:shd w:fill="auto" w:val="clear"/>
        </w:rPr>
        <w:t xml:space="preserve"> (vö. Dietzfeldbinger, id. cikk, 13. o.). </w:t>
      </w:r>
      <w:r>
        <w:rPr>
          <w:color w:val="FF0000"/>
          <w:shd w:fill="auto" w:val="clear"/>
        </w:rPr>
        <w:t>A zsidó felfogásban a vallás és a hatalom egységet alkotott: ezért Isten ellenségeit (a pogányokat) a nemzet ellenségeinek is tekintették. Úgyanúgy gyűlölni kellett őket, mint a tévedést vagy a bűnt.</w:t>
      </w:r>
      <w:r>
        <w:rPr>
          <w:shd w:fill="auto" w:val="clear"/>
        </w:rPr>
        <w:t xml:space="preserve"> Vö. MTörv 7, 2; 15, 3; 20, 13-18; 23, 4-7; 25, 17-19; Józs 6, 17-26; a pogányok ellen szóló prófétai átkok (vö. Iz 13-23), a Zsoltárok könyvének Isten ellenségeivel kapcsolatos fohászai (vö. Zsolt 136, 7-9). Tacitus állítása szerint: </w:t>
      </w:r>
      <w:r>
        <w:rPr/>
        <w:t>«Apud ipsos fides obstinata, misericordia in promptu: sed adversus omnes alios hostile odium» (Hist. 5, 5).</w:t>
      </w:r>
    </w:p>
  </w:footnote>
  <w:footnote w:id="9">
    <w:p>
      <w:pPr>
        <w:pStyle w:val="Footnote"/>
        <w:suppressLineNumbers/>
        <w:spacing w:before="0" w:after="0"/>
        <w:rPr/>
      </w:pPr>
      <w:r>
        <w:rPr>
          <w:rStyle w:val="FootnoteCharacters"/>
        </w:rPr>
        <w:footnoteRef/>
      </w:r>
      <w:r>
        <w:rPr/>
        <w:tab/>
        <w:t>Vö. C. Spicq, i. m., 20-21. o.</w:t>
      </w:r>
    </w:p>
  </w:footnote>
  <w:footnote w:id="10">
    <w:p>
      <w:pPr>
        <w:pStyle w:val="Footnote"/>
        <w:suppressLineNumbers/>
        <w:spacing w:before="0" w:after="0"/>
        <w:rPr/>
      </w:pPr>
      <w:r>
        <w:rPr>
          <w:rStyle w:val="FootnoteCharacters"/>
        </w:rPr>
        <w:footnoteRef/>
      </w:r>
      <w:r>
        <w:rPr>
          <w:szCs w:val="20"/>
        </w:rPr>
        <w:tab/>
        <w:t xml:space="preserve">Vö. J. Dupont, </w:t>
      </w:r>
      <w:r>
        <w:rPr>
          <w:rStyle w:val="WW12345678"/>
          <w:sz w:val="20"/>
          <w:szCs w:val="20"/>
        </w:rPr>
        <w:t>L'appel à imiter Dieu en Matthieu 5, 48 et Luc 6, 36</w:t>
      </w:r>
      <w:r>
        <w:rPr>
          <w:szCs w:val="20"/>
        </w:rPr>
        <w:t>, in RivBibl 14 (1966), 137-158. o.</w:t>
      </w:r>
    </w:p>
  </w:footnote>
  <w:footnote w:id="11">
    <w:p>
      <w:pPr>
        <w:pStyle w:val="Footnote"/>
        <w:suppressLineNumbers/>
        <w:spacing w:before="0" w:after="0"/>
        <w:rPr/>
      </w:pPr>
      <w:r>
        <w:rPr>
          <w:rStyle w:val="FootnoteCharacters"/>
        </w:rPr>
        <w:footnoteRef/>
      </w:r>
      <w:r>
        <w:rPr>
          <w:szCs w:val="20"/>
        </w:rPr>
        <w:tab/>
        <w:t xml:space="preserve">Vö. J. Dupont, </w:t>
      </w:r>
      <w:r>
        <w:rPr>
          <w:rStyle w:val="WW12345678"/>
          <w:sz w:val="20"/>
          <w:szCs w:val="20"/>
        </w:rPr>
        <w:t>Soyez parfaits (Mt 5, 48), soyez miséricordieux (Lc 6, 36)</w:t>
      </w:r>
      <w:r>
        <w:rPr>
          <w:szCs w:val="20"/>
        </w:rPr>
        <w:t xml:space="preserve">, in SacPag, Louvain 1959 II. k., 150-162. o.; S. Légasse, </w:t>
      </w:r>
      <w:r>
        <w:rPr>
          <w:rStyle w:val="WW12345678"/>
          <w:sz w:val="20"/>
          <w:szCs w:val="20"/>
        </w:rPr>
        <w:t>L’appel du riche</w:t>
      </w:r>
      <w:r>
        <w:rPr>
          <w:szCs w:val="20"/>
        </w:rPr>
        <w:t xml:space="preserve">, Paris, 1966., 113-146. o. (La perfection selon Matthieu); H. Giesen, i. m., 134. o.; E. Yarnold, </w:t>
      </w:r>
      <w:r>
        <w:rPr>
          <w:rStyle w:val="WW12345678"/>
          <w:sz w:val="20"/>
          <w:szCs w:val="20"/>
        </w:rPr>
        <w:t>teleios in St. Matthew’s Gospel</w:t>
      </w:r>
      <w:r>
        <w:rPr>
          <w:szCs w:val="20"/>
        </w:rPr>
        <w:t xml:space="preserve">, in StudEv IV, 1 (1968), 269-273. o.; A. Sacchi, </w:t>
      </w:r>
      <w:r>
        <w:rPr>
          <w:rStyle w:val="WW12345678"/>
          <w:sz w:val="20"/>
          <w:szCs w:val="20"/>
        </w:rPr>
        <w:t>Se vuoi essere perfetto (Mt 19, 21): perfezionee vita cristiana</w:t>
      </w:r>
      <w:r>
        <w:rPr>
          <w:szCs w:val="20"/>
        </w:rPr>
        <w:t>, in RivBibl 17 (1969), 313-325.</w:t>
      </w:r>
    </w:p>
  </w:footnote>
  <w:footnote w:id="12">
    <w:p>
      <w:pPr>
        <w:pStyle w:val="Footnote"/>
        <w:suppressLineNumbers/>
        <w:spacing w:before="0" w:after="0"/>
        <w:rPr/>
      </w:pPr>
      <w:r>
        <w:rPr>
          <w:rStyle w:val="FootnoteCharacters"/>
        </w:rPr>
        <w:footnoteRef/>
      </w:r>
      <w:r>
        <w:rPr/>
        <w:tab/>
        <w:t>A. Sacchi, id. cikk, 321. o.</w:t>
      </w:r>
    </w:p>
  </w:footnote>
  <w:footnote w:id="13">
    <w:p>
      <w:pPr>
        <w:pStyle w:val="Footnote"/>
        <w:suppressLineNumbers/>
        <w:spacing w:before="0" w:after="0"/>
        <w:rPr/>
      </w:pPr>
      <w:r>
        <w:rPr>
          <w:rStyle w:val="FootnoteCharacters"/>
        </w:rPr>
        <w:footnoteRef/>
      </w:r>
      <w:r>
        <w:rPr>
          <w:szCs w:val="20"/>
        </w:rPr>
        <w:tab/>
        <w:t xml:space="preserve">C. Spicq, </w:t>
      </w:r>
      <w:r>
        <w:rPr>
          <w:rStyle w:val="WW12345678"/>
          <w:sz w:val="20"/>
          <w:szCs w:val="20"/>
        </w:rPr>
        <w:t>Théologie morale du N. T.</w:t>
      </w:r>
      <w:r>
        <w:rPr>
          <w:szCs w:val="20"/>
        </w:rPr>
        <w:t>, id., 485. o.</w:t>
      </w:r>
    </w:p>
  </w:footnote>
  <w:footnote w:id="14">
    <w:p>
      <w:pPr>
        <w:pStyle w:val="Footnote"/>
        <w:suppressLineNumbers/>
        <w:spacing w:before="0" w:after="0"/>
        <w:rPr/>
      </w:pPr>
      <w:r>
        <w:rPr>
          <w:rStyle w:val="FootnoteCharacters"/>
        </w:rPr>
        <w:footnoteRef/>
      </w:r>
      <w:r>
        <w:rPr/>
        <w:tab/>
        <w:t>132. old.</w:t>
      </w:r>
    </w:p>
  </w:footnote>
  <w:footnote w:id="15">
    <w:p>
      <w:pPr>
        <w:pStyle w:val="Footnote"/>
        <w:suppressLineNumbers/>
        <w:spacing w:before="0" w:after="0"/>
        <w:rPr/>
      </w:pPr>
      <w:r>
        <w:rPr>
          <w:rStyle w:val="FootnoteCharacters"/>
        </w:rPr>
        <w:footnoteRef/>
      </w:r>
      <w:r>
        <w:rPr/>
        <w:tab/>
        <w:t xml:space="preserve">Zsolt 139,19-24 vö. </w:t>
      </w:r>
      <w:r>
        <w:rPr>
          <w:rStyle w:val="Fligkiemelt"/>
        </w:rPr>
        <w:t>Homíliák</w:t>
      </w:r>
      <w:r>
        <w:rPr/>
        <w:t xml:space="preserve"> 404. old.</w:t>
      </w:r>
    </w:p>
  </w:footnote>
  <w:footnote w:id="16">
    <w:p>
      <w:pPr>
        <w:pStyle w:val="Footnote"/>
        <w:suppressLineNumbers/>
        <w:spacing w:before="0" w:after="0"/>
        <w:rPr/>
      </w:pPr>
      <w:r>
        <w:rPr>
          <w:rStyle w:val="FootnoteCharacters"/>
        </w:rPr>
        <w:footnoteRef/>
      </w:r>
      <w:r>
        <w:rPr/>
        <w:tab/>
        <w:t>Spurgeon, 31. old.</w:t>
      </w:r>
    </w:p>
  </w:footnote>
  <w:footnote w:id="17">
    <w:p>
      <w:pPr>
        <w:pStyle w:val="Footnote"/>
        <w:suppressLineNumbers/>
        <w:spacing w:before="0" w:after="0"/>
        <w:rPr/>
      </w:pPr>
      <w:r>
        <w:rPr>
          <w:rStyle w:val="FootnoteCharacters"/>
        </w:rPr>
        <w:footnoteRef/>
      </w:r>
      <w:r>
        <w:rPr/>
        <w:tab/>
        <w:t>281. old.</w:t>
      </w:r>
    </w:p>
  </w:footnote>
  <w:footnote w:id="18">
    <w:p>
      <w:pPr>
        <w:pStyle w:val="Footnote"/>
        <w:suppressLineNumbers/>
        <w:spacing w:before="0" w:after="0"/>
        <w:rPr/>
      </w:pPr>
      <w:r>
        <w:rPr>
          <w:rStyle w:val="FootnoteCharacters"/>
        </w:rPr>
        <w:footnoteRef/>
      </w:r>
      <w:r>
        <w:rPr/>
        <w:tab/>
        <w:t>276. skk. old.</w:t>
      </w:r>
    </w:p>
  </w:footnote>
  <w:footnote w:id="19">
    <w:p>
      <w:pPr>
        <w:pStyle w:val="Footnote"/>
        <w:suppressLineNumbers/>
        <w:spacing w:before="0" w:after="0"/>
        <w:rPr/>
      </w:pPr>
      <w:r>
        <w:rPr>
          <w:rStyle w:val="FootnoteCharacters"/>
        </w:rPr>
        <w:footnoteRef/>
      </w:r>
      <w:r>
        <w:rPr/>
        <w:tab/>
        <w:t>134. old.</w:t>
      </w:r>
    </w:p>
  </w:footnote>
  <w:footnote w:id="20">
    <w:p>
      <w:pPr>
        <w:pStyle w:val="Footnote"/>
        <w:suppressLineNumbers/>
        <w:spacing w:before="0" w:after="0"/>
        <w:rPr/>
      </w:pPr>
      <w:r>
        <w:rPr>
          <w:rStyle w:val="FootnoteCharacters"/>
        </w:rPr>
        <w:footnoteRef/>
      </w:r>
      <w:r>
        <w:rPr/>
        <w:tab/>
        <w:t>135. skk. old.</w:t>
      </w:r>
    </w:p>
  </w:footnote>
  <w:footnote w:id="21">
    <w:p>
      <w:pPr>
        <w:pStyle w:val="Footnote"/>
        <w:suppressLineNumbers/>
        <w:spacing w:before="0" w:after="0"/>
        <w:rPr/>
      </w:pPr>
      <w:r>
        <w:rPr>
          <w:rStyle w:val="FootnoteCharacters"/>
        </w:rPr>
        <w:footnoteRef/>
      </w:r>
      <w:r>
        <w:rPr/>
        <w:tab/>
        <w:t>136. skk. old.</w:t>
      </w:r>
    </w:p>
  </w:footnote>
  <w:footnote w:id="22">
    <w:p>
      <w:pPr>
        <w:pStyle w:val="Footnote"/>
        <w:suppressLineNumbers/>
        <w:spacing w:before="0" w:after="0"/>
        <w:rPr/>
      </w:pPr>
      <w:r>
        <w:rPr>
          <w:rStyle w:val="FootnoteCharacters"/>
        </w:rPr>
        <w:footnoteRef/>
      </w:r>
      <w:r>
        <w:rPr/>
        <w:tab/>
        <w:t>137. old.</w:t>
      </w:r>
    </w:p>
  </w:footnote>
  <w:footnote w:id="23">
    <w:p>
      <w:pPr>
        <w:pStyle w:val="Footnote"/>
        <w:suppressLineNumbers/>
        <w:spacing w:before="0" w:after="0"/>
        <w:rPr/>
      </w:pPr>
      <w:r>
        <w:rPr>
          <w:rStyle w:val="FootnoteCharacters"/>
        </w:rPr>
        <w:footnoteRef/>
      </w:r>
      <w:r>
        <w:rPr/>
        <w:tab/>
        <w:t>Az angol nyelvterületen „holiness” néven ismert mozgalom azt hangsúlyozza, hogy a megszentelődés már itt a földi életben megvalósulhat.</w:t>
      </w:r>
    </w:p>
  </w:footnote>
  <w:footnote w:id="24">
    <w:p>
      <w:pPr>
        <w:pStyle w:val="Footnote"/>
        <w:suppressLineNumbers/>
        <w:spacing w:before="0" w:after="0"/>
        <w:rPr/>
      </w:pPr>
      <w:r>
        <w:rPr>
          <w:rStyle w:val="FootnoteCharacters"/>
        </w:rPr>
        <w:footnoteRef/>
      </w:r>
      <w:r>
        <w:rPr/>
        <w:tab/>
        <w:t>I. 58</w:t>
      </w:r>
    </w:p>
  </w:footnote>
  <w:footnote w:id="25">
    <w:p>
      <w:pPr>
        <w:pStyle w:val="Footnote"/>
        <w:suppressLineNumbers/>
        <w:spacing w:before="0" w:after="0"/>
        <w:rPr/>
      </w:pPr>
      <w:r>
        <w:rPr>
          <w:rStyle w:val="FootnoteCharacters"/>
        </w:rPr>
        <w:footnoteRef/>
      </w:r>
      <w:r>
        <w:rPr/>
        <w:tab/>
        <w:t>89. old.</w:t>
      </w:r>
    </w:p>
  </w:footnote>
  <w:footnote w:id="26">
    <w:p>
      <w:pPr>
        <w:pStyle w:val="Footnote"/>
        <w:suppressLineNumbers/>
        <w:spacing w:before="0" w:after="0"/>
        <w:rPr/>
      </w:pPr>
      <w:r>
        <w:rPr>
          <w:rStyle w:val="FootnoteCharacters"/>
        </w:rPr>
        <w:footnoteRef/>
      </w:r>
      <w:r>
        <w:rPr>
          <w:szCs w:val="20"/>
        </w:rPr>
        <w:tab/>
        <w:t xml:space="preserve">A felhasznált fordítások forrása általában a </w:t>
      </w:r>
      <w:r>
        <w:rPr>
          <w:rStyle w:val="WW123456789101112"/>
          <w:sz w:val="20"/>
          <w:szCs w:val="20"/>
        </w:rPr>
        <w:t>BibliaTéka CD-ROM</w:t>
      </w:r>
      <w:r>
        <w:rPr>
          <w:rStyle w:val="WW1234567891011"/>
          <w:sz w:val="20"/>
          <w:szCs w:val="20"/>
        </w:rPr>
        <w:t xml:space="preserve"> </w:t>
      </w:r>
      <w:r>
        <w:rPr>
          <w:szCs w:val="20"/>
        </w:rPr>
        <w:t>(</w:t>
      </w:r>
      <w:r>
        <w:rPr>
          <w:rStyle w:val="WW12345678910111213141516"/>
          <w:sz w:val="20"/>
          <w:szCs w:val="20"/>
        </w:rPr>
        <w:t>Arcanum Digitéka Kft.</w:t>
      </w:r>
      <w:r>
        <w:rPr>
          <w:szCs w:val="20"/>
        </w:rPr>
        <w:t>) A kivételek esetén a forrás külön jelö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Mcme">
    <w:name w:val="Mű címe"/>
    <w:qFormat/>
    <w:rPr>
      <w:rFonts w:ascii="Garamond" w:hAnsi="Garamond" w:cs="Garamond"/>
      <w:b/>
      <w:i/>
    </w:rPr>
  </w:style>
  <w:style w:type="character" w:styleId="Flidzet">
    <w:name w:val="Félidézet"/>
    <w:qFormat/>
    <w:rPr>
      <w:rFonts w:ascii="Trebuchet MS" w:hAnsi="Trebuchet MS" w:cs="Trebuchet MS"/>
    </w:rPr>
  </w:style>
  <w:style w:type="character" w:styleId="WWBekezdsalapbettpusa">
    <w:name w:val="WW-Bekezdés alap-betűtípusa"/>
    <w:qFormat/>
    <w:rPr/>
  </w:style>
  <w:style w:type="character" w:styleId="WWIdzet">
    <w:name w:val="WW-Idézet"/>
    <w:basedOn w:val="WWBekezdsalapbettpusa"/>
    <w:qFormat/>
    <w:rPr>
      <w:rFonts w:ascii="Arial" w:hAnsi="Arial" w:cs="Arial"/>
      <w:i/>
    </w:rPr>
  </w:style>
  <w:style w:type="character" w:styleId="Idzetkiemelse">
    <w:name w:val="Idézet kiemelése"/>
    <w:basedOn w:val="Idzet"/>
    <w:qFormat/>
    <w:rPr>
      <w:b/>
    </w:rPr>
  </w:style>
  <w:style w:type="character" w:styleId="Nvhivatkozsban">
    <w:name w:val="Név hivatkozásban"/>
    <w:basedOn w:val="Hivatkozs"/>
    <w:qFormat/>
    <w:rPr>
      <w:smallCaps/>
    </w:rPr>
  </w:style>
  <w:style w:type="character" w:styleId="Apr">
    <w:name w:val="Apró"/>
    <w:qFormat/>
    <w:rPr>
      <w:sz w:val="16"/>
    </w:rPr>
  </w:style>
  <w:style w:type="character" w:styleId="Cgnv">
    <w:name w:val="Cégnév"/>
    <w:qFormat/>
    <w:rPr>
      <w:rFonts w:ascii="Georgia" w:hAnsi="Georgia" w:cs="Georgia"/>
      <w:i/>
    </w:rPr>
  </w:style>
  <w:style w:type="character" w:styleId="Kicsi">
    <w:name w:val="Kicsi"/>
    <w:qFormat/>
    <w:rPr>
      <w:sz w:val="20"/>
    </w:rPr>
  </w:style>
  <w:style w:type="character" w:styleId="WW">
    <w:name w:val="WW-"/>
    <w:qFormat/>
    <w:rPr>
      <w:rFonts w:eastAsia="Lucida Sans Unicode"/>
      <w:sz w:val="24"/>
      <w:szCs w:val="24"/>
      <w:lang w:val="hu-HU" w:eastAsia="zxx"/>
    </w:rPr>
  </w:style>
  <w:style w:type="character" w:styleId="WW12345678">
    <w:name w:val="WW-12345678"/>
    <w:basedOn w:val="WW"/>
    <w:qFormat/>
    <w:rPr>
      <w:i/>
      <w:iCs/>
    </w:rPr>
  </w:style>
  <w:style w:type="character" w:styleId="WW123456789">
    <w:name w:val="WW-123456789"/>
    <w:basedOn w:val="WW"/>
    <w:qFormat/>
    <w:rPr>
      <w:b/>
      <w:bCs/>
    </w:rPr>
  </w:style>
  <w:style w:type="character" w:styleId="WW123456">
    <w:name w:val="WW-123456"/>
    <w:basedOn w:val="WW"/>
    <w:qFormat/>
    <w:rPr>
      <w:rFonts w:ascii="Greek" w:hAnsi="Greek" w:cs="Greek"/>
      <w:lang w:val="zxx"/>
    </w:rPr>
  </w:style>
  <w:style w:type="character" w:styleId="WW123456789101112131415">
    <w:name w:val="WW-123456789101112131415"/>
    <w:basedOn w:val="WW"/>
    <w:qFormat/>
    <w:rPr>
      <w:b/>
      <w:bCs/>
      <w:i/>
      <w:iCs/>
    </w:rPr>
  </w:style>
  <w:style w:type="character" w:styleId="WW123456789101112">
    <w:name w:val="WW-123456789101112"/>
    <w:basedOn w:val="WW"/>
    <w:qFormat/>
    <w:rPr>
      <w:rFonts w:ascii="Garamond" w:hAnsi="Garamond" w:cs="Garamond"/>
      <w:b/>
      <w:bCs/>
      <w:i/>
      <w:iCs/>
    </w:rPr>
  </w:style>
  <w:style w:type="character" w:styleId="WW1234567891011">
    <w:name w:val="WW-1234567891011"/>
    <w:basedOn w:val="WW"/>
    <w:qFormat/>
    <w:rPr>
      <w:i/>
      <w:iCs/>
    </w:rPr>
  </w:style>
  <w:style w:type="character" w:styleId="WW12345678910111213141516">
    <w:name w:val="WW-12345678910111213141516"/>
    <w:basedOn w:val="WW"/>
    <w:qFormat/>
    <w:rPr>
      <w:rFonts w:ascii="Georgia" w:hAnsi="Georgia" w:cs="Georgia"/>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Archvkiegszts">
    <w:name w:val="Archív kiegészítés"/>
    <w:basedOn w:val="Archv"/>
    <w:next w:val="Archvkiegsztsre"/>
    <w:qFormat/>
    <w:pPr>
      <w:pBdr>
        <w:top w:val="single" w:sz="4" w:space="1" w:color="000000"/>
        <w:left w:val="single" w:sz="4" w:space="1" w:color="000000"/>
        <w:bottom w:val="single" w:sz="4" w:space="1" w:color="000000"/>
        <w:right w:val="single" w:sz="4" w:space="1" w:color="000000"/>
      </w:pBdr>
      <w:shd w:fill="999999" w:val="clear"/>
    </w:pPr>
    <w:rPr/>
  </w:style>
  <w:style w:type="paragraph" w:styleId="Archvkiegsztsre">
    <w:name w:val="Archív kiegészítésre"/>
    <w:basedOn w:val="Archvkiegszts"/>
    <w:qFormat/>
    <w:pPr>
      <w:ind w:left="0" w:right="0" w:firstLine="567"/>
    </w:pPr>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paragraph" w:styleId="Feldolgozatlantvettanyagok">
    <w:name w:val="Feldolgozatlan átvett anyagok"/>
    <w:basedOn w:val="Tvettanyagokra"/>
    <w:qFormat/>
    <w:pPr>
      <w:shd w:fill="FFFF0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theolszeged.hu/fileadmin/konyvtar/mate" TargetMode="External"/><Relationship Id="rId4" Type="http://schemas.openxmlformats.org/officeDocument/2006/relationships/image" Target="media/image1.png"/><Relationship Id="rId5" Type="http://schemas.openxmlformats.org/officeDocument/2006/relationships/hyperlink" Target="mailto:tommyca@freemail.hu" TargetMode="External"/><Relationship Id="rId6" Type="http://schemas.openxmlformats.org/officeDocument/2006/relationships/hyperlink" Target="mailto:Tamas.Szakacs@lutheran.hu" TargetMode="External"/><Relationship Id="rId7" Type="http://schemas.openxmlformats.org/officeDocument/2006/relationships/hyperlink" Target="http://www.extra.hu/Tommyca" TargetMode="External"/><Relationship Id="rId8" Type="http://schemas.openxmlformats.org/officeDocument/2006/relationships/hyperlink" Target="mailto:felsopeteny@lutheran.hu" TargetMode="External"/><Relationship Id="rId9" Type="http://schemas.openxmlformats.org/officeDocument/2006/relationships/hyperlink" Target="http://felsopeteny.lutheran.h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5:39Z</dcterms:created>
  <dc:creator>Tommyca </dc:creator>
  <dc:description/>
  <dc:language>en-US</dc:language>
  <cp:lastModifiedBy>Tommyca </cp:lastModifiedBy>
  <dcterms:modified xsi:type="dcterms:W3CDTF">2011-08-10T13:16:23Z</dcterms:modified>
  <cp:revision>6</cp:revision>
  <dc:subject>Mt 5,43-48. - Szeret, nem szeret, gyűlöl - Szentháromság ü. u. 8.</dc:subject>
  <dc:title/>
</cp:coreProperties>
</file>