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57"/>
        <w:rPr>
          <w:shd w:fill="auto" w:val="clear"/>
        </w:rPr>
      </w:pPr>
      <w:r>
        <w:rPr>
          <w:shd w:fill="auto" w:val="clear"/>
        </w:rPr>
        <w:t>Kedves ‘Ördöngösök, Ördögűzők, Belzebub-felhasználók’!</w:t>
      </w:r>
    </w:p>
    <w:p>
      <w:pPr>
        <w:pStyle w:val="Normlrssel"/>
        <w:rPr>
          <w:shd w:fill="auto" w:val="clear"/>
        </w:rPr>
      </w:pPr>
      <w:r>
        <w:rPr>
          <w:shd w:fill="auto" w:val="clear"/>
        </w:rPr>
        <w:t>Munkaévkezdő lelkésztalálkozóink végeztével itt az idő ― most vagy soha ―, és vasárnapig el kell döntenünk, milyen lélek is van Jézusban, milyen lélek van bennünk. Na és a tanévet is el kell kezdenünk ― meghasonlik</w:t>
        <w:noBreakHyphen/>
        <w:t>e pl. a kötelező hittan kapcsán (egy)házunk? …</w:t>
      </w:r>
    </w:p>
    <w:p>
      <w:pPr>
        <w:pStyle w:val="Normlrssel"/>
        <w:rPr>
          <w:sz w:val="18"/>
          <w:szCs w:val="18"/>
          <w:shd w:fill="auto" w:val="clear"/>
        </w:rPr>
      </w:pPr>
      <w:r>
        <w:rPr>
          <w:shd w:fill="auto" w:val="clear"/>
        </w:rPr>
        <w:t>Áldott és ihletett készülést, igehirdetést-igehallgatást!</w:t>
      </w:r>
    </w:p>
    <w:p>
      <w:pPr>
        <w:pStyle w:val="Normlra"/>
        <w:shd w:fill="0000FF" w:val="clear"/>
        <w:rPr>
          <w:shd w:fill="auto" w:val="clear"/>
        </w:rPr>
      </w:pPr>
      <w:r>
        <w:rPr>
          <w:sz w:val="18"/>
          <w:szCs w:val="18"/>
          <w:shd w:fill="auto" w:val="clear"/>
        </w:rPr>
        <w:t xml:space="preserve">(Sajnos időnként előfordul, hogy a kiemelésszíneket elfelejtem kigyilkolni a szövegből. Ezt a vírust, aki esetleg bajlódik vele, de nem ért eléggé hozzá, leírom, miként hatástalaníthatja. A legelső lépés, hogy ki kell jelölni az egész dokumentumot, majd törölni kell a kiemelés színeket a karakterformázásból. Az eredeti változat </w:t>
      </w:r>
      <w:r>
        <w:rPr>
          <w:rStyle w:val="Fligkiemelt"/>
          <w:sz w:val="18"/>
          <w:szCs w:val="18"/>
          <w:shd w:fill="auto" w:val="clear"/>
        </w:rPr>
        <w:t>OpenOffice</w:t>
      </w:r>
      <w:r>
        <w:rPr>
          <w:sz w:val="18"/>
          <w:szCs w:val="18"/>
          <w:shd w:fill="auto" w:val="clear"/>
        </w:rPr>
        <w:t xml:space="preserve">-szal készül </w:t>
      </w:r>
      <w:r>
        <w:rPr>
          <w:rStyle w:val="Fligkiemelt"/>
          <w:sz w:val="18"/>
          <w:szCs w:val="18"/>
          <w:shd w:fill="auto" w:val="clear"/>
        </w:rPr>
        <w:t>ODT</w:t>
      </w:r>
      <w:r>
        <w:rPr>
          <w:sz w:val="18"/>
          <w:szCs w:val="18"/>
          <w:shd w:fill="auto" w:val="clear"/>
        </w:rPr>
        <w:t xml:space="preserve"> formátumban, ebben a </w:t>
      </w:r>
      <w:r>
        <w:rPr>
          <w:rStyle w:val="Fligkiemelt"/>
          <w:sz w:val="18"/>
          <w:szCs w:val="18"/>
          <w:shd w:fill="auto" w:val="clear"/>
        </w:rPr>
        <w:t>Szerkesztés</w:t>
      </w:r>
      <w:r>
        <w:rPr>
          <w:sz w:val="18"/>
          <w:szCs w:val="18"/>
          <w:shd w:fill="auto" w:val="clear"/>
        </w:rPr>
        <w:t xml:space="preserve"> menü </w:t>
      </w:r>
      <w:r>
        <w:rPr>
          <w:rStyle w:val="Fligkiemelt"/>
          <w:sz w:val="18"/>
          <w:szCs w:val="18"/>
          <w:shd w:fill="auto" w:val="clear"/>
        </w:rPr>
        <w:t>Mindent kijelöl</w:t>
      </w:r>
      <w:r>
        <w:rPr>
          <w:sz w:val="18"/>
          <w:szCs w:val="18"/>
          <w:shd w:fill="auto" w:val="clear"/>
        </w:rPr>
        <w:t xml:space="preserve"> pontját klikkentve kell a </w:t>
      </w:r>
      <w:r>
        <w:rPr>
          <w:rStyle w:val="Fligkiemelt"/>
          <w:sz w:val="18"/>
          <w:szCs w:val="18"/>
          <w:shd w:fill="auto" w:val="clear"/>
        </w:rPr>
        <w:t>Formátum</w:t>
      </w:r>
      <w:r>
        <w:rPr>
          <w:sz w:val="18"/>
          <w:szCs w:val="18"/>
          <w:shd w:fill="auto" w:val="clear"/>
        </w:rPr>
        <w:t xml:space="preserve"> menü </w:t>
      </w:r>
      <w:r>
        <w:rPr>
          <w:rStyle w:val="Fligkiemelt"/>
          <w:sz w:val="18"/>
          <w:szCs w:val="18"/>
          <w:shd w:fill="auto" w:val="clear"/>
        </w:rPr>
        <w:t>Karakter</w:t>
      </w:r>
      <w:r>
        <w:rPr>
          <w:sz w:val="18"/>
          <w:szCs w:val="18"/>
          <w:shd w:fill="auto" w:val="clear"/>
        </w:rPr>
        <w:t xml:space="preserve"> pontját kiválasztva a </w:t>
      </w:r>
      <w:r>
        <w:rPr>
          <w:rStyle w:val="Fligkiemelt"/>
          <w:sz w:val="18"/>
          <w:szCs w:val="18"/>
          <w:shd w:fill="auto" w:val="clear"/>
        </w:rPr>
        <w:t>Háttér</w:t>
      </w:r>
      <w:r>
        <w:rPr>
          <w:sz w:val="18"/>
          <w:szCs w:val="18"/>
          <w:shd w:fill="auto" w:val="clear"/>
        </w:rPr>
        <w:t xml:space="preserve"> fület megnyitni, és itt a színtábla fölötti </w:t>
      </w:r>
      <w:r>
        <w:rPr>
          <w:rStyle w:val="Fligkiemelt"/>
          <w:sz w:val="18"/>
          <w:szCs w:val="18"/>
          <w:shd w:fill="auto" w:val="clear"/>
        </w:rPr>
        <w:t>Nincs kitöltés</w:t>
      </w:r>
      <w:r>
        <w:rPr>
          <w:sz w:val="18"/>
          <w:szCs w:val="18"/>
          <w:shd w:fill="auto" w:val="clear"/>
        </w:rPr>
        <w:t xml:space="preserve"> lehetőségre klikkentve varázsütésszerűen eltűnnek az ottfelejtett </w:t>
      </w:r>
      <w:r>
        <w:rPr>
          <w:rStyle w:val="Fligkiemelt"/>
          <w:sz w:val="18"/>
          <w:szCs w:val="18"/>
          <w:shd w:fill="auto" w:val="clear"/>
        </w:rPr>
        <w:t>‘olvasásgátló szemkáprázatok’</w:t>
      </w:r>
      <w:r>
        <w:rPr>
          <w:sz w:val="18"/>
          <w:szCs w:val="18"/>
          <w:shd w:fill="auto" w:val="clear"/>
        </w:rPr>
        <w:t xml:space="preserve">. Aki </w:t>
      </w:r>
      <w:r>
        <w:rPr>
          <w:rStyle w:val="Fligkiemelt"/>
          <w:sz w:val="18"/>
          <w:szCs w:val="18"/>
          <w:shd w:fill="auto" w:val="clear"/>
        </w:rPr>
        <w:t>M$ Word</w:t>
      </w:r>
      <w:r>
        <w:rPr>
          <w:sz w:val="18"/>
          <w:szCs w:val="18"/>
          <w:shd w:fill="auto" w:val="clear"/>
        </w:rPr>
        <w:t xml:space="preserve">del merészel dolgozni és a </w:t>
      </w:r>
      <w:r>
        <w:rPr>
          <w:rStyle w:val="Fligkiemelt"/>
          <w:sz w:val="18"/>
          <w:szCs w:val="18"/>
          <w:shd w:fill="auto" w:val="clear"/>
        </w:rPr>
        <w:t>DOC</w:t>
      </w:r>
      <w:r>
        <w:rPr>
          <w:sz w:val="18"/>
          <w:szCs w:val="18"/>
          <w:shd w:fill="auto" w:val="clear"/>
        </w:rPr>
        <w:t xml:space="preserve"> változatot használja ;</w:t>
        <w:noBreakHyphen/>
        <w:t xml:space="preserve">), az is hasonló műveleteket kell végezzen a teljes doksi kijelölésével, majd a karakterformázásban a kiemelés semmissé-átlátszóvá tételével... Az újabb verziókban történtek változások a korábbiakhoz képest, ezért akinek ilyen van, akkor se lepődjön meg, ha a </w:t>
      </w:r>
      <w:r>
        <w:rPr>
          <w:rStyle w:val="Fligkiemelt"/>
          <w:sz w:val="18"/>
          <w:szCs w:val="18"/>
          <w:shd w:fill="auto" w:val="clear"/>
        </w:rPr>
        <w:t>Formátum</w:t>
      </w:r>
      <w:r>
        <w:rPr>
          <w:sz w:val="18"/>
          <w:szCs w:val="18"/>
          <w:shd w:fill="auto" w:val="clear"/>
        </w:rPr>
        <w:t xml:space="preserve"> menü </w:t>
      </w:r>
      <w:r>
        <w:rPr>
          <w:rStyle w:val="Fligkiemelt"/>
          <w:sz w:val="18"/>
          <w:szCs w:val="18"/>
          <w:shd w:fill="auto" w:val="clear"/>
        </w:rPr>
        <w:t>Karakter</w:t>
      </w:r>
      <w:r>
        <w:rPr>
          <w:sz w:val="18"/>
          <w:szCs w:val="18"/>
          <w:shd w:fill="auto" w:val="clear"/>
        </w:rPr>
        <w:t xml:space="preserve"> pontja helyett a következő helyen találja a fertőtlenítő-sterilizáló készüléket: </w:t>
      </w:r>
      <w:r>
        <w:rPr>
          <w:rStyle w:val="Fligkiemelt"/>
          <w:sz w:val="18"/>
          <w:szCs w:val="18"/>
          <w:shd w:fill="auto" w:val="clear"/>
        </w:rPr>
        <w:t>Formátum</w:t>
      </w:r>
      <w:r>
        <w:rPr>
          <w:sz w:val="18"/>
          <w:szCs w:val="18"/>
          <w:shd w:fill="auto" w:val="clear"/>
        </w:rPr>
        <w:t xml:space="preserve"> menü </w:t>
      </w:r>
      <w:r>
        <w:rPr>
          <w:rStyle w:val="Fligkiemelt"/>
          <w:sz w:val="18"/>
          <w:szCs w:val="18"/>
          <w:shd w:fill="auto" w:val="clear"/>
        </w:rPr>
        <w:t>Szegély és mintázat</w:t>
      </w:r>
      <w:r>
        <w:rPr>
          <w:sz w:val="18"/>
          <w:szCs w:val="18"/>
          <w:shd w:fill="auto" w:val="clear"/>
        </w:rPr>
        <w:t xml:space="preserve"> pontja, majd a </w:t>
      </w:r>
      <w:r>
        <w:rPr>
          <w:rStyle w:val="Fligkiemelt"/>
          <w:sz w:val="18"/>
          <w:szCs w:val="18"/>
          <w:shd w:fill="auto" w:val="clear"/>
        </w:rPr>
        <w:t>Mintázat</w:t>
      </w:r>
      <w:r>
        <w:rPr>
          <w:sz w:val="18"/>
          <w:szCs w:val="18"/>
          <w:shd w:fill="auto" w:val="clear"/>
        </w:rPr>
        <w:t xml:space="preserve"> fül </w:t>
      </w:r>
      <w:r>
        <w:rPr>
          <w:rStyle w:val="Fligkiemelt"/>
          <w:sz w:val="18"/>
          <w:szCs w:val="18"/>
          <w:shd w:fill="auto" w:val="clear"/>
        </w:rPr>
        <w:t>Kitöltés</w:t>
      </w:r>
      <w:r>
        <w:rPr>
          <w:sz w:val="18"/>
          <w:szCs w:val="18"/>
          <w:shd w:fill="auto" w:val="clear"/>
        </w:rPr>
        <w:t xml:space="preserve"> részben kell a </w:t>
      </w:r>
      <w:r>
        <w:rPr>
          <w:rStyle w:val="Fligkiemelt"/>
          <w:sz w:val="18"/>
          <w:szCs w:val="18"/>
          <w:shd w:fill="auto" w:val="clear"/>
        </w:rPr>
        <w:t>Nincs</w:t>
      </w:r>
      <w:r>
        <w:rPr>
          <w:sz w:val="18"/>
          <w:szCs w:val="18"/>
          <w:shd w:fill="auto" w:val="clear"/>
        </w:rPr>
        <w:t>-et választani. [Ami van, azt viszont nem lehet választani, csak a nincset! ;</w:t>
        <w:noBreakHyphen/>
        <w:t>)])</w:t>
      </w:r>
    </w:p>
    <w:p>
      <w:pPr>
        <w:pStyle w:val="Kategria"/>
        <w:rPr>
          <w:shd w:fill="auto" w:val="clear"/>
        </w:rPr>
      </w:pPr>
      <w:r>
        <w:rPr>
          <w:shd w:fill="auto" w:val="clear"/>
        </w:rPr>
        <w:t>Bevezető gondolatok:</w:t>
      </w:r>
    </w:p>
    <w:p>
      <w:pPr>
        <w:pStyle w:val="Normlra"/>
        <w:rPr>
          <w:vanish w:val="false"/>
          <w:shd w:fill="auto" w:val="clear"/>
        </w:rPr>
      </w:pPr>
      <w:r>
        <w:rPr>
          <w:shd w:fill="auto" w:val="clear"/>
        </w:rPr>
        <w:t xml:space="preserve">A perikópa ugyan önmagában is megáll, ugyanakkor szövegösszefüggési okokból szükséges mégis hozzávenni a </w:t>
      </w:r>
      <w:r>
        <w:rPr>
          <w:rStyle w:val="Hivatkozs"/>
          <w:shd w:fill="auto" w:val="clear"/>
        </w:rPr>
        <w:t>31-32. vers</w:t>
      </w:r>
      <w:r>
        <w:rPr>
          <w:shd w:fill="auto" w:val="clear"/>
        </w:rPr>
        <w:t>et is, mert tulajdonképpen a Belzebub-váddal kapcsolatban pontosan a Szentlélek elleni bűnről beszél Jézus! Ezért a kommentárfeldolgozásban tekintettel vagyok e versekre is. Nem textusbővítésnek tekintem, hanem a perikópához tartozónak e verseket is...</w:t>
      </w:r>
    </w:p>
    <w:p>
      <w:pPr>
        <w:pStyle w:val="Kategria"/>
        <w:rPr>
          <w:rStyle w:val="Kiemelt"/>
          <w:shd w:fill="auto" w:val="clear"/>
        </w:rPr>
      </w:pPr>
      <w:r>
        <w:rPr>
          <w:vanish w:val="false"/>
          <w:shd w:fill="auto" w:val="clear"/>
        </w:rPr>
        <w:t>Vázlatkísérlet (Szentháromság ü. u. 14.; alapige: Mt 12,22-32.):</w:t>
      </w:r>
    </w:p>
    <w:p>
      <w:pPr>
        <w:pStyle w:val="Normlrssel"/>
        <w:rPr>
          <w:shd w:fill="auto" w:val="clear"/>
        </w:rPr>
      </w:pPr>
      <w:r>
        <w:rPr>
          <w:rStyle w:val="Kiemelt"/>
          <w:shd w:fill="auto" w:val="clear"/>
        </w:rPr>
        <w:t xml:space="preserve">Legyek ura vagy Seregek </w:t>
      </w:r>
      <w:r>
        <w:rPr>
          <w:rStyle w:val="Kiemelt"/>
          <w:smallCaps/>
          <w:shd w:fill="auto" w:val="clear"/>
        </w:rPr>
        <w:t>Ur</w:t>
      </w:r>
      <w:r>
        <w:rPr>
          <w:rStyle w:val="Kiemelt"/>
          <w:shd w:fill="auto" w:val="clear"/>
        </w:rPr>
        <w:t>a?</w:t>
      </w:r>
    </w:p>
    <w:p>
      <w:pPr>
        <w:pStyle w:val="Normlra"/>
        <w:rPr>
          <w:shd w:fill="auto" w:val="clear"/>
        </w:rPr>
      </w:pPr>
      <w:r>
        <w:rPr>
          <w:shd w:fill="auto" w:val="clear"/>
        </w:rPr>
        <w:t>Csoda-tény</w:t>
      </w:r>
    </w:p>
    <w:p>
      <w:pPr>
        <w:pStyle w:val="Normlra"/>
        <w:rPr>
          <w:shd w:fill="auto" w:val="clear"/>
        </w:rPr>
      </w:pPr>
      <w:r>
        <w:rPr>
          <w:shd w:fill="auto" w:val="clear"/>
        </w:rPr>
        <w:t>Tény-tagadás</w:t>
      </w:r>
    </w:p>
    <w:p>
      <w:pPr>
        <w:pStyle w:val="Normlra"/>
        <w:rPr>
          <w:shd w:fill="auto" w:val="clear"/>
        </w:rPr>
      </w:pPr>
      <w:r>
        <w:rPr>
          <w:shd w:fill="auto" w:val="clear"/>
        </w:rPr>
        <w:t>Tagadás-meghasonlás</w:t>
      </w:r>
    </w:p>
    <w:p>
      <w:pPr>
        <w:pStyle w:val="Normlra"/>
        <w:rPr>
          <w:rStyle w:val="Fligkiemelt"/>
          <w:shd w:fill="auto" w:val="clear"/>
        </w:rPr>
      </w:pPr>
      <w:r>
        <w:rPr>
          <w:shd w:fill="auto" w:val="clear"/>
        </w:rPr>
        <w:t>Meghasonlás-lélekkáromlás</w:t>
      </w:r>
    </w:p>
    <w:p>
      <w:pPr>
        <w:pStyle w:val="Normlrssel"/>
        <w:rPr>
          <w:shd w:fill="auto" w:val="clear"/>
        </w:rPr>
      </w:pPr>
      <w:r>
        <w:rPr>
          <w:rStyle w:val="Fligkiemelt"/>
          <w:shd w:fill="auto" w:val="clear"/>
        </w:rPr>
        <w:t>A vázlathoz:</w:t>
      </w:r>
    </w:p>
    <w:p>
      <w:pPr>
        <w:pStyle w:val="Normlra"/>
        <w:rPr>
          <w:shd w:fill="auto" w:val="clear"/>
        </w:rPr>
      </w:pPr>
      <w:r>
        <w:rPr>
          <w:shd w:fill="auto" w:val="clear"/>
        </w:rPr>
        <w:t>Jelen vázlatom láncszemet alkot: lépésről lépésre készül benne a kárhozat, azaz az eljövendő világban sem megbocsátható bűn.</w:t>
      </w:r>
    </w:p>
    <w:p>
      <w:pPr>
        <w:pStyle w:val="Normlrssel"/>
        <w:rPr>
          <w:shd w:fill="auto" w:val="clear"/>
        </w:rPr>
      </w:pPr>
      <w:r>
        <w:rPr>
          <w:shd w:fill="auto" w:val="clear"/>
        </w:rPr>
        <w:t>Csoda-tény</w:t>
      </w:r>
    </w:p>
    <w:p>
      <w:pPr>
        <w:pStyle w:val="Normlra"/>
        <w:rPr>
          <w:shd w:fill="auto" w:val="clear"/>
        </w:rPr>
      </w:pPr>
      <w:r>
        <w:rPr>
          <w:shd w:fill="auto" w:val="clear"/>
        </w:rPr>
        <w:t>Jézus csodás gyógyítása tény, hiszen mindenki láthatja az eredményt. Ma is sok minden látható Krisztus munkájából, pl. hogyan szabadulnak meg szenvedélyektől megkötözött emberek, stb.</w:t>
      </w:r>
    </w:p>
    <w:p>
      <w:pPr>
        <w:pStyle w:val="Normlrssel"/>
        <w:rPr>
          <w:shd w:fill="auto" w:val="clear"/>
        </w:rPr>
      </w:pPr>
      <w:r>
        <w:rPr>
          <w:shd w:fill="auto" w:val="clear"/>
        </w:rPr>
        <w:t>Tény-tagadás</w:t>
      </w:r>
    </w:p>
    <w:p>
      <w:pPr>
        <w:pStyle w:val="Normlra"/>
        <w:rPr>
          <w:shd w:fill="auto" w:val="clear"/>
        </w:rPr>
      </w:pPr>
      <w:r>
        <w:rPr>
          <w:shd w:fill="auto" w:val="clear"/>
        </w:rPr>
        <w:t>Megdöbbentő, hogy mégis az igazság mennyire elvesztette mára az értelmét: mindenféle következmény nélkül le lehet tagadni tényeket, el lehet terjeszteni tévhíreket és tévtanokat, stb. Valójában nem is olyan modern jelenség ez ― épp ez zajlik történetünkben is. A gyógyult beteg ott áll, tagadhatatlan ― de legalább a gyógyítás hátterét mocskoljuk be, és rágalmazzuk meg Jézust!</w:t>
      </w:r>
    </w:p>
    <w:p>
      <w:pPr>
        <w:pStyle w:val="Normlrssel"/>
        <w:rPr>
          <w:shd w:fill="auto" w:val="clear"/>
        </w:rPr>
      </w:pPr>
      <w:r>
        <w:rPr>
          <w:shd w:fill="auto" w:val="clear"/>
        </w:rPr>
        <w:t>Tagadás-meghasonlás</w:t>
      </w:r>
    </w:p>
    <w:p>
      <w:pPr>
        <w:pStyle w:val="Normlra"/>
        <w:rPr>
          <w:shd w:fill="auto" w:val="clear"/>
        </w:rPr>
      </w:pPr>
      <w:r>
        <w:rPr>
          <w:shd w:fill="auto" w:val="clear"/>
        </w:rPr>
        <w:t>Ám van egy rejtett következménye a tény-tagadásnak! Lehet ugyan, hogy sokakat megtévesztünk vele, sokan elhiszik, sokan érdekből a hazugság mellé állnak ― ugyanakkor ez a fajta meghasonlás a ház pusztulását vonja magával, ami a tagadás ellenére akkor is megtörténik, ha nem lesz azonnal (akár hosszabb távon sem) láthatóvá.</w:t>
      </w:r>
    </w:p>
    <w:p>
      <w:pPr>
        <w:pStyle w:val="Normlrssel"/>
        <w:rPr>
          <w:shd w:fill="auto" w:val="clear"/>
        </w:rPr>
      </w:pPr>
      <w:r>
        <w:rPr>
          <w:shd w:fill="auto" w:val="clear"/>
        </w:rPr>
        <w:t>Meghasonlás-lélekkáromlás</w:t>
      </w:r>
    </w:p>
    <w:p>
      <w:pPr>
        <w:pStyle w:val="Normlra"/>
        <w:rPr>
          <w:shd w:fill="auto" w:val="clear"/>
        </w:rPr>
      </w:pPr>
      <w:r>
        <w:rPr>
          <w:shd w:fill="auto" w:val="clear"/>
        </w:rPr>
        <w:t xml:space="preserve">A végső pont a toldott versekben rejlik. Ugyanis a ténytagadás lehet, hogy ebben a világban még csak-csak elleplezhető, de a jövendő világban semmiképp. Egy </w:t>
      </w:r>
      <w:r>
        <w:rPr>
          <w:rStyle w:val="Fligkiemelt"/>
          <w:shd w:fill="auto" w:val="clear"/>
        </w:rPr>
        <w:t>‘könnyed hazugság’</w:t>
      </w:r>
      <w:r>
        <w:rPr>
          <w:shd w:fill="auto" w:val="clear"/>
        </w:rPr>
        <w:t xml:space="preserve"> még csak </w:t>
      </w:r>
      <w:r>
        <w:rPr>
          <w:rStyle w:val="Fligkiemelt"/>
          <w:shd w:fill="auto" w:val="clear"/>
        </w:rPr>
        <w:t>‘könnyed pusztulást’</w:t>
      </w:r>
      <w:r>
        <w:rPr>
          <w:shd w:fill="auto" w:val="clear"/>
        </w:rPr>
        <w:t xml:space="preserve"> von magával ― ezért szól arról Jézus, hogy van bűnbocsánat ―, de a </w:t>
      </w:r>
      <w:r>
        <w:rPr>
          <w:rStyle w:val="Fligkiemelt"/>
          <w:shd w:fill="auto" w:val="clear"/>
        </w:rPr>
        <w:t>‘súlyos hazugság’</w:t>
      </w:r>
      <w:r>
        <w:rPr>
          <w:shd w:fill="auto" w:val="clear"/>
        </w:rPr>
        <w:t xml:space="preserve">, a </w:t>
      </w:r>
      <w:r>
        <w:rPr>
          <w:rStyle w:val="Fligkiemelt"/>
          <w:shd w:fill="auto" w:val="clear"/>
        </w:rPr>
        <w:t>‘végső tagadás’</w:t>
      </w:r>
      <w:r>
        <w:rPr>
          <w:shd w:fill="auto" w:val="clear"/>
        </w:rPr>
        <w:t xml:space="preserve"> már a Lélek káromlásához vezet, amelyre nincs bocsánat. (Esetleg ezen ― tulajdonképpen szó szerint! ― pokoli állapot és érzés illusztrációja lehet </w:t>
      </w:r>
      <w:r>
        <w:rPr>
          <w:rStyle w:val="Nevek"/>
          <w:shd w:fill="auto" w:val="clear"/>
        </w:rPr>
        <w:t>József Attila</w:t>
      </w:r>
      <w:r>
        <w:rPr>
          <w:shd w:fill="auto" w:val="clear"/>
        </w:rPr>
        <w:t xml:space="preserve">: </w:t>
      </w:r>
      <w:r>
        <w:rPr>
          <w:rStyle w:val="Mcme"/>
          <w:shd w:fill="auto" w:val="clear"/>
        </w:rPr>
        <w:t>Tudod, hogy nincs bocsánat</w:t>
      </w:r>
      <w:r>
        <w:rPr>
          <w:shd w:fill="auto" w:val="clear"/>
        </w:rPr>
        <w:t xml:space="preserve"> c. verse, ld. alább az egyéb gondolatoknál. ― Még tragikusabb a meg nem bocsáthatóságról szóló verse, hogy pusztán fél évvel öngyilkossága előtt írta, tulajdonképpen már annak előszobája...)</w:t>
      </w:r>
    </w:p>
    <w:p>
      <w:pPr>
        <w:pStyle w:val="Normlra"/>
        <w:rPr>
          <w:shd w:fill="auto" w:val="clear"/>
        </w:rPr>
      </w:pPr>
      <w:r>
        <w:rPr>
          <w:shd w:fill="auto" w:val="clear"/>
        </w:rPr>
        <w:t>Isten Lelkét káromlókénét végezzük</w:t>
        <w:noBreakHyphen/>
        <w:t>e, vagy hiszünk Krisztus Lelkének, és bocsánatot nyerünk?</w:t>
      </w:r>
    </w:p>
    <w:p>
      <w:pPr>
        <w:pStyle w:val="Kategria"/>
        <w:rPr>
          <w:shd w:fill="auto" w:val="clear"/>
        </w:rPr>
      </w:pPr>
      <w:r>
        <w:rPr>
          <w:shd w:fill="auto" w:val="clear"/>
        </w:rPr>
        <w:t>Egyéb gondolatok az ige kapcsán:</w:t>
      </w:r>
    </w:p>
    <w:p>
      <w:pPr>
        <w:pStyle w:val="Normlra"/>
        <w:rPr>
          <w:shd w:fill="auto" w:val="clear"/>
        </w:rPr>
      </w:pPr>
      <w:r>
        <w:rPr>
          <w:shd w:fill="auto" w:val="clear"/>
        </w:rPr>
      </w:r>
    </w:p>
    <w:p>
      <w:pPr>
        <w:pStyle w:val="Normlra"/>
        <w:rPr>
          <w:shd w:fill="auto" w:val="clear"/>
        </w:rPr>
      </w:pPr>
      <w:r>
        <w:rPr>
          <w:shd w:fill="auto" w:val="clear"/>
        </w:rPr>
        <w:t xml:space="preserve">A Belzebub-vád miatt esetleg meg lehet említeni a </w:t>
      </w:r>
      <w:r>
        <w:rPr>
          <w:rStyle w:val="Nevek"/>
          <w:shd w:fill="auto" w:val="clear"/>
        </w:rPr>
        <w:t>Nobel</w:t>
      </w:r>
      <w:r>
        <w:rPr>
          <w:shd w:fill="auto" w:val="clear"/>
        </w:rPr>
        <w:t xml:space="preserve">-díjas angol író, </w:t>
      </w:r>
      <w:r>
        <w:rPr>
          <w:rStyle w:val="Nevek"/>
          <w:shd w:fill="auto" w:val="clear"/>
        </w:rPr>
        <w:t>William Golding</w:t>
      </w:r>
      <w:r>
        <w:rPr>
          <w:shd w:fill="auto" w:val="clear"/>
        </w:rPr>
        <w:t xml:space="preserve">, </w:t>
      </w:r>
      <w:r>
        <w:rPr>
          <w:rStyle w:val="Mcme"/>
          <w:shd w:fill="auto" w:val="clear"/>
        </w:rPr>
        <w:t>A legyek ura</w:t>
      </w:r>
      <w:r>
        <w:rPr>
          <w:shd w:fill="auto" w:val="clear"/>
        </w:rPr>
        <w:t xml:space="preserve"> c. regényét (és a belőle készült film[ek]et), amely mintegy jelzi, milyen könnyen lehet Belzebubbá válni, milyen könnyen lehet Sátán szolgájává lenni ― és tulajdonképpen milyen könnyen(?) lehet elkövetni a Szentlélek ellni káromlást...</w:t>
      </w:r>
    </w:p>
    <w:p>
      <w:pPr>
        <w:pStyle w:val="Normlra"/>
        <w:rPr>
          <w:shd w:fill="auto" w:val="clear"/>
        </w:rPr>
      </w:pPr>
      <w:r>
        <w:rPr>
          <w:shd w:fill="auto" w:val="clear"/>
        </w:rPr>
      </w:r>
    </w:p>
    <w:p>
      <w:pPr>
        <w:pStyle w:val="Normlrssel"/>
        <w:rPr>
          <w:shd w:fill="auto" w:val="clear"/>
        </w:rPr>
      </w:pPr>
      <w:r>
        <w:rPr>
          <w:rStyle w:val="Nevek"/>
          <w:shd w:fill="auto" w:val="clear"/>
        </w:rPr>
        <w:t>József Attila</w:t>
      </w:r>
      <w:r>
        <w:rPr>
          <w:shd w:fill="auto" w:val="clear"/>
        </w:rPr>
        <w:t xml:space="preserve">: </w:t>
      </w:r>
      <w:r>
        <w:rPr>
          <w:rStyle w:val="Mcme"/>
          <w:shd w:fill="auto" w:val="clear"/>
        </w:rPr>
        <w:t>Tudod, hogy nincs bocsánat</w:t>
      </w:r>
    </w:p>
    <w:p>
      <w:pPr>
        <w:pStyle w:val="Vers"/>
        <w:rPr>
          <w:shd w:fill="auto" w:val="clear"/>
        </w:rPr>
      </w:pPr>
      <w:r>
        <w:rPr>
          <w:shd w:fill="auto" w:val="clear"/>
        </w:rPr>
        <w:t>Tudod, hogy nincs bocsánat,</w:t>
        <w:br/>
        <w:t>hiába hát a bánat.</w:t>
        <w:br/>
        <w:t>Légy, ami lennél: férfi.</w:t>
        <w:br/>
        <w:t>A fű kinő utánad.</w:t>
      </w:r>
    </w:p>
    <w:p>
      <w:pPr>
        <w:pStyle w:val="Vers"/>
        <w:rPr>
          <w:shd w:fill="auto" w:val="clear"/>
        </w:rPr>
      </w:pPr>
      <w:r>
        <w:rPr>
          <w:shd w:fill="auto" w:val="clear"/>
        </w:rPr>
        <w:t>A bűn az nem lesz könnyebb,</w:t>
        <w:br/>
        <w:t>hiába hull a könnyed.</w:t>
        <w:br/>
        <w:t>Hogy bizonyság vagy erre,</w:t>
        <w:br/>
        <w:t>legalább azt köszönjed.</w:t>
      </w:r>
    </w:p>
    <w:p>
      <w:pPr>
        <w:pStyle w:val="Vers"/>
        <w:rPr>
          <w:shd w:fill="auto" w:val="clear"/>
        </w:rPr>
      </w:pPr>
      <w:r>
        <w:rPr>
          <w:shd w:fill="auto" w:val="clear"/>
        </w:rPr>
        <w:t>Ne vádolj, ne fogadkozz,</w:t>
        <w:br/>
        <w:t>ne légy komisz magadhoz,</w:t>
        <w:br/>
        <w:t>ne hódolj és ne hódits,</w:t>
        <w:br/>
        <w:t>ne csatlakozz a hadhoz.</w:t>
      </w:r>
    </w:p>
    <w:p>
      <w:pPr>
        <w:pStyle w:val="Vers"/>
        <w:rPr>
          <w:shd w:fill="auto" w:val="clear"/>
        </w:rPr>
      </w:pPr>
      <w:r>
        <w:rPr>
          <w:shd w:fill="auto" w:val="clear"/>
        </w:rPr>
        <w:t>Maradj fölöslegesnek,</w:t>
        <w:br/>
        <w:t>a titkokat ne lesd meg.</w:t>
        <w:br/>
        <w:t>S ezt az emberiséget,</w:t>
        <w:br/>
        <w:t>hisz ember vagy, ne vesd meg.</w:t>
      </w:r>
    </w:p>
    <w:p>
      <w:pPr>
        <w:pStyle w:val="Vers"/>
        <w:rPr>
          <w:shd w:fill="auto" w:val="clear"/>
        </w:rPr>
      </w:pPr>
      <w:r>
        <w:rPr>
          <w:shd w:fill="auto" w:val="clear"/>
        </w:rPr>
        <w:t>Emlékezz, hogy hörögtél</w:t>
        <w:br/>
        <w:t>s hiába könyörögtél.</w:t>
        <w:br/>
        <w:t>Hamis tanúvá lettél</w:t>
        <w:br/>
        <w:t>saját igaz pörödnél.</w:t>
      </w:r>
    </w:p>
    <w:p>
      <w:pPr>
        <w:pStyle w:val="Vers"/>
        <w:rPr>
          <w:shd w:fill="auto" w:val="clear"/>
        </w:rPr>
      </w:pPr>
      <w:r>
        <w:rPr>
          <w:shd w:fill="auto" w:val="clear"/>
        </w:rPr>
        <w:t>Atyát hivtál elesten,</w:t>
        <w:br/>
        <w:t>embert, ha nincsen isten.</w:t>
        <w:br/>
        <w:t>S romlott kölkökre leltél</w:t>
        <w:br/>
        <w:t>pszichoanalizisben.</w:t>
      </w:r>
    </w:p>
    <w:p>
      <w:pPr>
        <w:pStyle w:val="Vers"/>
        <w:rPr>
          <w:shd w:fill="auto" w:val="clear"/>
        </w:rPr>
      </w:pPr>
      <w:r>
        <w:rPr>
          <w:shd w:fill="auto" w:val="clear"/>
        </w:rPr>
        <w:t>Hittél a könnyü szóknak,</w:t>
        <w:br/>
        <w:t>fizetett pártfogóknak</w:t>
        <w:br/>
        <w:t>s lásd, soha, soha senki</w:t>
        <w:br/>
        <w:t>nem mondta, hogy te jó vagy.</w:t>
      </w:r>
    </w:p>
    <w:p>
      <w:pPr>
        <w:pStyle w:val="Vers"/>
        <w:rPr>
          <w:shd w:fill="auto" w:val="clear"/>
        </w:rPr>
      </w:pPr>
      <w:r>
        <w:rPr>
          <w:shd w:fill="auto" w:val="clear"/>
        </w:rPr>
        <w:t>Megcsaltak, úgy szerettek,</w:t>
        <w:br/>
        <w:t>csaltál s igy nem szerethetsz.</w:t>
        <w:br/>
        <w:t>Most hát a töltött fegyvert</w:t>
        <w:br/>
        <w:t>szoritsd üres szivedhez.</w:t>
      </w:r>
    </w:p>
    <w:p>
      <w:pPr>
        <w:pStyle w:val="Vers"/>
        <w:rPr>
          <w:shd w:fill="auto" w:val="clear"/>
        </w:rPr>
      </w:pPr>
      <w:r>
        <w:rPr>
          <w:shd w:fill="auto" w:val="clear"/>
        </w:rPr>
        <w:t>Vagy vess el minden elvet</w:t>
        <w:br/>
        <w:t>s még remélj hű szerelmet,</w:t>
        <w:br/>
        <w:t>hisz mint a kutya hinnél</w:t>
        <w:br/>
        <w:t>abban, ki bízna benned.</w:t>
      </w:r>
    </w:p>
    <w:p>
      <w:pPr>
        <w:pStyle w:val="Vers"/>
        <w:rPr>
          <w:shd w:fill="auto" w:val="clear"/>
        </w:rPr>
      </w:pPr>
      <w:r>
        <w:rPr>
          <w:shd w:fill="auto" w:val="clear"/>
        </w:rPr>
        <w:t>1937. jún.</w:t>
      </w:r>
    </w:p>
    <w:p>
      <w:pPr>
        <w:pStyle w:val="Normlra"/>
        <w:rPr>
          <w:shd w:fill="auto" w:val="clear"/>
        </w:rPr>
      </w:pPr>
      <w:r>
        <w:rPr>
          <w:shd w:fill="auto" w:val="clear"/>
        </w:rPr>
      </w:r>
    </w:p>
    <w:p>
      <w:pPr>
        <w:pStyle w:val="Kategria"/>
        <w:rPr>
          <w:rStyle w:val="Apr"/>
          <w:shd w:fill="auto" w:val="clear"/>
        </w:rPr>
      </w:pPr>
      <w:r>
        <w:rPr>
          <w:rStyle w:val="Tlemelt"/>
          <w:b/>
          <w:shd w:fill="auto" w:val="clear"/>
        </w:rPr>
        <w:t>Kommentárok:</w:t>
      </w:r>
      <w:r>
        <w:rPr>
          <w:rStyle w:val="FootnoteCharacters"/>
          <w:rStyle w:val="FootnoteAnchor"/>
          <w:b/>
          <w:i/>
          <w:shd w:fill="auto" w:val="clear"/>
        </w:rPr>
        <w:footnoteReference w:id="2"/>
      </w:r>
    </w:p>
    <w:p>
      <w:pPr>
        <w:pStyle w:val="Kiegsztsre"/>
        <w:shd w:fill="FFFF00" w:val="clear"/>
        <w:rPr>
          <w:rStyle w:val="Hivatkozs"/>
          <w:shd w:fill="auto" w:val="clear"/>
        </w:rPr>
      </w:pPr>
      <w:r>
        <w:rPr>
          <w:rStyle w:val="Apr"/>
          <w:shd w:fill="auto" w:val="clear"/>
        </w:rPr>
        <w:t>[Senki ne csodálkozzon, ha idő szűke miatt nem sikerül minden anyagot feldolgoznom. A fellelhető magokat elvetem {a könyveket beszkennelem}, rábocsátom a korai és kései eső {szöveg-felismertetés és korrektúrázása} áldását is, de előfordulhat, hogy a kapálásra, gyomlálásra, permetezésre {átnézésre, javításra, szín-kiemelésre} már nem marad idő. Ez esetben az ilyen rész konkollyal együtt nő {</w:t>
      </w:r>
      <w:r>
        <w:rPr>
          <w:rStyle w:val="Apr"/>
          <w:i/>
          <w:iCs/>
          <w:shd w:fill="auto" w:val="clear"/>
        </w:rPr>
        <w:t>‘fésületlenül’</w:t>
      </w:r>
      <w:r>
        <w:rPr>
          <w:rStyle w:val="Apr"/>
          <w:shd w:fill="auto" w:val="clear"/>
        </w:rPr>
        <w:t xml:space="preserve"> olvasható}. A jobb minőségű és héber/görög karaktereket nem tartalmazó szövegek még így is jól olvashatók, így aki akar, csemegézhet belőle is, csak el ne rontsa a gyomrát az éretlen fügével! ;</w:t>
        <w:noBreakHyphen/>
        <w:t>) ― Annak érdekében, hogy könnyen felismerhetők legyenek a gyomos területek, az ilyen részek bekezdéseinek sárga háttérszínt adok. (Azért, mert nem biztos, hogy lineárisan dolgozom fel az anyagokat, és ha valakinek úgy tetszik, így könnyen kiválaszthatja csak a megművelt területeket is…)]</w:t>
      </w:r>
    </w:p>
    <w:p>
      <w:pPr>
        <w:pStyle w:val="Knyvadatsor"/>
        <w:rPr>
          <w:shd w:fill="auto" w:val="clear"/>
        </w:rPr>
      </w:pPr>
      <w:r>
        <w:rPr>
          <w:rStyle w:val="Hivatkozs"/>
          <w:shd w:fill="auto" w:val="clear"/>
        </w:rPr>
        <w:t>(</w:t>
      </w:r>
      <w:r>
        <w:rPr>
          <w:rStyle w:val="Mcme"/>
          <w:shd w:fill="auto" w:val="clear"/>
        </w:rPr>
        <w:t>A Szent István Társulati Biblia jegyzetei</w:t>
      </w:r>
      <w:r>
        <w:rPr>
          <w:rStyle w:val="Hivatkozs"/>
          <w:shd w:fill="auto" w:val="clear"/>
        </w:rPr>
        <w:t xml:space="preserve">. </w:t>
      </w:r>
      <w:r>
        <w:rPr>
          <w:rStyle w:val="Mcme"/>
          <w:shd w:fill="auto" w:val="clear"/>
        </w:rPr>
        <w:t>BibliaTéka CD-ROM</w:t>
      </w:r>
      <w:r>
        <w:rPr>
          <w:rStyle w:val="Hivatkozs"/>
          <w:shd w:fill="auto" w:val="clear"/>
        </w:rPr>
        <w:t xml:space="preserve">. </w:t>
      </w:r>
      <w:r>
        <w:rPr>
          <w:rStyle w:val="Cgnv"/>
          <w:shd w:fill="auto" w:val="clear"/>
        </w:rPr>
        <w:t>Arcanum Digitéka Kft.</w:t>
      </w:r>
      <w:r>
        <w:rPr>
          <w:rStyle w:val="Hivatkozs"/>
          <w:shd w:fill="auto" w:val="clear"/>
        </w:rPr>
        <w:t>)</w:t>
      </w:r>
      <w:r>
        <w:rPr>
          <w:shd w:fill="auto" w:val="clear"/>
        </w:rPr>
        <w:t>:</w:t>
      </w:r>
    </w:p>
    <w:p>
      <w:pPr>
        <w:pStyle w:val="Tvettkommentrszakasz"/>
        <w:rPr>
          <w:shd w:fill="auto" w:val="clear"/>
        </w:rPr>
      </w:pPr>
      <w:r>
        <w:rPr>
          <w:shd w:fill="auto" w:val="clear"/>
        </w:rPr>
        <w:t>Mt 12,22-37.</w:t>
      </w:r>
    </w:p>
    <w:p>
      <w:pPr>
        <w:pStyle w:val="Tvettanyagokra"/>
        <w:rPr>
          <w:shd w:fill="auto" w:val="clear"/>
        </w:rPr>
      </w:pPr>
      <w:r>
        <w:rPr>
          <w:shd w:fill="auto" w:val="clear"/>
        </w:rPr>
        <w:t xml:space="preserve">(Vö.: Lk 11,14-15; 6,43-45.) Jézust ördögűzése miatt ismét azzal vádolják, hogy Beelzebub nevében űzi ki a gonosz lelket (vö.: Mt 9,32-34). Jézus a leghatározottabban visszautasítja a rágalmat. Hivatkozik arra, hogy ebben az esetben a sátán meghasonlott önmagával hivatkozik arra is, hogy vannak zsidó ördögűzők, s ezek akkor kinek a segítségével űznek ördögöt? </w:t>
      </w:r>
      <w:r>
        <w:rPr>
          <w:color w:val="FF0000"/>
          <w:shd w:fill="auto" w:val="clear"/>
        </w:rPr>
        <w:t>A farizeusok nem akarják látni az igazságot, nem akarják észrevenni Isten Lelkét, ezért bűnük megbocsáthatatlan, mert maguk zárkóznak el a kegyelem elől.</w:t>
      </w:r>
      <w:r>
        <w:rPr>
          <w:shd w:fill="auto" w:val="clear"/>
        </w:rPr>
        <w:t xml:space="preserve"> {</w:t>
      </w:r>
    </w:p>
    <w:p>
      <w:pPr>
        <w:pStyle w:val="Tvettanyagoktextusbvtsre"/>
        <w:rPr>
          <w:rStyle w:val="Hivatkozs"/>
          <w:shd w:fill="auto" w:val="clear"/>
        </w:rPr>
      </w:pPr>
      <w:r>
        <w:rPr>
          <w:shd w:fill="auto" w:val="clear"/>
        </w:rPr>
        <w:t xml:space="preserve">} </w:t>
      </w:r>
      <w:r>
        <w:rPr>
          <w:color w:val="FF6633"/>
          <w:shd w:fill="auto" w:val="clear"/>
        </w:rPr>
        <w:t>Az olyan beszédért, mely felesleges, vagyis amely rágalom, számot fognak adni az utolsó ítéleten.</w:t>
      </w:r>
    </w:p>
    <w:p>
      <w:pPr>
        <w:pStyle w:val="Knyvadatsor"/>
        <w:rPr>
          <w:shd w:fill="auto" w:val="clear"/>
        </w:rPr>
      </w:pPr>
      <w:r>
        <w:rPr>
          <w:rStyle w:val="Hivatkozs"/>
          <w:shd w:fill="auto" w:val="clear"/>
        </w:rPr>
        <w:t>(</w:t>
      </w:r>
      <w:r>
        <w:rPr>
          <w:rStyle w:val="Mcme"/>
          <w:shd w:fill="auto" w:val="clear"/>
        </w:rPr>
        <w:t>Káldi Biblia jegyzetei</w:t>
      </w:r>
      <w:r>
        <w:rPr>
          <w:rStyle w:val="Hivatkozs"/>
          <w:shd w:fill="auto" w:val="clear"/>
        </w:rPr>
        <w:t xml:space="preserve">. </w:t>
      </w:r>
      <w:r>
        <w:rPr>
          <w:rStyle w:val="Mcme"/>
          <w:shd w:fill="auto" w:val="clear"/>
        </w:rPr>
        <w:t>BibliaTéka CD-ROM</w:t>
      </w:r>
      <w:r>
        <w:rPr>
          <w:rStyle w:val="Hivatkozs"/>
          <w:shd w:fill="auto" w:val="clear"/>
        </w:rPr>
        <w:t xml:space="preserve">. </w:t>
      </w:r>
      <w:r>
        <w:rPr>
          <w:rStyle w:val="Cgnv"/>
          <w:shd w:fill="auto" w:val="clear"/>
        </w:rPr>
        <w:t>Arcanum Digitéka Kft.</w:t>
      </w:r>
      <w:r>
        <w:rPr>
          <w:rStyle w:val="Hivatkozs"/>
          <w:shd w:fill="auto" w:val="clear"/>
        </w:rPr>
        <w:t>)</w:t>
      </w:r>
      <w:r>
        <w:rPr>
          <w:shd w:fill="auto" w:val="clear"/>
        </w:rPr>
        <w:t>:</w:t>
      </w:r>
    </w:p>
    <w:p>
      <w:pPr>
        <w:pStyle w:val="Tvettkommentrszakasz"/>
        <w:rPr>
          <w:shd w:fill="auto" w:val="clear"/>
        </w:rPr>
      </w:pPr>
      <w:r>
        <w:rPr>
          <w:shd w:fill="auto" w:val="clear"/>
        </w:rPr>
        <w:t>Mt 12,22</w:t>
      </w:r>
    </w:p>
    <w:p>
      <w:pPr>
        <w:pStyle w:val="Tvettanyagokra"/>
        <w:rPr>
          <w:shd w:fill="auto" w:val="clear"/>
        </w:rPr>
      </w:pPr>
      <w:r>
        <w:rPr>
          <w:shd w:fill="auto" w:val="clear"/>
        </w:rPr>
        <w:t>A vakság és némaság, következménye volt az ördöngösségnek (ar. sz. Ján.).</w:t>
      </w:r>
    </w:p>
    <w:p>
      <w:pPr>
        <w:pStyle w:val="Tvettkommentrszakasz"/>
        <w:rPr>
          <w:shd w:fill="auto" w:val="clear"/>
        </w:rPr>
      </w:pPr>
      <w:r>
        <w:rPr>
          <w:shd w:fill="auto" w:val="clear"/>
        </w:rPr>
        <w:t>Mt 12,23</w:t>
      </w:r>
    </w:p>
    <w:p>
      <w:pPr>
        <w:pStyle w:val="Tvettanyagokra"/>
        <w:rPr>
          <w:shd w:fill="auto" w:val="clear"/>
        </w:rPr>
      </w:pPr>
      <w:r>
        <w:rPr>
          <w:shd w:fill="auto" w:val="clear"/>
        </w:rPr>
        <w:t>a második Dávid, a Messiás. Lásd Máté 9,27.</w:t>
      </w:r>
    </w:p>
    <w:p>
      <w:pPr>
        <w:pStyle w:val="Tvettkommentrszakasz"/>
        <w:rPr>
          <w:shd w:fill="auto" w:val="clear"/>
        </w:rPr>
      </w:pPr>
      <w:r>
        <w:rPr>
          <w:shd w:fill="auto" w:val="clear"/>
        </w:rPr>
        <w:t>Mt 12,24</w:t>
      </w:r>
    </w:p>
    <w:p>
      <w:pPr>
        <w:pStyle w:val="Tvettanyagokra"/>
        <w:rPr>
          <w:shd w:fill="auto" w:val="clear"/>
        </w:rPr>
      </w:pPr>
      <w:r>
        <w:rPr>
          <w:shd w:fill="auto" w:val="clear"/>
        </w:rPr>
        <w:t>Belzebubról lásd Máté 10,25.</w:t>
      </w:r>
    </w:p>
    <w:p>
      <w:pPr>
        <w:pStyle w:val="Tvettkommentrszakasz"/>
        <w:rPr>
          <w:shd w:fill="auto" w:val="clear"/>
        </w:rPr>
      </w:pPr>
      <w:r>
        <w:rPr>
          <w:shd w:fill="auto" w:val="clear"/>
        </w:rPr>
        <w:t>Mt 12,25</w:t>
      </w:r>
    </w:p>
    <w:p>
      <w:pPr>
        <w:pStyle w:val="Tvettanyagokra"/>
        <w:rPr>
          <w:shd w:fill="auto" w:val="clear"/>
        </w:rPr>
      </w:pPr>
      <w:r>
        <w:rPr>
          <w:shd w:fill="auto" w:val="clear"/>
        </w:rPr>
        <w:t xml:space="preserve">Minden város, minden ház és ország csak egy czélra törekvő, egyetértő közreműködés által állhat fön; ha ez megszűnik, akkor a város, a ház vagy ország fölbomlik és tönkre jut. </w:t>
      </w:r>
      <w:r>
        <w:rPr>
          <w:color w:val="FF6633"/>
          <w:shd w:fill="auto" w:val="clear"/>
        </w:rPr>
        <w:t>Ha az ördög velem együtt működnék, akkor ő az én czélomra – az emberek üdvére működnék, s tulajdon országát tönkre tenné.</w:t>
      </w:r>
    </w:p>
    <w:p>
      <w:pPr>
        <w:pStyle w:val="Tvettkommentrszakasz"/>
        <w:rPr>
          <w:color w:val="FF6633"/>
          <w:shd w:fill="auto" w:val="clear"/>
        </w:rPr>
      </w:pPr>
      <w:r>
        <w:rPr>
          <w:shd w:fill="auto" w:val="clear"/>
        </w:rPr>
        <w:t>Mt 12,27</w:t>
      </w:r>
    </w:p>
    <w:p>
      <w:pPr>
        <w:pStyle w:val="Tvettanyagokra"/>
        <w:rPr>
          <w:shd w:fill="auto" w:val="clear"/>
        </w:rPr>
      </w:pPr>
      <w:r>
        <w:rPr>
          <w:color w:val="FF6633"/>
          <w:shd w:fill="auto" w:val="clear"/>
        </w:rPr>
        <w:t>A zsidók között ez időben és előbb voltak emberek, kik az Isten szent nevének, vagy más, az Istennel benső egyesűlésben álló, már elhúnyt személyek nevében ördögöket űztek ki (vesd össze: Ap.cs. 19,13. Márk 9,37.38.). Ha e mellett sok balvélemény csúszott is be, mint Flav. József beszéli, hogy némelyek bizonyos, Makerus mellett termő gyökér erejének tulajdoníták az ördög kiüzését: de azért nincs ok tagadni, hogy jámbor zsidók valósággal űzhettek ki gonosz lelkeket.</w:t>
      </w:r>
      <w:r>
        <w:rPr>
          <w:shd w:fill="auto" w:val="clear"/>
        </w:rPr>
        <w:t xml:space="preserve"> A zsidó nemzet Isten népe volt, s mily gyakran és mily sokféle módon mutatta ki Isten közöttük és általok az ő hatalmát, egész történetök bizonyítja.</w:t>
      </w:r>
    </w:p>
    <w:p>
      <w:pPr>
        <w:pStyle w:val="Tvettkommentrszakasz"/>
        <w:rPr>
          <w:shd w:fill="auto" w:val="clear"/>
        </w:rPr>
      </w:pPr>
      <w:r>
        <w:rPr>
          <w:shd w:fill="auto" w:val="clear"/>
        </w:rPr>
        <w:t>Mt 12,28</w:t>
      </w:r>
    </w:p>
    <w:p>
      <w:pPr>
        <w:pStyle w:val="Tvettanyagokra"/>
        <w:rPr>
          <w:shd w:fill="auto" w:val="clear"/>
        </w:rPr>
      </w:pPr>
      <w:r>
        <w:rPr>
          <w:shd w:fill="auto" w:val="clear"/>
        </w:rPr>
        <w:t>Ha pedig én Isten ereje által űzöm ki az ördögöket, s így tehát Isten velem van, akkor az én beszédemnek, hogy elközelgetett mennyeknek országa, igaznak kell lenni.</w:t>
      </w:r>
    </w:p>
    <w:p>
      <w:pPr>
        <w:pStyle w:val="Tvettkommentrszakasz"/>
        <w:rPr>
          <w:color w:val="FF6633"/>
          <w:shd w:fill="auto" w:val="clear"/>
        </w:rPr>
      </w:pPr>
      <w:r>
        <w:rPr>
          <w:shd w:fill="auto" w:val="clear"/>
        </w:rPr>
        <w:t>Mt 12,29</w:t>
      </w:r>
    </w:p>
    <w:p>
      <w:pPr>
        <w:pStyle w:val="Tvettanyagokra"/>
        <w:rPr>
          <w:shd w:fill="auto" w:val="clear"/>
        </w:rPr>
      </w:pPr>
      <w:r>
        <w:rPr>
          <w:color w:val="FF6633"/>
          <w:shd w:fill="auto" w:val="clear"/>
        </w:rPr>
        <w:t>Mikép ragadhatnám el a sátántól övéit</w:t>
      </w:r>
      <w:r>
        <w:rPr>
          <w:shd w:fill="auto" w:val="clear"/>
        </w:rPr>
        <w:t xml:space="preserve"> (a bűn és mindenféle inség által az ő hatalmába esett embereket)</w:t>
      </w:r>
      <w:r>
        <w:rPr>
          <w:color w:val="FF6633"/>
          <w:shd w:fill="auto" w:val="clear"/>
        </w:rPr>
        <w:t>, ha nem volna fölötte hatalmam, s egyszersmind nem tartanám őt megkötözve?</w:t>
      </w:r>
      <w:r>
        <w:rPr>
          <w:shd w:fill="auto" w:val="clear"/>
        </w:rPr>
        <w:t xml:space="preserve"> Csak mivel ellene és fölötte erősebb vagyok, úgy tehetem ezt. Vesd össze: Izai. 49,24.25.</w:t>
      </w:r>
    </w:p>
    <w:p>
      <w:pPr>
        <w:pStyle w:val="Tvettkommentrszakasz"/>
        <w:rPr>
          <w:shd w:fill="auto" w:val="clear"/>
        </w:rPr>
      </w:pPr>
      <w:r>
        <w:rPr>
          <w:shd w:fill="auto" w:val="clear"/>
        </w:rPr>
        <w:t>Mt 12,30</w:t>
      </w:r>
    </w:p>
    <w:p>
      <w:pPr>
        <w:pStyle w:val="Tvettanyagokra"/>
        <w:rPr>
          <w:shd w:fill="auto" w:val="clear"/>
        </w:rPr>
      </w:pPr>
      <w:r>
        <w:rPr>
          <w:shd w:fill="auto" w:val="clear"/>
        </w:rPr>
        <w:t>Miután a Megváltó a farizeusoknak megmutatta, hogy képtelenség az ő ördögűzését az ördög erejének tulajdonítani, intve és fenyítve végzi beszédét. Ti farizeusok! kik a nép tanítói vagytok, de velem lenni nem akartok, mondom nektek, hogy mindazon tanító, ki nincs kizárólag és határozottan az én tanításom mellett, szükségképen az én ellenségem; és mindazon tanító, ki a népet nem gyüjti országomba, szétszórja azt, s mint elszéledett nyájat, veszélybe viszi. Az igazság és tévely, Krisztus és a sátán között nincs közép. Azért mondja sz. Ágoston: Vagy Istenéi vagyunk, vagy a sátánéi; közép nincsen.</w:t>
      </w:r>
    </w:p>
    <w:p>
      <w:pPr>
        <w:pStyle w:val="Tvettkommentrszakasztextusbvts"/>
        <w:rPr>
          <w:shd w:fill="auto" w:val="clear"/>
        </w:rPr>
      </w:pPr>
      <w:r>
        <w:rPr>
          <w:shd w:fill="auto" w:val="clear"/>
        </w:rPr>
        <w:t>Mt 12,31</w:t>
      </w:r>
    </w:p>
    <w:p>
      <w:pPr>
        <w:pStyle w:val="Tvettanyagoktextusbvtsre"/>
        <w:rPr>
          <w:shd w:fill="auto" w:val="clear"/>
        </w:rPr>
      </w:pPr>
      <w:r>
        <w:rPr>
          <w:shd w:fill="auto" w:val="clear"/>
        </w:rPr>
        <w:t xml:space="preserve">Azért (ezen ellenséges érzület miatt, melylyel irántam vagytok), mondom nektek, hogy minden káromló beszéd és minden bűn, mely mindig az Isten szentségének káromlása, bocsánatot nyer az Istentől, de a </w:t>
      </w:r>
      <w:r>
        <w:rPr>
          <w:color w:val="FF0000"/>
          <w:shd w:fill="auto" w:val="clear"/>
        </w:rPr>
        <w:t>Szentlélek ellen való bűn és káromlás nem nyer. Ez abban állott, hogy a szembeötlő bizonyságok és tulajdon jobb meggyőződésök ellenére, azt, mit a Szentlélek Krisztusban munkált (28. v.), a gonosz léleknek tulajdonították (24. v.), s így a jót rosznak, az istenit ördöginek nevezték.</w:t>
      </w:r>
      <w:r>
        <w:rPr>
          <w:color w:val="FF6633"/>
          <w:shd w:fill="auto" w:val="clear"/>
        </w:rPr>
        <w:t xml:space="preserve"> Mindaz, ki a kereszténységnek, vagy valamely parancsot vagy tilalmat tárgyazó tiszta tanítmánynak fénye előtt szemeit készakarva behunyja, s magát, jobb meggyőződése ellenére, arra vinni törekszik, hogy a roszat jónak, a jót rosznak tartsa, ugyanazt cselekszi. Mivel ezen vétekkel az akaratnak teljes megátalkodása és ellenszegűlése van összekapcsolva, tehát az természeténél fogva gyógyíthatlan és megbocsáthatlan. Kik az ilyen vétkekben vannak, hasonlók ama halálos betegekhez, kik nem csak minden gyógyszert megvetnek, hanem ezenfelűl mindent elkövetnek, hogy vesztöket siettessék. Az ilyenek egyedűl csoda által szabadúlhatnak meg. Az Isten tehet ugyan csodát, és adhat nekik kegyelmet, hogy vakságukból diadalmasan megtérhessenek; de ha ezt nem teszi, az ő itélete igaz marad.</w:t>
      </w:r>
      <w:r>
        <w:rPr>
          <w:shd w:fill="auto" w:val="clear"/>
        </w:rPr>
        <w:t xml:space="preserve"> E lehetőség tekintetéből könyörög az anyaszentegyház az ilyen bűnösökért, valamint őket a sz. gyónásra is bocsátja úgy, mint másokat.</w:t>
      </w:r>
    </w:p>
    <w:p>
      <w:pPr>
        <w:pStyle w:val="Tvettkommentrszakasztextusbvts"/>
        <w:rPr>
          <w:shd w:fill="auto" w:val="clear"/>
        </w:rPr>
      </w:pPr>
      <w:r>
        <w:rPr>
          <w:shd w:fill="auto" w:val="clear"/>
        </w:rPr>
        <w:t>Mt 12,32</w:t>
      </w:r>
    </w:p>
    <w:p>
      <w:pPr>
        <w:pStyle w:val="Tvettanyagoktextusbvtsre"/>
        <w:rPr>
          <w:rStyle w:val="Hivatkozs"/>
          <w:shd w:fill="auto" w:val="clear"/>
        </w:rPr>
      </w:pPr>
      <w:r>
        <w:rPr>
          <w:shd w:fill="auto" w:val="clear"/>
        </w:rPr>
        <w:t xml:space="preserve">A jövendő világ a zsidókra nézve a messiási világ volt itt és a síron túl, valamint a mennyország erre is, arra is vonatkozik (Máté 3,2.), de úgy, hogy majd az egyikre majd a másikra szóló vonatkozás túlnyomó. </w:t>
      </w:r>
      <w:r>
        <w:rPr>
          <w:color w:val="00FF00"/>
          <w:shd w:fill="auto" w:val="clear"/>
        </w:rPr>
        <w:t>Itt a sírontúli tisztítóhely értetik</w:t>
      </w:r>
      <w:r>
        <w:rPr>
          <w:shd w:fill="auto" w:val="clear"/>
        </w:rPr>
        <w:t xml:space="preserve"> (Ágost. Gerg. Béda, Bern.), hol minden megbocsátott nagy bűnökért eleget lehet tenni, s hol minden bocsánandó vétkek a szenvedett bűnhödés után elengedtetnek. </w:t>
      </w:r>
      <w:r>
        <w:rPr>
          <w:color w:val="800080"/>
          <w:shd w:fill="auto" w:val="clear"/>
        </w:rPr>
        <w:t>Szólani, itt annyit tesz, mint káromlani, s azután, átalában vétkezni, a mennyiben minden vétek által az Isten káromoltatik.</w:t>
      </w:r>
      <w:r>
        <w:rPr>
          <w:color w:val="FF6633"/>
          <w:shd w:fill="auto" w:val="clear"/>
        </w:rPr>
        <w:t xml:space="preserve"> Krisztus a farizeusok ellenében azt akarja mondani: Ha ti csupán engem káromoltatok volna, mint ezt mások is cselekedték (Máté 13,54–58. Ján. 7,41. Tim. I. 1,13.), ez nektek megbocsáttathatnék; de mivel egyszersmind a Szentlelket is káromoltátok, a mennyiben az ő nyilvános cselekvését, minden másnak (23. v.) s így </w:t>
      </w:r>
      <w:r>
        <w:rPr>
          <w:color w:val="800080"/>
          <w:shd w:fill="auto" w:val="clear"/>
        </w:rPr>
        <w:t>magatoknak meggyőződése ellenére is</w:t>
      </w:r>
      <w:r>
        <w:rPr>
          <w:color w:val="FF6633"/>
          <w:shd w:fill="auto" w:val="clear"/>
        </w:rPr>
        <w:t>, melyet bennetek ő ébresztett, az ördögnek tulajdonítjátok: ez nem bocsátható meg nektek.</w:t>
      </w:r>
      <w:r>
        <w:rPr>
          <w:color w:val="800080"/>
          <w:shd w:fill="auto" w:val="clear"/>
        </w:rPr>
        <w:t xml:space="preserve"> E szerint az Isten Fia ellen elkövetett vétkek azok, melyek nem eltökéllett, szántszándékos vakságból erednek, hanem részben meggondolatlanságból s emberi gyarlóságból vitetnek véghez; a Szentlélek elleni vétkek pedig azok, melyek nem csupán a Megváltó törvénye ellen, hanem a Szentlélek által közlött jobb ismeret ellen való szántszándékos ellenszegűléssel, s így egyenesen a Szentlélek ellen követtetnek el.</w:t>
      </w:r>
    </w:p>
    <w:p>
      <w:pPr>
        <w:pStyle w:val="Knyvadatsor"/>
        <w:rPr>
          <w:shd w:fill="auto" w:val="clear"/>
        </w:rPr>
      </w:pPr>
      <w:r>
        <w:rPr>
          <w:rStyle w:val="Hivatkozs"/>
          <w:shd w:fill="auto" w:val="clear"/>
        </w:rPr>
        <w:t>(</w:t>
      </w:r>
      <w:r>
        <w:rPr>
          <w:rStyle w:val="Mcme"/>
          <w:shd w:fill="auto" w:val="clear"/>
        </w:rPr>
        <w:t>Jubileumi kommentár</w:t>
      </w:r>
      <w:r>
        <w:rPr>
          <w:rStyle w:val="Hivatkozs"/>
          <w:shd w:fill="auto" w:val="clear"/>
        </w:rPr>
        <w:t xml:space="preserve">. </w:t>
      </w:r>
      <w:r>
        <w:rPr>
          <w:rStyle w:val="Mcme"/>
          <w:shd w:fill="auto" w:val="clear"/>
        </w:rPr>
        <w:t>BibliaTéka CD-ROM</w:t>
      </w:r>
      <w:r>
        <w:rPr>
          <w:rStyle w:val="Hivatkozs"/>
          <w:shd w:fill="auto" w:val="clear"/>
        </w:rPr>
        <w:t xml:space="preserve">. </w:t>
      </w:r>
      <w:r>
        <w:rPr>
          <w:rStyle w:val="Cgnv"/>
          <w:shd w:fill="auto" w:val="clear"/>
        </w:rPr>
        <w:t>Arcanum Digitéka Kft.</w:t>
      </w:r>
      <w:r>
        <w:rPr>
          <w:rStyle w:val="Hivatkozs"/>
          <w:shd w:fill="auto" w:val="clear"/>
        </w:rPr>
        <w:t>)</w:t>
      </w:r>
      <w:r>
        <w:rPr>
          <w:shd w:fill="auto" w:val="clear"/>
        </w:rPr>
        <w:t>:</w:t>
      </w:r>
    </w:p>
    <w:p>
      <w:pPr>
        <w:pStyle w:val="Tvettkommentrszakasz"/>
        <w:rPr>
          <w:shd w:fill="auto" w:val="clear"/>
        </w:rPr>
      </w:pPr>
      <w:r>
        <w:rPr>
          <w:shd w:fill="auto" w:val="clear"/>
        </w:rPr>
        <w:t>Mát. 12,22–37. Jézus az erősebb fegyveres (Mk 3:22–30; Lk 11:14–23; 12:10; vö. Mt 9:32–34; Lk 6:43–45).</w:t>
      </w:r>
    </w:p>
    <w:p>
      <w:pPr>
        <w:pStyle w:val="Tvettanyagokra"/>
        <w:rPr>
          <w:shd w:fill="auto" w:val="clear"/>
        </w:rPr>
      </w:pPr>
      <w:r>
        <w:rPr>
          <w:shd w:fill="auto" w:val="clear"/>
        </w:rPr>
        <w:t>Minden átmenet nélkül következik egy újabb gyógyítási történet. Egy súlyos démoni megszállottság alatt szenvedő beteget visznek Jézushoz: a beteg vak és néma, e kettős betegségének megfelelően szól Mt a gyógyulásról is. Számos ilyen csodát tett Jézus, ezért az elbeszélés itt nem is időzik a részleteknél. Csupán azért emeli ki ezt az esetet a többi közül, ami utána következik, mert bármennyire feltűnés nélkül cselekszik Jézus, a tömeg mélyen a látottak hatása alatt van (</w:t>
      </w:r>
      <w:r>
        <w:rPr>
          <w:rStyle w:val="Fligkiemelt"/>
          <w:shd w:fill="auto" w:val="clear"/>
        </w:rPr>
        <w:t>existanto</w:t>
      </w:r>
      <w:r>
        <w:rPr>
          <w:shd w:fill="auto" w:val="clear"/>
        </w:rPr>
        <w:t xml:space="preserve"> „magukon kívül voltak”), és óvatosan kérdezősködik. A vezetők fellépése egyre keményebb, így a tömeg – bár alapos oka van Jézus tetteiből arra következtetni, hogy ő a Messiás, fél szembeszállni a vezetők álláspontjával. </w:t>
      </w:r>
      <w:r>
        <w:rPr>
          <w:color w:val="FF0000"/>
          <w:shd w:fill="auto" w:val="clear"/>
        </w:rPr>
        <w:t>A jel megtörténte nem vonható kétségbe, ezért a hivatalos vélemény a szokott utat választja: kétségtelenül szellemi erők vannak munkában Jézus tetteiben, ezért a démoni erőkkel való cimborálás vádját szegzi ismét szembe vele. Egyetlen érvük Jézus származása és ezzel összefüggésben emlegetett életmódja lehet: ilyen ember nem állhat közösségben Isten Lelkével. Csakhogy Jézus jól ismeri ellenfelei gondolkozásmódját, és mivel tetteinek értékelése körül forog a vita, ehhez kapcsolódik válasza is. Először is arra utal, hogy tettei nem elszigetelt jelenségek; annyira nagy számban és szerves összefüggésben fordulnak elő, hogy csak egyetlen egységes akarat és erő megnyilvánulásainak tekinthetők.</w:t>
      </w:r>
      <w:r>
        <w:rPr>
          <w:shd w:fill="auto" w:val="clear"/>
        </w:rPr>
        <w:t xml:space="preserve"> Ha ezek után mégis a sátánt keresi valaki Jézus tettei mögött, akkor önmaga ellen szól, hiszen akkor a sátán végső válságba jutott, és önmaga ellen fordult. </w:t>
      </w:r>
      <w:r>
        <w:rPr>
          <w:color w:val="FF0000"/>
          <w:shd w:fill="auto" w:val="clear"/>
        </w:rPr>
        <w:t>Jézus szavaiban nem puszta képről van szó: a sátán uralkodásának kézzelfogható valósága áll előttünk. A következtetés maga pedig egyenesen elképesztő: ha Jézus a sátán közreműködésével tenné csodáit, akkor is a sátán végső vereségét jelentené a tetteiben megnyilvánuló korszak. Jézus annyira feltétlennek tartja Isten országa erejét, hogy számol azzal: olyanok körében is történnek Isten uralkodásának jelei, akik forma szerint nem az ő követői, mert az Isten országa nem szervezeti, hanem tartalmi ügy. A messiási jelek egyre inkább „eláradnak” Jézus munkája nyomán Izráelben, a vezetőknek tehát látniuk kell, hogy ha Jézus ellen harcolnak, egész népükkel kerülnek szembe.</w:t>
      </w:r>
      <w:r>
        <w:rPr>
          <w:shd w:fill="auto" w:val="clear"/>
        </w:rPr>
        <w:t xml:space="preserve"> Ha tehát tulajdon fiaikat nem látják el sátáni bélyeggel, akkor Jézusban is csak Isten országának földi megtestesítőjét láthatják. Egy újabb harci kép Jézus erőfölényét szemlélteti: aki támad, annak komoly túlerőben kell lennie, hogy vállalkozása sikeres lehessen. Jézus fölényes győzelméből mindenkinek le kell vonnia a következtetést: tanítványainak tudniuk kell, hogy ha Krisztus nélkül próbálnak szembenézni a sátánnal, akkor hatalmat vehet rajtuk, mert erősebb náluk; egész népének pedig számolnia kell azzal, hogy az ősi ígéret, Izráel nyájának összegyűjtése (</w:t>
      </w:r>
      <w:r>
        <w:rPr>
          <w:rStyle w:val="Fligkiemelt"/>
          <w:shd w:fill="auto" w:val="clear"/>
        </w:rPr>
        <w:t>synagein</w:t>
      </w:r>
      <w:r>
        <w:rPr>
          <w:shd w:fill="auto" w:val="clear"/>
        </w:rPr>
        <w:t xml:space="preserve"> a pásztori igék közé tartozik!) csak Krisztussal járva valósulhat meg. {</w:t>
      </w:r>
    </w:p>
    <w:p>
      <w:pPr>
        <w:pStyle w:val="Tvettanyagoktextusbvtsre"/>
        <w:rPr>
          <w:rStyle w:val="Hivatkozs"/>
          <w:shd w:fill="auto" w:val="clear"/>
        </w:rPr>
      </w:pPr>
      <w:r>
        <w:rPr>
          <w:shd w:fill="auto" w:val="clear"/>
        </w:rPr>
        <w:t xml:space="preserve">} </w:t>
      </w:r>
      <w:r>
        <w:rPr>
          <w:color w:val="FF6633"/>
          <w:shd w:fill="auto" w:val="clear"/>
        </w:rPr>
        <w:t>Aki szembefordul Krisztussal, az ellene dolgozik az ígéret beteljesedésének (</w:t>
      </w:r>
      <w:r>
        <w:rPr>
          <w:rStyle w:val="Fligkiemelt"/>
          <w:color w:val="FF6633"/>
          <w:shd w:fill="auto" w:val="clear"/>
        </w:rPr>
        <w:t>skorpizei</w:t>
      </w:r>
      <w:r>
        <w:rPr>
          <w:color w:val="FF6633"/>
          <w:shd w:fill="auto" w:val="clear"/>
        </w:rPr>
        <w:t xml:space="preserve"> is pásztori ige: „szétszórja” ti. a juhokat). Ezért mutat rá arra Jézus, hogy ezen a ponton végsőképpen kiéleződik a döntés szükségessége: </w:t>
      </w:r>
      <w:r>
        <w:rPr>
          <w:color w:val="FF0000"/>
          <w:shd w:fill="auto" w:val="clear"/>
        </w:rPr>
        <w:t>aki csak vele száll szembe, az még számíthat bocsánatra Isten ellőtt; de aki a Szentlélek nyilvánvaló munkáit tulajdonítja az ördögnek, annak sem most, sem az eljövendő világban nincs bocsánat.</w:t>
      </w:r>
      <w:r>
        <w:rPr>
          <w:shd w:fill="auto" w:val="clear"/>
        </w:rPr>
        <w:t xml:space="preserve"> </w:t>
      </w:r>
      <w:r>
        <w:rPr>
          <w:color w:val="FF6633"/>
          <w:shd w:fill="auto" w:val="clear"/>
        </w:rPr>
        <w:t xml:space="preserve">A hivatalosok logikáját fordítja visszájára Jézus, amikor úgy tanít, hogy az embert cselekedeteiből kell megítélni: ahol jó gyümölcsöt látunk, ott a fát is jónak kell tartanunk. Ezért kell tartózkodnia minden igaz kegyesnek a lelkeket megrontó, rosszindulatú beszédek terjesztésétől. A megoldás nem az, hogy gonoszságunkat szép szavakkal próbáljuk palástolni, hanem az, hogy lelkületünket változtatjuk meg. </w:t>
      </w:r>
      <w:r>
        <w:rPr>
          <w:color w:val="FF0000"/>
          <w:shd w:fill="auto" w:val="clear"/>
        </w:rPr>
        <w:t>Szavaink nem formájuk, hanem tartalmuk miatt gonoszak, ezért bármilyen legyen is külső formájuk, nem kerülhetik el az ítéletet, ha gonosz lelkületből fakadnak. Mert valamilyen módon minden szavunk, a legrejtettebben gonosz szavaink is lelkületünk próbája: amivel csordultig van az ember szíve, abból szól a szája.</w:t>
      </w:r>
    </w:p>
    <w:p>
      <w:pPr>
        <w:pStyle w:val="Knyvadatsor"/>
        <w:rPr>
          <w:shd w:fill="auto" w:val="clear"/>
        </w:rPr>
      </w:pPr>
      <w:r>
        <w:rPr>
          <w:rStyle w:val="Hivatkozs"/>
          <w:shd w:fill="auto" w:val="clear"/>
        </w:rPr>
        <w:t>(</w:t>
      </w:r>
      <w:r>
        <w:rPr>
          <w:rStyle w:val="Mcme"/>
          <w:shd w:fill="auto" w:val="clear"/>
        </w:rPr>
        <w:t>Szegedi Bibliakommentár ― Újszövetség</w:t>
      </w:r>
      <w:r>
        <w:rPr>
          <w:rStyle w:val="Hivatkozs"/>
          <w:shd w:fill="auto" w:val="clear"/>
        </w:rPr>
        <w:t xml:space="preserve">. </w:t>
      </w:r>
      <w:r>
        <w:rPr>
          <w:rStyle w:val="Cgnv"/>
          <w:shd w:fill="auto" w:val="clear"/>
        </w:rPr>
        <w:t>Korda-Bencés</w:t>
      </w:r>
      <w:r>
        <w:rPr>
          <w:rStyle w:val="Hivatkozs"/>
          <w:shd w:fill="auto" w:val="clear"/>
        </w:rPr>
        <w:t xml:space="preserve"> [A Collegeville</w:t>
        <w:noBreakHyphen/>
        <w:t xml:space="preserve">i biblia kommentár eredeti szövege magyar fordításban. Sorozatszerkesztő: </w:t>
      </w:r>
      <w:r>
        <w:rPr>
          <w:rStyle w:val="Nvhivatkozsban"/>
          <w:shd w:fill="auto" w:val="clear"/>
        </w:rPr>
        <w:t>Benyik György</w:t>
      </w:r>
      <w:r>
        <w:rPr>
          <w:rStyle w:val="Hivatkozs"/>
          <w:shd w:fill="auto" w:val="clear"/>
        </w:rPr>
        <w:t xml:space="preserve">; Web-változatot készítette: </w:t>
      </w:r>
      <w:r>
        <w:rPr>
          <w:rStyle w:val="Nvhivatkozsban"/>
          <w:shd w:fill="auto" w:val="clear"/>
        </w:rPr>
        <w:t>Küsmődi Attila</w:t>
      </w:r>
      <w:r>
        <w:rPr>
          <w:rStyle w:val="Hivatkozs"/>
          <w:shd w:fill="auto" w:val="clear"/>
        </w:rPr>
        <w:t xml:space="preserve">.] </w:t>
      </w:r>
      <w:r>
        <w:rPr>
          <w:rStyle w:val="Cgnv"/>
          <w:shd w:fill="auto" w:val="clear"/>
        </w:rPr>
        <w:t>http://www.mek.iif.hu/porta/szint/human/vallas/szbibkom</w:t>
      </w:r>
      <w:r>
        <w:rPr>
          <w:rStyle w:val="Hivatkozs"/>
          <w:shd w:fill="auto" w:val="clear"/>
        </w:rPr>
        <w:t>)</w:t>
      </w:r>
      <w:r>
        <w:rPr>
          <w:shd w:fill="auto" w:val="clear"/>
        </w:rPr>
        <w:t>:</w:t>
      </w:r>
    </w:p>
    <w:p>
      <w:pPr>
        <w:pStyle w:val="Tvettkommentrszakasz"/>
        <w:rPr>
          <w:shd w:fill="auto" w:val="clear"/>
        </w:rPr>
      </w:pPr>
      <w:r>
        <w:rPr>
          <w:shd w:fill="auto" w:val="clear"/>
        </w:rPr>
        <w:t>12,22–37 Jézus hatalmának forrása. (ld. Mk 3,19–30; Lk 11,14–23; 12,10; 6,43–45).</w:t>
      </w:r>
    </w:p>
    <w:p>
      <w:pPr>
        <w:pStyle w:val="Tvettanyagokra"/>
        <w:rPr>
          <w:shd w:fill="auto" w:val="clear"/>
        </w:rPr>
      </w:pPr>
      <w:r>
        <w:rPr>
          <w:shd w:fill="auto" w:val="clear"/>
        </w:rPr>
        <w:t>A megszállott, vak és néma ember meggyógyítása kínálja az alkalmat Jézus hatalma eredetének felfedésére. A gyógyítás kétféle reakciót vált ki: a tömeg álmélkodik, hogy csak nem Jézus Dávid Fia vagyis a Messiás (23. v.), a farizeusok pedig meg vannak győződve, hogy ő a sátán eszköze (24. v.).</w:t>
      </w:r>
    </w:p>
    <w:p>
      <w:pPr>
        <w:pStyle w:val="Tvettanyagokra"/>
        <w:rPr>
          <w:shd w:fill="auto" w:val="clear"/>
        </w:rPr>
      </w:pPr>
      <w:r>
        <w:rPr>
          <w:shd w:fill="auto" w:val="clear"/>
        </w:rPr>
        <w:t>Válaszul a farizeusoknak Jézus három érvet hoz fel: (1.) ha az ő démonok feletti hatalma a sátántól volna, akkor a sátánnak saját ügynökeit kellene küldeni ellene, lerombolva így a sátán uralmát (25–26. v.); (2.) Jézus ördögűzését a Szentlélek által indított jócselekedetként kell értelmezni, éppúgy, ahogy a más zsidó ördögűzők által végrehajtottakat (27–28. v.); (3.) Jézus nem tudná kiűzni a démonokat, ha nem volna hatalma a legfőbb démon felett (29. v.). A 28. vers mondása, összekötve Jézus ördögűzését Isten országának eljövetelével, nagyon fontos Jézus összes csodáinak megértésében: ezek annak jelei, hogy Jézusban Isten országa tör be a világba és a maga idejében el fogja érni teljességét.</w:t>
      </w:r>
    </w:p>
    <w:p>
      <w:pPr>
        <w:pStyle w:val="Tvettanyagokra"/>
        <w:rPr>
          <w:shd w:fill="auto" w:val="clear"/>
        </w:rPr>
      </w:pPr>
      <w:r>
        <w:rPr>
          <w:shd w:fill="auto" w:val="clear"/>
        </w:rPr>
        <w:t>Megfelelve a farizeusok kifogásaira, Jézus három figyelmeztetéssel ellentámadásba megy át: (1.) a közelség Jézushoz nélkülözhetetlen és a farizeusoknak föl kell ismerniük ezt, vagy vállalniuk kell annak kockázatát, hogy Isten országának eljövetelekor a rossz oldalon állnak majd (30. v.); {</w:t>
      </w:r>
    </w:p>
    <w:p>
      <w:pPr>
        <w:pStyle w:val="Tvettanyagoktextusbvtsre"/>
        <w:rPr>
          <w:rStyle w:val="Hivatkozs"/>
          <w:shd w:fill="auto" w:val="clear"/>
        </w:rPr>
      </w:pPr>
      <w:r>
        <w:rPr>
          <w:shd w:fill="auto" w:val="clear"/>
        </w:rPr>
        <w:t>} (2.) az egyetlen megbocsáthatatlan dolog a Szentlélek munkáját a gonosz léleknek tulajdonítani, ahogyan a farizeusok tették Jézus esetében. Az Emberfia felismerésének elmulasztása még érthető és meg is bocsátható, de hatalmának forrását nem fölismerni megbocsáthatatlan (31–32. v.) vétek; (3.) A farizeusok szembenállása bűnösségükből fakad és a végítéletnél aszerint lesznek elbírálva, hogy hajlandók vagy nem hajlandók megvallani, hogy Jézust a Szentlélek ruházta fel hatalommal (33–37. v.).</w:t>
      </w:r>
    </w:p>
    <w:p>
      <w:pPr>
        <w:pStyle w:val="Knyvadatsor"/>
        <w:rPr>
          <w:rStyle w:val="Kicsi"/>
          <w:shd w:fill="auto" w:val="clear"/>
        </w:rPr>
      </w:pPr>
      <w:r>
        <w:rPr>
          <w:rStyle w:val="Hivatkozs"/>
          <w:shd w:fill="auto" w:val="clear"/>
        </w:rPr>
        <w:t xml:space="preserve">(id. </w:t>
      </w:r>
      <w:r>
        <w:rPr>
          <w:rStyle w:val="Nvhivatkozsban"/>
          <w:shd w:fill="auto" w:val="clear"/>
        </w:rPr>
        <w:t>Magassy Sándor</w:t>
      </w:r>
      <w:r>
        <w:rPr>
          <w:rStyle w:val="Hivatkozs"/>
          <w:shd w:fill="auto" w:val="clear"/>
        </w:rPr>
        <w:t xml:space="preserve">: </w:t>
      </w:r>
      <w:r>
        <w:rPr>
          <w:rStyle w:val="Mcme"/>
          <w:shd w:fill="auto" w:val="clear"/>
        </w:rPr>
        <w:t>Perikópák</w:t>
      </w:r>
      <w:r>
        <w:rPr>
          <w:rStyle w:val="Hivatkozs"/>
          <w:shd w:fill="auto" w:val="clear"/>
        </w:rPr>
        <w:t xml:space="preserve">. </w:t>
      </w:r>
      <w:r>
        <w:rPr>
          <w:rStyle w:val="Cgnv"/>
          <w:shd w:fill="auto" w:val="clear"/>
        </w:rPr>
        <w:t>Magánkiadás</w:t>
      </w:r>
      <w:r>
        <w:rPr>
          <w:rStyle w:val="Hivatkozs"/>
          <w:shd w:fill="auto" w:val="clear"/>
        </w:rPr>
        <w:t>)</w:t>
      </w:r>
      <w:r>
        <w:rPr>
          <w:shd w:fill="auto" w:val="clear"/>
        </w:rPr>
        <w:t>:</w:t>
      </w:r>
    </w:p>
    <w:p>
      <w:pPr>
        <w:pStyle w:val="Normal"/>
        <w:jc w:val="center"/>
        <w:rPr>
          <w:rStyle w:val="Kiemelt"/>
          <w:shd w:fill="auto" w:val="clear"/>
        </w:rPr>
      </w:pPr>
      <w:r>
        <w:rPr>
          <w:rStyle w:val="Kicsi"/>
          <w:shd w:fill="auto" w:val="clear"/>
        </w:rPr>
        <w:t xml:space="preserve">{Közzétéve id. </w:t>
      </w:r>
      <w:r>
        <w:rPr>
          <w:rStyle w:val="Nevek"/>
          <w:shd w:fill="auto" w:val="clear"/>
        </w:rPr>
        <w:t>Magassy Sándorné</w:t>
      </w:r>
      <w:r>
        <w:rPr>
          <w:rStyle w:val="Kicsi"/>
          <w:shd w:fill="auto" w:val="clear"/>
        </w:rPr>
        <w:t xml:space="preserve"> hozzájárulásával.</w:t>
        <w:br/>
        <w:t>A szerzői jog tulajdonosainak közleménye:</w:t>
        <w:br/>
      </w:r>
      <w:r>
        <w:rPr>
          <w:rStyle w:val="Idzet"/>
          <w:sz w:val="20"/>
          <w:shd w:fill="auto" w:val="clear"/>
        </w:rPr>
        <w:t>„A közölt anyag szerzői joga id. Magassy Sándor örököseinek tulajdona.</w:t>
        <w:br/>
        <w:t>A szöveg szabadon felhasználható igehirdetési előkészületekhez.</w:t>
        <w:br/>
        <w:t>Publikációkban csak a forrás megjelölésével idézhető.</w:t>
        <w:br/>
        <w:t>Tilos az anyag másolása, sokszorosítása, továbbadása.”</w:t>
      </w:r>
      <w:r>
        <w:rPr>
          <w:rStyle w:val="Kicsi"/>
          <w:shd w:fill="auto" w:val="clear"/>
        </w:rPr>
        <w:t>}</w:t>
      </w:r>
    </w:p>
    <w:p>
      <w:pPr>
        <w:pStyle w:val="Tvettanyagokrssel"/>
        <w:jc w:val="center"/>
        <w:rPr>
          <w:rStyle w:val="Tlemelt"/>
          <w:shd w:fill="auto" w:val="clear"/>
        </w:rPr>
      </w:pPr>
      <w:r>
        <w:rPr>
          <w:rStyle w:val="Kiemelt"/>
          <w:shd w:fill="auto" w:val="clear"/>
        </w:rPr>
        <w:t>SZENTHÁROMSÁG UTÁNI 14. VASÁRNAP</w:t>
      </w:r>
    </w:p>
    <w:p>
      <w:pPr>
        <w:pStyle w:val="Tvettanyagokrssel"/>
        <w:rPr>
          <w:rStyle w:val="Tlemelt"/>
          <w:shd w:fill="auto" w:val="clear"/>
        </w:rPr>
      </w:pPr>
      <w:r>
        <w:rPr>
          <w:rStyle w:val="Tlemelt"/>
          <w:shd w:fill="auto" w:val="clear"/>
        </w:rPr>
        <w:t>AKIKET ISTEN ELHÍVOTT, AZOKAT MEG IS IGAZÍTOTTA,</w:t>
        <w:br/>
        <w:t>ILL. ISTEN SZAVA (IGÉJE) IGAZÍT MEG</w:t>
      </w:r>
    </w:p>
    <w:p>
      <w:pPr>
        <w:pStyle w:val="Tvettanyagokrssel"/>
        <w:jc w:val="right"/>
        <w:rPr>
          <w:rStyle w:val="Kiemelt"/>
          <w:shd w:fill="auto" w:val="clear"/>
        </w:rPr>
      </w:pPr>
      <w:r>
        <w:rPr>
          <w:rStyle w:val="Tlemelt"/>
          <w:shd w:fill="auto" w:val="clear"/>
        </w:rPr>
        <w:t>A LÉLEK ELEVENÍT MEG!</w:t>
      </w:r>
    </w:p>
    <w:p>
      <w:pPr>
        <w:pStyle w:val="Tvettanyagokrssel"/>
        <w:jc w:val="center"/>
        <w:rPr>
          <w:shd w:fill="auto" w:val="clear"/>
        </w:rPr>
      </w:pPr>
      <w:r>
        <w:rPr>
          <w:rStyle w:val="Kiemelt"/>
          <w:shd w:fill="auto" w:val="clear"/>
        </w:rPr>
        <w:t>Mt 12,22-30(31-32)</w:t>
        <w:br/>
        <w:t>Dávid „ama Fia”, vagy Belzebub szövetségese?</w:t>
      </w:r>
    </w:p>
    <w:p>
      <w:pPr>
        <w:pStyle w:val="Tvettanyagokrssel"/>
        <w:rPr>
          <w:shd w:fill="auto" w:val="clear"/>
        </w:rPr>
      </w:pPr>
      <w:r>
        <w:rPr>
          <w:shd w:fill="auto" w:val="clear"/>
        </w:rPr>
        <w:t xml:space="preserve">Az Agenda altémája azért nem szerencsés, mert lényegében ugyanazt mondja, amit a főtéma. Nem látok ui. különbséget abban, hogy azt a „munkát”, melyet kizárólag a </w:t>
      </w:r>
      <w:r>
        <w:rPr>
          <w:rStyle w:val="Fligkiemelt"/>
          <w:shd w:fill="auto" w:val="clear"/>
        </w:rPr>
        <w:t xml:space="preserve">Szentháromság Isten </w:t>
      </w:r>
      <w:r>
        <w:rPr>
          <w:shd w:fill="auto" w:val="clear"/>
        </w:rPr>
        <w:t xml:space="preserve">végez el értünk és bennünk, melyik személlyel hozzuk kapcsolatba, az </w:t>
      </w:r>
      <w:r>
        <w:rPr>
          <w:rStyle w:val="Fligkiemelt"/>
          <w:shd w:fill="auto" w:val="clear"/>
        </w:rPr>
        <w:t xml:space="preserve">Atyának, </w:t>
      </w:r>
      <w:r>
        <w:rPr>
          <w:shd w:fill="auto" w:val="clear"/>
        </w:rPr>
        <w:t xml:space="preserve">a </w:t>
      </w:r>
      <w:r>
        <w:rPr>
          <w:rStyle w:val="Fligkiemelt"/>
          <w:shd w:fill="auto" w:val="clear"/>
        </w:rPr>
        <w:t xml:space="preserve">Fiúnak, </w:t>
      </w:r>
      <w:r>
        <w:rPr>
          <w:shd w:fill="auto" w:val="clear"/>
        </w:rPr>
        <w:t xml:space="preserve">illetve a </w:t>
      </w:r>
      <w:r>
        <w:rPr>
          <w:rStyle w:val="Fligkiemelt"/>
          <w:shd w:fill="auto" w:val="clear"/>
        </w:rPr>
        <w:t xml:space="preserve">Szentléleknek </w:t>
      </w:r>
      <w:r>
        <w:rPr>
          <w:shd w:fill="auto" w:val="clear"/>
        </w:rPr>
        <w:t>tulajdonítjuk</w:t>
        <w:noBreakHyphen/>
        <w:t>e.</w:t>
      </w:r>
    </w:p>
    <w:p>
      <w:pPr>
        <w:pStyle w:val="Tvettanyagokra"/>
        <w:rPr>
          <w:shd w:fill="auto" w:val="clear"/>
        </w:rPr>
      </w:pPr>
      <w:r>
        <w:rPr>
          <w:shd w:fill="auto" w:val="clear"/>
        </w:rPr>
        <w:t xml:space="preserve">Ami a perikopálást illeti, az sem sokkal szerencsésebb. Kétségtelenül van szó a kijelölt textusban is a „Lélek munkájáról” (12,28a), ám a hangsúly mégsem ennek a ténynek puszta közlésére esik. Nem </w:t>
      </w:r>
      <w:r>
        <w:rPr>
          <w:rStyle w:val="Fligkiemelt"/>
          <w:shd w:fill="auto" w:val="clear"/>
        </w:rPr>
        <w:t xml:space="preserve">felvilágosítást </w:t>
      </w:r>
      <w:r>
        <w:rPr>
          <w:shd w:fill="auto" w:val="clear"/>
        </w:rPr>
        <w:t xml:space="preserve">kapunk benne valamiről, ami eleddig talán nem volt ismeretes, hanem a Jézus személyének és működésének titkát boncoló kérdésre, sőt gyanúsításra születik meg a </w:t>
      </w:r>
      <w:r>
        <w:rPr>
          <w:rStyle w:val="Fligkiemelt"/>
          <w:shd w:fill="auto" w:val="clear"/>
        </w:rPr>
        <w:t xml:space="preserve">vitatott igazságot világossá tevő válasz </w:t>
      </w:r>
      <w:r>
        <w:rPr>
          <w:shd w:fill="auto" w:val="clear"/>
        </w:rPr>
        <w:t xml:space="preserve">(12,24). Egyszerűen arról van szó, hogy ezt az igét nem lehet a Jn 3,1-16., ill. a Jn 6,63 „parallelhelyének” tekinteni. </w:t>
      </w:r>
      <w:r>
        <w:rPr>
          <w:color w:val="FF0000"/>
          <w:shd w:fill="auto" w:val="clear"/>
        </w:rPr>
        <w:t>Sajátos mozzanat, hogy a perikópa voltaképpen csonka, mivel a „Szentlélek elleni bűn” (13,31-32) kérdése már nem található benne. A probléma kétségtelenül nehéz, viszont az igeszakasz nélküle nem értelmezhető helyesen. Javaslom, hogy ne amputáljuk le a textusról azt az elemet, amelynek érdekében íródott a szakasz és amelynek érdekében megfogalmazódott az Agenda e vasárnapi témája.</w:t>
      </w:r>
    </w:p>
    <w:p>
      <w:pPr>
        <w:pStyle w:val="Tvettanyagokrssel"/>
        <w:jc w:val="center"/>
        <w:rPr>
          <w:color w:val="FF6633"/>
          <w:shd w:fill="auto" w:val="clear"/>
        </w:rPr>
      </w:pPr>
      <w:r>
        <w:rPr>
          <w:shd w:fill="auto" w:val="clear"/>
        </w:rPr>
        <w:t>+</w:t>
      </w:r>
    </w:p>
    <w:p>
      <w:pPr>
        <w:pStyle w:val="Tvettanyagokrssel"/>
        <w:rPr>
          <w:shd w:fill="auto" w:val="clear"/>
        </w:rPr>
      </w:pPr>
      <w:r>
        <w:rPr>
          <w:color w:val="FF6633"/>
          <w:shd w:fill="auto" w:val="clear"/>
        </w:rPr>
        <w:t xml:space="preserve">A textus nem a megigazulásról szól. Benne nem a </w:t>
      </w:r>
      <w:r>
        <w:rPr>
          <w:rStyle w:val="Fligkiemelt"/>
          <w:color w:val="FF6633"/>
          <w:shd w:fill="auto" w:val="clear"/>
        </w:rPr>
        <w:t>megigazító</w:t>
      </w:r>
      <w:r>
        <w:rPr>
          <w:color w:val="FF6633"/>
          <w:shd w:fill="auto" w:val="clear"/>
        </w:rPr>
        <w:t xml:space="preserve">, hanem a </w:t>
      </w:r>
      <w:r>
        <w:rPr>
          <w:rStyle w:val="Fligkiemelt"/>
          <w:color w:val="FF6633"/>
          <w:shd w:fill="auto" w:val="clear"/>
        </w:rPr>
        <w:t xml:space="preserve">gyógyító </w:t>
      </w:r>
      <w:r>
        <w:rPr>
          <w:color w:val="FF6633"/>
          <w:shd w:fill="auto" w:val="clear"/>
        </w:rPr>
        <w:t xml:space="preserve">Jézus kerül elénk. Azt pedig tudjuk, hogy a megigazulás nem azonos a gyógyulással. A perikópa egyébként sem a </w:t>
      </w:r>
      <w:r>
        <w:rPr>
          <w:rStyle w:val="Fligkiemelt"/>
          <w:color w:val="FF6633"/>
          <w:shd w:fill="auto" w:val="clear"/>
        </w:rPr>
        <w:t xml:space="preserve">gyógyítás aktusát </w:t>
      </w:r>
      <w:r>
        <w:rPr>
          <w:color w:val="FF6633"/>
          <w:shd w:fill="auto" w:val="clear"/>
        </w:rPr>
        <w:t>állítja homloktérbe, erről szinte csak periferikusan szól.</w:t>
      </w:r>
      <w:r>
        <w:rPr>
          <w:shd w:fill="auto" w:val="clear"/>
        </w:rPr>
        <w:t xml:space="preserve"> Az esetleírás helyén egy sematikus ábrázolatot találunk, amelyben </w:t>
      </w:r>
      <w:r>
        <w:rPr>
          <w:color w:val="FF6633"/>
          <w:shd w:fill="auto" w:val="clear"/>
        </w:rPr>
        <w:t>még a betegség jellege is sajátos és ― látásom szerint ― szimbolikus: a látás útján kapjuk a legtöbb információt és a beszéd útján tudunk leginkább kommunikálni. Ezek hiánya az emberi nyomorúság mélységére utal. Az elesettséget még markánsabbá teszi az evangélista azzal, hogy az ördögtől megszállottságot külön említi (16,22), amire nem volna szükség akkor, ha a kortársak mindenféle betegséget automatikusan összekapcsoltak volna az „ördöngősséggel”.</w:t>
      </w:r>
      <w:r>
        <w:rPr>
          <w:color w:val="800080"/>
          <w:shd w:fill="auto" w:val="clear"/>
        </w:rPr>
        <w:t xml:space="preserve"> Úgy gondolom, hogy mindez Máté írói szándékának megvalósulása érdekében történik.</w:t>
      </w:r>
      <w:r>
        <w:rPr>
          <w:color w:val="FF6633"/>
          <w:shd w:fill="auto" w:val="clear"/>
        </w:rPr>
        <w:t xml:space="preserve"> Amint a közvetlen szövegkörnyezet is bizonyítja: </w:t>
      </w:r>
      <w:r>
        <w:rPr>
          <w:rStyle w:val="Kiemelt"/>
          <w:color w:val="FF6633"/>
          <w:shd w:fill="auto" w:val="clear"/>
        </w:rPr>
        <w:t xml:space="preserve">a kalásztépés szombaton </w:t>
      </w:r>
      <w:r>
        <w:rPr>
          <w:color w:val="FF6633"/>
          <w:shd w:fill="auto" w:val="clear"/>
        </w:rPr>
        <w:t xml:space="preserve">(12,1-6) és </w:t>
      </w:r>
      <w:r>
        <w:rPr>
          <w:rStyle w:val="Kiemelt"/>
          <w:color w:val="FF6633"/>
          <w:shd w:fill="auto" w:val="clear"/>
        </w:rPr>
        <w:t xml:space="preserve">a sorvadtkezű meggyógyítása szombaton </w:t>
      </w:r>
      <w:r>
        <w:rPr>
          <w:color w:val="FF6633"/>
          <w:shd w:fill="auto" w:val="clear"/>
        </w:rPr>
        <w:t xml:space="preserve">(12,9-13) szintén nem puszta „esetleírás”, hanem olyan evangéliumi közlemény, melyből kétségtelenné válik, hogy Jézus „provokálja” környezetét. Mindezt azért írja meg így, mert világossá akarja tenni, hogy </w:t>
      </w:r>
      <w:r>
        <w:rPr>
          <w:rStyle w:val="Kiemelt"/>
          <w:color w:val="FF6633"/>
          <w:shd w:fill="auto" w:val="clear"/>
        </w:rPr>
        <w:t>kétség nélkül elérkezett az Isten országa”.</w:t>
      </w:r>
      <w:r>
        <w:rPr>
          <w:rStyle w:val="Kiemelt"/>
          <w:shd w:fill="auto" w:val="clear"/>
        </w:rPr>
        <w:t xml:space="preserve"> </w:t>
      </w:r>
      <w:r>
        <w:rPr>
          <w:shd w:fill="auto" w:val="clear"/>
        </w:rPr>
        <w:t xml:space="preserve">Ennek érdekében idézi az ézsaiási próféciát (12,15b-21), és utal textusunkban is Belzebub legyőzésével (12,28b) összefüggésben a Lélek segítségére (12,28a). </w:t>
      </w:r>
      <w:r>
        <w:rPr>
          <w:color w:val="FF0000"/>
          <w:shd w:fill="auto" w:val="clear"/>
        </w:rPr>
        <w:t xml:space="preserve">Végső soron a perikópa nem egy </w:t>
      </w:r>
      <w:r>
        <w:rPr>
          <w:rStyle w:val="Kiemelt"/>
          <w:color w:val="FF0000"/>
          <w:shd w:fill="auto" w:val="clear"/>
        </w:rPr>
        <w:t xml:space="preserve">gyógyítást, </w:t>
      </w:r>
      <w:r>
        <w:rPr>
          <w:color w:val="FF0000"/>
          <w:shd w:fill="auto" w:val="clear"/>
        </w:rPr>
        <w:t xml:space="preserve">hanem </w:t>
      </w:r>
      <w:r>
        <w:rPr>
          <w:rStyle w:val="Kiemelt"/>
          <w:color w:val="FF0000"/>
          <w:shd w:fill="auto" w:val="clear"/>
        </w:rPr>
        <w:t xml:space="preserve">Jézus és a Sátán közötti kibékíthetetlen ellentétet </w:t>
      </w:r>
      <w:r>
        <w:rPr>
          <w:color w:val="FF0000"/>
          <w:shd w:fill="auto" w:val="clear"/>
        </w:rPr>
        <w:t>hirdeti, miközben kivédi a farizeusok által megfogalmazott vádat.</w:t>
      </w:r>
    </w:p>
    <w:p>
      <w:pPr>
        <w:pStyle w:val="Tvettanyagokrssel"/>
        <w:jc w:val="center"/>
        <w:rPr>
          <w:shd w:fill="auto" w:val="clear"/>
        </w:rPr>
      </w:pPr>
      <w:r>
        <w:rPr>
          <w:shd w:fill="auto" w:val="clear"/>
        </w:rPr>
        <w:t>+</w:t>
      </w:r>
    </w:p>
    <w:p>
      <w:pPr>
        <w:pStyle w:val="Tvettanyagokrssel"/>
        <w:rPr>
          <w:shd w:fill="auto" w:val="clear"/>
        </w:rPr>
      </w:pPr>
      <w:r>
        <w:rPr>
          <w:shd w:fill="auto" w:val="clear"/>
        </w:rPr>
        <w:t xml:space="preserve">(1) </w:t>
      </w:r>
      <w:r>
        <w:rPr>
          <w:color w:val="FF6633"/>
          <w:shd w:fill="auto" w:val="clear"/>
        </w:rPr>
        <w:t xml:space="preserve">A textus mondanivalója megszólaltatásának egyik lehetőségét abban látom, hogy a sematikus esetleírásból indulunk ki és az egész 12. fejezetet meghatározó ― bár le nem írt ― kérdést vetjük fel: KICSODA EZ A JÉZUS? Az a Jézus, Akinek minden szava és minden tette provokál, és Akinek lényét a titokzatosság veszi körül, noha folyton „válaszol” a feltett kínzó (!) kérdésre, a Vele szemben támasztott igényre és az Őt kipécéző gyanúsítgatásra. Hangsúly van azon a kurta tényközlésen, miszerint Jézus egy olyan rendkívül szánandó állapotban levő embert gyógyít meg, aki „ördöngős”. A felmerülő kérdésre három válasz adható: (a) A </w:t>
      </w:r>
      <w:r>
        <w:rPr>
          <w:rStyle w:val="Fligkiemelt"/>
          <w:color w:val="FF6633"/>
          <w:shd w:fill="auto" w:val="clear"/>
        </w:rPr>
        <w:t>Dávid Fia</w:t>
      </w:r>
      <w:r>
        <w:rPr>
          <w:color w:val="FF6633"/>
          <w:shd w:fill="auto" w:val="clear"/>
        </w:rPr>
        <w:t>, vagyis személyében eljött az Isten által megígért Szabadító, a Messiás. Fontos dolog, hogy ismételten szóba jön ez a Jézust jellemző hittétel. Általában ma már alig törődik vele az igemagyarázat és igehirdetés, mivel „távolinak” és „elméletinek” véli. Szabadító volta, s ezen belül a bűntől, haláltól, Ördög hatalmától(!) szabadító volta igénk válaszának első vonalában található még akkor is, ha az ezt megfogalmazók kérdésként vetik fel, mert bizonytalanságban vannak felőle.</w:t>
      </w:r>
      <w:r>
        <w:rPr>
          <w:shd w:fill="auto" w:val="clear"/>
        </w:rPr>
        <w:t xml:space="preserve"> (Analóg esetnek vehetjük a Samáriai asszony kérdezve bizonyságot tevő híradását és Jézushoz hívását a Jn 4,29-ből). (b) Az </w:t>
      </w:r>
      <w:r>
        <w:rPr>
          <w:rStyle w:val="Fligkiemelt"/>
          <w:shd w:fill="auto" w:val="clear"/>
        </w:rPr>
        <w:t>Ördög (Belzebub) szövetségese</w:t>
      </w:r>
      <w:r>
        <w:rPr>
          <w:shd w:fill="auto" w:val="clear"/>
        </w:rPr>
        <w:t xml:space="preserve">, vagyis olyan hatalom, akinek nem a váltság, hanem az ember végső pusztulásba döntése a célja. Úgy kerül Jézus személye és munkája elő, mintha az gátolná az emberi élet rendeződését, mintha az zavarná a hitéletet is, és a világban való forgolódást is. Jézus ― az evangélium szerint ― éppen ezen a két területen állítja helyre a rendezett állapotot. A farizeusok negatív szerepe természetes Máténál. Egész evangéliumában vörös fonálként húzódik végig Jézus harca a farizeizmussal (törvényvallással) szemben. Érdemes gondolni arra, hogy a törvénykegyesség milyen könnyen ítéli „ördöginek” azt a szabadságot, amelyet a Krisztus evangéliuma hoz a meggyötört ember számára. (c) Az </w:t>
      </w:r>
      <w:r>
        <w:rPr>
          <w:rStyle w:val="Fligkiemelt"/>
          <w:shd w:fill="auto" w:val="clear"/>
        </w:rPr>
        <w:t>Ördög (Belzebub) ellensége</w:t>
      </w:r>
      <w:r>
        <w:rPr>
          <w:shd w:fill="auto" w:val="clear"/>
        </w:rPr>
        <w:t>, vagyis olyan hatalmasság, Aki „azért jelent meg, hogy az Ördög munkáit lerontsa” (1Jn 3,8b). Szólni lehet itt arról a küzdelemről, melynek nehézsége általában szintén ki szokott maradni igehirdetésünkből. Az a tény, hogy „Fiú adatott nékünk” (Ézs 9,6), nem hangulatos érzelmek győzelmére, hanem az „Ős Ellenség” erejére és az ellene viselt harc komolyságára mutat. Áldás és üdvösség a tétje ennek a küzdelemnek.</w:t>
      </w:r>
    </w:p>
    <w:p>
      <w:pPr>
        <w:pStyle w:val="Tvettanyagokra"/>
        <w:rPr>
          <w:shd w:fill="auto" w:val="clear"/>
        </w:rPr>
      </w:pPr>
      <w:r>
        <w:rPr>
          <w:shd w:fill="auto" w:val="clear"/>
        </w:rPr>
        <w:t xml:space="preserve">(2) Textusunk alapján </w:t>
      </w:r>
      <w:r>
        <w:rPr>
          <w:color w:val="FF6633"/>
          <w:shd w:fill="auto" w:val="clear"/>
        </w:rPr>
        <w:t>a Jézussal kapcsolatos kérdés így is megfogalmazható: MI A JEL? A beteg egyik baja a vakság; s általában a látás az Isten egyik legnagyobb adománya. Ám nem csupán a beteg, hanem Jézus egész környezete számára alapvető fontosságú, hogy lásson valami meggyőzőt Jézus isteni küldetése pecsétjeként.</w:t>
      </w:r>
      <w:r>
        <w:rPr>
          <w:shd w:fill="auto" w:val="clear"/>
        </w:rPr>
        <w:t xml:space="preserve"> A válasz most is hármas. (a) </w:t>
      </w:r>
      <w:r>
        <w:rPr>
          <w:rStyle w:val="Fligkiemelt"/>
          <w:shd w:fill="auto" w:val="clear"/>
        </w:rPr>
        <w:t xml:space="preserve">Jel a tett ― </w:t>
      </w:r>
      <w:r>
        <w:rPr>
          <w:shd w:fill="auto" w:val="clear"/>
        </w:rPr>
        <w:t xml:space="preserve">de ez bizonytalan. </w:t>
      </w:r>
      <w:r>
        <w:rPr>
          <w:color w:val="FF0000"/>
          <w:shd w:fill="auto" w:val="clear"/>
        </w:rPr>
        <w:t>A textusunkban leírt jézusi csodát (ördögűzés) a farizeusok tanítványai is meg tudták tenni, tehát ez nem perdöntő bizonyíték a különleges messiási állapot és küldetés mellett. Figyelmeztető lehet mindez azok számára, akik ma is a látványban keresik az Isten országa betörésének, közöttünk és bennünk megvalósulásának bizonyítékát.</w:t>
      </w:r>
      <w:r>
        <w:rPr>
          <w:shd w:fill="auto" w:val="clear"/>
        </w:rPr>
        <w:t xml:space="preserve"> (b) </w:t>
      </w:r>
      <w:r>
        <w:rPr>
          <w:rStyle w:val="Fligkiemelt"/>
          <w:color w:val="FF0000"/>
          <w:shd w:fill="auto" w:val="clear"/>
        </w:rPr>
        <w:t xml:space="preserve">Jel a kizárólagossági igény, más szóval a Vele gyűjtés igénye ― </w:t>
      </w:r>
      <w:r>
        <w:rPr>
          <w:color w:val="FF0000"/>
          <w:shd w:fill="auto" w:val="clear"/>
        </w:rPr>
        <w:t>de ez titokzatos. Mint általában, most sem értik azok, akik hallják Jézus szavait. Ne fáradjunk bele annak hirdetésébe, hogy Isten országának titkai nemcsak azért érthetetlenek előttünk, mert papjaink rosszul prédikálnak, vagy mert a mi felkészültségünk hiányos, hanem azért is, mert Isten nem fedi fel minden kártyáját a mi igényeinkhez alkalmazkodva teljesen és azonnal.</w:t>
      </w:r>
      <w:r>
        <w:rPr>
          <w:color w:val="FF6633"/>
          <w:shd w:fill="auto" w:val="clear"/>
        </w:rPr>
        <w:t xml:space="preserve"> Jó lenne egyre gyakrabban átélni azt, hogy istentiszteleteink nem lelki szemináriumok, ahol egyfajta fejtágítás folyik, hanem olyan találkozások, amelyekben szembesülünk Istenünk „másságával” és tanuljuk a csendességet, a türelmet.</w:t>
      </w:r>
      <w:r>
        <w:rPr>
          <w:shd w:fill="auto" w:val="clear"/>
        </w:rPr>
        <w:t xml:space="preserve"> A próféta így mondja: „Őrhelyemre állok és megállok a bástyán, és </w:t>
      </w:r>
      <w:r>
        <w:rPr>
          <w:rStyle w:val="Fligkiemelt"/>
          <w:shd w:fill="auto" w:val="clear"/>
        </w:rPr>
        <w:t xml:space="preserve">vigyázok, hogy lássam, mit szól hozzám, </w:t>
      </w:r>
      <w:r>
        <w:rPr>
          <w:shd w:fill="auto" w:val="clear"/>
        </w:rPr>
        <w:t xml:space="preserve">és mit feleljek én panaszom dolgában” (Hab 2,1). (c) </w:t>
      </w:r>
      <w:r>
        <w:rPr>
          <w:rStyle w:val="Fligkiemelt"/>
          <w:shd w:fill="auto" w:val="clear"/>
        </w:rPr>
        <w:t xml:space="preserve">Jel a szó, maga a kinyilatkoztatás, az ige ― </w:t>
      </w:r>
      <w:r>
        <w:rPr>
          <w:shd w:fill="auto" w:val="clear"/>
        </w:rPr>
        <w:t xml:space="preserve">és ebben, csakis ebben kapjuk a bizonyosságot. Jézus szava az önmagával meghasonlott házról, királyságról, ill. az Ördögről világos beszéd. Talán az is itt hasznosítható mozzanat, hogy a beteg ugyan nem lát és nem tud beszélni sem, de </w:t>
      </w:r>
      <w:r>
        <w:rPr>
          <w:rStyle w:val="Fligkiemelt"/>
          <w:shd w:fill="auto" w:val="clear"/>
        </w:rPr>
        <w:t>hallja</w:t>
      </w:r>
      <w:r>
        <w:rPr>
          <w:shd w:fill="auto" w:val="clear"/>
        </w:rPr>
        <w:t xml:space="preserve">, amit mondanak neki. A juhok is a pásztor hangja ismeretében maradnak együtt és kapják meg a védelmet (Jn 10,27-28). A sajátos „evangélikus” igeértési módnak megfelelően tovább adhatjuk ezen a vasárnapon is azt az üzenetet, mely a hirdetett Isten Igéje meghallásában mutatja fel az üdvösségre jutás zálogát. Végül (d) belekapcsolható ebbe az összefüggésbe </w:t>
      </w:r>
      <w:r>
        <w:rPr>
          <w:rStyle w:val="Fligkiemelt"/>
          <w:shd w:fill="auto" w:val="clear"/>
        </w:rPr>
        <w:t>szélsőséges ellentmondás jele is</w:t>
      </w:r>
      <w:r>
        <w:rPr>
          <w:shd w:fill="auto" w:val="clear"/>
        </w:rPr>
        <w:t xml:space="preserve">, ― amely félelmetes, de ugyanakkor kikerülhetetlen. </w:t>
      </w:r>
      <w:r>
        <w:rPr>
          <w:color w:val="FF0000"/>
          <w:shd w:fill="auto" w:val="clear"/>
        </w:rPr>
        <w:t xml:space="preserve">Már az agg Simeon megprófétálta egykor a templomban: „Jézus olyan </w:t>
      </w:r>
      <w:r>
        <w:rPr>
          <w:rStyle w:val="Fligkiemelt"/>
          <w:color w:val="FF0000"/>
          <w:shd w:fill="auto" w:val="clear"/>
        </w:rPr>
        <w:t xml:space="preserve">jel </w:t>
      </w:r>
      <w:r>
        <w:rPr>
          <w:color w:val="FF0000"/>
          <w:shd w:fill="auto" w:val="clear"/>
        </w:rPr>
        <w:t>lesz, akinek sokan ellene mondanak” (Lk 2,34b). Mivel pedig a textusban kiélezett formában került elő az „ördöngősség” vagy az Ördöggel való cimborálás kérdése, ezért a válaszhoz hozzátartozik egy hasonlóan markáns fogalmazású ellentétel is a „Lélek elleni bűnről”.</w:t>
      </w:r>
      <w:r>
        <w:rPr>
          <w:color w:val="FF6633"/>
          <w:shd w:fill="auto" w:val="clear"/>
        </w:rPr>
        <w:t xml:space="preserve"> KK szerint „az evangélium szövegében a Szentlélek elleni bűnről szóló ige tárja fel a farizeusi vád végső gyökerét. Amit Jézus mond, az a legsúlyosabb szemrehányás a farizeusok s általában a nép szellemi vezetői ellen. A zsidó írástudomány az egyes bűnös cselekedeteket súlyosságuk szerint rangsorba állította és igyekezett megállapítani, hogy minő (akár e világban, akár pedig a gyehennában eszközlendő) jóvátétellel lehet azokra bocsánatot nyerni. </w:t>
      </w:r>
      <w:r>
        <w:rPr>
          <w:rStyle w:val="Fligkiemelt"/>
          <w:color w:val="FF6633"/>
          <w:shd w:fill="auto" w:val="clear"/>
        </w:rPr>
        <w:t xml:space="preserve">Az istenkáromlás a bűnös cselekedetek közt különösen súlyos: </w:t>
      </w:r>
      <w:r>
        <w:rPr>
          <w:color w:val="FF6633"/>
          <w:shd w:fill="auto" w:val="clear"/>
        </w:rPr>
        <w:t>„Minden bűnre ad (Isten) bocsánatot, de az Ő nevének megszentségtelenítését azonnal megtorolja” ― mondja az írástudomány. (Szifre Deut., 328)”. (Karner: Máté, 86-87.).</w:t>
      </w:r>
      <w:r>
        <w:rPr>
          <w:shd w:fill="auto" w:val="clear"/>
        </w:rPr>
        <w:t xml:space="preserve"> A magyarázat további részében KK az etikum (emberi felelősség Jézus visszautasításában, ill. munkájának és személyének káromlásában) irányába tér el. </w:t>
      </w:r>
      <w:r>
        <w:rPr>
          <w:color w:val="FF6633"/>
          <w:shd w:fill="auto" w:val="clear"/>
        </w:rPr>
        <w:t xml:space="preserve">A kérdésre egyszerűbb válasz is megfogalmazható: </w:t>
      </w:r>
      <w:r>
        <w:rPr>
          <w:color w:val="FF0000"/>
          <w:shd w:fill="auto" w:val="clear"/>
        </w:rPr>
        <w:t>Akkor vétünk a Szentlélek ellen, ha Krisztus szavait és tetteit nem a Lélektől, hanem a Sátántól származóaknak állítjuk.</w:t>
      </w:r>
    </w:p>
    <w:p>
      <w:pPr>
        <w:pStyle w:val="Tvettanyagokrssel"/>
        <w:jc w:val="center"/>
        <w:rPr>
          <w:shd w:fill="auto" w:val="clear"/>
        </w:rPr>
      </w:pPr>
      <w:r>
        <w:rPr>
          <w:shd w:fill="auto" w:val="clear"/>
        </w:rPr>
        <w:t>+</w:t>
      </w:r>
    </w:p>
    <w:p>
      <w:pPr>
        <w:pStyle w:val="Tvettanyagokrssel"/>
        <w:rPr>
          <w:rFonts w:eastAsia="Arial"/>
          <w:shd w:fill="auto" w:val="clear"/>
        </w:rPr>
      </w:pPr>
      <w:r>
        <w:rPr>
          <w:shd w:fill="auto" w:val="clear"/>
        </w:rPr>
        <w:t>A meditációt is úgy készítettem el, hogy érvényesülhessenek különféle nézetek a textus üzenete megállapításánál. Ehhez még további vázlatot csatolok.</w:t>
      </w:r>
    </w:p>
    <w:p>
      <w:pPr>
        <w:pStyle w:val="Tvettanyagokrssel"/>
        <w:jc w:val="center"/>
        <w:rPr>
          <w:shd w:fill="auto" w:val="clear"/>
        </w:rPr>
      </w:pPr>
      <w:r>
        <w:rPr>
          <w:rFonts w:eastAsia="Arial"/>
          <w:shd w:fill="auto" w:val="clear"/>
        </w:rPr>
        <w:t>„</w:t>
      </w:r>
      <w:r>
        <w:rPr>
          <w:shd w:fill="auto" w:val="clear"/>
        </w:rPr>
        <w:t>ELJÖTT HOZZÁNK AZ ÜDVÖSSÉG” (320,1)</w:t>
      </w:r>
    </w:p>
    <w:p>
      <w:pPr>
        <w:pStyle w:val="Tvettanyagokfggrssel"/>
        <w:rPr>
          <w:shd w:fill="auto" w:val="clear"/>
        </w:rPr>
      </w:pPr>
      <w:r>
        <w:rPr>
          <w:shd w:fill="auto" w:val="clear"/>
        </w:rPr>
        <w:t>1.</w:t>
        <w:tab/>
        <w:t xml:space="preserve">Vannak </w:t>
      </w:r>
      <w:r>
        <w:rPr>
          <w:rStyle w:val="Kiemelt"/>
          <w:shd w:fill="auto" w:val="clear"/>
        </w:rPr>
        <w:t>jelek</w:t>
      </w:r>
    </w:p>
    <w:p>
      <w:pPr>
        <w:pStyle w:val="Tvettanyagokfgg"/>
        <w:rPr>
          <w:shd w:fill="auto" w:val="clear"/>
        </w:rPr>
      </w:pPr>
      <w:r>
        <w:rPr>
          <w:shd w:fill="auto" w:val="clear"/>
        </w:rPr>
        <w:t>2.</w:t>
        <w:tab/>
        <w:t xml:space="preserve">Van </w:t>
      </w:r>
      <w:r>
        <w:rPr>
          <w:rStyle w:val="Kiemelt"/>
          <w:shd w:fill="auto" w:val="clear"/>
        </w:rPr>
        <w:t>hatás</w:t>
      </w:r>
    </w:p>
    <w:p>
      <w:pPr>
        <w:pStyle w:val="Tvettanyagokfgg"/>
        <w:rPr>
          <w:shd w:fill="auto" w:val="clear"/>
        </w:rPr>
      </w:pPr>
      <w:r>
        <w:rPr>
          <w:shd w:fill="auto" w:val="clear"/>
        </w:rPr>
        <w:t>3.</w:t>
        <w:tab/>
        <w:t xml:space="preserve">Van kinyilatkoztatott </w:t>
      </w:r>
      <w:r>
        <w:rPr>
          <w:rStyle w:val="Kiemelt"/>
          <w:shd w:fill="auto" w:val="clear"/>
        </w:rPr>
        <w:t>Ige</w:t>
      </w:r>
    </w:p>
    <w:p>
      <w:pPr>
        <w:pStyle w:val="Tvettanyagokrssel"/>
        <w:rPr>
          <w:shd w:fill="auto" w:val="clear"/>
        </w:rPr>
      </w:pPr>
      <w:r>
        <w:rPr>
          <w:shd w:fill="auto" w:val="clear"/>
        </w:rPr>
        <w:t>A másik vázlatban az egyes szereplőket emeljük ki az evangéliumi közlés jellemzése alapján,</w:t>
      </w:r>
    </w:p>
    <w:p>
      <w:pPr>
        <w:pStyle w:val="Tvettanyagokrssel"/>
        <w:jc w:val="center"/>
        <w:rPr>
          <w:shd w:fill="auto" w:val="clear"/>
        </w:rPr>
      </w:pPr>
      <w:r>
        <w:rPr>
          <w:shd w:fill="auto" w:val="clear"/>
        </w:rPr>
        <w:t>AZ IS CSODA, HA HALLANAK A SÜKETEK!</w:t>
      </w:r>
    </w:p>
    <w:p>
      <w:pPr>
        <w:pStyle w:val="Tvettanyagokfggrssel"/>
        <w:rPr>
          <w:shd w:fill="auto" w:val="clear"/>
        </w:rPr>
      </w:pPr>
      <w:r>
        <w:rPr>
          <w:shd w:fill="auto" w:val="clear"/>
        </w:rPr>
        <w:t>1.</w:t>
        <w:tab/>
        <w:t>Az „ördöngős”.</w:t>
      </w:r>
    </w:p>
    <w:p>
      <w:pPr>
        <w:pStyle w:val="Tvettanyagokfgg"/>
        <w:rPr>
          <w:shd w:fill="auto" w:val="clear"/>
        </w:rPr>
      </w:pPr>
      <w:r>
        <w:rPr>
          <w:shd w:fill="auto" w:val="clear"/>
        </w:rPr>
        <w:t>2.</w:t>
        <w:tab/>
        <w:t>Az ámuló kérdezgetők.</w:t>
      </w:r>
    </w:p>
    <w:p>
      <w:pPr>
        <w:pStyle w:val="Tvettanyagokfgg"/>
        <w:rPr>
          <w:shd w:fill="auto" w:val="clear"/>
        </w:rPr>
      </w:pPr>
      <w:r>
        <w:rPr>
          <w:shd w:fill="auto" w:val="clear"/>
        </w:rPr>
        <w:t>3.</w:t>
        <w:tab/>
        <w:t>Az indulatos vádaskodók.</w:t>
      </w:r>
    </w:p>
    <w:p>
      <w:pPr>
        <w:pStyle w:val="Tvettanyagokfgg"/>
        <w:rPr>
          <w:shd w:fill="auto" w:val="clear"/>
        </w:rPr>
      </w:pPr>
      <w:r>
        <w:rPr>
          <w:shd w:fill="auto" w:val="clear"/>
        </w:rPr>
        <w:t>4.</w:t>
        <w:tab/>
        <w:t>Az ördögűző kortársak.</w:t>
      </w:r>
    </w:p>
    <w:p>
      <w:pPr>
        <w:pStyle w:val="Tvettanyagokfgg"/>
        <w:rPr>
          <w:shd w:fill="auto" w:val="clear"/>
        </w:rPr>
      </w:pPr>
      <w:r>
        <w:rPr>
          <w:shd w:fill="auto" w:val="clear"/>
        </w:rPr>
        <w:t>5.</w:t>
        <w:tab/>
        <w:t>A hatalmas „kirablója”,</w:t>
      </w:r>
    </w:p>
    <w:p>
      <w:pPr>
        <w:pStyle w:val="Tvettanyagokrssel"/>
        <w:jc w:val="center"/>
        <w:rPr>
          <w:shd w:fill="auto" w:val="clear"/>
        </w:rPr>
      </w:pPr>
      <w:r>
        <w:rPr>
          <w:shd w:fill="auto" w:val="clear"/>
        </w:rPr>
        <w:t>+</w:t>
      </w:r>
    </w:p>
    <w:p>
      <w:pPr>
        <w:pStyle w:val="Tvettanyagokrssel"/>
        <w:rPr>
          <w:shd w:fill="auto" w:val="clear"/>
        </w:rPr>
      </w:pPr>
      <w:r>
        <w:rPr>
          <w:shd w:fill="auto" w:val="clear"/>
        </w:rPr>
        <w:t xml:space="preserve">A LP </w:t>
      </w:r>
      <w:r>
        <w:rPr>
          <w:rStyle w:val="Kiemelt"/>
          <w:shd w:fill="auto" w:val="clear"/>
        </w:rPr>
        <w:t xml:space="preserve">64/379 </w:t>
      </w:r>
      <w:r>
        <w:rPr>
          <w:shd w:fill="auto" w:val="clear"/>
        </w:rPr>
        <w:t xml:space="preserve">(Somogy-Zalai LMK) ― vezette: Dr. Pusztay László ― exegézise a szokásos keretek között mozog: a nép „tétova” hittel fordul Jézus felé, mert kérdésként fogalmazódik meg csak benne a messiási küldetés lehetősége. A farizeusok „beképzeltek”, mivel másként látják Jézus személyének titkát, mint mi (2000 évvel az események lejátszódása után), akiknek e téren már nincsenek problémáink. A szimbolikusnak vehető betegségleírás alapjáról letérve allegóriaként kezeli az evangéliumi tudósítást és a DT elvárásainak megfelelően </w:t>
      </w:r>
      <w:r>
        <w:rPr>
          <w:rStyle w:val="Kiemelt"/>
          <w:shd w:fill="auto" w:val="clear"/>
        </w:rPr>
        <w:t xml:space="preserve">emberi feladatról </w:t>
      </w:r>
      <w:r>
        <w:rPr>
          <w:shd w:fill="auto" w:val="clear"/>
        </w:rPr>
        <w:t xml:space="preserve">beszél ott, ahol az evangélium az </w:t>
      </w:r>
      <w:r>
        <w:rPr>
          <w:rStyle w:val="Kiemelt"/>
          <w:shd w:fill="auto" w:val="clear"/>
        </w:rPr>
        <w:t xml:space="preserve">isteni tettet </w:t>
      </w:r>
      <w:r>
        <w:rPr>
          <w:shd w:fill="auto" w:val="clear"/>
        </w:rPr>
        <w:t>állítja homloktérbe. Ráadásul pufogó frázissá torzulnak a konkrétumok: „Az egyháznak ma is feladata az Isten igéjének hittel való hirdetése és a szentségek kiszolgáltatása. Akkor, amikor a bűn megszállottjait a szabadító Jézus Krisztus hatalma alá helyezzük”. Négy prédikáció-vázlata közül egy sem sikerült igazán. I. téma: HOGYAN LEHETSZ BIZONYOS JÉZUS FELŐL? Dispozíció: (1) Ahol Jézus munkálkodik, ott az ember megszabadul a bűntől. (2) Krisztus hit által a szívünkben lakozik, és ha hagyjuk, hogy bent is maradjon, akkor a szívünk bevehetetlen erősséggé válik. II. téma: A LÉLEK VEZET GYŐZELEMRE. Dispozíció: (1) Jézus szereti az embert és gyűlöli a bűnt. (2) Jézus vezet győzelemre az ige, a szentségek, a gyülekezet közössége által. Megszabadít iszákosságtól, meg mindenféle aktuális nyavalyától. (Gyűlölködés, paráznaság, stb.). III. téma: JÉZUS A MI GYŐZELMES MEGVÁLTÓNK. Igénk mondanivalóját az Ágostai Hitvallás is megszólaltatja, amikor röviden összegezi, hogy Jézus Krisztus a mi Megváltónk. A kérdés az, hogy az igehallgató minek tartja Jézust? (1) A tömeg ― bár bizonytalanul ― megváltónak, (2) a farizeusok ördöngősnek, mert áthúzta vallásos elképzeléseiket, s (3) a mai ember is elfogadja bölcs tanítónak és erkölcsi példaképnek, de azt már nem akarja, hogy beavatkozzék életébe, így száműzi Őt. (4) Fontos tehát, hogy mi idejében felismerjük Őt, s elfogadjuk azt, amit ad Önmagában nekünk. IV. téma: HOGYAN JÖN EL ISTEN ORSZÁGA? (1) Csak a hit számára észrevehető módon; (2) Az ördögi megszállottságot legyőzve és meggyógyítva; (3) annak felismerésekor, hogy a sátáni hatalom nem dől össze magától: és (4) akkor jön, ha segítjük. ― A III. vázlatot tartom a legelfogadhatóbbnak. A teológiai hibákat (a meglepően gyakran jelentkező szinergizmust) a kedves Olvasók remélhetőleg maguk is felfedezték.</w:t>
      </w:r>
    </w:p>
    <w:p>
      <w:pPr>
        <w:pStyle w:val="Tvettanyagokra"/>
        <w:rPr>
          <w:shd w:fill="auto" w:val="clear"/>
        </w:rPr>
      </w:pPr>
      <w:r>
        <w:rPr>
          <w:shd w:fill="auto" w:val="clear"/>
        </w:rPr>
        <w:t xml:space="preserve">A </w:t>
      </w:r>
      <w:r>
        <w:rPr>
          <w:rStyle w:val="Kiemelt"/>
          <w:shd w:fill="auto" w:val="clear"/>
        </w:rPr>
        <w:t xml:space="preserve">79/446 </w:t>
      </w:r>
      <w:r>
        <w:rPr>
          <w:shd w:fill="auto" w:val="clear"/>
        </w:rPr>
        <w:t>(</w:t>
      </w:r>
      <w:r>
        <w:rPr>
          <w:color w:val="FF0000"/>
          <w:shd w:fill="auto" w:val="clear"/>
        </w:rPr>
        <w:t>Józsa Márton</w:t>
      </w:r>
      <w:r>
        <w:rPr>
          <w:shd w:fill="auto" w:val="clear"/>
        </w:rPr>
        <w:t xml:space="preserve">) korrekt exegéziséből kiemelkedik a mondanivaló súlypontozása. „Schniewind szerint ― írja JM ― igénkben hangsúlyos (a Jézus által használt kép miatt is 29. v.), hogy </w:t>
      </w:r>
      <w:r>
        <w:rPr>
          <w:rStyle w:val="Kiemelt"/>
          <w:shd w:fill="auto" w:val="clear"/>
        </w:rPr>
        <w:t xml:space="preserve">Jézusban Isten uralma meglepetésszerűen, nem vártan köztünk termett. </w:t>
      </w:r>
      <w:r>
        <w:rPr>
          <w:shd w:fill="auto" w:val="clear"/>
        </w:rPr>
        <w:t xml:space="preserve">Mint betörő, váratlanul hajtotta végre akcióját, és mire kortársai felocsúdtak, </w:t>
      </w:r>
      <w:r>
        <w:rPr>
          <w:rStyle w:val="Kiemelt"/>
          <w:shd w:fill="auto" w:val="clear"/>
        </w:rPr>
        <w:t xml:space="preserve">Jézus már meg is kötözte a Sátán-zsarnokot és foglyait kiszabadította. Isten Országa és uralkodása ezért elválaszthatatlan Jézus személyétől. </w:t>
      </w:r>
      <w:r>
        <w:rPr>
          <w:shd w:fill="auto" w:val="clear"/>
        </w:rPr>
        <w:t xml:space="preserve">Őtőle, Őáltala és Őreá nézve vannak mindenek Isten Országában is. Mivel Isten Országa és Jézus közé egyenlőségi jelt kell tennünk, ezért esik súlyosan latba az, amit Jézus a 30. versben mond. </w:t>
      </w:r>
      <w:r>
        <w:rPr>
          <w:rStyle w:val="Kiemelt"/>
          <w:shd w:fill="auto" w:val="clear"/>
        </w:rPr>
        <w:t xml:space="preserve">Egybegyűjtés és megtartatás Nála van, Nélküle csak szétszórattatás és tékozlás”. </w:t>
      </w:r>
      <w:r>
        <w:rPr>
          <w:shd w:fill="auto" w:val="clear"/>
        </w:rPr>
        <w:t xml:space="preserve">Ez az alapvetően fontos megfigyelés kap hangot a téma megfogalmazásában és a dispozícióban is: MÁR ELÉRKEZETT HOZZÁTOK AZ ISTEN ORSZÁGA! Döbbenjünk rá arra, hogy Jézusban „itt az Isten köztünk” (ÉK 280)! </w:t>
      </w:r>
      <w:r>
        <w:rPr>
          <w:rStyle w:val="Kiemelt"/>
          <w:shd w:fill="auto" w:val="clear"/>
        </w:rPr>
        <w:t xml:space="preserve">1. Meglep Jézus szabadítása. </w:t>
      </w:r>
      <w:r>
        <w:rPr>
          <w:shd w:fill="auto" w:val="clear"/>
        </w:rPr>
        <w:t xml:space="preserve">Mint ahogyan meglepődhetett az a vak és süket ember is, akit meggyógyított bajából. Mire felocsúdott, már egészséges is volt. De váratlanul érték az események a sokaságot, melynek éppen ezért jutott eszébe a messiási próféciák egyike-másika. Meglepődtek a farizeusok, mivel Jézus arra is válaszolt ― fölényes magabiztossággal ―, amiről maguk között pusmogtak, vagy éppen szívükben gondoltak el csupán. Akit Jézus megszabadít, valósággal szabad az. Meglepő a hír, de igaz a hír! Akkor is, ha kétségbe vonják, ha megkérdőjelezik, ha gyalázkodással illetik. </w:t>
      </w:r>
      <w:r>
        <w:rPr>
          <w:rStyle w:val="Kiemelt"/>
          <w:shd w:fill="auto" w:val="clear"/>
        </w:rPr>
        <w:t xml:space="preserve">2. Meglep Jézus türelme. </w:t>
      </w:r>
      <w:r>
        <w:rPr>
          <w:shd w:fill="auto" w:val="clear"/>
        </w:rPr>
        <w:t xml:space="preserve">Az a természetes, ha valakit rossz cselekedete, vagy akár egyetlen helytelen szava miatt is ér támadás. Jézus azonban semmi rosszat nem cselekedett és semmi rosszat nem mondott. Ezt nemcsak Ő tudta, hanem mi is tudhatjuk! Ezért érzékelhetjük Jézus válaszában a türelem meglepő jelenlétét, mert noha szavai kemények, nem a visszavágás, vagy akár csak a védekezés felháborodott indulata nyilatkozik meg benne. Ezért szól éppen ezen a helyen és ebben a szituációban az Isten Országa elérkezéséről. „Ma elérkezett hozzátok az Isten Országa!” ― halljuk most e prédikációban is. „Ez a jó hír és az a másik, hogy ha megmarad köztünk Isten Országa, az csak a türelmes Jézusért lehetséges”. </w:t>
      </w:r>
      <w:r>
        <w:rPr>
          <w:rStyle w:val="Kiemelt"/>
          <w:shd w:fill="auto" w:val="clear"/>
        </w:rPr>
        <w:t xml:space="preserve">3. </w:t>
      </w:r>
      <w:r>
        <w:rPr>
          <w:rStyle w:val="Kiemelt"/>
          <w:color w:val="FF0000"/>
          <w:shd w:fill="auto" w:val="clear"/>
        </w:rPr>
        <w:t xml:space="preserve">Meglep Jézus kizárólagossága. </w:t>
      </w:r>
      <w:r>
        <w:rPr>
          <w:color w:val="FF0000"/>
          <w:shd w:fill="auto" w:val="clear"/>
        </w:rPr>
        <w:t>Meglep, mert Ismerjük Jézus tágölelésű szeretetét. Meglep, mert tudunk arról a másik mondásáról, mely szerint „aki nincs Ellene, az Vele van”. Meglep, mert ismerjük Jézus fölöttébb vegyes asztaltársaságát. Ámde amikor az a kérdés, hogy Isten Országa vagy az Ördög Országa valósul</w:t>
        <w:noBreakHyphen/>
        <w:t>e meg Jézus tettében és szavában, akkor nem lehet „tágölelésű szeretettel” egybemosni e kettőt, mert itt az ellentét radikális és kibékíthetetlen.</w:t>
      </w:r>
      <w:r>
        <w:rPr>
          <w:shd w:fill="auto" w:val="clear"/>
        </w:rPr>
        <w:t xml:space="preserve"> Itt csak az lehetséges, hogy az egyiket választjuk és a másikat elvetjük. A kettő együtt nem megy. A Belzebub (Diabolos) eltérít és szétszór, Jézus összegyűjt és együtt tart Önmagánál. Az „elérkezett hozzátok az Isten Országa” a bemenetel ígéretét hordozza és a biztonságot, a megmaradást jelenti azoknak, akik nem tékozolják el azt, amit Jézus nekik is összegyűjtött.</w:t>
      </w:r>
    </w:p>
    <w:p>
      <w:pPr>
        <w:pStyle w:val="Tvettanyagokra"/>
        <w:rPr>
          <w:shd w:fill="auto" w:val="clear"/>
        </w:rPr>
      </w:pPr>
      <w:r>
        <w:rPr>
          <w:shd w:fill="auto" w:val="clear"/>
        </w:rPr>
        <w:t xml:space="preserve">A </w:t>
      </w:r>
      <w:r>
        <w:rPr>
          <w:rStyle w:val="Kiemelt"/>
          <w:shd w:fill="auto" w:val="clear"/>
        </w:rPr>
        <w:t xml:space="preserve">87/500 </w:t>
      </w:r>
      <w:r>
        <w:rPr>
          <w:shd w:fill="auto" w:val="clear"/>
        </w:rPr>
        <w:t>(</w:t>
      </w:r>
      <w:r>
        <w:rPr>
          <w:color w:val="FF0000"/>
          <w:shd w:fill="auto" w:val="clear"/>
        </w:rPr>
        <w:t>Szabó Lajos, id.</w:t>
      </w:r>
      <w:r>
        <w:rPr>
          <w:shd w:fill="auto" w:val="clear"/>
        </w:rPr>
        <w:t xml:space="preserve">) exegézise általában korrekt. Kiemelkedik belőle az a részlet, melyben a lukácsi és mátéi tudósítást hasonlítja össze. „Máténál ― Lukáccsal ellentétben ― a sokaság viszonyulása az esethez pozitív. Lukácsnál a tömegből szólalnak meg némelyek: </w:t>
      </w:r>
      <w:r>
        <w:rPr>
          <w:rStyle w:val="Fligkiemelt"/>
          <w:shd w:fill="auto" w:val="clear"/>
        </w:rPr>
        <w:t xml:space="preserve">Belzebubnak, az ördögök fejedelmének segítségével űzi ki az ördögöket </w:t>
      </w:r>
      <w:r>
        <w:rPr>
          <w:shd w:fill="auto" w:val="clear"/>
        </w:rPr>
        <w:t xml:space="preserve">(Lk 11,15). </w:t>
      </w:r>
      <w:r>
        <w:rPr>
          <w:color w:val="FF0000"/>
          <w:shd w:fill="auto" w:val="clear"/>
        </w:rPr>
        <w:t>Máténál a sokaság hajlik arra, hogy a legnagyobbat tételezze fel a gyógyító Jézusról. Ő a Dávid Fia, tehát a Messiás. Még ha színezi is ezt a kijelentést a népi-nemzeti várakozás, nem változtat rajta, hogy ezeknek az embereknek a szemében Jézus a legnagyobb.</w:t>
      </w:r>
      <w:r>
        <w:rPr>
          <w:color w:val="FF6633"/>
          <w:shd w:fill="auto" w:val="clear"/>
        </w:rPr>
        <w:t xml:space="preserve"> Kitűnik ez a farizeusok reagálásából is. Jézus messiásvoltát nem faktumként fogalmazza meg a nép, inkább csak a tapogatózás formájában: csak nem ez a Dávid Fia? A farizeus azonban érzi a veszélyt, ezért a legerősebb fegyverhez, a gúny fegyveréhez nyúl </w:t>
      </w:r>
      <w:r>
        <w:rPr>
          <w:color w:val="800080"/>
          <w:shd w:fill="auto" w:val="clear"/>
        </w:rPr>
        <w:t>és igyekszik megsemmisíteni ezt a hit felé való tapogatózást</w:t>
      </w:r>
      <w:r>
        <w:rPr>
          <w:color w:val="FF6633"/>
          <w:shd w:fill="auto" w:val="clear"/>
        </w:rPr>
        <w:t>.</w:t>
      </w:r>
      <w:r>
        <w:rPr>
          <w:shd w:fill="auto" w:val="clear"/>
        </w:rPr>
        <w:t xml:space="preserve"> (Kár a mondat félrefogalmazott második feléért! </w:t>
      </w:r>
      <w:r>
        <w:rPr>
          <w:rStyle w:val="Fligkiemelt"/>
          <w:shd w:fill="auto" w:val="clear"/>
        </w:rPr>
        <w:t>iMS.</w:t>
      </w:r>
      <w:r>
        <w:rPr>
          <w:shd w:fill="auto" w:val="clear"/>
        </w:rPr>
        <w:t xml:space="preserve">). Jézus az ördögök világában ― mondja ― otthon van, ezért a démonok engednek neki és eltávoznak onnan, ahonnan kívánja, hogy szabad legyen tőlük egy emberélet”. A már itt is ellentmondásos szövegezés később még erőteljesebbé válik. (Pl. „A gonosz hatalmából úgy szabadulunk meg, </w:t>
      </w:r>
      <w:r>
        <w:rPr>
          <w:rStyle w:val="Fligkiemelt"/>
          <w:shd w:fill="auto" w:val="clear"/>
        </w:rPr>
        <w:t xml:space="preserve">ha magunkat Isten uralma alá adjuk”. </w:t>
      </w:r>
      <w:r>
        <w:rPr>
          <w:shd w:fill="auto" w:val="clear"/>
        </w:rPr>
        <w:t xml:space="preserve">Vagy: „Ahol </w:t>
      </w:r>
      <w:r>
        <w:rPr>
          <w:rStyle w:val="Fligkiemelt"/>
          <w:shd w:fill="auto" w:val="clear"/>
        </w:rPr>
        <w:t xml:space="preserve">megérzi az ember </w:t>
      </w:r>
      <w:r>
        <w:rPr>
          <w:shd w:fill="auto" w:val="clear"/>
        </w:rPr>
        <w:t xml:space="preserve">Jézusnak ezt az elszántságát, ott cseppet sem csodálkozik, ha </w:t>
      </w:r>
      <w:r>
        <w:rPr>
          <w:rStyle w:val="Fligkiemelt"/>
          <w:shd w:fill="auto" w:val="clear"/>
        </w:rPr>
        <w:t xml:space="preserve">elszántságot vár </w:t>
      </w:r>
      <w:r>
        <w:rPr>
          <w:shd w:fill="auto" w:val="clear"/>
        </w:rPr>
        <w:t xml:space="preserve">tanítványaitól”.). A téma annyira általánosságban marad, hogy szinte bármelyik evangéliumi történet kapcsán megfogalmazható volna ― JÉZUS SEGÍT A BAJOKON! ―, pláne úgy, hogy a DT-favorizálta „segítő” köténykét akasztja az </w:t>
      </w:r>
      <w:r>
        <w:rPr>
          <w:smallCaps/>
          <w:shd w:fill="auto" w:val="clear"/>
        </w:rPr>
        <w:t>Úr</w:t>
      </w:r>
      <w:r>
        <w:rPr>
          <w:shd w:fill="auto" w:val="clear"/>
        </w:rPr>
        <w:t xml:space="preserve"> Krisztus nyakába. Dispozíció nincs. Inkább csak annak a főgondolatnak kifejtésével találkozunk, mely szerint Jézus a döntő csatát megnyerte, de baj azért van a világon elég. Ezért nem tekinthetünk másként mindarra, ami körülvesz minket, mint Jézus golgotai győzelmének fényében. </w:t>
      </w:r>
      <w:r>
        <w:rPr>
          <w:color w:val="FF6633"/>
          <w:shd w:fill="auto" w:val="clear"/>
        </w:rPr>
        <w:t xml:space="preserve">Érdekes és helyes az a megállapítás, mely szerint </w:t>
      </w:r>
      <w:r>
        <w:rPr>
          <w:color w:val="FF0000"/>
          <w:shd w:fill="auto" w:val="clear"/>
        </w:rPr>
        <w:t xml:space="preserve">„a megváltás nem úgy történt, hogy a gonosszal valami isteni őserő került szembe a küzdelem porondján. </w:t>
      </w:r>
      <w:r>
        <w:rPr>
          <w:rStyle w:val="Kiemelt"/>
          <w:color w:val="FF0000"/>
          <w:shd w:fill="auto" w:val="clear"/>
        </w:rPr>
        <w:t xml:space="preserve">Jézusban úgy jelent meg az Isten, hogy támadhatóvá lett. </w:t>
      </w:r>
      <w:r>
        <w:rPr>
          <w:color w:val="FF0000"/>
          <w:shd w:fill="auto" w:val="clear"/>
        </w:rPr>
        <w:t>Harca lélegzetelállítóan nagy küzdelem volt. A győzelem nem volt eleve a kezében. Ki kellett vívnia”.</w:t>
      </w:r>
      <w:r>
        <w:rPr>
          <w:shd w:fill="auto" w:val="clear"/>
        </w:rPr>
        <w:t xml:space="preserve"> ... Az előkészület a maga egészét tekintve nagyon értékes; jó irányban tudja indítani a gondolatokat.</w:t>
      </w:r>
    </w:p>
    <w:p>
      <w:pPr>
        <w:pStyle w:val="Tvettanyagokra"/>
        <w:rPr>
          <w:rStyle w:val="Hivatkozs"/>
          <w:shd w:fill="auto" w:val="clear"/>
        </w:rPr>
      </w:pPr>
      <w:r>
        <w:rPr>
          <w:shd w:fill="auto" w:val="clear"/>
        </w:rPr>
        <w:t xml:space="preserve">A </w:t>
      </w:r>
      <w:r>
        <w:rPr>
          <w:rStyle w:val="Kiemelt"/>
          <w:shd w:fill="auto" w:val="clear"/>
        </w:rPr>
        <w:t xml:space="preserve">87/512 </w:t>
      </w:r>
      <w:r>
        <w:rPr>
          <w:shd w:fill="auto" w:val="clear"/>
        </w:rPr>
        <w:t xml:space="preserve">(Győr Sándor – Zügn Tamás) idézetgyűjteményéből egyik szemelvénnyel sem érdemes sokat foglalkozni, mivel valamennyit meghatározza a szinergista szemlélet: nekünk igenis jelentősen be kell segítenünk abba az üdvmunkába, melyet eredetileg Jézus egymaga végzett el. Általában mindegyik szerző kitér a Szentlélek elleni bűn kérdésének taglalására, s abban látja a teológiai mondanivalót, hogy Jézus visszautasítása, tehát a mi helytelen emberi döntésünk a Szentlélek elleni bűn. Van egy kiskapu: aki mégis megtér valamikor, arra természetesen nem áll ez a meghatározás. A számomra abszolúte ismeretlen </w:t>
      </w:r>
      <w:r>
        <w:rPr>
          <w:rStyle w:val="Kiemelt"/>
          <w:color w:val="FF0000"/>
          <w:shd w:fill="auto" w:val="clear"/>
        </w:rPr>
        <w:t xml:space="preserve">Almási Mihály </w:t>
      </w:r>
      <w:r>
        <w:rPr>
          <w:color w:val="FF0000"/>
          <w:shd w:fill="auto" w:val="clear"/>
        </w:rPr>
        <w:t>egy ide vonatkozó passzusát ismertetem: „Van tehát olyan bűn, ami nem bocsáttatik meg. De ezt nem lehet véletlenül elkövetni, csak tudatosan. Nem vethető fel így a kérdés: hátha beleestem? Úgy sem, hogy megbántam ugyan bűnömet, de hátha Isten mégsem bocsátja meg, mert „hű és igaz, hogy megbocsássa”. A Szentlélek elleni káromlás azért nem bocsátható meg, mert a tudatos ellenszegülés olyan keménységet eredményez, ami kizárja a bűnbánatot. Bűnbánat nélkül pedig nincs bűnbocsánat. Amíg valaki részesül a bűnbánat kegyelmében, azaz a Szentlélek rádöbbenti bűnösségére (vagyis meg tudja bánni bűnét), addig a bűnbocsánat is biztos”.</w:t>
      </w:r>
      <w:r>
        <w:rPr>
          <w:color w:val="FF6633"/>
          <w:shd w:fill="auto" w:val="clear"/>
        </w:rPr>
        <w:t xml:space="preserve"> Lényeges, hogy meglássuk: ebben az idézetben tetten érhető az exegézis és meditáció hiánya, melyet a Szerző egy racionalista és pszichologizáló magyarázkodással helyettesít. A szokásos antropocentrikus szemlélet érvényesül abban is, hogy az emberben lejátszódó folyamatokat vizsgálja, s nem elégszik meg azzal a kijelentéssel, ami elsődlegesen az Isten tettei felől tájékoztat, illetve az isteni üdvmunka titokzatosságára világít rá.</w:t>
      </w:r>
    </w:p>
    <w:p>
      <w:pPr>
        <w:pStyle w:val="Knyvadatsor"/>
        <w:rPr>
          <w:shd w:fill="auto" w:val="clear"/>
        </w:rPr>
      </w:pPr>
      <w:r>
        <w:rPr>
          <w:rStyle w:val="Hivatkozs"/>
          <w:shd w:fill="auto" w:val="clear"/>
        </w:rPr>
        <w:t>(</w:t>
      </w:r>
      <w:r>
        <w:rPr>
          <w:rStyle w:val="Nvhivatkozsban"/>
          <w:shd w:fill="auto" w:val="clear"/>
        </w:rPr>
        <w:t>Ravasz László</w:t>
      </w:r>
      <w:r>
        <w:rPr>
          <w:rStyle w:val="Hivatkozs"/>
          <w:shd w:fill="auto" w:val="clear"/>
        </w:rPr>
        <w:t xml:space="preserve">: </w:t>
      </w:r>
      <w:r>
        <w:rPr>
          <w:rStyle w:val="Mcme"/>
          <w:shd w:fill="auto" w:val="clear"/>
        </w:rPr>
        <w:t>Az Ó/Újszövetség magyarázata</w:t>
      </w:r>
      <w:r>
        <w:rPr>
          <w:rStyle w:val="Hivatkozs"/>
          <w:shd w:fill="auto" w:val="clear"/>
        </w:rPr>
        <w:t xml:space="preserve">. </w:t>
      </w:r>
      <w:r>
        <w:rPr>
          <w:rStyle w:val="Cgnv"/>
          <w:shd w:fill="auto" w:val="clear"/>
        </w:rPr>
        <w:t>Kálvin Kiadó</w:t>
      </w:r>
      <w:r>
        <w:rPr>
          <w:rStyle w:val="Hivatkozs"/>
          <w:shd w:fill="auto" w:val="clear"/>
        </w:rPr>
        <w:t>)</w:t>
      </w:r>
      <w:r>
        <w:rPr>
          <w:shd w:fill="auto" w:val="clear"/>
        </w:rPr>
        <w:t>:</w:t>
      </w:r>
    </w:p>
    <w:p>
      <w:pPr>
        <w:pStyle w:val="Tvettanyagokrssel"/>
        <w:rPr>
          <w:shd w:fill="auto" w:val="clear"/>
        </w:rPr>
      </w:pPr>
      <w:r>
        <w:rPr>
          <w:shd w:fill="auto" w:val="clear"/>
        </w:rPr>
        <w:t>6. SZAKÍTÁS (Mt 12,25―32; Mk 3,20―35; Lk 11,14―16; 17―23; 12,10; 6,43―45)</w:t>
      </w:r>
    </w:p>
    <w:p>
      <w:pPr>
        <w:pStyle w:val="Tvettanyagokrssel"/>
        <w:rPr>
          <w:shd w:fill="auto" w:val="clear"/>
        </w:rPr>
      </w:pPr>
      <w:r>
        <w:rPr>
          <w:shd w:fill="auto" w:val="clear"/>
        </w:rPr>
        <w:t>Mégpedig kettős: a farizeusokkal és a családjával. Márk kettős elbeszéléssel ― ő szereti ezt a műfajt, pl. Jairus leánya és a vérfolyásos asszony ― mondja el a kettős szakítást. Máté és Lukács értékes kiegészítéseket nyújtanak.</w:t>
      </w:r>
    </w:p>
    <w:p>
      <w:pPr>
        <w:pStyle w:val="Tvettanyagokra"/>
        <w:rPr>
          <w:color w:val="FF6633"/>
          <w:shd w:fill="auto" w:val="clear"/>
          <w:lang w:val="hu-HU"/>
        </w:rPr>
      </w:pPr>
      <w:r>
        <w:rPr>
          <w:shd w:fill="auto" w:val="clear"/>
        </w:rPr>
        <w:t>Jeruzsálemből, a szellemi központból farizeus írástudók jönnek, és hozzák a nagy zsinagóga döntését (22. v.</w:t>
      </w:r>
      <w:r>
        <w:rPr>
          <w:rStyle w:val="FootnoteCharacters"/>
          <w:rStyle w:val="FootnoteAnchor"/>
          <w:shd w:fill="auto" w:val="clear"/>
        </w:rPr>
        <w:footnoteReference w:id="3"/>
      </w:r>
      <w:r>
        <w:rPr>
          <w:shd w:fill="auto" w:val="clear"/>
        </w:rPr>
        <w:t>). Az mérlegre vetette Jézus egész működését, a benne megnyilvánult szellemet, megítélte a lelket s úgy döntött: Gonosz; a Sátán van vele. Tudákos döntésében azt is megmondja: Belzebaal által űzi az ördögöt. Ezzel akarják hitelét venni mindannak, amit szólt és cselekedett. Éppen akkor történik, hogy családja is eszétől távozottnak, magánkívül levőnek mondja, és meg akarja fogatni, azaz erőszakkal megakadályozni őt szolgálata végzésében. ― Van</w:t>
        <w:noBreakHyphen/>
        <w:t>e árvább a Földön Jézusnál?</w:t>
      </w:r>
    </w:p>
    <w:p>
      <w:pPr>
        <w:pStyle w:val="Tvettanyagokra"/>
        <w:rPr>
          <w:color w:val="FF6633"/>
          <w:shd w:fill="auto" w:val="clear"/>
          <w:lang w:val="hu-HU"/>
        </w:rPr>
      </w:pPr>
      <w:r>
        <w:rPr>
          <w:color w:val="FF6633"/>
          <w:shd w:fill="auto" w:val="clear"/>
          <w:lang w:val="hu-HU"/>
        </w:rPr>
        <w:t>Jézus egy példázattal a vádat egyrészt ad abszurdum [= a lehetetlenségig] viszi, másrészt ad hominem [= az emberre alkalmazva] élezi ki. Felállítja azt a támadhatatlan axiómát [= alapigazságot]: ha egy ház, vagy birodalom meghasonlik, elpusztul. Ha ő Beelzebul (= a lakás ura, és nem: Beelzebub = a legyek királya) által űzi az ördögöt, tehát ördöggel ördögöt: a Sátán birodalmában megtörtént a meghasonlás, megindult a polgárháború, s a birodalomnak vége.</w:t>
      </w:r>
      <w:r>
        <w:rPr>
          <w:shd w:fill="auto" w:val="clear"/>
          <w:lang w:val="hu-HU"/>
        </w:rPr>
        <w:t xml:space="preserve"> Ezt illusztrálja a másik kép: ha egy erős fegyveres őrzi a maga házát kincseivel és rablott jószágaival, hogy lehet másként elvenni tőle a rablott holmit, mintha előbb ártalmatlanná tesszük az erős fegyverest. Ha Ő kiszabadítja az ördög karmaiból az elrabolt kincset: az emberi lelket, emberi életet, mégiscsak legyőzte először a gonoszt. Tehát </w:t>
      </w:r>
      <w:r>
        <w:rPr>
          <w:rStyle w:val="Fligkiemelt"/>
          <w:shd w:fill="auto" w:val="clear"/>
          <w:lang w:val="hu-HU"/>
        </w:rPr>
        <w:t xml:space="preserve">még abban az esetben is, </w:t>
      </w:r>
      <w:r>
        <w:rPr>
          <w:shd w:fill="auto" w:val="clear"/>
          <w:lang w:val="hu-HU"/>
        </w:rPr>
        <w:t>ha a főtanácsnak volna igaza, a Gonosz hatalma megtört, ez pedig a messiási korszak megjelenését bizonyítja; ki hozta el ezt a korszakot?</w:t>
      </w:r>
    </w:p>
    <w:p>
      <w:pPr>
        <w:pStyle w:val="Tvettanyagokra"/>
        <w:rPr>
          <w:shd w:fill="auto" w:val="clear"/>
        </w:rPr>
      </w:pPr>
      <w:r>
        <w:rPr>
          <w:color w:val="FF6633"/>
          <w:shd w:fill="auto" w:val="clear"/>
          <w:lang w:val="hu-HU"/>
        </w:rPr>
        <w:t>De nemcsak Jézus gyógyít (ez itt annyit jelent: ördögöt űz), hanem az Ő tanítványai és követői, éppen azért, mert elközelgetett az Isten Országa. Követői és tanítványai serege pedig azoknak a fiaiból toborzódik, akik egy élő test a Jeruzsálemben székelő zsinagógával. Azok is ördöngősök, azok is a Beelzebul barátai, társai, szolgái?</w:t>
      </w:r>
      <w:r>
        <w:rPr>
          <w:shd w:fill="auto" w:val="clear"/>
          <w:lang w:val="hu-HU"/>
        </w:rPr>
        <w:t xml:space="preserve"> Mit tettetek akkor a megszabadítására?</w:t>
      </w:r>
    </w:p>
    <w:p>
      <w:pPr>
        <w:pStyle w:val="Tvettanyagokra"/>
        <w:rPr>
          <w:color w:val="FF0000"/>
          <w:shd w:fill="auto" w:val="clear"/>
        </w:rPr>
      </w:pPr>
      <w:r>
        <w:rPr>
          <w:shd w:fill="auto" w:val="clear"/>
        </w:rPr>
        <w:t xml:space="preserve">Itt </w:t>
      </w:r>
      <w:r>
        <w:rPr>
          <w:color w:val="FF0000"/>
          <w:shd w:fill="auto" w:val="clear"/>
        </w:rPr>
        <w:t>Jézus elmélyíti a kérdést. Arról van szó: Felismeritek</w:t>
        <w:noBreakHyphen/>
        <w:t>e bennem a megígért Messiást (Mt 12,30―37), Aki eltakarva hordom ezt a titkot, mellém állotok</w:t>
        <w:noBreakHyphen/>
        <w:t>e abban a nagy harcban, amit a lélek felszabadításáért, Isten uralmának érvényesüléséért vívok vagy nem. Velem vagytok, vagy ellenem?</w:t>
      </w:r>
      <w:r>
        <w:rPr>
          <w:shd w:fill="auto" w:val="clear"/>
        </w:rPr>
        <w:t xml:space="preserve"> </w:t>
      </w:r>
      <w:r>
        <w:rPr>
          <w:color w:val="FF6633"/>
          <w:shd w:fill="auto" w:val="clear"/>
        </w:rPr>
        <w:t xml:space="preserve">Hozzám csak töredelem útján, kegyelem által lehet jőni, tehát </w:t>
      </w:r>
      <w:r>
        <w:rPr>
          <w:color w:val="FF0000"/>
          <w:shd w:fill="auto" w:val="clear"/>
        </w:rPr>
        <w:t>aki velem van, minden bűne megbocsáttatik; aki nincs velem, aki ellenem van, arra nézve nincs, nem lehet bűnbocsánat, mert bűnbocsánat csak bennem van. ― Ezt érti az evangélium a Szentlélek káromlásán.</w:t>
      </w:r>
      <w:r>
        <w:rPr>
          <w:color w:val="FF6633"/>
          <w:shd w:fill="auto" w:val="clear"/>
        </w:rPr>
        <w:t xml:space="preserve"> ― Azt az állandó magatartást, amely tökéletesen bezárkózik a Jézusban megjelent kegyelem elől; amely megveti, kicsúfolja és ki akarja irtani a Jézus nevét, evangéliumát, tanítását, tetteit; amelyik röhög a kereszt nagy áldozatára. Az Ótestamentum különböztetett bűn és olyan bűn között, amelyet „felemelt kézzel” követtek el. Az előbbire bűntörlő volt az áldozat, az utóbbira csak a halál. ― Ez az érzéketlenség, ez a megátalkodottság, tudatos és végleges megkeményedés és sátáni oppozíció [= ellentétbe állás] Istennel, Istennek a Jézus Krisztusban megjelent kegyelmével szemben ― ez a Szentlélek elleni bűn. Ezt nem lehet megbocsátani, mert ez a kárhozat. Ex infernis nulla redemptio [= a pokolból nincs megváltás]! ― a Sátán nem tér meg és nem születik újjá. </w:t>
      </w:r>
      <w:r>
        <w:rPr>
          <w:color w:val="FF0000"/>
          <w:shd w:fill="auto" w:val="clear"/>
        </w:rPr>
        <w:t>A farizeusok ítélete a Szentlélek elleni bűn.</w:t>
      </w:r>
    </w:p>
    <w:p>
      <w:pPr>
        <w:pStyle w:val="Tvettanyagokra"/>
        <w:rPr>
          <w:shd w:fill="auto" w:val="clear"/>
        </w:rPr>
      </w:pPr>
      <w:r>
        <w:rPr>
          <w:color w:val="FF0000"/>
          <w:shd w:fill="auto" w:val="clear"/>
        </w:rPr>
        <w:t>Itt látszik a kiegyenlíthetetlen ellentét Jézus és a hatalom emberei között. A kereszt ideveti árnyékát.</w:t>
      </w:r>
    </w:p>
    <w:p>
      <w:pPr>
        <w:pStyle w:val="Tvettanyagoktextusbvtsre"/>
        <w:rPr>
          <w:rFonts w:eastAsia="Arial"/>
          <w:shd w:fill="auto" w:val="clear"/>
          <w:lang w:val="hu-HU"/>
        </w:rPr>
      </w:pPr>
      <w:r>
        <w:rPr>
          <w:shd w:fill="auto" w:val="clear"/>
        </w:rPr>
        <w:t>Még szívfájdítóbbá teszi ezt a komor hangulatot, hogy egyszercsak megjelenik a színen Jézus anyja a Jézus többi testvéreivel. Nem mennek be a házba, ahol „az eltévedt fiú” űzi „bolondságait”, csak beüzennek neki: jöjjön azonnal haza. „Íme a te anyád és a te testvéreid ott künn keresnek téged” ― mondja valaki a sokaságból.</w:t>
      </w:r>
    </w:p>
    <w:p>
      <w:pPr>
        <w:pStyle w:val="Tvettanyagoktextusbvtsre"/>
        <w:rPr>
          <w:rStyle w:val="Hivatkozs"/>
          <w:shd w:fill="auto" w:val="clear"/>
        </w:rPr>
      </w:pPr>
      <w:r>
        <w:rPr>
          <w:rFonts w:eastAsia="Arial"/>
          <w:shd w:fill="auto" w:val="clear"/>
          <w:lang w:val="hu-HU"/>
        </w:rPr>
        <w:t>„</w:t>
      </w:r>
      <w:r>
        <w:rPr>
          <w:shd w:fill="auto" w:val="clear"/>
          <w:lang w:val="hu-HU"/>
        </w:rPr>
        <w:t>Aki az Isten akaratát cselekszi, az az én fitestvérem, nőtestvérem és anyám.” (35) ― Igen, ez a família Dei (Isten családja. Mk 3,31―34), Jézusról az Írás mint elsőszülöttről beszél (Róma 8,29; Mt 28,10). A Zsid 2,11 szerint Krisztus embersége abból áll, hogy „nem szégyenli őket atyjafiainak hívni”. ― Itt Isten akarata nemcsak etikai, nemcsak a hitre rátapadó engedelmesség, hanem Istennek „jó tetszése”; az, ami „tetszett az Atyának”. ― Isten üdvterve Jézusban jelent meg, nincs más helyes viszonyulás Istenhez, mint igent mondani Jézusra, és ezzel Isten akaratára. Ezt a gondolatot Mt és Lk paralel helye a Hegyi Beszéd értelmében alkalmazza a jó fa jó gyümölcsére.</w:t>
      </w:r>
    </w:p>
    <w:p>
      <w:pPr>
        <w:pStyle w:val="Knyvadatsor"/>
        <w:rPr>
          <w:shd w:fill="auto" w:val="clear"/>
        </w:rPr>
      </w:pPr>
      <w:r>
        <w:rPr>
          <w:rStyle w:val="Hivatkozs"/>
          <w:shd w:fill="auto" w:val="clear"/>
        </w:rPr>
        <w:t>(</w:t>
      </w:r>
      <w:r>
        <w:rPr>
          <w:rStyle w:val="Mcme"/>
          <w:shd w:fill="auto" w:val="clear"/>
        </w:rPr>
        <w:t>A Biblia ismerete kommentársorozat</w:t>
      </w:r>
      <w:r>
        <w:rPr>
          <w:rStyle w:val="Hivatkozs"/>
          <w:shd w:fill="auto" w:val="clear"/>
        </w:rPr>
        <w:t xml:space="preserve">. </w:t>
      </w:r>
      <w:r>
        <w:rPr>
          <w:rStyle w:val="Cgnv"/>
          <w:shd w:fill="auto" w:val="clear"/>
        </w:rPr>
        <w:t>Keresztyén Ismeretterjesztő Alapítvány</w:t>
      </w:r>
      <w:r>
        <w:rPr>
          <w:rStyle w:val="Hivatkozs"/>
          <w:shd w:fill="auto" w:val="clear"/>
        </w:rPr>
        <w:t>)</w:t>
      </w:r>
      <w:r>
        <w:rPr>
          <w:shd w:fill="auto" w:val="clear"/>
        </w:rPr>
        <w:t>:</w:t>
      </w:r>
    </w:p>
    <w:p>
      <w:pPr>
        <w:pStyle w:val="Tvettanyagokrssel"/>
        <w:rPr>
          <w:shd w:fill="auto" w:val="clear"/>
        </w:rPr>
      </w:pPr>
      <w:r>
        <w:rPr>
          <w:shd w:fill="auto" w:val="clear"/>
        </w:rPr>
        <w:t>2.</w:t>
        <w:tab/>
        <w:t>SÁTÁNINAK ÍTÉLIK (12:22-37)</w:t>
      </w:r>
    </w:p>
    <w:p>
      <w:pPr>
        <w:pStyle w:val="Tvettanyagokra"/>
        <w:rPr>
          <w:rStyle w:val="Kiemelt"/>
          <w:shd w:fill="auto" w:val="clear"/>
          <w:lang w:val="hu-HU"/>
        </w:rPr>
      </w:pPr>
      <w:r>
        <w:rPr>
          <w:shd w:fill="auto" w:val="clear"/>
        </w:rPr>
        <w:t>(</w:t>
      </w:r>
      <w:r>
        <w:rPr>
          <w:smallCaps/>
          <w:shd w:fill="auto" w:val="clear"/>
        </w:rPr>
        <w:t>Mk</w:t>
      </w:r>
      <w:r>
        <w:rPr>
          <w:shd w:fill="auto" w:val="clear"/>
        </w:rPr>
        <w:t xml:space="preserve"> 3:20-30; </w:t>
      </w:r>
      <w:r>
        <w:rPr>
          <w:smallCaps/>
          <w:shd w:fill="auto" w:val="clear"/>
        </w:rPr>
        <w:t>Lk</w:t>
      </w:r>
      <w:r>
        <w:rPr>
          <w:shd w:fill="auto" w:val="clear"/>
        </w:rPr>
        <w:t xml:space="preserve"> 11:14-23; 12:10)</w:t>
      </w:r>
    </w:p>
    <w:p>
      <w:pPr>
        <w:pStyle w:val="Tvettanyagokra"/>
        <w:rPr>
          <w:rStyle w:val="Kiemelt"/>
          <w:shd w:fill="auto" w:val="clear"/>
          <w:lang w:val="hu-HU"/>
        </w:rPr>
      </w:pPr>
      <w:r>
        <w:rPr>
          <w:rStyle w:val="Kiemelt"/>
          <w:shd w:fill="auto" w:val="clear"/>
          <w:lang w:val="hu-HU"/>
        </w:rPr>
        <w:t xml:space="preserve">12:22-24. </w:t>
      </w:r>
      <w:r>
        <w:rPr>
          <w:color w:val="FF6633"/>
          <w:shd w:fill="auto" w:val="clear"/>
          <w:lang w:val="hu-HU"/>
        </w:rPr>
        <w:t xml:space="preserve">Bár az evangélium nem nevezi meg, hogy kik </w:t>
      </w:r>
      <w:r>
        <w:rPr>
          <w:rStyle w:val="Kiemelt"/>
          <w:color w:val="FF6633"/>
          <w:shd w:fill="auto" w:val="clear"/>
          <w:lang w:val="hu-HU"/>
        </w:rPr>
        <w:t xml:space="preserve">vittek oda hozzá </w:t>
      </w:r>
      <w:r>
        <w:rPr>
          <w:color w:val="FF6633"/>
          <w:shd w:fill="auto" w:val="clear"/>
          <w:lang w:val="hu-HU"/>
        </w:rPr>
        <w:t>egy démontól megszállott embe</w:t>
      </w:r>
      <w:r>
        <w:rPr>
          <w:color w:val="FF6633"/>
          <w:shd w:fill="auto" w:val="clear"/>
          <w:lang w:val="en-US" w:eastAsia="en-US"/>
        </w:rPr>
        <w:t xml:space="preserve">rt </w:t>
      </w:r>
      <w:r>
        <w:rPr>
          <w:color w:val="FF6633"/>
          <w:shd w:fill="auto" w:val="clear"/>
          <w:lang w:val="hu-HU"/>
        </w:rPr>
        <w:t>(22 v.), megtörténhet, hogy éppen a farizeusok voltak (vö. 14. v.). Lehet, hogy a farizeusok felfedezték ezt az embe</w:t>
      </w:r>
      <w:r>
        <w:rPr>
          <w:color w:val="FF6633"/>
          <w:shd w:fill="auto" w:val="clear"/>
          <w:lang w:val="en-US" w:eastAsia="en-US"/>
        </w:rPr>
        <w:t>rt</w:t>
      </w:r>
      <w:r>
        <w:rPr>
          <w:color w:val="FF6633"/>
          <w:shd w:fill="auto" w:val="clear"/>
          <w:lang w:val="hu-HU"/>
        </w:rPr>
        <w:t>, és látták, hogy mennyire súlyos állapotban van. Jézusnak nem lesz könnyű dolga vele.</w:t>
      </w:r>
      <w:r>
        <w:rPr>
          <w:shd w:fill="auto" w:val="clear"/>
          <w:lang w:val="hu-HU"/>
        </w:rPr>
        <w:t xml:space="preserve"> </w:t>
      </w:r>
      <w:r>
        <w:rPr>
          <w:rStyle w:val="Kiemelt"/>
          <w:color w:val="FF0000"/>
          <w:shd w:fill="auto" w:val="clear"/>
          <w:lang w:val="hu-HU"/>
        </w:rPr>
        <w:t>Vak és néma</w:t>
      </w:r>
      <w:r>
        <w:rPr>
          <w:color w:val="FF0000"/>
          <w:shd w:fill="auto" w:val="clear"/>
          <w:lang w:val="hu-HU"/>
        </w:rPr>
        <w:t xml:space="preserve"> egy személyben, ezért szinte lehetetlen volt vele kapcsolatba kerülni. Ez az ember nem láthatta, hogy mit akarnak tőle, és bár hallo</w:t>
      </w:r>
      <w:r>
        <w:rPr>
          <w:color w:val="FF0000"/>
          <w:shd w:fill="auto" w:val="clear"/>
          <w:lang w:val="en-US" w:eastAsia="en-US"/>
        </w:rPr>
        <w:t>tt</w:t>
      </w:r>
      <w:r>
        <w:rPr>
          <w:color w:val="FF0000"/>
          <w:shd w:fill="auto" w:val="clear"/>
          <w:lang w:val="hu-HU"/>
        </w:rPr>
        <w:t xml:space="preserve">a felszólításukat, képtelen volt válaszolni rá. Jézus azonnal </w:t>
      </w:r>
      <w:r>
        <w:rPr>
          <w:rStyle w:val="Kiemelt"/>
          <w:color w:val="FF0000"/>
          <w:shd w:fill="auto" w:val="clear"/>
          <w:lang w:val="hu-HU"/>
        </w:rPr>
        <w:t xml:space="preserve">meggyógyította, </w:t>
      </w:r>
      <w:r>
        <w:rPr>
          <w:color w:val="FF0000"/>
          <w:shd w:fill="auto" w:val="clear"/>
          <w:lang w:val="hu-HU"/>
        </w:rPr>
        <w:t xml:space="preserve">kiűzve a démont, s így a megszállott </w:t>
      </w:r>
      <w:r>
        <w:rPr>
          <w:rStyle w:val="Kiemelt"/>
          <w:color w:val="FF0000"/>
          <w:shd w:fill="auto" w:val="clear"/>
          <w:lang w:val="hu-HU"/>
        </w:rPr>
        <w:t>beszélt és látott.</w:t>
      </w:r>
      <w:r>
        <w:rPr>
          <w:rStyle w:val="Kiemelt"/>
          <w:shd w:fill="auto" w:val="clear"/>
          <w:lang w:val="hu-HU"/>
        </w:rPr>
        <w:t xml:space="preserve"> Az egész sokaság csodálkozott </w:t>
      </w:r>
      <w:r>
        <w:rPr>
          <w:rStyle w:val="Fligkiemelt"/>
          <w:shd w:fill="auto" w:val="clear"/>
          <w:lang w:val="hu-HU"/>
        </w:rPr>
        <w:t xml:space="preserve">(existanto </w:t>
      </w:r>
      <w:r>
        <w:rPr>
          <w:shd w:fill="auto" w:val="clear"/>
          <w:lang w:val="hu-HU"/>
        </w:rPr>
        <w:t xml:space="preserve">„magán kívül volt”; vö. 7:28 magyarázata egy másik kifejezésre a csodálkozással kapcsolatban), és ezt kérdezte: </w:t>
      </w:r>
      <w:r>
        <w:rPr>
          <w:rStyle w:val="Kiemelt"/>
          <w:shd w:fill="auto" w:val="clear"/>
          <w:lang w:val="hu-HU"/>
        </w:rPr>
        <w:t xml:space="preserve">Csak nem ez Dávid fia? </w:t>
      </w:r>
      <w:r>
        <w:rPr>
          <w:shd w:fill="auto" w:val="clear"/>
          <w:lang w:val="hu-HU"/>
        </w:rPr>
        <w:t xml:space="preserve">Más szóval: „Talán csak nem ez az ember az ígért Messiás, Dávid leszármazottja (vö. 2Sám 7:14-16), aki azért jött, hogy uralkodjon felettünk, és gyógyulást hozzon népünknek?” Mialatt a nép ezen tanakodott, a farizeusok arra a megállapításra jutottak, hogy Jézus ereje </w:t>
      </w:r>
      <w:r>
        <w:rPr>
          <w:rStyle w:val="Kiemelt"/>
          <w:shd w:fill="auto" w:val="clear"/>
          <w:lang w:val="hu-HU"/>
        </w:rPr>
        <w:t xml:space="preserve">csak Belzebubnak, az ördögök fejedelmének </w:t>
      </w:r>
      <w:r>
        <w:rPr>
          <w:shd w:fill="auto" w:val="clear"/>
          <w:lang w:val="hu-HU"/>
        </w:rPr>
        <w:t>tulajdonítható (vö. Mt 9:34; a Belzebub név jelentésével kapcsolatban lásd a 10:25 és a Mk 3:22 magyarázatait).</w:t>
      </w:r>
    </w:p>
    <w:p>
      <w:pPr>
        <w:pStyle w:val="Tvettanyagokra"/>
        <w:rPr>
          <w:shd w:fill="auto" w:val="clear"/>
        </w:rPr>
      </w:pPr>
      <w:r>
        <w:rPr>
          <w:rStyle w:val="Kiemelt"/>
          <w:shd w:fill="auto" w:val="clear"/>
          <w:lang w:val="hu-HU"/>
        </w:rPr>
        <w:t xml:space="preserve">12:25-29. </w:t>
      </w:r>
      <w:r>
        <w:rPr>
          <w:color w:val="FF6633"/>
          <w:shd w:fill="auto" w:val="clear"/>
          <w:lang w:val="hu-HU"/>
        </w:rPr>
        <w:t>Jézus, isme</w:t>
      </w:r>
      <w:r>
        <w:rPr>
          <w:color w:val="FF6633"/>
          <w:shd w:fill="auto" w:val="clear"/>
          <w:lang w:val="en-US" w:eastAsia="en-US"/>
        </w:rPr>
        <w:t>rv</w:t>
      </w:r>
      <w:r>
        <w:rPr>
          <w:color w:val="FF6633"/>
          <w:shd w:fill="auto" w:val="clear"/>
          <w:lang w:val="hu-HU"/>
        </w:rPr>
        <w:t>e a farizeusok gondolatait, megvédte hatalmát. Ez egyike annak a kevés esetnek, amikor kiállt magáért, de a helyzet világos. Jézus három ponton cáfolta azt az állítást, hogy a Sátán erejével cselekedne.</w:t>
      </w:r>
      <w:r>
        <w:rPr>
          <w:shd w:fill="auto" w:val="clear"/>
          <w:lang w:val="hu-HU"/>
        </w:rPr>
        <w:t xml:space="preserve"> Először is, mondta, ha a Sátán erejével űzné ki a démont, akkor a </w:t>
      </w:r>
      <w:r>
        <w:rPr>
          <w:rStyle w:val="Kiemelt"/>
          <w:shd w:fill="auto" w:val="clear"/>
          <w:lang w:val="hu-HU"/>
        </w:rPr>
        <w:t xml:space="preserve">Sátán </w:t>
      </w:r>
      <w:r>
        <w:rPr>
          <w:shd w:fill="auto" w:val="clear"/>
          <w:lang w:val="hu-HU"/>
        </w:rPr>
        <w:t>saját maga ellen dolgozna (25-26.v.). Miért engedné meg a Sátán Jézusnak, hogy kiűzzön egy démont, és megszabadítson egy embe</w:t>
      </w:r>
      <w:r>
        <w:rPr>
          <w:shd w:fill="auto" w:val="clear"/>
          <w:lang w:val="en-US" w:eastAsia="en-US"/>
        </w:rPr>
        <w:t>rt</w:t>
      </w:r>
      <w:r>
        <w:rPr>
          <w:shd w:fill="auto" w:val="clear"/>
          <w:lang w:val="hu-HU"/>
        </w:rPr>
        <w:t xml:space="preserve">, aki már az ő uralma alatt volt? Ha ez így lenne, akkor a Sátán </w:t>
      </w:r>
      <w:r>
        <w:rPr>
          <w:rStyle w:val="Kiemelt"/>
          <w:shd w:fill="auto" w:val="clear"/>
          <w:lang w:val="hu-HU"/>
        </w:rPr>
        <w:t xml:space="preserve">országa meghasonlott önmagával, </w:t>
      </w:r>
      <w:r>
        <w:rPr>
          <w:shd w:fill="auto" w:val="clear"/>
          <w:lang w:val="hu-HU"/>
        </w:rPr>
        <w:t>és közel a pusztulása.</w:t>
      </w:r>
    </w:p>
    <w:p>
      <w:pPr>
        <w:pStyle w:val="Tvettanyagokra"/>
        <w:rPr>
          <w:shd w:fill="auto" w:val="clear"/>
          <w:lang w:val="hu-HU"/>
        </w:rPr>
      </w:pPr>
      <w:r>
        <w:rPr>
          <w:shd w:fill="auto" w:val="clear"/>
        </w:rPr>
        <w:t xml:space="preserve">Másodszor, </w:t>
      </w:r>
      <w:r>
        <w:rPr>
          <w:color w:val="FF0000"/>
          <w:shd w:fill="auto" w:val="clear"/>
        </w:rPr>
        <w:t>Jézus emlékezteti őket az akkori zsidó ördögűzőkre, akik Isten erejével képesek voltak kiűzni ördögöket (27.v.). Az apostolok is kaptak ilyen hatalmat (10:1), és másokról is azt tartották, hogy rendelkeznek hasonló erővel. Jézus lényegében ezt mondta: „Ha elhiszitek, hogy az ördögűzők Isten erejével parancsolják ki a démonokat, miért nem tudjátok elfogadni, hogy én is rendelkezem ugyanezzel az isteni erővel?”</w:t>
      </w:r>
    </w:p>
    <w:p>
      <w:pPr>
        <w:pStyle w:val="Tvettanyagokra"/>
        <w:rPr>
          <w:rStyle w:val="Kiemelt"/>
          <w:shd w:fill="auto" w:val="clear"/>
          <w:lang w:val="hu-HU"/>
        </w:rPr>
      </w:pPr>
      <w:r>
        <w:rPr>
          <w:shd w:fill="auto" w:val="clear"/>
          <w:lang w:val="hu-HU"/>
        </w:rPr>
        <w:t xml:space="preserve">Harmadszor, </w:t>
      </w:r>
      <w:r>
        <w:rPr>
          <w:color w:val="FF0000"/>
          <w:shd w:fill="auto" w:val="clear"/>
          <w:lang w:val="hu-HU"/>
        </w:rPr>
        <w:t xml:space="preserve">az </w:t>
      </w:r>
      <w:r>
        <w:rPr>
          <w:rStyle w:val="Kiemelt"/>
          <w:color w:val="FF0000"/>
          <w:shd w:fill="auto" w:val="clear"/>
          <w:lang w:val="hu-HU"/>
        </w:rPr>
        <w:t xml:space="preserve">ördögök kiűzése </w:t>
      </w:r>
      <w:r>
        <w:rPr>
          <w:color w:val="FF0000"/>
          <w:shd w:fill="auto" w:val="clear"/>
          <w:lang w:val="hu-HU"/>
        </w:rPr>
        <w:t>bizonyította, hogy ő hatalmasabb a Sátánnál</w:t>
      </w:r>
      <w:r>
        <w:rPr>
          <w:shd w:fill="auto" w:val="clear"/>
          <w:lang w:val="hu-HU"/>
        </w:rPr>
        <w:t xml:space="preserve">. Be tud lépni a Sátán birodalmába (az </w:t>
      </w:r>
      <w:r>
        <w:rPr>
          <w:rStyle w:val="Kiemelt"/>
          <w:shd w:fill="auto" w:val="clear"/>
          <w:lang w:val="hu-HU"/>
        </w:rPr>
        <w:t>erős ember házába</w:t>
      </w:r>
      <w:r>
        <w:rPr>
          <w:shd w:fill="auto" w:val="clear"/>
          <w:lang w:val="hu-HU"/>
        </w:rPr>
        <w:t xml:space="preserve">), a démoni világba, és győzelmi zsákmánnyal tud visszatérni onnan (11:29). Mivel ezt megteheti, </w:t>
      </w:r>
      <w:r>
        <w:rPr>
          <w:color w:val="FF0000"/>
          <w:shd w:fill="auto" w:val="clear"/>
          <w:lang w:val="hu-HU"/>
        </w:rPr>
        <w:t xml:space="preserve">azért arra is képes, hogy elhozza </w:t>
      </w:r>
      <w:r>
        <w:rPr>
          <w:rStyle w:val="Kiemelt"/>
          <w:color w:val="FF0000"/>
          <w:shd w:fill="auto" w:val="clear"/>
          <w:lang w:val="hu-HU"/>
        </w:rPr>
        <w:t xml:space="preserve">az Isten országát </w:t>
      </w:r>
      <w:r>
        <w:rPr>
          <w:color w:val="FF0000"/>
          <w:shd w:fill="auto" w:val="clear"/>
          <w:lang w:val="hu-HU"/>
        </w:rPr>
        <w:t>az emberekhez</w:t>
      </w:r>
      <w:r>
        <w:rPr>
          <w:shd w:fill="auto" w:val="clear"/>
          <w:lang w:val="hu-HU"/>
        </w:rPr>
        <w:t xml:space="preserve"> (28.v.). Ha a Sátán erejével űzné ki a démonokat, akkor biztosan nem lenne képes felajánlani az embereknek az Isten országát. A ke</w:t>
      </w:r>
      <w:r>
        <w:rPr>
          <w:shd w:fill="auto" w:val="clear"/>
          <w:lang w:val="en-US" w:eastAsia="en-US"/>
        </w:rPr>
        <w:t>tt</w:t>
      </w:r>
      <w:r>
        <w:rPr>
          <w:shd w:fill="auto" w:val="clear"/>
          <w:lang w:val="hu-HU"/>
        </w:rPr>
        <w:t xml:space="preserve">ő ellentétes lenne egymással. Mivel ő Isten országának megalapítása végett jött a földre, ez világosan rámutat, hogy </w:t>
      </w:r>
      <w:r>
        <w:rPr>
          <w:rStyle w:val="Kiemelt"/>
          <w:shd w:fill="auto" w:val="clear"/>
          <w:lang w:val="hu-HU"/>
        </w:rPr>
        <w:t xml:space="preserve">az Isten Lelkének </w:t>
      </w:r>
      <w:r>
        <w:rPr>
          <w:shd w:fill="auto" w:val="clear"/>
          <w:lang w:val="hu-HU"/>
        </w:rPr>
        <w:t>erejével munkálkodik, és nem sátáni hatalommal.</w:t>
      </w:r>
    </w:p>
    <w:p>
      <w:pPr>
        <w:pStyle w:val="Tvettanyagokra"/>
        <w:rPr>
          <w:color w:val="FF6633"/>
          <w:shd w:fill="auto" w:val="clear"/>
          <w:lang w:val="hu-HU"/>
        </w:rPr>
      </w:pPr>
      <w:r>
        <w:rPr>
          <w:rStyle w:val="Kiemelt"/>
          <w:shd w:fill="auto" w:val="clear"/>
          <w:lang w:val="hu-HU"/>
        </w:rPr>
        <w:t xml:space="preserve">12:30-37. </w:t>
      </w:r>
      <w:r>
        <w:rPr>
          <w:shd w:fill="auto" w:val="clear"/>
          <w:lang w:val="hu-HU"/>
        </w:rPr>
        <w:t xml:space="preserve">Jézus ezután világos döntésre szólította fel hallgatóit. Vagy </w:t>
      </w:r>
      <w:r>
        <w:rPr>
          <w:rStyle w:val="Kiemelt"/>
          <w:shd w:fill="auto" w:val="clear"/>
          <w:lang w:val="hu-HU"/>
        </w:rPr>
        <w:t xml:space="preserve">mellette, </w:t>
      </w:r>
      <w:r>
        <w:rPr>
          <w:shd w:fill="auto" w:val="clear"/>
          <w:lang w:val="hu-HU"/>
        </w:rPr>
        <w:t xml:space="preserve">vagy </w:t>
      </w:r>
      <w:r>
        <w:rPr>
          <w:rStyle w:val="Kiemelt"/>
          <w:shd w:fill="auto" w:val="clear"/>
          <w:lang w:val="hu-HU"/>
        </w:rPr>
        <w:t xml:space="preserve">ellene </w:t>
      </w:r>
      <w:r>
        <w:rPr>
          <w:shd w:fill="auto" w:val="clear"/>
          <w:lang w:val="hu-HU"/>
        </w:rPr>
        <w:t xml:space="preserve">kell állást foglalniuk. Határozottan figyelmeztette azokat, akik eltávolodtak tőle. Láthatóan </w:t>
      </w:r>
      <w:r>
        <w:rPr>
          <w:color w:val="FF6633"/>
          <w:shd w:fill="auto" w:val="clear"/>
          <w:lang w:val="hu-HU"/>
        </w:rPr>
        <w:t xml:space="preserve">egyesek nem értették meg, hogy kicsoda Jézus: isteni személy, aki az emberek között él ― ezek természetesen nem tudták értékelni igazán. Ezért elnéző a saját személyével kapcsolatos vélekedések iránt: </w:t>
      </w:r>
      <w:r>
        <w:rPr>
          <w:rStyle w:val="Kiemelt"/>
          <w:color w:val="FF6633"/>
          <w:shd w:fill="auto" w:val="clear"/>
          <w:lang w:val="hu-HU"/>
        </w:rPr>
        <w:t xml:space="preserve">Ha valaki az Emberfia ellen szól, annak is megbocsáttatik. </w:t>
      </w:r>
      <w:r>
        <w:rPr>
          <w:color w:val="FF6633"/>
          <w:shd w:fill="auto" w:val="clear"/>
          <w:lang w:val="hu-HU"/>
        </w:rPr>
        <w:t>Lehetséges, hogy Jézus személye nem érthető meg könnyen, de a benne működő erőt sohasem szabad félreérteni, különösen nem a vallási vezetőknek.</w:t>
      </w:r>
    </w:p>
    <w:p>
      <w:pPr>
        <w:pStyle w:val="Tvettanyagokra"/>
        <w:rPr>
          <w:shd w:fill="auto" w:val="clear"/>
          <w:lang w:val="hu-HU"/>
        </w:rPr>
      </w:pPr>
      <w:r>
        <w:rPr>
          <w:color w:val="FF6633"/>
          <w:shd w:fill="auto" w:val="clear"/>
          <w:lang w:val="hu-HU"/>
        </w:rPr>
        <w:t>A vezetők mia</w:t>
      </w:r>
      <w:r>
        <w:rPr>
          <w:color w:val="FF6633"/>
          <w:shd w:fill="auto" w:val="clear"/>
          <w:lang w:val="en-US" w:eastAsia="en-US"/>
        </w:rPr>
        <w:t xml:space="preserve">tt </w:t>
      </w:r>
      <w:r>
        <w:rPr>
          <w:color w:val="FF6633"/>
          <w:shd w:fill="auto" w:val="clear"/>
          <w:lang w:val="hu-HU"/>
        </w:rPr>
        <w:t xml:space="preserve">a nép közel állt ahhoz, hogy olyan döntést hozzon, ami visszafordíthatatlan következményekkel jár. Arra hajlottak, hogy tévesen a Sátánnak tulajdonítsák a </w:t>
      </w:r>
      <w:r>
        <w:rPr>
          <w:rStyle w:val="Kiemelt"/>
          <w:color w:val="FF6633"/>
          <w:shd w:fill="auto" w:val="clear"/>
          <w:lang w:val="hu-HU"/>
        </w:rPr>
        <w:t xml:space="preserve">Szentlélek </w:t>
      </w:r>
      <w:r>
        <w:rPr>
          <w:color w:val="FF6633"/>
          <w:shd w:fill="auto" w:val="clear"/>
          <w:lang w:val="hu-HU"/>
        </w:rPr>
        <w:t xml:space="preserve">Jézus Krisztusban megnyilvánuló erejét, és ezzel elkövessék a </w:t>
      </w:r>
      <w:r>
        <w:rPr>
          <w:rStyle w:val="Kiemelt"/>
          <w:color w:val="FF6633"/>
          <w:shd w:fill="auto" w:val="clear"/>
          <w:lang w:val="hu-HU"/>
        </w:rPr>
        <w:t xml:space="preserve">Szentlélek elleni </w:t>
      </w:r>
      <w:r>
        <w:rPr>
          <w:color w:val="FF6633"/>
          <w:shd w:fill="auto" w:val="clear"/>
          <w:lang w:val="hu-HU"/>
        </w:rPr>
        <w:t xml:space="preserve">káromlás bűnét. Ezt a bűnt ugyanolyan formában ma nem lehet elkövetni, mert ahhoz Jézus jelenlétére lenne szükség a földön, és a Lélek erejével végrehajtott csodáira. Ha a vezetők a néppel együtt mégis arra a következtetésre jutottak volna, hogy Jézust sátáni erők vezérlik, akkor ezzel olyan bűnt követtek volna el, amelyre sem egyénileg, sem pedig nemzetileg nincs bocsánat </w:t>
      </w:r>
      <w:r>
        <w:rPr>
          <w:rStyle w:val="Kiemelt"/>
          <w:color w:val="FF6633"/>
          <w:shd w:fill="auto" w:val="clear"/>
          <w:lang w:val="hu-HU"/>
        </w:rPr>
        <w:t>(sem ebben a világban, sem az eljövendőben).</w:t>
      </w:r>
      <w:r>
        <w:rPr>
          <w:rStyle w:val="Kiemelt"/>
          <w:shd w:fill="auto" w:val="clear"/>
          <w:lang w:val="hu-HU"/>
        </w:rPr>
        <w:t xml:space="preserve"> </w:t>
      </w:r>
      <w:r>
        <w:rPr>
          <w:shd w:fill="auto" w:val="clear"/>
          <w:lang w:val="hu-HU"/>
        </w:rPr>
        <w:t>Következésképpen Isten ítéletét vonná maga után a népre, és mindazokra, akik ragaszkodnak ehhez a nézethez.</w:t>
      </w:r>
    </w:p>
    <w:p>
      <w:pPr>
        <w:pStyle w:val="Tvettanyagoktextusbvtsre"/>
        <w:rPr>
          <w:rStyle w:val="Hivatkozs"/>
          <w:shd w:fill="auto" w:val="clear"/>
        </w:rPr>
      </w:pPr>
      <w:r>
        <w:rPr>
          <w:shd w:fill="auto" w:val="clear"/>
          <w:lang w:val="hu-HU"/>
        </w:rPr>
        <w:t xml:space="preserve">Az az ellentét, amit Jézus a </w:t>
      </w:r>
      <w:r>
        <w:rPr>
          <w:rStyle w:val="Kiemelt"/>
          <w:shd w:fill="auto" w:val="clear"/>
          <w:lang w:val="hu-HU"/>
        </w:rPr>
        <w:t xml:space="preserve">jó fa és gyümölcsei, </w:t>
      </w:r>
      <w:r>
        <w:rPr>
          <w:shd w:fill="auto" w:val="clear"/>
          <w:lang w:val="hu-HU"/>
        </w:rPr>
        <w:t xml:space="preserve">valamint a </w:t>
      </w:r>
      <w:r>
        <w:rPr>
          <w:rStyle w:val="Kiemelt"/>
          <w:shd w:fill="auto" w:val="clear"/>
          <w:lang w:val="hu-HU"/>
        </w:rPr>
        <w:t xml:space="preserve">rossz fa és gyümölcsei </w:t>
      </w:r>
      <w:r>
        <w:rPr>
          <w:shd w:fill="auto" w:val="clear"/>
          <w:lang w:val="hu-HU"/>
        </w:rPr>
        <w:t xml:space="preserve">között felállított, jól mutatja a választási lehetőséget (7:16-20). Jézus </w:t>
      </w:r>
      <w:r>
        <w:rPr>
          <w:rStyle w:val="Kiemelt"/>
          <w:shd w:fill="auto" w:val="clear"/>
          <w:lang w:val="hu-HU"/>
        </w:rPr>
        <w:t xml:space="preserve">viperák fajzatainak </w:t>
      </w:r>
      <w:r>
        <w:rPr>
          <w:shd w:fill="auto" w:val="clear"/>
          <w:lang w:val="hu-HU"/>
        </w:rPr>
        <w:t>ta</w:t>
      </w:r>
      <w:r>
        <w:rPr>
          <w:shd w:fill="auto" w:val="clear"/>
          <w:lang w:val="en-US" w:eastAsia="en-US"/>
        </w:rPr>
        <w:t>rt</w:t>
      </w:r>
      <w:r>
        <w:rPr>
          <w:shd w:fill="auto" w:val="clear"/>
          <w:lang w:val="hu-HU"/>
        </w:rPr>
        <w:t xml:space="preserve">ja a farizeusokat, akik egyáltalán </w:t>
      </w:r>
      <w:r>
        <w:rPr>
          <w:rStyle w:val="Kiemelt"/>
          <w:shd w:fill="auto" w:val="clear"/>
          <w:lang w:val="hu-HU"/>
        </w:rPr>
        <w:t xml:space="preserve">nem szólhatnak jót, </w:t>
      </w:r>
      <w:r>
        <w:rPr>
          <w:shd w:fill="auto" w:val="clear"/>
          <w:lang w:val="hu-HU"/>
        </w:rPr>
        <w:t>me</w:t>
      </w:r>
      <w:r>
        <w:rPr>
          <w:shd w:fill="auto" w:val="clear"/>
          <w:lang w:val="en-US" w:eastAsia="en-US"/>
        </w:rPr>
        <w:t xml:space="preserve">rt </w:t>
      </w:r>
      <w:r>
        <w:rPr>
          <w:shd w:fill="auto" w:val="clear"/>
          <w:lang w:val="hu-HU"/>
        </w:rPr>
        <w:t xml:space="preserve">a szívük </w:t>
      </w:r>
      <w:r>
        <w:rPr>
          <w:rStyle w:val="Kiemelt"/>
          <w:shd w:fill="auto" w:val="clear"/>
          <w:lang w:val="hu-HU"/>
        </w:rPr>
        <w:t xml:space="preserve">gonosz. </w:t>
      </w:r>
      <w:r>
        <w:rPr>
          <w:shd w:fill="auto" w:val="clear"/>
          <w:lang w:val="hu-HU"/>
        </w:rPr>
        <w:t xml:space="preserve">Az emberek felelősek minden tettükért, és minden </w:t>
      </w:r>
      <w:r>
        <w:rPr>
          <w:rStyle w:val="Kiemelt"/>
          <w:shd w:fill="auto" w:val="clear"/>
          <w:lang w:val="hu-HU"/>
        </w:rPr>
        <w:t xml:space="preserve">szóért, amelyet kimondanak. </w:t>
      </w:r>
      <w:r>
        <w:rPr>
          <w:shd w:fill="auto" w:val="clear"/>
          <w:lang w:val="hu-HU"/>
        </w:rPr>
        <w:t xml:space="preserve">Ezek vagy felmentik vagy kárhoztatják őket </w:t>
      </w:r>
      <w:r>
        <w:rPr>
          <w:rStyle w:val="Kiemelt"/>
          <w:shd w:fill="auto" w:val="clear"/>
          <w:lang w:val="hu-HU"/>
        </w:rPr>
        <w:t>az ítélet napján.</w:t>
      </w:r>
    </w:p>
    <w:p>
      <w:pPr>
        <w:pStyle w:val="Knyvadatsor"/>
        <w:rPr>
          <w:rStyle w:val="Kiemelt"/>
          <w:shd w:fill="auto" w:val="clear"/>
        </w:rPr>
      </w:pPr>
      <w:r>
        <w:rPr>
          <w:rStyle w:val="Hivatkozs"/>
          <w:shd w:fill="auto" w:val="clear"/>
        </w:rPr>
        <w:t>(</w:t>
      </w:r>
      <w:r>
        <w:rPr>
          <w:rStyle w:val="Nvhivatkozsban"/>
          <w:shd w:fill="auto" w:val="clear"/>
        </w:rPr>
        <w:t>William MacDonald</w:t>
      </w:r>
      <w:r>
        <w:rPr>
          <w:rStyle w:val="Hivatkozs"/>
          <w:shd w:fill="auto" w:val="clear"/>
        </w:rPr>
        <w:t xml:space="preserve">: </w:t>
      </w:r>
      <w:r>
        <w:rPr>
          <w:rStyle w:val="Mcme"/>
          <w:shd w:fill="auto" w:val="clear"/>
        </w:rPr>
        <w:t>Ó/Újszövetségi kommentár</w:t>
      </w:r>
      <w:r>
        <w:rPr>
          <w:rStyle w:val="Hivatkozs"/>
          <w:shd w:fill="auto" w:val="clear"/>
        </w:rPr>
        <w:t xml:space="preserve">. </w:t>
      </w:r>
      <w:r>
        <w:rPr>
          <w:rStyle w:val="Cgnv"/>
          <w:shd w:fill="auto" w:val="clear"/>
        </w:rPr>
        <w:t>Evangéliumi Kiadó</w:t>
      </w:r>
      <w:r>
        <w:rPr>
          <w:rStyle w:val="Hivatkozs"/>
          <w:shd w:fill="auto" w:val="clear"/>
        </w:rPr>
        <w:t>)</w:t>
      </w:r>
      <w:r>
        <w:rPr>
          <w:shd w:fill="auto" w:val="clear"/>
        </w:rPr>
        <w:t>:</w:t>
      </w:r>
    </w:p>
    <w:p>
      <w:pPr>
        <w:pStyle w:val="Tvettanyagokrssel"/>
        <w:rPr>
          <w:rStyle w:val="Kiemelt"/>
          <w:shd w:fill="auto" w:val="clear"/>
          <w:lang w:val="hu-HU"/>
        </w:rPr>
      </w:pPr>
      <w:r>
        <w:rPr>
          <w:rStyle w:val="Kiemelt"/>
          <w:shd w:fill="auto" w:val="clear"/>
        </w:rPr>
        <w:t>G)</w:t>
        <w:tab/>
        <w:t>A megbocsáthatatlan bűn (12,22-32)</w:t>
      </w:r>
    </w:p>
    <w:p>
      <w:pPr>
        <w:pStyle w:val="Tvettanyagokrssel"/>
        <w:rPr>
          <w:rStyle w:val="Kiemelt"/>
          <w:shd w:fill="auto" w:val="clear"/>
          <w:lang w:val="hu-HU"/>
        </w:rPr>
      </w:pPr>
      <w:r>
        <w:rPr>
          <w:rStyle w:val="Kiemelt"/>
          <w:shd w:fill="auto" w:val="clear"/>
          <w:lang w:val="hu-HU"/>
        </w:rPr>
        <w:t xml:space="preserve">12,22-24 </w:t>
      </w:r>
      <w:r>
        <w:rPr>
          <w:shd w:fill="auto" w:val="clear"/>
          <w:lang w:val="hu-HU"/>
        </w:rPr>
        <w:t xml:space="preserve">Amikor Jézus meggyógyított egy </w:t>
      </w:r>
      <w:r>
        <w:rPr>
          <w:rStyle w:val="Kiemelt"/>
          <w:shd w:fill="auto" w:val="clear"/>
          <w:lang w:val="hu-HU"/>
        </w:rPr>
        <w:t xml:space="preserve">vak és néma </w:t>
      </w:r>
      <w:r>
        <w:rPr>
          <w:shd w:fill="auto" w:val="clear"/>
          <w:lang w:val="hu-HU"/>
        </w:rPr>
        <w:t xml:space="preserve">ördöngöst, az egész sokaság kezdte komolyan azt hinni, hogy Ő lehet </w:t>
      </w:r>
      <w:r>
        <w:rPr>
          <w:rStyle w:val="Kiemelt"/>
          <w:shd w:fill="auto" w:val="clear"/>
          <w:lang w:val="hu-HU"/>
        </w:rPr>
        <w:t xml:space="preserve">a Dávid Fia, </w:t>
      </w:r>
      <w:r>
        <w:rPr>
          <w:shd w:fill="auto" w:val="clear"/>
          <w:lang w:val="hu-HU"/>
        </w:rPr>
        <w:t xml:space="preserve">Izráel Messiása. Ez felbőszítette </w:t>
      </w:r>
      <w:r>
        <w:rPr>
          <w:rStyle w:val="Kiemelt"/>
          <w:shd w:fill="auto" w:val="clear"/>
          <w:lang w:val="hu-HU"/>
        </w:rPr>
        <w:t>a farizeusokat</w:t>
      </w:r>
      <w:r>
        <w:rPr>
          <w:shd w:fill="auto" w:val="clear"/>
          <w:lang w:val="hu-HU"/>
        </w:rPr>
        <w:t>. Képtelenek voltak eltűrni a szimpátia bármilyen megnyilvánulását Jézus iránt, ezért azzal a váddal próbálták hitelét ront</w:t>
      </w:r>
      <w:r>
        <w:rPr>
          <w:shd w:fill="auto" w:val="clear"/>
          <w:lang w:val="en-US" w:eastAsia="en-US"/>
        </w:rPr>
        <w:t>an</w:t>
      </w:r>
      <w:r>
        <w:rPr>
          <w:shd w:fill="auto" w:val="clear"/>
          <w:lang w:val="hu-HU"/>
        </w:rPr>
        <w:t xml:space="preserve">i, hogy a csodát </w:t>
      </w:r>
      <w:r>
        <w:rPr>
          <w:rStyle w:val="Kiemelt"/>
          <w:shd w:fill="auto" w:val="clear"/>
          <w:lang w:val="hu-HU"/>
        </w:rPr>
        <w:t xml:space="preserve">Belzebubnak, az ördögök </w:t>
      </w:r>
      <w:r>
        <w:rPr>
          <w:shd w:fill="auto" w:val="clear"/>
          <w:lang w:val="hu-HU"/>
        </w:rPr>
        <w:t xml:space="preserve">(démonok) </w:t>
      </w:r>
      <w:r>
        <w:rPr>
          <w:rStyle w:val="Kiemelt"/>
          <w:shd w:fill="auto" w:val="clear"/>
          <w:lang w:val="hu-HU"/>
        </w:rPr>
        <w:t xml:space="preserve">fejedelmének </w:t>
      </w:r>
      <w:r>
        <w:rPr>
          <w:shd w:fill="auto" w:val="clear"/>
          <w:lang w:val="hu-HU"/>
        </w:rPr>
        <w:t>hatalma által te</w:t>
      </w:r>
      <w:r>
        <w:rPr>
          <w:shd w:fill="auto" w:val="clear"/>
          <w:lang w:val="en-US" w:eastAsia="en-US"/>
        </w:rPr>
        <w:t>tt</w:t>
      </w:r>
      <w:r>
        <w:rPr>
          <w:shd w:fill="auto" w:val="clear"/>
          <w:lang w:val="hu-HU"/>
        </w:rPr>
        <w:t>e. Ez az ominózus állítás volt az első nyilvános vád, hogy az Úr Jézus démoni erővel cselekede</w:t>
      </w:r>
      <w:r>
        <w:rPr>
          <w:shd w:fill="auto" w:val="clear"/>
          <w:lang w:val="en-US" w:eastAsia="en-US"/>
        </w:rPr>
        <w:t>tt</w:t>
      </w:r>
      <w:r>
        <w:rPr>
          <w:shd w:fill="auto" w:val="clear"/>
          <w:lang w:val="hu-HU"/>
        </w:rPr>
        <w:t>.</w:t>
      </w:r>
    </w:p>
    <w:p>
      <w:pPr>
        <w:pStyle w:val="Tvettanyagokra"/>
        <w:rPr>
          <w:rStyle w:val="Kiemelt"/>
          <w:shd w:fill="auto" w:val="clear"/>
          <w:lang w:val="hu-HU"/>
        </w:rPr>
      </w:pPr>
      <w:r>
        <w:rPr>
          <w:rStyle w:val="Kiemelt"/>
          <w:shd w:fill="auto" w:val="clear"/>
          <w:lang w:val="hu-HU"/>
        </w:rPr>
        <w:t xml:space="preserve">12,25-26 Jézus ismerve gondolataikat, </w:t>
      </w:r>
      <w:r>
        <w:rPr>
          <w:shd w:fill="auto" w:val="clear"/>
          <w:lang w:val="hu-HU"/>
        </w:rPr>
        <w:t xml:space="preserve">leleplezte ostobaságukat. Rámutatott, hogy nem állhat fenn sikeresen az olyan királyság, város vagy ház, amely meghasonlott önmagával. Ha Ő a Sátán démonait a Sátán hatalmával űzte ki, akkor a Sátán </w:t>
      </w:r>
      <w:r>
        <w:rPr>
          <w:rStyle w:val="Kiemelt"/>
          <w:shd w:fill="auto" w:val="clear"/>
          <w:lang w:val="hu-HU"/>
        </w:rPr>
        <w:t xml:space="preserve">önmaga ellen </w:t>
      </w:r>
      <w:r>
        <w:rPr>
          <w:shd w:fill="auto" w:val="clear"/>
          <w:lang w:val="hu-HU"/>
        </w:rPr>
        <w:t>cselekede</w:t>
      </w:r>
      <w:r>
        <w:rPr>
          <w:shd w:fill="auto" w:val="clear"/>
          <w:lang w:val="en-US" w:eastAsia="en-US"/>
        </w:rPr>
        <w:t>tt</w:t>
      </w:r>
      <w:r>
        <w:rPr>
          <w:shd w:fill="auto" w:val="clear"/>
          <w:lang w:val="hu-HU"/>
        </w:rPr>
        <w:t>. Ez képtelenség lenne.</w:t>
      </w:r>
    </w:p>
    <w:p>
      <w:pPr>
        <w:pStyle w:val="Tvettanyagokra"/>
        <w:rPr>
          <w:rStyle w:val="Fligkiemelt"/>
          <w:shd w:fill="auto" w:val="clear"/>
          <w:lang w:val="hu-HU"/>
        </w:rPr>
      </w:pPr>
      <w:r>
        <w:rPr>
          <w:rStyle w:val="Kiemelt"/>
          <w:shd w:fill="auto" w:val="clear"/>
          <w:lang w:val="hu-HU"/>
        </w:rPr>
        <w:t xml:space="preserve">12,27 </w:t>
      </w:r>
      <w:r>
        <w:rPr>
          <w:shd w:fill="auto" w:val="clear"/>
          <w:lang w:val="hu-HU"/>
        </w:rPr>
        <w:t xml:space="preserve">Urunknak volt egy második lesújtó válasza is a farizeusokhoz. </w:t>
      </w:r>
      <w:r>
        <w:rPr>
          <w:color w:val="FF6633"/>
          <w:shd w:fill="auto" w:val="clear"/>
          <w:lang w:val="hu-HU"/>
        </w:rPr>
        <w:t xml:space="preserve">Néhány zsidó társaság, akik úgy voltak ismeretesek, mint ördögűzők, azt állította, hogy hatalma van démonokat kiűzni. Jézus sem meg nem erősítette, sem nem tagadta állításukat, hanem felhasználta arra, hogy rámutasson, hogy </w:t>
      </w:r>
      <w:r>
        <w:rPr>
          <w:rStyle w:val="Kiemelt"/>
          <w:color w:val="FF6633"/>
          <w:shd w:fill="auto" w:val="clear"/>
          <w:lang w:val="hu-HU"/>
        </w:rPr>
        <w:t xml:space="preserve">ha Ő Belzebub által űzi ki a démonokat, </w:t>
      </w:r>
      <w:r>
        <w:rPr>
          <w:color w:val="FF6633"/>
          <w:shd w:fill="auto" w:val="clear"/>
          <w:lang w:val="hu-HU"/>
        </w:rPr>
        <w:t xml:space="preserve">akkor a farizeusok </w:t>
      </w:r>
      <w:r>
        <w:rPr>
          <w:rStyle w:val="Kiemelt"/>
          <w:color w:val="FF6633"/>
          <w:shd w:fill="auto" w:val="clear"/>
          <w:lang w:val="hu-HU"/>
        </w:rPr>
        <w:t xml:space="preserve">fiai </w:t>
      </w:r>
      <w:r>
        <w:rPr>
          <w:color w:val="FF6633"/>
          <w:shd w:fill="auto" w:val="clear"/>
          <w:lang w:val="hu-HU"/>
        </w:rPr>
        <w:t>(vagyis ezek az ördögűzők) ugyancsak azt teszik. A farizeusok ezt sohasem vállalták volna el, de nem tudtak kitérni az érv logikája elől. Saját társaik ítélték volna el őket, ha azokat a Sátán ügynökeiként tüntették volna fel.</w:t>
      </w:r>
      <w:r>
        <w:rPr>
          <w:shd w:fill="auto" w:val="clear"/>
          <w:lang w:val="hu-HU"/>
        </w:rPr>
        <w:t xml:space="preserve"> Scofield mondja a következőket:</w:t>
      </w:r>
    </w:p>
    <w:p>
      <w:pPr>
        <w:pStyle w:val="Tvettanyagokbehzs"/>
        <w:rPr>
          <w:shd w:fill="auto" w:val="clear"/>
        </w:rPr>
      </w:pPr>
      <w:r>
        <w:rPr>
          <w:rStyle w:val="Fligkiemelt"/>
          <w:shd w:fill="auto" w:val="clear"/>
          <w:lang w:val="hu-HU"/>
        </w:rPr>
        <w:t>A farizeusok elég gyorsan zokon vettek a sátáni hatalomra vonatkozó mindenfajta célzást, amennyiben őket és fiaikat érintette, de azon az alapon, amelyet magukévá tettek, vagyis, hogy Krisztus Belzebub által űzi ki a démonokat, saját fiaik ítélnék őket következetlennek; mert ha a démonok kiűzésének hatalma sátáni eredetű, akkor bárhol gyakorolják azt a hatalmat, annak az erőnek a forrásával szövetkeznek.</w:t>
      </w:r>
      <w:r>
        <w:rPr>
          <w:rStyle w:val="Fligkiemelt"/>
          <w:rStyle w:val="FootnoteAnchor"/>
          <w:shd w:fill="auto" w:val="clear"/>
          <w:lang w:val="hu-HU"/>
        </w:rPr>
        <w:footnoteReference w:id="4"/>
      </w:r>
    </w:p>
    <w:p>
      <w:pPr>
        <w:pStyle w:val="Tvettanyagokra"/>
        <w:rPr>
          <w:rStyle w:val="Kiemelt"/>
          <w:shd w:fill="auto" w:val="clear"/>
        </w:rPr>
      </w:pPr>
      <w:r>
        <w:rPr>
          <w:shd w:fill="auto" w:val="clear"/>
        </w:rPr>
        <w:t>Hasonló esetekben különböző okokból szintén nem gondolkodtak logikusan.</w:t>
      </w:r>
    </w:p>
    <w:p>
      <w:pPr>
        <w:pStyle w:val="Tvettanyagokra"/>
        <w:rPr>
          <w:rStyle w:val="Kiemelt"/>
          <w:shd w:fill="auto" w:val="clear"/>
          <w:lang w:val="hu-HU"/>
        </w:rPr>
      </w:pPr>
      <w:r>
        <w:rPr>
          <w:rStyle w:val="Kiemelt"/>
          <w:shd w:fill="auto" w:val="clear"/>
        </w:rPr>
        <w:t>12,28</w:t>
      </w:r>
      <w:r>
        <w:rPr>
          <w:shd w:fill="auto" w:val="clear"/>
        </w:rPr>
        <w:t xml:space="preserve"> Az igazság természetesen az volt, hogy Jézus </w:t>
      </w:r>
      <w:r>
        <w:rPr>
          <w:rStyle w:val="Kiemelt"/>
          <w:shd w:fill="auto" w:val="clear"/>
        </w:rPr>
        <w:t>Isten Szelleme által űzte ki a démonoka</w:t>
      </w:r>
      <w:r>
        <w:rPr>
          <w:shd w:fill="auto" w:val="clear"/>
        </w:rPr>
        <w:t xml:space="preserve">t. Teljes életét, mint földi ember, a Szent Szellem hatalma által élte. Ő volt a Szellemmel telt Messiás, akit Ézsaiás előre megjövendölt (Ézs 11,2; 42,1; 61,1-3). Ezért ezt mondta a farizeusoknak: </w:t>
      </w:r>
      <w:r>
        <w:rPr>
          <w:rStyle w:val="Kiemelt"/>
          <w:color w:val="FF6633"/>
          <w:shd w:fill="auto" w:val="clear"/>
        </w:rPr>
        <w:t>„Ha pedig én Istennek Szelleme által űzöm ki az ördögöket, akkor kétség nélkül elérkezett hozzátok az Isten országa”</w:t>
      </w:r>
      <w:r>
        <w:rPr>
          <w:color w:val="FF6633"/>
          <w:shd w:fill="auto" w:val="clear"/>
        </w:rPr>
        <w:t xml:space="preserve">. Ez a kijelentés megdöbbentő hatást váltott ki. </w:t>
      </w:r>
      <w:r>
        <w:rPr>
          <w:color w:val="FF0000"/>
          <w:shd w:fill="auto" w:val="clear"/>
        </w:rPr>
        <w:t xml:space="preserve">A farizeusok büszkék voltak teológiai ismereteikre, pedig </w:t>
      </w:r>
      <w:r>
        <w:rPr>
          <w:rStyle w:val="Kiemelt"/>
          <w:color w:val="FF0000"/>
          <w:shd w:fill="auto" w:val="clear"/>
        </w:rPr>
        <w:t>Isten királysága elérkezett hozzájuk</w:t>
      </w:r>
      <w:r>
        <w:rPr>
          <w:color w:val="FF0000"/>
          <w:shd w:fill="auto" w:val="clear"/>
        </w:rPr>
        <w:t>, mert a király közöttük volt, és még csak fel sem ismerték, hogy köztük van!</w:t>
      </w:r>
    </w:p>
    <w:p>
      <w:pPr>
        <w:pStyle w:val="Tvettanyagokra"/>
        <w:rPr>
          <w:rStyle w:val="Kiemelt"/>
          <w:shd w:fill="auto" w:val="clear"/>
        </w:rPr>
      </w:pPr>
      <w:r>
        <w:rPr>
          <w:rStyle w:val="Kiemelt"/>
          <w:shd w:fill="auto" w:val="clear"/>
          <w:lang w:val="hu-HU"/>
        </w:rPr>
        <w:t xml:space="preserve">12,29 </w:t>
      </w:r>
      <w:r>
        <w:rPr>
          <w:shd w:fill="auto" w:val="clear"/>
          <w:lang w:val="hu-HU"/>
        </w:rPr>
        <w:t>Nemhogy a Sátánnal le</w:t>
      </w:r>
      <w:r>
        <w:rPr>
          <w:shd w:fill="auto" w:val="clear"/>
          <w:lang w:val="en-US" w:eastAsia="en-US"/>
        </w:rPr>
        <w:t xml:space="preserve">tt </w:t>
      </w:r>
      <w:r>
        <w:rPr>
          <w:shd w:fill="auto" w:val="clear"/>
          <w:lang w:val="hu-HU"/>
        </w:rPr>
        <w:t xml:space="preserve">volna szövetségben, az Úr Jézus volt a Sátán legyőzője. Ezt </w:t>
      </w:r>
      <w:r>
        <w:rPr>
          <w:rStyle w:val="Kiemelt"/>
          <w:shd w:fill="auto" w:val="clear"/>
          <w:lang w:val="hu-HU"/>
        </w:rPr>
        <w:t xml:space="preserve">az erős ember </w:t>
      </w:r>
      <w:r>
        <w:rPr>
          <w:shd w:fill="auto" w:val="clear"/>
          <w:lang w:val="hu-HU"/>
        </w:rPr>
        <w:t xml:space="preserve">történetével illusztrálja. </w:t>
      </w:r>
      <w:r>
        <w:rPr>
          <w:rStyle w:val="Kiemelt"/>
          <w:shd w:fill="auto" w:val="clear"/>
          <w:lang w:val="hu-HU"/>
        </w:rPr>
        <w:t xml:space="preserve">Az erős ember </w:t>
      </w:r>
      <w:r>
        <w:rPr>
          <w:shd w:fill="auto" w:val="clear"/>
          <w:lang w:val="hu-HU"/>
        </w:rPr>
        <w:t xml:space="preserve">a Sátán. </w:t>
      </w:r>
      <w:r>
        <w:rPr>
          <w:rStyle w:val="Kiemelt"/>
          <w:shd w:fill="auto" w:val="clear"/>
          <w:lang w:val="hu-HU"/>
        </w:rPr>
        <w:t xml:space="preserve">Háza </w:t>
      </w:r>
      <w:r>
        <w:rPr>
          <w:shd w:fill="auto" w:val="clear"/>
          <w:lang w:val="hu-HU"/>
        </w:rPr>
        <w:t xml:space="preserve">az a szféra, amelyben uralmát fenntartja. </w:t>
      </w:r>
      <w:r>
        <w:rPr>
          <w:rStyle w:val="Kiemelt"/>
          <w:shd w:fill="auto" w:val="clear"/>
          <w:lang w:val="hu-HU"/>
        </w:rPr>
        <w:t xml:space="preserve">Kincsei </w:t>
      </w:r>
      <w:r>
        <w:rPr>
          <w:shd w:fill="auto" w:val="clear"/>
          <w:lang w:val="hu-HU"/>
        </w:rPr>
        <w:t xml:space="preserve">a démonai. Jézus megkötözi </w:t>
      </w:r>
      <w:r>
        <w:rPr>
          <w:rStyle w:val="Kiemelt"/>
          <w:shd w:fill="auto" w:val="clear"/>
          <w:lang w:val="hu-HU"/>
        </w:rPr>
        <w:t xml:space="preserve">az erős embert, </w:t>
      </w:r>
      <w:r>
        <w:rPr>
          <w:shd w:fill="auto" w:val="clear"/>
          <w:lang w:val="hu-HU"/>
        </w:rPr>
        <w:t xml:space="preserve">bemegy a </w:t>
      </w:r>
      <w:r>
        <w:rPr>
          <w:rStyle w:val="Kiemelt"/>
          <w:shd w:fill="auto" w:val="clear"/>
          <w:lang w:val="hu-HU"/>
        </w:rPr>
        <w:t xml:space="preserve">házába, </w:t>
      </w:r>
      <w:r>
        <w:rPr>
          <w:shd w:fill="auto" w:val="clear"/>
          <w:lang w:val="hu-HU"/>
        </w:rPr>
        <w:t xml:space="preserve">és elrabolja </w:t>
      </w:r>
      <w:r>
        <w:rPr>
          <w:rStyle w:val="Kiemelt"/>
          <w:shd w:fill="auto" w:val="clear"/>
          <w:lang w:val="hu-HU"/>
        </w:rPr>
        <w:t xml:space="preserve">kincseit. </w:t>
      </w:r>
      <w:r>
        <w:rPr>
          <w:shd w:fill="auto" w:val="clear"/>
          <w:lang w:val="hu-HU"/>
        </w:rPr>
        <w:t>Valójában a Sátán megkötözése fokozatosan történik. Megkezdődött Jézus nyilvános szolgálata ala</w:t>
      </w:r>
      <w:r>
        <w:rPr>
          <w:shd w:fill="auto" w:val="clear"/>
          <w:lang w:val="en-US" w:eastAsia="en-US"/>
        </w:rPr>
        <w:t>tt</w:t>
      </w:r>
      <w:r>
        <w:rPr>
          <w:shd w:fill="auto" w:val="clear"/>
          <w:lang w:val="hu-HU"/>
        </w:rPr>
        <w:t>. Döntően haladt előre Krisztus halálával és feltámadásával. Még inkább nyilvánvaló lesz a királyság ezeréves uralma ala</w:t>
      </w:r>
      <w:r>
        <w:rPr>
          <w:shd w:fill="auto" w:val="clear"/>
          <w:lang w:val="en-US" w:eastAsia="en-US"/>
        </w:rPr>
        <w:t xml:space="preserve">tt (Jel </w:t>
      </w:r>
      <w:r>
        <w:rPr>
          <w:shd w:fill="auto" w:val="clear"/>
          <w:lang w:val="hu-HU"/>
        </w:rPr>
        <w:t>20,2). Végül pedig örökre igaz lesz, amikor az ördög a tűz tavába vettetik (Jel 20,10). Jelenleg nem látszik, hogy a gonosz meg lenne kötözve; még gyakorolja jelentős hatalmát. Sorsa azonban el van határozva, és az ideje rövid.</w:t>
      </w:r>
    </w:p>
    <w:p>
      <w:pPr>
        <w:pStyle w:val="Tvettanyagokra"/>
        <w:rPr>
          <w:shd w:fill="auto" w:val="clear"/>
        </w:rPr>
      </w:pPr>
      <w:r>
        <w:rPr>
          <w:rStyle w:val="Kiemelt"/>
          <w:shd w:fill="auto" w:val="clear"/>
        </w:rPr>
        <w:t>12,30</w:t>
      </w:r>
      <w:r>
        <w:rPr>
          <w:shd w:fill="auto" w:val="clear"/>
        </w:rPr>
        <w:t xml:space="preserve"> Aztán ezt mondta Jézus: </w:t>
      </w:r>
      <w:r>
        <w:rPr>
          <w:rStyle w:val="Kiemelt"/>
          <w:shd w:fill="auto" w:val="clear"/>
        </w:rPr>
        <w:t>„Aki velem nincsen, ellenem van; és aki velem nem gyűjt, tékozol”</w:t>
      </w:r>
      <w:r>
        <w:rPr>
          <w:shd w:fill="auto" w:val="clear"/>
        </w:rPr>
        <w:t xml:space="preserve">. A farizeusok istenkáromló magatartása mutatta, hogy nem voltak az </w:t>
      </w:r>
      <w:r>
        <w:rPr>
          <w:rStyle w:val="Kiemelt"/>
          <w:shd w:fill="auto" w:val="clear"/>
        </w:rPr>
        <w:t>Úrral;</w:t>
      </w:r>
      <w:r>
        <w:rPr>
          <w:shd w:fill="auto" w:val="clear"/>
        </w:rPr>
        <w:t xml:space="preserve"> tehát </w:t>
      </w:r>
      <w:r>
        <w:rPr>
          <w:rStyle w:val="Kiemelt"/>
          <w:shd w:fill="auto" w:val="clear"/>
        </w:rPr>
        <w:t>ellene</w:t>
      </w:r>
      <w:r>
        <w:rPr>
          <w:shd w:fill="auto" w:val="clear"/>
        </w:rPr>
        <w:t xml:space="preserve"> voltak. Az aratást vele megtagadták, és így tékozoltak. </w:t>
      </w:r>
      <w:r>
        <w:rPr>
          <w:color w:val="FF0000"/>
          <w:shd w:fill="auto" w:val="clear"/>
        </w:rPr>
        <w:t>Megvádolták Jézust, hogy a Sátán hatalmával űzi ki a démonokat, miközben valójában ők maguk voltak a Sátán szolgái, arra törekedve, hogy Isten munkáját meghiúsítsák.</w:t>
      </w:r>
    </w:p>
    <w:p>
      <w:pPr>
        <w:pStyle w:val="Tvettanyagokra"/>
        <w:rPr>
          <w:rStyle w:val="Kiemelt"/>
          <w:shd w:fill="auto" w:val="clear"/>
          <w:lang w:val="hu-HU"/>
        </w:rPr>
      </w:pPr>
      <w:r>
        <w:rPr>
          <w:shd w:fill="auto" w:val="clear"/>
        </w:rPr>
        <w:t xml:space="preserve">A </w:t>
      </w:r>
      <w:r>
        <w:rPr>
          <w:color w:val="FF0000"/>
          <w:shd w:fill="auto" w:val="clear"/>
        </w:rPr>
        <w:t xml:space="preserve">Márk 9,40-ben Jézus ezt mondta: „... aki nincs ellenünk, mellettünk van”. Ez nyilvánvaló ellentétnek látszik itt a Mt 12,30-ban mondott szavaival. A nehézség megoldódik, ha úgy tekintjük, hogy Máténál az </w:t>
      </w:r>
      <w:r>
        <w:rPr>
          <w:rStyle w:val="Fligkiemelt"/>
          <w:color w:val="FF0000"/>
          <w:shd w:fill="auto" w:val="clear"/>
        </w:rPr>
        <w:t>üdvösség</w:t>
      </w:r>
      <w:r>
        <w:rPr>
          <w:color w:val="FF0000"/>
          <w:shd w:fill="auto" w:val="clear"/>
        </w:rPr>
        <w:t xml:space="preserve"> dolgáról van szó. Egy ember vagy Krisztus ellen van, vagy vele; nincs semlegesség. Márknál a téma a </w:t>
      </w:r>
      <w:r>
        <w:rPr>
          <w:rStyle w:val="Fligkiemelt"/>
          <w:color w:val="FF0000"/>
          <w:shd w:fill="auto" w:val="clear"/>
        </w:rPr>
        <w:t>szolgálat</w:t>
      </w:r>
      <w:r>
        <w:rPr>
          <w:color w:val="FF0000"/>
          <w:shd w:fill="auto" w:val="clear"/>
        </w:rPr>
        <w:t>.</w:t>
      </w:r>
      <w:r>
        <w:rPr>
          <w:color w:val="FF6633"/>
          <w:shd w:fill="auto" w:val="clear"/>
        </w:rPr>
        <w:t xml:space="preserve"> Jézus tanítványai között nagy </w:t>
      </w:r>
      <w:r>
        <w:rPr>
          <w:color w:val="FF6633"/>
          <w:shd w:fill="auto" w:val="clear"/>
          <w:lang w:val="hu-HU"/>
        </w:rPr>
        <w:t>különbségek vannak; különbségek a helyi gyülekezeti közösségben, módszerekben és a tanítások értelmezésében. De i</w:t>
      </w:r>
      <w:r>
        <w:rPr>
          <w:color w:val="FF6633"/>
          <w:shd w:fill="auto" w:val="clear"/>
          <w:lang w:val="en-US" w:eastAsia="en-US"/>
        </w:rPr>
        <w:t xml:space="preserve">tt </w:t>
      </w:r>
      <w:r>
        <w:rPr>
          <w:color w:val="FF6633"/>
          <w:shd w:fill="auto" w:val="clear"/>
          <w:lang w:val="hu-HU"/>
        </w:rPr>
        <w:t>az a szabály, hogy ha egy ember nincsen az Úr ellen, akkor érette van, és ennek megfelelően el kell ismerni.</w:t>
      </w:r>
    </w:p>
    <w:p>
      <w:pPr>
        <w:pStyle w:val="Tvettanyagokra"/>
        <w:rPr>
          <w:rStyle w:val="Kiemelt"/>
          <w:shd w:fill="auto" w:val="clear"/>
          <w:lang w:val="hu-HU"/>
        </w:rPr>
      </w:pPr>
      <w:r>
        <w:rPr>
          <w:rStyle w:val="Kiemelt"/>
          <w:shd w:fill="auto" w:val="clear"/>
          <w:lang w:val="hu-HU"/>
        </w:rPr>
        <w:t xml:space="preserve">12,31-32 </w:t>
      </w:r>
      <w:r>
        <w:rPr>
          <w:shd w:fill="auto" w:val="clear"/>
          <w:lang w:val="hu-HU"/>
        </w:rPr>
        <w:t xml:space="preserve">Ezek a versek válságos helyzetet jeleznek Krisztusnak Izráel vezetőivel kapcsolatos bánásmódjában. </w:t>
      </w:r>
      <w:r>
        <w:rPr>
          <w:color w:val="FF6633"/>
          <w:shd w:fill="auto" w:val="clear"/>
          <w:lang w:val="hu-HU"/>
        </w:rPr>
        <w:t>Megvádolja őket, hogy elkövették a megbocsáthatatlan bűnt azáltal, hogy káromolták a Szent Szellemet, vagyis azt állították, hogy Jézus a Sátán hatalma által hajto</w:t>
      </w:r>
      <w:r>
        <w:rPr>
          <w:color w:val="FF6633"/>
          <w:shd w:fill="auto" w:val="clear"/>
          <w:lang w:val="en-US" w:eastAsia="en-US"/>
        </w:rPr>
        <w:t>tt</w:t>
      </w:r>
      <w:r>
        <w:rPr>
          <w:color w:val="FF6633"/>
          <w:shd w:fill="auto" w:val="clear"/>
          <w:lang w:val="hu-HU"/>
        </w:rPr>
        <w:t>a végre csodáit, nem pedig a Szent Szellem által. Valójában a Szent Szellemet nevezték Belzebubnak, a démonok fejedelmének.</w:t>
      </w:r>
    </w:p>
    <w:p>
      <w:pPr>
        <w:pStyle w:val="Tvettanyagokra"/>
        <w:rPr>
          <w:color w:val="FF0000"/>
          <w:shd w:fill="auto" w:val="clear"/>
        </w:rPr>
      </w:pPr>
      <w:r>
        <w:rPr>
          <w:rStyle w:val="Kiemelt"/>
          <w:shd w:fill="auto" w:val="clear"/>
          <w:lang w:val="hu-HU"/>
        </w:rPr>
        <w:t xml:space="preserve">A bűn és a káromlás </w:t>
      </w:r>
      <w:r>
        <w:rPr>
          <w:shd w:fill="auto" w:val="clear"/>
          <w:lang w:val="hu-HU"/>
        </w:rPr>
        <w:t xml:space="preserve">egyéb formáira van bocsánat. Egy ember beszélhet még az </w:t>
      </w:r>
      <w:r>
        <w:rPr>
          <w:rStyle w:val="Kiemelt"/>
          <w:shd w:fill="auto" w:val="clear"/>
          <w:lang w:val="hu-HU"/>
        </w:rPr>
        <w:t xml:space="preserve">Emberfia ellen </w:t>
      </w:r>
      <w:r>
        <w:rPr>
          <w:shd w:fill="auto" w:val="clear"/>
          <w:lang w:val="hu-HU"/>
        </w:rPr>
        <w:t xml:space="preserve">is, és van rá bocsánat. De a Szent Szellemet káromolni olyan bűn, amelyre nincs bocsánat </w:t>
      </w:r>
      <w:r>
        <w:rPr>
          <w:rStyle w:val="Kiemelt"/>
          <w:shd w:fill="auto" w:val="clear"/>
          <w:lang w:val="hu-HU"/>
        </w:rPr>
        <w:t xml:space="preserve">ebben a korszakban vagy </w:t>
      </w:r>
      <w:r>
        <w:rPr>
          <w:rStyle w:val="Kiemelt"/>
          <w:color w:val="0000FF"/>
          <w:shd w:fill="auto" w:val="clear"/>
          <w:lang w:val="hu-HU"/>
        </w:rPr>
        <w:t xml:space="preserve">az eljövendő ezeréves </w:t>
      </w:r>
      <w:r>
        <w:rPr>
          <w:color w:val="0000FF"/>
          <w:shd w:fill="auto" w:val="clear"/>
          <w:lang w:val="hu-HU"/>
        </w:rPr>
        <w:t>korszakban</w:t>
      </w:r>
      <w:r>
        <w:rPr>
          <w:shd w:fill="auto" w:val="clear"/>
          <w:lang w:val="hu-HU"/>
        </w:rPr>
        <w:t xml:space="preserve">. </w:t>
      </w:r>
      <w:r>
        <w:rPr>
          <w:color w:val="800080"/>
          <w:shd w:fill="auto" w:val="clear"/>
          <w:lang w:val="hu-HU"/>
        </w:rPr>
        <w:t xml:space="preserve">Amikor Jézus azt mondta, hogy </w:t>
      </w:r>
      <w:r>
        <w:rPr>
          <w:rStyle w:val="Kiemelt"/>
          <w:color w:val="800080"/>
          <w:shd w:fill="auto" w:val="clear"/>
          <w:lang w:val="hu-HU"/>
        </w:rPr>
        <w:t xml:space="preserve">ebben a korszakban, </w:t>
      </w:r>
      <w:r>
        <w:rPr>
          <w:color w:val="800080"/>
          <w:shd w:fill="auto" w:val="clear"/>
          <w:lang w:val="hu-HU"/>
        </w:rPr>
        <w:t>a földi nyilvános szolgálatának napjairól beszélt. Komoly kétség van afelől, hogy a megbocsáthatatlan bűnt el lehet</w:t>
        <w:noBreakHyphen/>
        <w:t>e követni ma, mert nincs testileg jelen, csodákat cselekedve.</w:t>
      </w:r>
    </w:p>
    <w:p>
      <w:pPr>
        <w:pStyle w:val="Tvettanyagokra"/>
        <w:rPr>
          <w:color w:val="FF0000"/>
          <w:shd w:fill="auto" w:val="clear"/>
          <w:lang w:val="hu-HU"/>
        </w:rPr>
      </w:pPr>
      <w:r>
        <w:rPr>
          <w:color w:val="FF0000"/>
          <w:shd w:fill="auto" w:val="clear"/>
        </w:rPr>
        <w:t>A megbocsáthatatlan bűn nem ugyanaz, mint az evangélium elutasítása; egy ember éveken keresztül elutasíthatja a Megváltót, azután megtér, hisz és megváltatik.</w:t>
      </w:r>
      <w:r>
        <w:rPr>
          <w:shd w:fill="auto" w:val="clear"/>
        </w:rPr>
        <w:t xml:space="preserve"> (Természetesen, ha hitetlenül hal meg, akkor bűnei megbocsátatlan maradnak.) </w:t>
      </w:r>
      <w:r>
        <w:rPr>
          <w:color w:val="FF0000"/>
          <w:shd w:fill="auto" w:val="clear"/>
        </w:rPr>
        <w:t>Ugyancsak nem megbocsáthatatlan bűn a visszaesés; egy hívő messzire eltávolodhat az Úrtól, mégis helyreáll a közössége Isten családjában.</w:t>
      </w:r>
    </w:p>
    <w:p>
      <w:pPr>
        <w:pStyle w:val="Tvettanyagokra"/>
        <w:rPr>
          <w:rStyle w:val="Hivatkozs"/>
          <w:shd w:fill="auto" w:val="clear"/>
        </w:rPr>
      </w:pPr>
      <w:r>
        <w:rPr>
          <w:color w:val="FF0000"/>
          <w:shd w:fill="auto" w:val="clear"/>
          <w:lang w:val="hu-HU"/>
        </w:rPr>
        <w:t>Sok ember gyötrődik amia</w:t>
      </w:r>
      <w:r>
        <w:rPr>
          <w:color w:val="FF0000"/>
          <w:shd w:fill="auto" w:val="clear"/>
          <w:lang w:val="en-US" w:eastAsia="en-US"/>
        </w:rPr>
        <w:t>tt</w:t>
      </w:r>
      <w:r>
        <w:rPr>
          <w:color w:val="FF0000"/>
          <w:shd w:fill="auto" w:val="clear"/>
          <w:lang w:val="hu-HU"/>
        </w:rPr>
        <w:t>, hogy elkövette a megbocsáthatatlan bűnt. Még ha ezt a bűnt el is lehetne követni ma, az a tény, hogy az illető emiatt nyugtalankodik, bizonyítja, hogy nem vétkes benne. Azok, akik elkövették, Krisztussal szembeni ellenállásuk kemény és engesztelhetetlen maradt.</w:t>
      </w:r>
      <w:r>
        <w:rPr>
          <w:shd w:fill="auto" w:val="clear"/>
          <w:lang w:val="hu-HU"/>
        </w:rPr>
        <w:t xml:space="preserve"> Nem volt lelkifurdalásuk, hogy megbántották a Szellemet, és nem tétováznak a Fiú megölésének tervezésében sem. Nem mutatnak bűntudatot, sem megbánást.</w:t>
      </w:r>
    </w:p>
    <w:p>
      <w:pPr>
        <w:pStyle w:val="Knyvadatsor"/>
        <w:rPr>
          <w:rStyle w:val="Kiemelt"/>
          <w:color w:val="800000"/>
          <w:shd w:fill="auto" w:val="clear"/>
          <w:lang w:val="hu-HU" w:eastAsia="hu-HU"/>
        </w:rPr>
      </w:pPr>
      <w:r>
        <w:rPr>
          <w:rStyle w:val="Hivatkozs"/>
          <w:shd w:fill="auto" w:val="clear"/>
        </w:rPr>
        <w:t>(</w:t>
      </w:r>
      <w:r>
        <w:rPr>
          <w:rStyle w:val="Mcme"/>
          <w:shd w:fill="auto" w:val="clear"/>
        </w:rPr>
        <w:t>Jeromos Bibliakommentár</w:t>
      </w:r>
      <w:r>
        <w:rPr>
          <w:rStyle w:val="Hivatkozs"/>
          <w:shd w:fill="auto" w:val="clear"/>
        </w:rPr>
        <w:t xml:space="preserve">. </w:t>
      </w:r>
      <w:r>
        <w:rPr>
          <w:rStyle w:val="Cgnv"/>
          <w:shd w:fill="auto" w:val="clear"/>
        </w:rPr>
        <w:t>Szent Jeromos Katolikus Bibliatársulat</w:t>
      </w:r>
      <w:r>
        <w:rPr>
          <w:rStyle w:val="Hivatkozs"/>
          <w:shd w:fill="auto" w:val="clear"/>
        </w:rPr>
        <w:t>)</w:t>
      </w:r>
      <w:r>
        <w:rPr>
          <w:shd w:fill="auto" w:val="clear"/>
        </w:rPr>
        <w:t>:</w:t>
      </w:r>
    </w:p>
    <w:p>
      <w:pPr>
        <w:pStyle w:val="Tvettanyagokra"/>
        <w:rPr>
          <w:rStyle w:val="Hivatkozs"/>
          <w:shd w:fill="auto" w:val="clear"/>
        </w:rPr>
      </w:pPr>
      <w:r>
        <w:rPr>
          <w:rStyle w:val="Kiemelt"/>
          <w:color w:val="800000"/>
          <w:shd w:fill="auto" w:val="clear"/>
          <w:lang w:val="hu-HU" w:eastAsia="hu-HU"/>
        </w:rPr>
        <w:t>79 (G) Jézus és Belzebub (12,22-32).</w:t>
      </w:r>
      <w:r>
        <w:rPr>
          <w:shd w:fill="auto" w:val="clear"/>
          <w:lang w:val="hu-HU" w:eastAsia="hu-HU"/>
        </w:rPr>
        <w:t xml:space="preserve"> Ld. Mt 9,32-34; Mk 3,20-30; Lk 11,14-23; 12,10. Ez az eléggé összetett egység azzal kezdődik, hogy Jézus meggyógyít egy vak és néma megszállottat. A csoda vezeti az embereket arra a gondolatra, hogy Jézus lehet a Messiás, Dávid Fia (ld. Mt 9,27; 15,22).</w:t>
      </w:r>
      <w:r>
        <w:rPr>
          <w:rStyle w:val="Kiemelt"/>
          <w:color w:val="800000"/>
          <w:shd w:fill="auto" w:val="clear"/>
          <w:lang w:val="hu-HU" w:eastAsia="hu-HU"/>
        </w:rPr>
        <w:t xml:space="preserve"> 24.</w:t>
      </w:r>
      <w:r>
        <w:rPr>
          <w:rStyle w:val="Fligkiemelt"/>
          <w:shd w:fill="auto" w:val="clear"/>
          <w:lang w:val="hu-HU" w:eastAsia="hu-HU"/>
        </w:rPr>
        <w:t xml:space="preserve"> Belzebub... nevében: </w:t>
      </w:r>
      <w:r>
        <w:rPr>
          <w:color w:val="FF6633"/>
          <w:shd w:fill="auto" w:val="clear"/>
          <w:lang w:val="hu-HU" w:eastAsia="hu-HU"/>
        </w:rPr>
        <w:t xml:space="preserve">Az emberek növekvő csodálata kiváltja a vallási vezetők ellenkezését. Ezek Mt-nál általában a farizeusok, </w:t>
      </w:r>
      <w:r>
        <w:rPr>
          <w:color w:val="0000FF"/>
          <w:shd w:fill="auto" w:val="clear"/>
          <w:lang w:val="hu-HU" w:eastAsia="hu-HU"/>
        </w:rPr>
        <w:t>mivel</w:t>
      </w:r>
      <w:r>
        <w:rPr>
          <w:color w:val="FF6633"/>
          <w:shd w:fill="auto" w:val="clear"/>
          <w:lang w:val="hu-HU" w:eastAsia="hu-HU"/>
        </w:rPr>
        <w:t xml:space="preserve"> csak ők élték túl a Kr.u. 70-es összeomlást elegendő erővel ahhoz, hogy bajt okozzanak Mt egyházának (Mk-nál írástudókról van szó).</w:t>
      </w:r>
      <w:r>
        <w:rPr>
          <w:shd w:fill="auto" w:val="clear"/>
          <w:lang w:val="hu-HU" w:eastAsia="hu-HU"/>
        </w:rPr>
        <w:t xml:space="preserve"> </w:t>
      </w:r>
      <w:r>
        <w:rPr>
          <w:color w:val="FF0000"/>
          <w:shd w:fill="auto" w:val="clear"/>
          <w:lang w:val="hu-HU" w:eastAsia="hu-HU"/>
        </w:rPr>
        <w:t>A csodák természetüknél fogva kétértelműek; történhetnek jó és rossz célból is, és az embernek meg kell vizsgálnia a mögöttük álló szellemet. A farizeusok negatív következtetésre jutnak</w:t>
      </w:r>
      <w:r>
        <w:rPr>
          <w:color w:val="FF6633"/>
          <w:shd w:fill="auto" w:val="clear"/>
          <w:lang w:val="hu-HU" w:eastAsia="hu-HU"/>
        </w:rPr>
        <w:t xml:space="preserve">, összhangban azzal, ahogyan később elutasítják a mennyei szózatot a törvény meghatározásában </w:t>
      </w:r>
      <w:r>
        <w:rPr>
          <w:rStyle w:val="Fligkiemelt"/>
          <w:color w:val="FF6633"/>
          <w:shd w:fill="auto" w:val="clear"/>
          <w:lang w:val="hu-HU" w:eastAsia="hu-HU"/>
        </w:rPr>
        <w:t>(b.Pesa</w:t>
      </w:r>
      <w:r>
        <w:rPr>
          <w:rStyle w:val="Fligkiemelt"/>
          <w:color w:val="FF6633"/>
          <w:u w:val="single"/>
          <w:shd w:fill="auto" w:val="clear"/>
          <w:lang w:val="hu-HU" w:eastAsia="hu-HU"/>
        </w:rPr>
        <w:t>h</w:t>
      </w:r>
      <w:r>
        <w:rPr>
          <w:rStyle w:val="Fligkiemelt"/>
          <w:color w:val="FF6633"/>
          <w:shd w:fill="auto" w:val="clear"/>
          <w:lang w:val="hu-HU" w:eastAsia="hu-HU"/>
        </w:rPr>
        <w:t xml:space="preserve"> </w:t>
      </w:r>
      <w:r>
        <w:rPr>
          <w:color w:val="FF6633"/>
          <w:shd w:fill="auto" w:val="clear"/>
          <w:lang w:val="hu-HU" w:eastAsia="hu-HU"/>
        </w:rPr>
        <w:t xml:space="preserve">114a). </w:t>
      </w:r>
      <w:r>
        <w:rPr>
          <w:color w:val="FF0000"/>
          <w:shd w:fill="auto" w:val="clear"/>
          <w:lang w:val="hu-HU" w:eastAsia="hu-HU"/>
        </w:rPr>
        <w:t>Mivel a csodák ténylegesen továbbra is kétértelműek maradnak, a későbbi Egyház általában elveszítette érdeklődését irántuk, mint teológiai bizonyítékok iránt. A tömegekre gyakorolt vonzereje azonban általában erős maradt.</w:t>
      </w:r>
      <w:r>
        <w:rPr>
          <w:shd w:fill="auto" w:val="clear"/>
          <w:lang w:val="hu-HU" w:eastAsia="hu-HU"/>
        </w:rPr>
        <w:t xml:space="preserve"> A 25-27. vers tartalmazza Jézusnak a vádra adott válaszát.</w:t>
      </w:r>
      <w:r>
        <w:rPr>
          <w:rStyle w:val="Kiemelt"/>
          <w:color w:val="800000"/>
          <w:shd w:fill="auto" w:val="clear"/>
          <w:lang w:val="hu-HU" w:eastAsia="hu-HU"/>
        </w:rPr>
        <w:t xml:space="preserve"> 25.</w:t>
      </w:r>
      <w:r>
        <w:rPr>
          <w:rStyle w:val="Fligkiemelt"/>
          <w:shd w:fill="auto" w:val="clear"/>
          <w:lang w:val="hu-HU" w:eastAsia="hu-HU"/>
        </w:rPr>
        <w:t xml:space="preserve"> minden önmagával meghasonlott </w:t>
      </w:r>
      <w:r>
        <w:rPr>
          <w:rStyle w:val="Fligkiemelt"/>
          <w:shd w:fill="auto" w:val="clear"/>
          <w:lang w:val="hu-HU" w:eastAsia="en-US" w:bidi="ar-SA"/>
        </w:rPr>
        <w:t>ország</w:t>
      </w:r>
      <w:r>
        <w:rPr>
          <w:rStyle w:val="Fligkiemelt"/>
          <w:shd w:fill="auto" w:val="clear"/>
          <w:lang w:val="en-US" w:eastAsia="en-US"/>
        </w:rPr>
        <w:t xml:space="preserve">: </w:t>
      </w:r>
      <w:r>
        <w:rPr>
          <w:color w:val="FF6633"/>
          <w:shd w:fill="auto" w:val="clear"/>
          <w:lang w:val="hu-HU" w:eastAsia="hu-HU"/>
        </w:rPr>
        <w:t>A megosztott országról szóló mondás a politikai tudomány egyik alapleckéjét tanítja: egységben az erő.</w:t>
      </w:r>
      <w:r>
        <w:rPr>
          <w:shd w:fill="auto" w:val="clear"/>
          <w:lang w:val="hu-HU" w:eastAsia="hu-HU"/>
        </w:rPr>
        <w:t xml:space="preserve"> A </w:t>
      </w:r>
      <w:r>
        <w:rPr>
          <w:color w:val="FF0000"/>
          <w:shd w:fill="auto" w:val="clear"/>
          <w:lang w:val="hu-HU" w:eastAsia="hu-HU"/>
        </w:rPr>
        <w:t>Sátán birodalmát egy országként írja le, (mely harcban áll Isten országával). Az élet olyan küzdelem, amelyben Isten csak rettenetes áron győz.</w:t>
      </w:r>
      <w:r>
        <w:rPr>
          <w:shd w:fill="auto" w:val="clear"/>
          <w:lang w:val="hu-HU" w:eastAsia="hu-HU"/>
        </w:rPr>
        <w:t xml:space="preserve"> Mivel Jézus csodatételének sajátos formája a démonok kiűzése ― és ez nemkívánatos eredményt hozna, ha maga is megszállott lenne ―, az érvelés helytálló, de csak ilyenfajta csodákra vonatkozóan.</w:t>
      </w:r>
      <w:r>
        <w:rPr>
          <w:rStyle w:val="Kiemelt"/>
          <w:color w:val="800000"/>
          <w:shd w:fill="auto" w:val="clear"/>
          <w:lang w:val="hu-HU" w:eastAsia="hu-HU"/>
        </w:rPr>
        <w:t xml:space="preserve"> 27.</w:t>
      </w:r>
      <w:r>
        <w:rPr>
          <w:rStyle w:val="Fligkiemelt"/>
          <w:shd w:fill="auto" w:val="clear"/>
          <w:lang w:val="hu-HU" w:eastAsia="hu-HU"/>
        </w:rPr>
        <w:t xml:space="preserve"> a fiaitok kinek a segítségével űzik ki?: </w:t>
      </w:r>
      <w:r>
        <w:rPr>
          <w:shd w:fill="auto" w:val="clear"/>
          <w:lang w:val="hu-HU" w:eastAsia="hu-HU"/>
        </w:rPr>
        <w:t xml:space="preserve">Ez a vers talán gúnyos megjegyzést tartalmaz, hogy a farizeusok nem gyakorolják a gyógyításnak ezt a formáját. Amikor mégis (Csel 19,1319), az eredmény nem túl hatásos (ld. Jusztinosz: </w:t>
      </w:r>
      <w:r>
        <w:rPr>
          <w:rStyle w:val="Fligkiemelt"/>
          <w:shd w:fill="auto" w:val="clear"/>
          <w:lang w:val="hu-HU" w:eastAsia="hu-HU"/>
        </w:rPr>
        <w:t xml:space="preserve">Dial., </w:t>
      </w:r>
      <w:r>
        <w:rPr>
          <w:shd w:fill="auto" w:val="clear"/>
          <w:lang w:val="hu-HU" w:eastAsia="hu-HU"/>
        </w:rPr>
        <w:t xml:space="preserve">1.2.85; vö. Urbach: </w:t>
      </w:r>
      <w:r>
        <w:rPr>
          <w:rStyle w:val="Fligkiemelt"/>
          <w:shd w:fill="auto" w:val="clear"/>
          <w:lang w:val="hu-HU" w:eastAsia="hu-HU"/>
        </w:rPr>
        <w:t xml:space="preserve">The Sages, </w:t>
      </w:r>
      <w:r>
        <w:rPr>
          <w:shd w:fill="auto" w:val="clear"/>
          <w:lang w:val="hu-HU" w:eastAsia="hu-HU"/>
        </w:rPr>
        <w:t xml:space="preserve">115 (→17). </w:t>
      </w:r>
      <w:r>
        <w:rPr>
          <w:rStyle w:val="Kiemelt"/>
          <w:color w:val="800000"/>
          <w:shd w:fill="auto" w:val="clear"/>
          <w:lang w:val="hu-HU" w:eastAsia="hu-HU"/>
        </w:rPr>
        <w:t>28.</w:t>
      </w:r>
      <w:r>
        <w:rPr>
          <w:shd w:fill="auto" w:val="clear"/>
          <w:lang w:val="hu-HU" w:eastAsia="hu-HU"/>
        </w:rPr>
        <w:t xml:space="preserve"> </w:t>
      </w:r>
      <w:r>
        <w:rPr>
          <w:rStyle w:val="Fligkiemelt"/>
          <w:shd w:fill="auto" w:val="clear"/>
          <w:lang w:val="hu-HU" w:eastAsia="hu-HU"/>
        </w:rPr>
        <w:t xml:space="preserve">ha én Isten Lelkével: </w:t>
      </w:r>
      <w:r>
        <w:rPr>
          <w:color w:val="0000FF"/>
          <w:shd w:fill="auto" w:val="clear"/>
          <w:lang w:val="hu-HU" w:eastAsia="hu-HU"/>
        </w:rPr>
        <w:t>Máté megváltoztatta</w:t>
      </w:r>
      <w:r>
        <w:rPr>
          <w:shd w:fill="auto" w:val="clear"/>
          <w:lang w:val="hu-HU" w:eastAsia="hu-HU"/>
        </w:rPr>
        <w:t xml:space="preserve"> az „ujj” szót a teológiaibb „Lélek”-re; ez emlékeztet 12,28-ra és előremutat a 31.32. versekre. </w:t>
      </w:r>
      <w:r>
        <w:rPr>
          <w:rStyle w:val="Fligkiemelt"/>
          <w:color w:val="FF6633"/>
          <w:shd w:fill="auto" w:val="clear"/>
          <w:lang w:val="hu-HU" w:eastAsia="hu-HU"/>
        </w:rPr>
        <w:t xml:space="preserve">Isten országa: </w:t>
      </w:r>
      <w:r>
        <w:rPr>
          <w:color w:val="FF6633"/>
          <w:shd w:fill="auto" w:val="clear"/>
          <w:lang w:val="hu-HU" w:eastAsia="hu-HU"/>
        </w:rPr>
        <w:t>Csak itt és a 19,24; 21,31.43-ban használja ezt a kifejezést a „mennyek országa” helyett.</w:t>
      </w:r>
      <w:r>
        <w:rPr>
          <w:shd w:fill="auto" w:val="clear"/>
          <w:lang w:val="hu-HU" w:eastAsia="hu-HU"/>
        </w:rPr>
        <w:t xml:space="preserve"> </w:t>
      </w:r>
      <w:r>
        <w:rPr>
          <w:rStyle w:val="Fligkiemelt"/>
          <w:color w:val="FF0000"/>
          <w:shd w:fill="auto" w:val="clear"/>
          <w:lang w:val="hu-HU" w:eastAsia="hu-HU"/>
        </w:rPr>
        <w:t xml:space="preserve">elérkezett hozzátok: </w:t>
      </w:r>
      <w:r>
        <w:rPr>
          <w:color w:val="FF0000"/>
          <w:shd w:fill="auto" w:val="clear"/>
          <w:lang w:val="hu-HU" w:eastAsia="hu-HU"/>
        </w:rPr>
        <w:t xml:space="preserve">A </w:t>
      </w:r>
      <w:r>
        <w:rPr>
          <w:rStyle w:val="Fligkiemelt"/>
          <w:color w:val="FF0000"/>
          <w:shd w:fill="auto" w:val="clear"/>
          <w:lang w:val="hu-HU" w:eastAsia="hu-HU"/>
        </w:rPr>
        <w:t xml:space="preserve">phthanó, </w:t>
      </w:r>
      <w:r>
        <w:rPr>
          <w:color w:val="FF0000"/>
          <w:shd w:fill="auto" w:val="clear"/>
          <w:lang w:val="hu-HU" w:eastAsia="hu-HU"/>
        </w:rPr>
        <w:t xml:space="preserve">„előtte jön”, „megelőz” ige csak itt fordul elő Máténál, és azt jelenti, hogy az ország ténylegesen elérkezett, elővételezésképp, Jézus működésében </w:t>
      </w:r>
      <w:r>
        <w:rPr>
          <w:rStyle w:val="Fligkiemelt"/>
          <w:color w:val="FF0000"/>
          <w:shd w:fill="auto" w:val="clear"/>
          <w:lang w:val="hu-HU" w:eastAsia="hu-HU"/>
        </w:rPr>
        <w:t xml:space="preserve">(BAGD, </w:t>
      </w:r>
      <w:r>
        <w:rPr>
          <w:color w:val="FF0000"/>
          <w:shd w:fill="auto" w:val="clear"/>
          <w:lang w:val="hu-HU" w:eastAsia="hu-HU"/>
        </w:rPr>
        <w:t>856). Ez a törvényes alap a megvalósult eszkatológia számára, de nem zárja ki Isten országának a maga teljességében való jövőbeli eljövetelét</w:t>
      </w:r>
      <w:r>
        <w:rPr>
          <w:shd w:fill="auto" w:val="clear"/>
          <w:lang w:val="hu-HU" w:eastAsia="hu-HU"/>
        </w:rPr>
        <w:t xml:space="preserve"> (6,10). Érdemes idézni Bultmann megítélését: [Ez a vers] „nézetem szerint a Jézusnak tulajdonított mondások közül igényt tarthat a legmagasabb fokú hitelességre: tele van az eszkatologikus hatalom érzésével, melynek Jézus tevékenységét </w:t>
      </w:r>
      <w:r>
        <w:rPr>
          <w:shd w:fill="auto" w:val="clear"/>
          <w:lang w:val="hu-HU"/>
        </w:rPr>
        <w:t xml:space="preserve">jellemeznie kellett” </w:t>
      </w:r>
      <w:r>
        <w:rPr>
          <w:rStyle w:val="Fligkiemelt"/>
          <w:shd w:fill="auto" w:val="clear"/>
          <w:lang w:val="hu-HU"/>
        </w:rPr>
        <w:t xml:space="preserve">(HST </w:t>
      </w:r>
      <w:r>
        <w:rPr>
          <w:shd w:fill="auto" w:val="clear"/>
          <w:lang w:val="hu-HU"/>
        </w:rPr>
        <w:t xml:space="preserve">162; ld. továbbá B. Chilton (szerk.): </w:t>
      </w:r>
      <w:r>
        <w:rPr>
          <w:rStyle w:val="Fligkiemelt"/>
          <w:shd w:fill="auto" w:val="clear"/>
          <w:lang w:val="hu-HU"/>
        </w:rPr>
        <w:t xml:space="preserve">The Kingdom of God in the teaching of Jesus, </w:t>
      </w:r>
      <w:r>
        <w:rPr>
          <w:shd w:fill="auto" w:val="clear"/>
          <w:lang w:val="hu-HU"/>
        </w:rPr>
        <w:t>Philadelphia 1984, 52-71).</w:t>
      </w:r>
      <w:r>
        <w:rPr>
          <w:rStyle w:val="Kiemelt"/>
          <w:color w:val="800000"/>
          <w:shd w:fill="auto" w:val="clear"/>
          <w:lang w:val="hu-HU"/>
        </w:rPr>
        <w:t xml:space="preserve"> 29.</w:t>
      </w:r>
      <w:r>
        <w:rPr>
          <w:rStyle w:val="Fligkiemelt"/>
          <w:shd w:fill="auto" w:val="clear"/>
          <w:lang w:val="hu-HU"/>
        </w:rPr>
        <w:t xml:space="preserve"> az erős embert... megkötözi: </w:t>
      </w:r>
      <w:r>
        <w:rPr>
          <w:shd w:fill="auto" w:val="clear"/>
          <w:lang w:val="hu-HU"/>
        </w:rPr>
        <w:t>A párbajról szóló kis példázat a Sátán fölött győzedelmeskedő Jézust mutatja be, talán a megkísértésre való utalás (4,1-11 párh.).</w:t>
      </w:r>
      <w:r>
        <w:rPr>
          <w:rStyle w:val="Kiemelt"/>
          <w:color w:val="800000"/>
          <w:shd w:fill="auto" w:val="clear"/>
          <w:lang w:val="hu-HU"/>
        </w:rPr>
        <w:t xml:space="preserve"> 30.</w:t>
      </w:r>
      <w:r>
        <w:rPr>
          <w:rStyle w:val="Fligkiemelt"/>
          <w:shd w:fill="auto" w:val="clear"/>
          <w:lang w:val="hu-HU"/>
        </w:rPr>
        <w:t xml:space="preserve"> </w:t>
      </w:r>
      <w:r>
        <w:rPr>
          <w:rStyle w:val="Fligkiemelt"/>
          <w:color w:val="0000FF"/>
          <w:shd w:fill="auto" w:val="clear"/>
          <w:lang w:val="hu-HU"/>
        </w:rPr>
        <w:t xml:space="preserve">aki nincs velem: </w:t>
      </w:r>
      <w:r>
        <w:rPr>
          <w:color w:val="0000FF"/>
          <w:shd w:fill="auto" w:val="clear"/>
          <w:lang w:val="hu-HU"/>
        </w:rPr>
        <w:t>Ez az ökumenizmust nélkülöző hozzáállás ellentétes Mk 9,40 és Lk 9,50 szelíd nézetével, és talán az ősegyház tapasztalatát tükrözi</w:t>
      </w:r>
      <w:r>
        <w:rPr>
          <w:shd w:fill="auto" w:val="clear"/>
          <w:lang w:val="hu-HU"/>
        </w:rPr>
        <w:t xml:space="preserve"> (7,21-23).</w:t>
      </w:r>
      <w:r>
        <w:rPr>
          <w:rStyle w:val="Kiemelt"/>
          <w:color w:val="800000"/>
          <w:shd w:fill="auto" w:val="clear"/>
          <w:lang w:val="hu-HU"/>
        </w:rPr>
        <w:t xml:space="preserve"> 31.</w:t>
      </w:r>
      <w:r>
        <w:rPr>
          <w:rStyle w:val="Fligkiemelt"/>
          <w:shd w:fill="auto" w:val="clear"/>
          <w:lang w:val="hu-HU"/>
        </w:rPr>
        <w:t xml:space="preserve"> a Lélek káromlása: </w:t>
      </w:r>
      <w:r>
        <w:rPr>
          <w:shd w:fill="auto" w:val="clear"/>
          <w:lang w:val="hu-HU"/>
        </w:rPr>
        <w:t xml:space="preserve">Ezt a nehéz mondást mind Márk, mind a Q továbbadja. Máté itt megpróbálja egyesíteni őket. A Q-formára a kétlépcsős szerkezet jellemző: az Emberfia elleni bűn megbocsátható, a Szentlélek elleni bűn megbocsáthatatlan. </w:t>
      </w:r>
      <w:r>
        <w:rPr>
          <w:color w:val="FF6633"/>
          <w:shd w:fill="auto" w:val="clear"/>
          <w:lang w:val="hu-HU"/>
        </w:rPr>
        <w:t>A történelem folyamán ezt a bűnt különböző módon értelmezték: annak feltételezéseként, hogy az üdvösség elnyerhető hit és szeretet nélkül; az üdvösségbe vetett remény elvesztéseként; bűnben vagy eltévelyedésben való makacs kitartásként; a végső bűnbánat hiányaként; hittagadásként. Exegetikailag a legvalószínűbb magyarázat a „kitartás a Lélek befolyásolásának való teljes és konok ellenállásban”</w:t>
      </w:r>
      <w:r>
        <w:rPr>
          <w:shd w:fill="auto" w:val="clear"/>
          <w:lang w:val="hu-HU"/>
        </w:rPr>
        <w:t xml:space="preserve"> (FGL, 964). Teológiailag az utolsó értelmezés az üdvösség reményét nyújthatja azoknak, akiknek nincs kifejezett hitük Jézus Krisztusban, bennfoglaltan mégis nyitottak üdvözítő erejére ― a történetileg kevésbé élesen meghatározott ― Lélekbe vetett bizalmuk által. Ez a szemlélet ütközik a 30. verssel, de a dialektika talán szándékos (ld. R. Scroggs: </w:t>
      </w:r>
      <w:r>
        <w:rPr>
          <w:rStyle w:val="Fligkiemelt"/>
          <w:shd w:fill="auto" w:val="clear"/>
          <w:lang w:val="hu-HU"/>
        </w:rPr>
        <w:t xml:space="preserve">JBL </w:t>
      </w:r>
      <w:r>
        <w:rPr>
          <w:shd w:fill="auto" w:val="clear"/>
          <w:lang w:val="hu-HU"/>
        </w:rPr>
        <w:t>84 [1965] 359-373).</w:t>
      </w:r>
    </w:p>
    <w:p>
      <w:pPr>
        <w:pStyle w:val="Knyvadatsor"/>
        <w:rPr>
          <w:shd w:fill="auto" w:val="clear"/>
          <w:lang w:val="hu-HU"/>
        </w:rPr>
      </w:pPr>
      <w:r>
        <w:rPr>
          <w:rStyle w:val="Hivatkozs"/>
          <w:shd w:fill="auto" w:val="clear"/>
        </w:rPr>
        <w:t>(</w:t>
      </w:r>
      <w:r>
        <w:rPr>
          <w:rStyle w:val="Mcme"/>
          <w:shd w:fill="auto" w:val="clear"/>
        </w:rPr>
        <w:t>Biblia ― Magyarázó jegyzetekkel</w:t>
      </w:r>
      <w:r>
        <w:rPr>
          <w:rStyle w:val="Hivatkozs"/>
          <w:shd w:fill="auto" w:val="clear"/>
        </w:rPr>
        <w:t xml:space="preserve">. </w:t>
      </w:r>
      <w:r>
        <w:rPr>
          <w:rStyle w:val="Cgnv"/>
          <w:shd w:fill="auto" w:val="clear"/>
        </w:rPr>
        <w:t>Magyar Bibliatársulat, Kálvin Kiadó</w:t>
      </w:r>
      <w:r>
        <w:rPr>
          <w:rStyle w:val="Hivatkozs"/>
          <w:shd w:fill="auto" w:val="clear"/>
        </w:rPr>
        <w:t>)</w:t>
      </w:r>
      <w:r>
        <w:rPr>
          <w:shd w:fill="auto" w:val="clear"/>
        </w:rPr>
        <w:t>:</w:t>
      </w:r>
    </w:p>
    <w:p>
      <w:pPr>
        <w:pStyle w:val="Tvettanyagokrssel"/>
        <w:rPr>
          <w:color w:val="FF6633"/>
          <w:shd w:fill="auto" w:val="clear"/>
          <w:lang w:val="hu-HU"/>
        </w:rPr>
      </w:pPr>
      <w:r>
        <w:rPr>
          <w:shd w:fill="auto" w:val="clear"/>
          <w:lang w:val="hu-HU"/>
        </w:rPr>
        <w:t xml:space="preserve">A 22-24. v.-ben kiélezett formában ismétlődik meg a 9,32-34 történése </w:t>
      </w:r>
      <w:r>
        <w:rPr>
          <w:rStyle w:val="Fligkiemelt"/>
          <w:shd w:fill="auto" w:val="clear"/>
          <w:lang w:val="hu-HU"/>
        </w:rPr>
        <w:t xml:space="preserve">(Dávid Fia </w:t>
      </w:r>
      <w:r>
        <w:rPr>
          <w:shd w:fill="auto" w:val="clear"/>
          <w:lang w:val="hu-HU"/>
        </w:rPr>
        <w:t xml:space="preserve">vö. 9,27 és magyarázata). Az ellenfelek állítását a 24. v.-ben (→Belzebub) a 25 k. v.-ek mint ostobaságot megcáfolják. Ezen túlmenően ez az állítás ugyanúgy érvényes lenne az ő </w:t>
      </w:r>
      <w:r>
        <w:rPr>
          <w:rStyle w:val="Fligkiemelt"/>
          <w:shd w:fill="auto" w:val="clear"/>
          <w:lang w:val="hu-HU"/>
        </w:rPr>
        <w:t>fiaikra (=tanítványaikr</w:t>
      </w:r>
      <w:r>
        <w:rPr>
          <w:shd w:fill="auto" w:val="clear"/>
          <w:lang w:val="hu-HU"/>
        </w:rPr>
        <w:t xml:space="preserve">a), mint Jézusra (27. v.). </w:t>
      </w:r>
      <w:r>
        <w:rPr>
          <w:color w:val="FF6633"/>
          <w:shd w:fill="auto" w:val="clear"/>
          <w:lang w:val="hu-HU"/>
        </w:rPr>
        <w:t>Jézus tudja és elisme</w:t>
      </w:r>
      <w:r>
        <w:rPr>
          <w:color w:val="FF6633"/>
          <w:shd w:fill="auto" w:val="clear"/>
          <w:lang w:val="en-US" w:eastAsia="en-US"/>
        </w:rPr>
        <w:t>ri</w:t>
      </w:r>
      <w:r>
        <w:rPr>
          <w:color w:val="FF6633"/>
          <w:shd w:fill="auto" w:val="clear"/>
          <w:lang w:val="hu-HU"/>
        </w:rPr>
        <w:t xml:space="preserve">, hogy a zsidóságban is vannak ördögűzők, de az ő hatalmat felmutató tetteit és különösen a démonok kiűzését (vö. Mk 1,21-27) igehirdetésével összefüggésben kell nézni: itt van a végidőkbeli </w:t>
      </w:r>
      <w:r>
        <w:rPr>
          <w:rStyle w:val="Fligkiemelt"/>
          <w:color w:val="FF6633"/>
          <w:shd w:fill="auto" w:val="clear"/>
          <w:lang w:val="hu-HU"/>
        </w:rPr>
        <w:t xml:space="preserve">→Isten országának </w:t>
      </w:r>
      <w:r>
        <w:rPr>
          <w:color w:val="FF6633"/>
          <w:shd w:fill="auto" w:val="clear"/>
          <w:lang w:val="hu-HU"/>
        </w:rPr>
        <w:t>hajnala</w:t>
      </w:r>
      <w:r>
        <w:rPr>
          <w:shd w:fill="auto" w:val="clear"/>
          <w:lang w:val="hu-HU"/>
        </w:rPr>
        <w:t xml:space="preserve"> (28. v.; vö. 4,17)! Az ördögöknek meg kell hátrálniuk az →</w:t>
      </w:r>
      <w:r>
        <w:rPr>
          <w:rStyle w:val="Fligkiemelt"/>
          <w:shd w:fill="auto" w:val="clear"/>
          <w:lang w:val="hu-HU"/>
        </w:rPr>
        <w:t xml:space="preserve">Isten Lelke </w:t>
      </w:r>
      <w:r>
        <w:rPr>
          <w:shd w:fill="auto" w:val="clear"/>
          <w:lang w:val="hu-HU"/>
        </w:rPr>
        <w:t>előtt (vö. 28b. v.). A →Sátánnak, az erősnek országába a még „erősebb” nyomult be, az, akit Keresztelő János bejelentett (vö. 3,11). Az embernek világosan kell döntenie, hogy Jézussal az Isten uralmának oldalára áll</w:t>
        <w:noBreakHyphen/>
        <w:t>e vagy nem (30. v.; Mk 9,40 pontosan az ellenkezőjét mondja; a mindenkori összefüggéstől függ a megfelelő forma).</w:t>
      </w:r>
    </w:p>
    <w:p>
      <w:pPr>
        <w:pStyle w:val="Tvettanyagokrssel"/>
        <w:rPr>
          <w:rStyle w:val="Hivatkozs"/>
          <w:shd w:fill="auto" w:val="clear"/>
        </w:rPr>
      </w:pPr>
      <w:r>
        <w:rPr>
          <w:color w:val="FF6633"/>
          <w:shd w:fill="auto" w:val="clear"/>
          <w:lang w:val="hu-HU"/>
        </w:rPr>
        <w:t>Az Emberfia egyszerű volta feletti megbotránkozás (vö. 8,20; 11,19; 17,22; 20,28) megbocsátható, de az olyan kijelentések, mint amilyen a 24. v.-ben is szerepel, annyira ostobák és becstelenek, hogy az, aki ragaszkodik hozzájuk, ezáltal kizárja magát az Isten országából</w:t>
      </w:r>
      <w:r>
        <w:rPr>
          <w:shd w:fill="auto" w:val="clear"/>
          <w:lang w:val="hu-HU"/>
        </w:rPr>
        <w:t xml:space="preserve"> (vö. Mk 3,29k; Lélek vö. itt 28. v.). ― </w:t>
      </w:r>
      <w:r>
        <w:rPr>
          <w:color w:val="FF6633"/>
          <w:shd w:fill="auto" w:val="clear"/>
          <w:lang w:val="hu-HU"/>
        </w:rPr>
        <w:t xml:space="preserve">Ez </w:t>
      </w:r>
      <w:r>
        <w:rPr>
          <w:rStyle w:val="Fligkiemelt"/>
          <w:color w:val="FF6633"/>
          <w:shd w:fill="auto" w:val="clear"/>
          <w:lang w:val="hu-HU"/>
        </w:rPr>
        <w:t xml:space="preserve">és </w:t>
      </w:r>
      <w:r>
        <w:rPr>
          <w:color w:val="FF6633"/>
          <w:shd w:fill="auto" w:val="clear"/>
          <w:lang w:val="hu-HU"/>
        </w:rPr>
        <w:t xml:space="preserve">az </w:t>
      </w:r>
      <w:r>
        <w:rPr>
          <w:rStyle w:val="Fligkiemelt"/>
          <w:color w:val="FF6633"/>
          <w:shd w:fill="auto" w:val="clear"/>
          <w:lang w:val="hu-HU"/>
        </w:rPr>
        <w:t xml:space="preserve">eljövendő világ </w:t>
      </w:r>
      <w:r>
        <w:rPr>
          <w:color w:val="FF6633"/>
          <w:shd w:fill="auto" w:val="clear"/>
          <w:lang w:val="hu-HU"/>
        </w:rPr>
        <w:t>ugyanazt jelenti, mint „föld” és „menny” a 16,19; 18,18-ban.</w:t>
      </w:r>
    </w:p>
    <w:p>
      <w:pPr>
        <w:pStyle w:val="Knyvadatsor"/>
        <w:rPr>
          <w:rStyle w:val="Kiemelt"/>
          <w:shd w:fill="auto" w:val="clear"/>
        </w:rPr>
      </w:pPr>
      <w:r>
        <w:rPr>
          <w:rStyle w:val="Hivatkozs"/>
          <w:shd w:fill="auto" w:val="clear"/>
        </w:rPr>
        <w:t>(</w:t>
      </w:r>
      <w:r>
        <w:rPr>
          <w:rStyle w:val="Nvhivatkozsban"/>
          <w:shd w:fill="auto" w:val="clear"/>
        </w:rPr>
        <w:t>Szabó Andor</w:t>
      </w:r>
      <w:r>
        <w:rPr>
          <w:rStyle w:val="Hivatkozs"/>
          <w:shd w:fill="auto" w:val="clear"/>
        </w:rPr>
        <w:t xml:space="preserve">: </w:t>
      </w:r>
      <w:r>
        <w:rPr>
          <w:rStyle w:val="Mcme"/>
          <w:shd w:fill="auto" w:val="clear"/>
        </w:rPr>
        <w:t>Lábam előtt mécses a Te igéd</w:t>
      </w:r>
      <w:r>
        <w:rPr>
          <w:rStyle w:val="Hivatkozs"/>
          <w:shd w:fill="auto" w:val="clear"/>
        </w:rPr>
        <w:t xml:space="preserve">. </w:t>
      </w:r>
      <w:r>
        <w:rPr>
          <w:rStyle w:val="Cgnv"/>
          <w:shd w:fill="auto" w:val="clear"/>
        </w:rPr>
        <w:t>Kálvin Kiadó</w:t>
      </w:r>
      <w:r>
        <w:rPr>
          <w:rStyle w:val="Hivatkozs"/>
          <w:shd w:fill="auto" w:val="clear"/>
        </w:rPr>
        <w:t>)</w:t>
      </w:r>
      <w:r>
        <w:rPr>
          <w:shd w:fill="auto" w:val="clear"/>
        </w:rPr>
        <w:t>:</w:t>
      </w:r>
    </w:p>
    <w:p>
      <w:pPr>
        <w:pStyle w:val="Tvettanyagokrssel"/>
        <w:jc w:val="center"/>
        <w:rPr>
          <w:rStyle w:val="Fligkiemelt"/>
          <w:shd w:fill="auto" w:val="clear"/>
        </w:rPr>
      </w:pPr>
      <w:r>
        <w:rPr>
          <w:rStyle w:val="Kiemelt"/>
          <w:shd w:fill="auto" w:val="clear"/>
        </w:rPr>
        <w:t>ROSSZ HÍRÉT KÖLTVE</w:t>
      </w:r>
    </w:p>
    <w:p>
      <w:pPr>
        <w:pStyle w:val="Tvettanyagokrssel"/>
        <w:jc w:val="right"/>
        <w:rPr>
          <w:shd w:fill="auto" w:val="clear"/>
          <w:lang w:val="hu-HU"/>
        </w:rPr>
      </w:pPr>
      <w:r>
        <w:rPr>
          <w:rStyle w:val="Fligkiemelt"/>
          <w:shd w:fill="auto" w:val="clear"/>
        </w:rPr>
        <w:t>Máté 12,22―29</w:t>
      </w:r>
    </w:p>
    <w:p>
      <w:pPr>
        <w:pStyle w:val="Tvettanyagokrssel"/>
        <w:rPr>
          <w:color w:val="FF0000"/>
          <w:shd w:fill="auto" w:val="clear"/>
        </w:rPr>
      </w:pPr>
      <w:r>
        <w:rPr>
          <w:shd w:fill="auto" w:val="clear"/>
          <w:lang w:val="hu-HU"/>
        </w:rPr>
        <w:t xml:space="preserve">Vak és süket, sánta és néma gyógyulása ígéretes része a nép szabadulásának (Ézs 35,5k). </w:t>
      </w:r>
      <w:r>
        <w:rPr>
          <w:color w:val="FF0000"/>
          <w:shd w:fill="auto" w:val="clear"/>
          <w:lang w:val="hu-HU"/>
        </w:rPr>
        <w:t>Egyetlen embernél a négy fogyatékosság közül kettő is megtalálható, amit mindenki sátáni megkötözöttségnek magyarázott, s talán a várakozás is fokozott volt, hogy vajon halmozott emberi nyomorúsággal bír</w:t>
        <w:noBreakHyphen/>
        <w:t>e Jézus. Bizonnyal ezért is viszik hozzá.</w:t>
      </w:r>
      <w:r>
        <w:rPr>
          <w:shd w:fill="auto" w:val="clear"/>
          <w:lang w:val="hu-HU"/>
        </w:rPr>
        <w:t xml:space="preserve"> </w:t>
      </w:r>
      <w:r>
        <w:rPr>
          <w:color w:val="FF0000"/>
          <w:shd w:fill="auto" w:val="clear"/>
          <w:lang w:val="hu-HU"/>
        </w:rPr>
        <w:t>Az eset súlyosságával egybevetve, Jézus minden látványosságot kerül, ahogy gyógyít, az eredmény annál felkavaróbb, hogy az az ember beszél és lát. Jellé lesz arról, hogy itt a szabadulás, jelen van a Messiás. Gyógyulása oly egyértelmű és meggyőző, hogy utat tör az emberek tudatában, hogy mégiscsak Jézus a Messiás.</w:t>
      </w:r>
      <w:r>
        <w:rPr>
          <w:color w:val="FF6633"/>
          <w:shd w:fill="auto" w:val="clear"/>
          <w:lang w:val="hu-HU"/>
        </w:rPr>
        <w:t xml:space="preserve"> Színezi szavaikat a dávidi, e világi szabadítóként várt Felkent, s most kétségtelenné kezd válni a köztudatban, hogy akit vártak, másrészt aki közöttük van és hatalommal cselekszik, </w:t>
      </w:r>
      <w:r>
        <w:rPr>
          <w:rStyle w:val="Fligkiemelt"/>
          <w:color w:val="FF6633"/>
          <w:shd w:fill="auto" w:val="clear"/>
          <w:lang w:val="hu-HU"/>
        </w:rPr>
        <w:t xml:space="preserve">egy </w:t>
      </w:r>
      <w:r>
        <w:rPr>
          <w:color w:val="FF6633"/>
          <w:shd w:fill="auto" w:val="clear"/>
          <w:lang w:val="hu-HU"/>
        </w:rPr>
        <w:t>Jézusban; s a fölismerés kezdi átjárni a nép hangulatát.</w:t>
      </w:r>
      <w:r>
        <w:rPr>
          <w:shd w:fill="auto" w:val="clear"/>
          <w:lang w:val="hu-HU"/>
        </w:rPr>
        <w:t xml:space="preserve"> Mindenki erről beszél, vitatja, tárgyalja, s éled a remény.</w:t>
      </w:r>
    </w:p>
    <w:p>
      <w:pPr>
        <w:pStyle w:val="Tvettanyagokra"/>
        <w:rPr>
          <w:shd w:fill="auto" w:val="clear"/>
        </w:rPr>
      </w:pPr>
      <w:r>
        <w:rPr>
          <w:color w:val="FF0000"/>
          <w:shd w:fill="auto" w:val="clear"/>
        </w:rPr>
        <w:t>Az ellenfelek, akik már dűlőre jutottak e tárgyban, hogy Jézust végképp el kell hallgattatni, ha másként nem megy, hát..., tudjuk, hogyan, most legelőbb is arra törekszenek, hogy feltartóztassák, sőt megfordítsák a Jézusról formálódó jó vélemény elterjedését.</w:t>
      </w:r>
      <w:r>
        <w:rPr>
          <w:color w:val="FF6633"/>
          <w:shd w:fill="auto" w:val="clear"/>
        </w:rPr>
        <w:t xml:space="preserve"> Legegyszerűbb módja, hogy rossz hírét keltik. Már korábban is bedobták a köztudatba, hogy az ördöggel paktál (9,34); nem túl sikeres volt akciójuk, mutatja a jelen helyzet. Nincs jobb ötletük, s megint ezt kezdik terjeszteni, hogy az ördögök azért engednek neki, mert egy követ fúj velük, hogy bírja az ördögök fejedelmének pártfogását, aki maga Belzebub. A név elferdített változata a Baalzebul kánaáni istenségnek (2Kir 1,2); torzított alakjában, csúfolódva „legyek ura”, v. a „szemétdombé”, kicsit enyhítve a szó nyerseségét.</w:t>
      </w:r>
    </w:p>
    <w:p>
      <w:pPr>
        <w:pStyle w:val="Tvettanyagokra"/>
        <w:rPr>
          <w:color w:val="FF6633"/>
          <w:shd w:fill="auto" w:val="clear"/>
        </w:rPr>
      </w:pPr>
      <w:r>
        <w:rPr>
          <w:shd w:fill="auto" w:val="clear"/>
        </w:rPr>
        <w:t xml:space="preserve">A ki nem mondott gondolatok is jól ismertek Jézus előtt, s felvéve a megsemmisítőnek tűnő félremagyarázást, arról beszél, hogy a Sátánnak mindenképpen vége. Vagy úgy, hogy háza meghasonlott önmagával. Akkor pedig </w:t>
      </w:r>
      <w:r>
        <w:rPr>
          <w:color w:val="FF6633"/>
          <w:shd w:fill="auto" w:val="clear"/>
        </w:rPr>
        <w:t>az is tisztázandó, hogy a farizeusok fiai (és tanítványai) milyen eszközökkel és kinek erejével űznek démonokat, netán ők is Belzebub-fiak, s máris vádlottakká válhatnak az apák, s a szellemi atyamesterek</w:t>
      </w:r>
      <w:r>
        <w:rPr>
          <w:shd w:fill="auto" w:val="clear"/>
        </w:rPr>
        <w:t xml:space="preserve">. Vagy pedig, amit Jézus is állít, úgy igaz, hogy Isten Lelke hatalmával űzi ki az ördögöket, jelként arról, hogy minden kétséget kizáróan elérkezett hozzájuk az </w:t>
      </w:r>
      <w:r>
        <w:rPr>
          <w:color w:val="FF0000"/>
          <w:shd w:fill="auto" w:val="clear"/>
        </w:rPr>
        <w:t>Isten országa. Máténál ritka, s itt alkalmazza először ezt a nevet, mert nála a mennyek országa az általános. A név kimondása itt vallástétel, talán azt is mondhatjuk, hogy a hazugság szellemének a kiűzésére, hogy az ellenfelek lelepleződjenek és elhallgassanak.</w:t>
      </w:r>
      <w:r>
        <w:rPr>
          <w:color w:val="FF6633"/>
          <w:shd w:fill="auto" w:val="clear"/>
        </w:rPr>
        <w:t xml:space="preserve"> Kimondottan tehát Isten az, aki felhatalmazta Fiát, hogy bátran bemenjen az erősnek, sőt félelmetesnek állított „ember” házába; ő a Sátán.</w:t>
      </w:r>
      <w:r>
        <w:rPr>
          <w:shd w:fill="auto" w:val="clear"/>
        </w:rPr>
        <w:t xml:space="preserve"> Megfogja, megkötözi, s aztán elveszi, szókimondóan: elrabolja tőle azt, ami illetéktelen kezekben volt nála. Jézus megkötözi a Sátánt, s kiragadja markából meggyötört foglyait.</w:t>
      </w:r>
    </w:p>
    <w:p>
      <w:pPr>
        <w:pStyle w:val="Tvettanyagokra"/>
        <w:rPr>
          <w:rStyle w:val="Kiemelt"/>
          <w:shd w:fill="auto" w:val="clear"/>
        </w:rPr>
      </w:pPr>
      <w:r>
        <w:rPr>
          <w:color w:val="FF6633"/>
          <w:shd w:fill="auto" w:val="clear"/>
        </w:rPr>
        <w:t>A szenvedélybetegségek: egy idegen és fölösleges elem beépülése az ember személyiségébe, mint a Sátán romboló eszköze, de Jézus szabadít.</w:t>
      </w:r>
    </w:p>
    <w:p>
      <w:pPr>
        <w:pStyle w:val="Tvettanyagokrssel"/>
        <w:jc w:val="center"/>
        <w:rPr>
          <w:rStyle w:val="Fligkiemelt"/>
          <w:shd w:fill="auto" w:val="clear"/>
        </w:rPr>
      </w:pPr>
      <w:r>
        <w:rPr>
          <w:rStyle w:val="Kiemelt"/>
          <w:shd w:fill="auto" w:val="clear"/>
        </w:rPr>
        <w:t>A SZAVAK SÚLYA</w:t>
      </w:r>
    </w:p>
    <w:p>
      <w:pPr>
        <w:pStyle w:val="Tvettanyagokrssel"/>
        <w:jc w:val="right"/>
        <w:rPr>
          <w:shd w:fill="auto" w:val="clear"/>
        </w:rPr>
      </w:pPr>
      <w:r>
        <w:rPr>
          <w:rStyle w:val="Fligkiemelt"/>
          <w:shd w:fill="auto" w:val="clear"/>
        </w:rPr>
        <w:t>Máté 12,30―37</w:t>
      </w:r>
    </w:p>
    <w:p>
      <w:pPr>
        <w:pStyle w:val="Tvettanyagokrssel"/>
        <w:rPr>
          <w:shd w:fill="auto" w:val="clear"/>
          <w:lang w:val="hu-HU"/>
        </w:rPr>
      </w:pPr>
      <w:r>
        <w:rPr>
          <w:shd w:fill="auto" w:val="clear"/>
        </w:rPr>
        <w:t xml:space="preserve">Jézussal lenni azt jelenti, hogy egy vagyok szándékával és törekvéseivel. Tanítványait is azzal küldte ki, hogy menjenek Izráel háza eltévelyedett juhai után (10,6) azért, hogy ismét egybegyűjtsék őket. Jézus is ezért jött, s evégett halt meg (Jn 11,52). Amikor itt gyűjtésről beszél, inkább ez van a hátterében, s nem a learatott termés begyűjtése, ámbár az is ugyanezt jelenti (9,37k). Aki ebben nem munkatársa, az máris szétszór, eltékozolja a szétszéledt nyájat (Jn 10,11k). ― </w:t>
      </w:r>
      <w:r>
        <w:rPr>
          <w:color w:val="FF0000"/>
          <w:shd w:fill="auto" w:val="clear"/>
        </w:rPr>
        <w:t>Jézus formailag hasonló mondása, ellentétes értelemmel a Mk 9,40 és Lk 9,50 során, egészen más környezeti összefüggéssel, tanítványait óvja a szűkkeblűségtől.</w:t>
      </w:r>
      <w:r>
        <w:rPr>
          <w:color w:val="FF6633"/>
          <w:shd w:fill="auto" w:val="clear"/>
        </w:rPr>
        <w:t xml:space="preserve"> A két mondást akként fűzhetjük egybe, hogy aki vállalja vele együtt az egybegyűjtés, az élet</w:t>
        <w:noBreakHyphen/>
        <w:t xml:space="preserve"> és lélekmentés munkáját, ámbár nem kérte felvételét a tanítványi közösségbe, de jelét adta, hogy nem ellenséges érzületű, „az velük van”.</w:t>
      </w:r>
    </w:p>
    <w:p>
      <w:pPr>
        <w:pStyle w:val="Tvettanyagokra"/>
        <w:rPr>
          <w:color w:val="FF0000"/>
          <w:shd w:fill="auto" w:val="clear"/>
        </w:rPr>
      </w:pPr>
      <w:r>
        <w:rPr>
          <w:shd w:fill="auto" w:val="clear"/>
          <w:lang w:val="hu-HU"/>
        </w:rPr>
        <w:t xml:space="preserve">Jól vigyázzon tehát mindenki, szól elsőrenden az eszközökben nem válogatós ellenfeleknek, hogy mit beszél. Ám mondjon céljainak és ingerültségének megfelelő vádakat az Emberfiára, az még megbocsáttatik, de gondolja meg azt is, hogy közben elkövetheti a Szentlélek elleni bűnt, amikor is démoninak bélyegzi a Lélek munkáját, amire pedig sem a jelenben, sem az eljövendő világban nincs bocsánat. Isten mentő szándékát és szabadító szeretetét félremagyarázva, mintegy félrelökve kezét, mely utánunk nyúl, az egyetlen segítség lehetőségét és tettét hárítjuk el magunktól. </w:t>
      </w:r>
      <w:r>
        <w:rPr>
          <w:color w:val="FF0000"/>
          <w:shd w:fill="auto" w:val="clear"/>
          <w:lang w:val="hu-HU"/>
        </w:rPr>
        <w:t>E jézusi mondás megőrzésében és közlésében tükröződik az ősegyház válasza ama, bizonnyal sokat vitatott kérdésre, hogy vajon van</w:t>
        <w:noBreakHyphen/>
        <w:t>e megbocsáthatatlan, azaz halálos bűn?</w:t>
      </w:r>
      <w:r>
        <w:rPr>
          <w:color w:val="FF6633"/>
          <w:shd w:fill="auto" w:val="clear"/>
          <w:lang w:val="hu-HU"/>
        </w:rPr>
        <w:t xml:space="preserve"> A gyakorlatban azonban ma is úgy van, hogy amikor meghirdetjük és intünk, hogy ne utasítsák el az emberek Isten elvégzett kegyelmét és minket megtalálni akaró szándékát, </w:t>
      </w:r>
      <w:r>
        <w:rPr>
          <w:color w:val="FF0000"/>
          <w:shd w:fill="auto" w:val="clear"/>
          <w:lang w:val="hu-HU"/>
        </w:rPr>
        <w:t>nem ijesztgetjük őket, hogy az elutasítással a Szentlélek elleni bűnt követhetik el, bár nem hallgathatjuk el, hogy a kegyelem nem játékszer. Sőt a hívő is elkövetheti ezt a bűnt, pedig úgy érzi, hogy ő bennfentes, s magabiztosan ítélkezik, hogy mi isteni, s mi démoni.</w:t>
      </w:r>
      <w:r>
        <w:rPr>
          <w:shd w:fill="auto" w:val="clear"/>
          <w:lang w:val="hu-HU"/>
        </w:rPr>
        <w:t xml:space="preserve"> Vigyázzon tehát az is, aki áll, el ne essék (1Kor 10,12).</w:t>
      </w:r>
    </w:p>
    <w:p>
      <w:pPr>
        <w:pStyle w:val="Tvettanyagoktextusbvtsre"/>
        <w:rPr>
          <w:rStyle w:val="Hivatkozs"/>
          <w:shd w:fill="auto" w:val="clear"/>
        </w:rPr>
      </w:pPr>
      <w:r>
        <w:rPr>
          <w:color w:val="FF0000"/>
          <w:shd w:fill="auto" w:val="clear"/>
        </w:rPr>
        <w:t>Mindaz, amit az ember szól és cselekszik, gyümölcse a fának és gyökérzetének. A gyümölcsről tehát vissza lehet következtetni a fára, amely teremte.</w:t>
      </w:r>
      <w:r>
        <w:rPr>
          <w:color w:val="FF6633"/>
          <w:shd w:fill="auto" w:val="clear"/>
        </w:rPr>
        <w:t xml:space="preserve"> A fa nem tagadhatja le gyümölcsét, ha élvezhetetlen. Az ember belekóstol és megízlelve kiköpi, s máris megvan a véleménye a fáról.</w:t>
      </w:r>
      <w:r>
        <w:rPr>
          <w:shd w:fill="auto" w:val="clear"/>
        </w:rPr>
        <w:t xml:space="preserve"> A „viperák fajzata” Keresztelő János</w:t>
        <w:noBreakHyphen/>
        <w:t>i keménységű mondás (3,7kk), mint ahogy az egész gondolatmenet a gyümölcsről, vagy éppen a gyümölcstelenségről, az útkészítő megtérésre hívó prófétai beszédének nyomán jár. De hát a gonosz képtelen is rá, hogy valami jó hagyja el a száját. Az jön ki, szó formájában is, a száján, ami a szívében van. Milyen kincstárat hordozunk magunkban? Mert van gonosz kincs is. Felhalmozódhat a szívben az önigazság, az elbizakodottság, s csak akkor derül ki, hogy mi a valós értéke, ha embertársunkra alkalmazzuk, s kiderül, hogy nem áldás, hanem epe az. Az ítéletkor majd kitűnik, hogy nemcsak az írás marad meg, de a szavak is, s vádolhatnak majd bennünket, de lehetnek felmentésünk tanúi is.</w:t>
      </w:r>
    </w:p>
    <w:p>
      <w:pPr>
        <w:pStyle w:val="Knyvadatsor"/>
        <w:rPr>
          <w:rStyle w:val="Fligkiemelt"/>
          <w:shd w:fill="auto" w:val="clear"/>
          <w:lang w:val="hu-HU"/>
        </w:rPr>
      </w:pPr>
      <w:r>
        <w:rPr>
          <w:rStyle w:val="Hivatkozs"/>
          <w:shd w:fill="auto" w:val="clear"/>
        </w:rPr>
        <w:t>(</w:t>
      </w:r>
      <w:r>
        <w:rPr>
          <w:rStyle w:val="Nvhivatkozsban"/>
          <w:shd w:fill="auto" w:val="clear"/>
        </w:rPr>
        <w:t>Cornelis van der Waal</w:t>
      </w:r>
      <w:r>
        <w:rPr>
          <w:rStyle w:val="Hivatkozs"/>
          <w:shd w:fill="auto" w:val="clear"/>
        </w:rPr>
        <w:t xml:space="preserve">: </w:t>
      </w:r>
      <w:r>
        <w:rPr>
          <w:rStyle w:val="Mcme"/>
          <w:shd w:fill="auto" w:val="clear"/>
        </w:rPr>
        <w:t>Kutassátok az Írásokat!</w:t>
      </w:r>
      <w:r>
        <w:rPr>
          <w:rStyle w:val="Hivatkozs"/>
          <w:shd w:fill="auto" w:val="clear"/>
        </w:rPr>
        <w:t xml:space="preserve"> </w:t>
      </w:r>
      <w:r>
        <w:rPr>
          <w:rStyle w:val="Cgnv"/>
          <w:shd w:fill="auto" w:val="clear"/>
        </w:rPr>
        <w:t>Iránytű Kiadó</w:t>
      </w:r>
      <w:r>
        <w:rPr>
          <w:rStyle w:val="Hivatkozs"/>
          <w:shd w:fill="auto" w:val="clear"/>
        </w:rPr>
        <w:t>)</w:t>
      </w:r>
      <w:r>
        <w:rPr>
          <w:shd w:fill="auto" w:val="clear"/>
        </w:rPr>
        <w:t>:</w:t>
      </w:r>
    </w:p>
    <w:p>
      <w:pPr>
        <w:pStyle w:val="Tvettanyagokrssel"/>
        <w:rPr>
          <w:shd w:fill="auto" w:val="clear"/>
          <w:lang w:val="hu-HU"/>
        </w:rPr>
      </w:pPr>
      <w:r>
        <w:rPr>
          <w:rStyle w:val="Fligkiemelt"/>
          <w:shd w:fill="auto" w:val="clear"/>
          <w:lang w:val="hu-HU"/>
        </w:rPr>
        <w:t xml:space="preserve">A Szentlélek elleni bűn. </w:t>
      </w:r>
      <w:r>
        <w:rPr>
          <w:shd w:fill="auto" w:val="clear"/>
          <w:lang w:val="hu-HU"/>
        </w:rPr>
        <w:t>Máté azzal folytatja beszámolóját, hogy az emberek hogyan bántódtak meg Jézus szavaitól, amelyek mélyen érintették őket, s ez nemcsak kedvetlenségükből eredt. Jézus buktató volt előttük, s ezért botránkoztak meg benne. Azért bélyegezték meg, mert megtörte a szombatnapot.</w:t>
      </w:r>
    </w:p>
    <w:p>
      <w:pPr>
        <w:pStyle w:val="Tvettanyagokra"/>
        <w:rPr>
          <w:color w:val="FF6633"/>
          <w:shd w:fill="auto" w:val="clear"/>
        </w:rPr>
      </w:pPr>
      <w:r>
        <w:rPr>
          <w:shd w:fill="auto" w:val="clear"/>
          <w:lang w:val="hu-HU"/>
        </w:rPr>
        <w:t xml:space="preserve">Izráel főembereinek érvelése szerint Jézus azért volt képes meglepő tettekre, mert Belzebubbal állt szövetségben, a démonok fejedelmével, akinek neve talán annyit tesz, mint </w:t>
      </w:r>
      <w:r>
        <w:rPr>
          <w:rStyle w:val="Fligkiemelt"/>
          <w:shd w:fill="auto" w:val="clear"/>
          <w:lang w:val="hu-HU"/>
        </w:rPr>
        <w:t xml:space="preserve">a ház ura </w:t>
      </w:r>
      <w:r>
        <w:rPr>
          <w:shd w:fill="auto" w:val="clear"/>
          <w:lang w:val="hu-HU"/>
        </w:rPr>
        <w:t xml:space="preserve">(12:24; 9:34; 10:25). </w:t>
      </w:r>
      <w:r>
        <w:rPr>
          <w:color w:val="FF0000"/>
          <w:shd w:fill="auto" w:val="clear"/>
          <w:lang w:val="hu-HU"/>
        </w:rPr>
        <w:t>Amíg Emberfiaként érték Jézust ilyen megaláztatások, addig elszenvedte és megbocsátotta azokat, az első pünkösd óta azonban, amikor a Szentlélek munkája nyomán a kijelentés tisztábban érthető, Krisztus ilyen otromba megtagadása már nem bocsátható meg többé</w:t>
      </w:r>
      <w:r>
        <w:rPr>
          <w:shd w:fill="auto" w:val="clear"/>
          <w:lang w:val="hu-HU"/>
        </w:rPr>
        <w:t xml:space="preserve"> (12:31-2).</w:t>
      </w:r>
    </w:p>
    <w:p>
      <w:pPr>
        <w:pStyle w:val="Tvettanyagokra"/>
        <w:rPr>
          <w:color w:val="FF0000"/>
          <w:shd w:fill="auto" w:val="clear"/>
        </w:rPr>
      </w:pPr>
      <w:r>
        <w:rPr>
          <w:color w:val="FF6633"/>
          <w:shd w:fill="auto" w:val="clear"/>
        </w:rPr>
        <w:t>Némelyek véleménye szerint a Szentlélek elleni bűnt csak maga a megtestesült ördög követheti el, mint amilyen pl. „az Antikrisztus” lesz majd, az idők végezetén. Másoknak azonban szinte tönkrement az élete azzal a fájdalmas kérdéssel való viaskodásban, hogy talán elkövették ezt a szörnyű bűnt, s így örökre kizárták magukat az üdvösségből. Mindkét esetben helytelen a Szentlélek elleni bűn megközelítése. Ez nem egy olyasfajta bűn, amely rendkívüli körülmények során megeshet velünk: már János első levele is említi ennek a halálos bűnnek az elkövetését munkáló antikrisztusokat a földön.</w:t>
      </w:r>
    </w:p>
    <w:p>
      <w:pPr>
        <w:pStyle w:val="Tvettanyagokra"/>
        <w:rPr>
          <w:color w:val="FF0000"/>
          <w:shd w:fill="auto" w:val="clear"/>
          <w:lang w:val="hu-HU"/>
        </w:rPr>
      </w:pPr>
      <w:r>
        <w:rPr>
          <w:color w:val="FF0000"/>
          <w:shd w:fill="auto" w:val="clear"/>
        </w:rPr>
        <w:t>A Szentlélek elleni bűn határozottan fenyeget mindenkit, aki pünkösd óta él a földön. Azt azonban ne gondoljuk, hogy ez a bűn véletlen esemény</w:t>
      </w:r>
      <w:r>
        <w:rPr>
          <w:shd w:fill="auto" w:val="clear"/>
        </w:rPr>
        <w:t xml:space="preserve">, amelyre nincsen bocsánat. Nem, </w:t>
      </w:r>
      <w:r>
        <w:rPr>
          <w:color w:val="FF0000"/>
          <w:shd w:fill="auto" w:val="clear"/>
        </w:rPr>
        <w:t>ez a bűn valójában állandó ellenkezés a Szentlélekkel</w:t>
      </w:r>
      <w:r>
        <w:rPr>
          <w:shd w:fill="auto" w:val="clear"/>
        </w:rPr>
        <w:t xml:space="preserve"> (ApCsel 7:51). Ne feledjük, hogy amikor István így könyörgött: „Atyám, ne tulajdonítsd nekik e bűnt”, legalábbis Pálra vonatkozólag az Úr meghallgatta imádságát, ugyanis Pál, aki az egyházzal szembeni heves ellenállásával az antikrisztus szerepét játszotta, később megvallotta, hogy ő volt a legnagyobb bűnös azok között, akik kegyelmet nyertek. Az törte meg ellenállását, aki a bűnösök megmentésére jött közénk.</w:t>
      </w:r>
    </w:p>
    <w:p>
      <w:pPr>
        <w:pStyle w:val="Tvettanyagokra"/>
        <w:rPr>
          <w:rStyle w:val="Fligkiemelt"/>
          <w:shd w:fill="auto" w:val="clear"/>
          <w:lang w:val="hu-HU"/>
        </w:rPr>
      </w:pPr>
      <w:r>
        <w:rPr>
          <w:color w:val="FF0000"/>
          <w:shd w:fill="auto" w:val="clear"/>
          <w:lang w:val="hu-HU"/>
        </w:rPr>
        <w:t xml:space="preserve">A Szentlélek elleni bűn gyakoribb, mint hinnénk. Elég az Ige, az evangélium elleni támadásokra gondolnunk. De azért nem kellene engednünk, hogy ennek a bűnnek a lehetősége szellemileg </w:t>
      </w:r>
      <w:r>
        <w:rPr>
          <w:rStyle w:val="Fligkiemelt"/>
          <w:color w:val="FF0000"/>
          <w:shd w:fill="auto" w:val="clear"/>
          <w:lang w:val="hu-HU"/>
        </w:rPr>
        <w:t xml:space="preserve">megbénítson </w:t>
      </w:r>
      <w:r>
        <w:rPr>
          <w:color w:val="FF0000"/>
          <w:shd w:fill="auto" w:val="clear"/>
          <w:lang w:val="hu-HU"/>
        </w:rPr>
        <w:t>bennünket.</w:t>
      </w:r>
      <w:r>
        <w:rPr>
          <w:color w:val="FF6633"/>
          <w:shd w:fill="auto" w:val="clear"/>
          <w:lang w:val="hu-HU"/>
        </w:rPr>
        <w:t xml:space="preserve"> Sőt, a benjaminita farkas, a tárzusi Saul, által meghallott evangéliumi sürgetés csak annál nyomatékosabb: „Szabaduljatok meg végre ettől az elfajult nemzedéktől (ApCsel 2:40). Pál esete biztató példa mindenkinek, aki hinni fog benne, és így az örök életre jut (1Tim 1:16).</w:t>
      </w:r>
    </w:p>
    <w:p>
      <w:pPr>
        <w:pStyle w:val="Tvettanyagokrssel"/>
        <w:rPr>
          <w:shd w:fill="auto" w:val="clear"/>
          <w:lang w:val="hu-HU"/>
        </w:rPr>
      </w:pPr>
      <w:r>
        <w:rPr>
          <w:rStyle w:val="Fligkiemelt"/>
          <w:shd w:fill="auto" w:val="clear"/>
          <w:lang w:val="hu-HU"/>
        </w:rPr>
        <w:t>Megkeményedés és ellenkezés.</w:t>
      </w:r>
      <w:r>
        <w:rPr>
          <w:shd w:fill="auto" w:val="clear"/>
          <w:lang w:val="hu-HU"/>
        </w:rPr>
        <w:t xml:space="preserve"> </w:t>
      </w:r>
      <w:r>
        <w:rPr>
          <w:color w:val="FF6633"/>
          <w:shd w:fill="auto" w:val="clear"/>
          <w:lang w:val="hu-HU"/>
        </w:rPr>
        <w:t>A pünkösd utáni gyülekezet számára a Máté 12 tele van figyelmeztetéssel, ám ugyanakkor vigasztalással és evangéliumi erővel is.</w:t>
      </w:r>
      <w:r>
        <w:rPr>
          <w:shd w:fill="auto" w:val="clear"/>
          <w:lang w:val="hu-HU"/>
        </w:rPr>
        <w:t xml:space="preserve"> Amikor a hívők környezetük megkeményedését tapasztalják, visszaemlékeznek arra, hogy Jézus ugyanezt már átélte előttük. Ő erre azzal válaszolt, hogy vádlóinak állításait a sátán művének nyilvánította, saját magát pedig győztesnek jelentette ki: „Ha én Isten Lelkével űzöm ki az ördögöket, akkor már elérkezett hozzátok az Isten országa” (28. vers). Így a gyülekezetnek csak még több oka van arra, hogy megtérésre hívjon másokat.</w:t>
      </w:r>
    </w:p>
    <w:p>
      <w:pPr>
        <w:pStyle w:val="Tvettanyagokra"/>
        <w:rPr>
          <w:rStyle w:val="Hivatkozs"/>
          <w:shd w:fill="auto" w:val="clear"/>
        </w:rPr>
      </w:pPr>
      <w:r>
        <w:rPr>
          <w:shd w:fill="auto" w:val="clear"/>
          <w:lang w:val="hu-HU"/>
        </w:rPr>
        <w:t>Az egyház tehát kezdettől fogva tisztában volt azzal, hogy sokan megbotránkoznak, éppen úgy, mint a farizeusok. A zsidók továbbra is jelt kívánnak (13:38; 1Kor 1:22), a megfeszített Krisztus (1Kor 1:23) azonban nem ad nekik egyebet a Jónás jelénél (12:39 és köv.). Még arra sincs biztosíték, hogy saját családtagjai mentesek lesznek a botránkozástól, s bejuthatnak az engedelmeskedők nagy családjába (12:46 és köv.).</w:t>
      </w:r>
    </w:p>
    <w:p>
      <w:pPr>
        <w:pStyle w:val="Knyvadatsor"/>
        <w:rPr>
          <w:rStyle w:val="Kiemelt"/>
          <w:shd w:fill="auto" w:val="clear"/>
        </w:rPr>
      </w:pPr>
      <w:r>
        <w:rPr>
          <w:rStyle w:val="Hivatkozs"/>
          <w:shd w:fill="auto" w:val="clear"/>
        </w:rPr>
        <w:t>(</w:t>
      </w:r>
      <w:r>
        <w:rPr>
          <w:rStyle w:val="Nvhivatkozsban"/>
          <w:shd w:fill="auto" w:val="clear"/>
        </w:rPr>
        <w:t>J. N. Darby</w:t>
      </w:r>
      <w:r>
        <w:rPr>
          <w:rStyle w:val="Hivatkozs"/>
          <w:shd w:fill="auto" w:val="clear"/>
        </w:rPr>
        <w:t xml:space="preserve">: </w:t>
      </w:r>
      <w:r>
        <w:rPr>
          <w:rStyle w:val="Mcme"/>
          <w:shd w:fill="auto" w:val="clear"/>
        </w:rPr>
        <w:t>A Biblia könyveinek áttekintése</w:t>
      </w:r>
      <w:r>
        <w:rPr>
          <w:rStyle w:val="Hivatkozs"/>
          <w:shd w:fill="auto" w:val="clear"/>
        </w:rPr>
        <w:t xml:space="preserve">. </w:t>
      </w:r>
      <w:r>
        <w:rPr>
          <w:rStyle w:val="Cgnv"/>
          <w:shd w:fill="auto" w:val="clear"/>
        </w:rPr>
        <w:t>Evangéliumi Kiadó</w:t>
      </w:r>
      <w:r>
        <w:rPr>
          <w:rStyle w:val="Hivatkozs"/>
          <w:shd w:fill="auto" w:val="clear"/>
        </w:rPr>
        <w:t>)</w:t>
      </w:r>
      <w:r>
        <w:rPr>
          <w:shd w:fill="auto" w:val="clear"/>
        </w:rPr>
        <w:t>:</w:t>
      </w:r>
    </w:p>
    <w:p>
      <w:pPr>
        <w:pStyle w:val="Tvettanyagokrssel"/>
        <w:rPr>
          <w:shd w:fill="auto" w:val="clear"/>
        </w:rPr>
      </w:pPr>
      <w:r>
        <w:rPr>
          <w:rStyle w:val="Kiemelt"/>
          <w:shd w:fill="auto" w:val="clear"/>
        </w:rPr>
        <w:t>A vakbuzgók vaksága; Belzebub hatalma; megpecsételik saját helyzetüket</w:t>
      </w:r>
    </w:p>
    <w:p>
      <w:pPr>
        <w:pStyle w:val="Tvettanyagokrssel"/>
        <w:rPr>
          <w:shd w:fill="auto" w:val="clear"/>
        </w:rPr>
      </w:pPr>
      <w:r>
        <w:rPr>
          <w:shd w:fill="auto" w:val="clear"/>
        </w:rPr>
        <w:t>Jézus ezután ördögöt űz ki egy vak és néma emberből ― szomorú állapot ez, de hűen ábrázolja az ember Istennel kapcsolatos helyzetét. A sokaság csodálattal felkiált: „Nem ez a Dávid Fia?” A vakbuzgók, akik féltékenyek az Úrra és ellenségesen viszonyulnak Isten bizonyságtételéhez, ezt hallva kijelentik, hogy Jézus Belzebub erejével tette ezt a csodát. Ezzel megpecsételik helyzetüket, és Isten ítéletét vonják magukra. Jézus rámutat állításuk képtelenségére. A Sátán nem rombolja le a saját királyságát. Gonoszságukat saját fiaik fogják megítélni, akik állításuk szerint ugyanezt teszik. Ha azonban nem a Sátán erejéről van szó (és a farizeusok elismerték, hogy az ördögök valóban eltávoztak), akkor ez Isten ujja, és közöttük van az Isten országa.</w:t>
      </w:r>
    </w:p>
    <w:p>
      <w:pPr>
        <w:pStyle w:val="Tvettanyagokra"/>
        <w:rPr>
          <w:rStyle w:val="Kiemelt"/>
          <w:shd w:fill="auto" w:val="clear"/>
        </w:rPr>
      </w:pPr>
      <w:r>
        <w:rPr>
          <w:shd w:fill="auto" w:val="clear"/>
        </w:rPr>
        <w:t>Ő, Aki eljött az erős ember házába, hogy elrabolja javait, először meg kellett kötözze azt.</w:t>
      </w:r>
    </w:p>
    <w:p>
      <w:pPr>
        <w:pStyle w:val="Tvettanyagokrssel"/>
        <w:rPr>
          <w:shd w:fill="auto" w:val="clear"/>
          <w:lang w:val="hu-HU"/>
        </w:rPr>
      </w:pPr>
      <w:r>
        <w:rPr>
          <w:rStyle w:val="Kiemelt"/>
          <w:shd w:fill="auto" w:val="clear"/>
        </w:rPr>
        <w:t>A megbocsáthatatlan bűn; saját sorsuk meghatározása</w:t>
      </w:r>
    </w:p>
    <w:p>
      <w:pPr>
        <w:pStyle w:val="Tvettanyagokrssel"/>
        <w:rPr>
          <w:rStyle w:val="Hivatkozs"/>
          <w:shd w:fill="auto" w:val="clear"/>
        </w:rPr>
      </w:pPr>
      <w:r>
        <w:rPr>
          <w:shd w:fill="auto" w:val="clear"/>
          <w:lang w:val="hu-HU"/>
        </w:rPr>
        <w:t xml:space="preserve">Jézus jelenléte mindent próbára tett; Isten részéről minden őbenne összpontosult. Maga Immánuel volt ott. Aki nem </w:t>
      </w:r>
      <w:r>
        <w:rPr>
          <w:rStyle w:val="Fligkiemelt"/>
          <w:shd w:fill="auto" w:val="clear"/>
          <w:lang w:val="hu-HU"/>
        </w:rPr>
        <w:t xml:space="preserve">vele </w:t>
      </w:r>
      <w:r>
        <w:rPr>
          <w:shd w:fill="auto" w:val="clear"/>
          <w:lang w:val="hu-HU"/>
        </w:rPr>
        <w:t xml:space="preserve">volt, az ellene volt. Aki nem </w:t>
      </w:r>
      <w:r>
        <w:rPr>
          <w:rStyle w:val="Fligkiemelt"/>
          <w:shd w:fill="auto" w:val="clear"/>
          <w:lang w:val="hu-HU"/>
        </w:rPr>
        <w:t xml:space="preserve">vele </w:t>
      </w:r>
      <w:r>
        <w:rPr>
          <w:shd w:fill="auto" w:val="clear"/>
          <w:lang w:val="hu-HU"/>
        </w:rPr>
        <w:t xml:space="preserve">gyűjtött, az tékozolt. Most minden csakis Őrajta múlt. Ő a személyét illetően eltűr minden hitetlenséget. A kegyelem ezt nem távolíthatta el. Ő megbocsáthatott minden bűnt, de a Szent Szellem elleni káromlást (vagyis azt, hogy valaki </w:t>
      </w:r>
      <w:r>
        <w:rPr>
          <w:rStyle w:val="Fligkiemelt"/>
          <w:shd w:fill="auto" w:val="clear"/>
          <w:lang w:val="hu-HU"/>
        </w:rPr>
        <w:t xml:space="preserve">elismeri </w:t>
      </w:r>
      <w:r>
        <w:rPr>
          <w:shd w:fill="auto" w:val="clear"/>
          <w:lang w:val="hu-HU"/>
        </w:rPr>
        <w:t>egy olyan hatalom gyakorlását, amely istené, és azt a Sátánnak tulajdonítja) nem lehet megbocsátani. A farizeusok ugyanis elismerték, hogy Jézus kiűzte az ördögöt, és csak a rosszindulat, az Istennel szembeni tudatos és szándékos gyűlölet monda</w:t>
      </w:r>
      <w:r>
        <w:rPr>
          <w:shd w:fill="auto" w:val="clear"/>
          <w:lang w:val="en-US" w:eastAsia="en-US"/>
        </w:rPr>
        <w:t>tt</w:t>
      </w:r>
      <w:r>
        <w:rPr>
          <w:shd w:fill="auto" w:val="clear"/>
          <w:lang w:val="hu-HU"/>
        </w:rPr>
        <w:t xml:space="preserve">a velük, hogy ez a Sátán műve. Hogy lehetne ezt megbocsátani? Ezt nem lehetett megbocsátani sem a </w:t>
      </w:r>
      <w:r>
        <w:rPr>
          <w:color w:val="0000FF"/>
          <w:shd w:fill="auto" w:val="clear"/>
          <w:lang w:val="hu-HU"/>
        </w:rPr>
        <w:t>törvény korszakában</w:t>
      </w:r>
      <w:r>
        <w:rPr>
          <w:shd w:fill="auto" w:val="clear"/>
          <w:lang w:val="hu-HU"/>
        </w:rPr>
        <w:t>,</w:t>
      </w:r>
      <w:r>
        <w:rPr>
          <w:rStyle w:val="FootnoteCharacters"/>
          <w:rStyle w:val="FootnoteAnchor"/>
          <w:shd w:fill="auto" w:val="clear"/>
          <w:lang w:val="hu-HU"/>
        </w:rPr>
        <w:footnoteReference w:id="5"/>
      </w:r>
      <w:r>
        <w:rPr>
          <w:shd w:fill="auto" w:val="clear"/>
          <w:lang w:val="hu-HU"/>
        </w:rPr>
        <w:t xml:space="preserve"> sem a </w:t>
      </w:r>
      <w:r>
        <w:rPr>
          <w:color w:val="0000FF"/>
          <w:shd w:fill="auto" w:val="clear"/>
          <w:lang w:val="hu-HU"/>
        </w:rPr>
        <w:t>Messiáséban</w:t>
      </w:r>
      <w:r>
        <w:rPr>
          <w:shd w:fill="auto" w:val="clear"/>
          <w:lang w:val="hu-HU"/>
        </w:rPr>
        <w:t>. Azoknak a sorsa, akik így cselekedtek, megpecsételődött. Az Úr azt akarta, hogy ezt jól megértsék. A gyümölcs bizonyította a fa természetét, és az lényegében rossz volt. Viperák fajzata voltak. János ugyanezt mondta nekik. Szavaik ítélték el őket. Ezek után a farizeusok és az írástudók jelet kértek. Ez azonban csak a gonoszságukat mutatta, hiszen kaptak már elég jelet. Ez csak felkelte</w:t>
      </w:r>
      <w:r>
        <w:rPr>
          <w:shd w:fill="auto" w:val="clear"/>
          <w:lang w:val="en-US" w:eastAsia="en-US"/>
        </w:rPr>
        <w:t>tt</w:t>
      </w:r>
      <w:r>
        <w:rPr>
          <w:shd w:fill="auto" w:val="clear"/>
          <w:lang w:val="hu-HU"/>
        </w:rPr>
        <w:t>e a többiek hitetlenségét.</w:t>
      </w:r>
    </w:p>
    <w:p>
      <w:pPr>
        <w:pStyle w:val="Knyvadatsor"/>
        <w:rPr>
          <w:shd w:fill="auto" w:val="clear"/>
        </w:rPr>
      </w:pPr>
      <w:r>
        <w:rPr>
          <w:rStyle w:val="Hivatkozs"/>
          <w:shd w:fill="auto" w:val="clear"/>
        </w:rPr>
        <w:t>(</w:t>
      </w:r>
      <w:r>
        <w:rPr>
          <w:rStyle w:val="Nvhivatkozsban"/>
          <w:shd w:fill="auto" w:val="clear"/>
        </w:rPr>
        <w:t>C. I. Scofield D. D.</w:t>
      </w:r>
      <w:r>
        <w:rPr>
          <w:rStyle w:val="Hivatkozs"/>
          <w:shd w:fill="auto" w:val="clear"/>
        </w:rPr>
        <w:t xml:space="preserve">: </w:t>
      </w:r>
      <w:r>
        <w:rPr>
          <w:rStyle w:val="Mcme"/>
          <w:shd w:fill="auto" w:val="clear"/>
        </w:rPr>
        <w:t>Magyarázó jegyzetek a Bibliához. Az új Scofield-Biblia 1967. évi kiadása alapján</w:t>
      </w:r>
      <w:r>
        <w:rPr>
          <w:rStyle w:val="Hivatkozs"/>
          <w:shd w:fill="auto" w:val="clear"/>
        </w:rPr>
        <w:t xml:space="preserve">. </w:t>
      </w:r>
      <w:r>
        <w:rPr>
          <w:rStyle w:val="Cgnv"/>
          <w:shd w:fill="auto" w:val="clear"/>
        </w:rPr>
        <w:t>Evangéliumi Kiadó</w:t>
      </w:r>
      <w:r>
        <w:rPr>
          <w:rStyle w:val="Hivatkozs"/>
          <w:shd w:fill="auto" w:val="clear"/>
        </w:rPr>
        <w:t>)</w:t>
      </w:r>
      <w:r>
        <w:rPr>
          <w:shd w:fill="auto" w:val="clear"/>
        </w:rPr>
        <w:t>:</w:t>
      </w:r>
    </w:p>
    <w:p>
      <w:pPr>
        <w:pStyle w:val="Tvettanyagokra"/>
        <w:rPr>
          <w:rStyle w:val="Hivatkozs"/>
          <w:shd w:fill="auto" w:val="clear"/>
        </w:rPr>
      </w:pPr>
      <w:r>
        <w:rPr>
          <w:shd w:fill="auto" w:val="clear"/>
        </w:rPr>
        <w:t xml:space="preserve">(12,31) </w:t>
      </w:r>
      <w:r>
        <w:rPr>
          <w:color w:val="FF0000"/>
          <w:shd w:fill="auto" w:val="clear"/>
        </w:rPr>
        <w:t>„A Szent Szellem káromlása” abban áll, amikor a Szent Szellem munkáját a Sátánnak tulajdonítják (vö. 24. v.). A farizeusoknak ez a bűne megbocsáthatatlan volt, mert egészen rendkívüli körülmények között vetették el Krisztust.</w:t>
      </w:r>
      <w:r>
        <w:rPr>
          <w:shd w:fill="auto" w:val="clear"/>
        </w:rPr>
        <w:t xml:space="preserve"> A farizeusoknak ez a súlyos bűne volt a tetőpontja ama kézenfekvő igazság állandó tagadásának, hogy Jézus csodatételeiben Isten ereje nyilvánult meg (pl. 9,33-34), és amit Jézus hirdetett, arra a menny tette rá a pecsétet. Hogy milyen bolondság volt részükről, amikor Krisztusnak a Szent Szellem által végzett hatalmas munkáját az ördögnek tulajdonították, azt Urunk a Mt 23,13-36-ban és Lk 11,52-ben foglalta össze. Mindenki, aki aggódik azért, hogy mi lesz vele, mivel Krisztust elvetette, ezzel még nem követte el ezt a „megbocsáthatatlan bűnt”, és még jöhet Krisztushoz.</w:t>
      </w:r>
    </w:p>
    <w:p>
      <w:pPr>
        <w:pStyle w:val="Knyvadatsor"/>
        <w:rPr>
          <w:rStyle w:val="Kiemelt"/>
          <w:shd w:fill="auto" w:val="clear"/>
          <w:lang w:val="hu-HU"/>
        </w:rPr>
      </w:pPr>
      <w:r>
        <w:rPr>
          <w:rStyle w:val="Hivatkozs"/>
          <w:shd w:fill="auto" w:val="clear"/>
        </w:rPr>
        <w:t>(</w:t>
      </w:r>
      <w:r>
        <w:rPr>
          <w:rStyle w:val="Nvhivatkozsban"/>
          <w:shd w:fill="auto" w:val="clear"/>
        </w:rPr>
        <w:t xml:space="preserve">Pat </w:t>
      </w:r>
      <w:r>
        <w:rPr>
          <w:rStyle w:val="Hivatkozs"/>
          <w:rFonts w:eastAsia="Times New Roman" w:cs="Times New Roman"/>
          <w:color w:val="000000"/>
          <w:sz w:val="24"/>
          <w:szCs w:val="20"/>
          <w:shd w:fill="auto" w:val="clear"/>
          <w:lang w:val="hu-HU" w:bidi="ar-SA"/>
        </w:rPr>
        <w:t xml:space="preserve">és </w:t>
      </w:r>
      <w:r>
        <w:rPr>
          <w:rStyle w:val="Nvhivatkozsban"/>
          <w:shd w:fill="auto" w:val="clear"/>
        </w:rPr>
        <w:t>David Alexander [</w:t>
      </w:r>
      <w:r>
        <w:rPr>
          <w:rStyle w:val="Hivatkozs"/>
          <w:rFonts w:eastAsia="Times New Roman" w:cs="Times New Roman"/>
          <w:color w:val="000000"/>
          <w:sz w:val="24"/>
          <w:szCs w:val="20"/>
          <w:shd w:fill="auto" w:val="clear"/>
          <w:lang w:val="hu-HU" w:bidi="ar-SA"/>
        </w:rPr>
        <w:t>szerk.</w:t>
      </w:r>
      <w:r>
        <w:rPr>
          <w:rStyle w:val="Nvhivatkozsban"/>
          <w:rFonts w:eastAsia="Times New Roman" w:cs="Times New Roman"/>
          <w:color w:val="000000"/>
          <w:sz w:val="24"/>
          <w:szCs w:val="20"/>
          <w:shd w:fill="auto" w:val="clear"/>
          <w:lang w:val="hu-HU" w:bidi="ar-SA"/>
        </w:rPr>
        <w:t>]</w:t>
      </w:r>
      <w:r>
        <w:rPr>
          <w:rStyle w:val="Hivatkozs"/>
          <w:shd w:fill="auto" w:val="clear"/>
        </w:rPr>
        <w:t xml:space="preserve">: </w:t>
      </w:r>
      <w:r>
        <w:rPr>
          <w:rStyle w:val="Mcme"/>
          <w:shd w:fill="auto" w:val="clear"/>
        </w:rPr>
        <w:t>Kézikönyv a Bibliához</w:t>
      </w:r>
      <w:r>
        <w:rPr>
          <w:rStyle w:val="Hivatkozs"/>
          <w:shd w:fill="auto" w:val="clear"/>
        </w:rPr>
        <w:t xml:space="preserve">. </w:t>
      </w:r>
      <w:r>
        <w:rPr>
          <w:rStyle w:val="Cgnv"/>
          <w:shd w:fill="auto" w:val="clear"/>
        </w:rPr>
        <w:t>Scolar Kiadó</w:t>
      </w:r>
      <w:r>
        <w:rPr>
          <w:rStyle w:val="Hivatkozs"/>
          <w:shd w:fill="auto" w:val="clear"/>
        </w:rPr>
        <w:t>)</w:t>
      </w:r>
      <w:r>
        <w:rPr>
          <w:shd w:fill="auto" w:val="clear"/>
        </w:rPr>
        <w:t>:</w:t>
      </w:r>
    </w:p>
    <w:p>
      <w:pPr>
        <w:pStyle w:val="Tvettanyagokrssel"/>
        <w:rPr>
          <w:shd w:fill="auto" w:val="clear"/>
          <w:lang w:val="hu-HU"/>
        </w:rPr>
      </w:pPr>
      <w:r>
        <w:rPr>
          <w:rStyle w:val="Kiemelt"/>
          <w:shd w:fill="auto" w:val="clear"/>
          <w:lang w:val="hu-HU"/>
        </w:rPr>
        <w:t>12,15-37 Az ördög küldötte?</w:t>
      </w:r>
    </w:p>
    <w:p>
      <w:pPr>
        <w:pStyle w:val="Tvettanyagokra"/>
        <w:rPr>
          <w:rStyle w:val="Hivatkozs"/>
          <w:shd w:fill="auto" w:val="clear"/>
        </w:rPr>
      </w:pPr>
      <w:r>
        <w:rPr>
          <w:shd w:fill="auto" w:val="clear"/>
          <w:lang w:val="hu-HU"/>
        </w:rPr>
        <w:t>A farizeusok az ördög ügynökének tekintik Jézust (24), működésének nyilvánvaló jósága ellenére (22-23). Ha igazuk lenne, a sátán öngyilkos irányba fordult volna (25-29) ― akárcsak mindazok, a farizeusok is, akik a jót gonosznak nevezik. Makacsul tagadják az Isten Lelkének működését, és ez teszi lehetetlenné, hogy Isten megbocsásson nekik (31-32).</w:t>
      </w:r>
    </w:p>
    <w:p>
      <w:pPr>
        <w:pStyle w:val="Knyvadatsor"/>
        <w:rPr>
          <w:rStyle w:val="Fligkiemelt"/>
          <w:shd w:fill="auto" w:val="clear"/>
          <w:lang w:val="hu-HU"/>
        </w:rPr>
      </w:pPr>
      <w:r>
        <w:rPr>
          <w:rStyle w:val="Hivatkozs"/>
          <w:shd w:fill="auto" w:val="clear"/>
        </w:rPr>
        <w:t>(</w:t>
      </w:r>
      <w:r>
        <w:rPr>
          <w:rStyle w:val="Nvhivatkozsban"/>
          <w:shd w:fill="auto" w:val="clear"/>
        </w:rPr>
        <w:t>Chuck Smith</w:t>
      </w:r>
      <w:r>
        <w:rPr>
          <w:rStyle w:val="Hivatkozs"/>
          <w:shd w:fill="auto" w:val="clear"/>
        </w:rPr>
        <w:t xml:space="preserve">: </w:t>
      </w:r>
      <w:r>
        <w:rPr>
          <w:rStyle w:val="Mcme"/>
          <w:shd w:fill="auto" w:val="clear"/>
        </w:rPr>
        <w:t>A Biblia lépésről lépésre. Az Ószövetség és az Újszövetség tanításai MP3-as CD</w:t>
        <w:noBreakHyphen/>
        <w:t>n</w:t>
      </w:r>
      <w:r>
        <w:rPr>
          <w:rStyle w:val="Hivatkozs"/>
          <w:shd w:fill="auto" w:val="clear"/>
        </w:rPr>
        <w:t>.</w:t>
      </w:r>
      <w:r>
        <w:rPr>
          <w:rStyle w:val="Hivatkozs"/>
          <w:vanish w:val="false"/>
          <w:shd w:fill="auto" w:val="clear"/>
        </w:rPr>
        <w:t xml:space="preserve"> </w:t>
      </w:r>
      <w:r>
        <w:rPr>
          <w:rStyle w:val="Cgnv"/>
          <w:vanish w:val="false"/>
          <w:shd w:fill="auto" w:val="clear"/>
          <w:lang w:val="en-GB"/>
        </w:rPr>
        <w:t>The Word for Today</w:t>
      </w:r>
      <w:r>
        <w:rPr>
          <w:rStyle w:val="Hivatkozs"/>
          <w:shd w:fill="auto" w:val="clear"/>
        </w:rPr>
        <w:t>)</w:t>
      </w:r>
      <w:r>
        <w:rPr>
          <w:shd w:fill="auto" w:val="clear"/>
        </w:rPr>
        <w:t>:</w:t>
      </w:r>
    </w:p>
    <w:p>
      <w:pPr>
        <w:pStyle w:val="Tvettanyagokrssel"/>
        <w:rPr>
          <w:rStyle w:val="Fligkiemelt"/>
          <w:shd w:fill="auto" w:val="clear"/>
          <w:lang w:val="hu-HU"/>
        </w:rPr>
      </w:pPr>
      <w:r>
        <w:rPr>
          <w:rStyle w:val="Fligkiemelt"/>
          <w:shd w:fill="auto" w:val="clear"/>
          <w:lang w:val="hu-HU"/>
        </w:rPr>
        <w:t>Akkor odavittek hozzá egy vak és néma megszállottat, és ő meggyógyította, úgyhogy a néma beszélt és látott.</w:t>
      </w:r>
    </w:p>
    <w:p>
      <w:pPr>
        <w:pStyle w:val="Tvettanyagokra"/>
        <w:rPr>
          <w:shd w:fill="auto" w:val="clear"/>
          <w:lang w:val="hu-HU"/>
        </w:rPr>
      </w:pPr>
      <w:r>
        <w:rPr>
          <w:rStyle w:val="Fligkiemelt"/>
          <w:shd w:fill="auto" w:val="clear"/>
          <w:lang w:val="hu-HU"/>
        </w:rPr>
        <w:t>Az egész sokaság elcsodálkozott ezen, és ezt mondta: „Csak nem ez a Dávid Fia?”</w:t>
      </w:r>
    </w:p>
    <w:p>
      <w:pPr>
        <w:pStyle w:val="Tvettanyagokra"/>
        <w:rPr>
          <w:rStyle w:val="Fligkiemelt"/>
          <w:shd w:fill="auto" w:val="clear"/>
          <w:lang w:val="hu-HU"/>
        </w:rPr>
      </w:pPr>
      <w:r>
        <w:rPr>
          <w:shd w:fill="auto" w:val="clear"/>
          <w:lang w:val="hu-HU"/>
        </w:rPr>
        <w:t>Itt tehát megint egy ószövetségi próféciára utalnak, amely megjövendölte, hogy a Messiás Dávid leszármazottja, Dávid fia lesz.</w:t>
      </w:r>
    </w:p>
    <w:p>
      <w:pPr>
        <w:pStyle w:val="Tvettanyagokrssel"/>
        <w:rPr>
          <w:rStyle w:val="Fligkiemelt"/>
          <w:shd w:fill="auto" w:val="clear"/>
          <w:lang w:val="hu-HU"/>
        </w:rPr>
      </w:pPr>
      <w:r>
        <w:rPr>
          <w:rStyle w:val="Fligkiemelt"/>
          <w:shd w:fill="auto" w:val="clear"/>
          <w:lang w:val="hu-HU"/>
        </w:rPr>
        <w:t>A farizeusok azonban, amikor ezt meghallották, kijelentették: „Ez nem űzheti ki az ördögöket másként, csak Belzebubnak, az ördögök fejedelmének a segítségével.”</w:t>
      </w:r>
    </w:p>
    <w:p>
      <w:pPr>
        <w:pStyle w:val="Tvettanyagokra"/>
        <w:rPr>
          <w:rStyle w:val="Fligkiemelt"/>
          <w:shd w:fill="auto" w:val="clear"/>
          <w:lang w:val="hu-HU"/>
        </w:rPr>
      </w:pPr>
      <w:r>
        <w:rPr>
          <w:rStyle w:val="Fligkiemelt"/>
          <w:shd w:fill="auto" w:val="clear"/>
          <w:lang w:val="hu-HU"/>
        </w:rPr>
        <w:t>Ő pedig, ismerve gondolataikat, ezt mondta nekik: „Minden ország, amely meghasonlik önmagával, elpusztul, és egyetlen város vagy ház sem maradhat fenn, amely meghasonlik önmagával.”</w:t>
      </w:r>
    </w:p>
    <w:p>
      <w:pPr>
        <w:pStyle w:val="Tvettanyagokra"/>
        <w:rPr>
          <w:shd w:fill="auto" w:val="clear"/>
          <w:lang w:val="hu-HU"/>
        </w:rPr>
      </w:pPr>
      <w:r>
        <w:rPr>
          <w:rStyle w:val="Fligkiemelt"/>
          <w:shd w:fill="auto" w:val="clear"/>
          <w:lang w:val="hu-HU"/>
        </w:rPr>
        <w:t>Ha pedig a Sátán a Sátánt űzi ki, meghasonlott önmagával, és akkor hogyan maradhat fenn az országa?”</w:t>
      </w:r>
    </w:p>
    <w:p>
      <w:pPr>
        <w:pStyle w:val="Tvettanyagokra"/>
        <w:rPr>
          <w:rFonts w:eastAsia="Arial"/>
          <w:shd w:fill="auto" w:val="clear"/>
          <w:lang w:val="hu-HU"/>
        </w:rPr>
      </w:pPr>
      <w:r>
        <w:rPr>
          <w:shd w:fill="auto" w:val="clear"/>
          <w:lang w:val="hu-HU"/>
        </w:rPr>
        <w:t>Jézus logikai érvei tehát egy csapásra megdöntik a farizeusok elméletét.</w:t>
      </w:r>
    </w:p>
    <w:p>
      <w:pPr>
        <w:pStyle w:val="Tvettanyagokrssel"/>
        <w:rPr>
          <w:rStyle w:val="Fligkiemelt"/>
          <w:shd w:fill="auto" w:val="clear"/>
          <w:lang w:val="hu-HU"/>
        </w:rPr>
      </w:pPr>
      <w:r>
        <w:rPr>
          <w:rFonts w:eastAsia="Arial"/>
          <w:shd w:fill="auto" w:val="clear"/>
          <w:lang w:val="hu-HU"/>
        </w:rPr>
        <w:t>„</w:t>
      </w:r>
      <w:r>
        <w:rPr>
          <w:rStyle w:val="Fligkiemelt"/>
          <w:shd w:fill="auto" w:val="clear"/>
          <w:lang w:val="hu-HU"/>
        </w:rPr>
        <w:t>És ha én Belzebubbal űzöm ki az ördögöket, a ti fiaitok kivel űzik ki? Ezért ők lesznek a ti bíráitok!</w:t>
      </w:r>
    </w:p>
    <w:p>
      <w:pPr>
        <w:pStyle w:val="Tvettanyagokra"/>
        <w:rPr>
          <w:rStyle w:val="Fligkiemelt"/>
          <w:shd w:fill="auto" w:val="clear"/>
          <w:lang w:val="hu-HU"/>
        </w:rPr>
      </w:pPr>
      <w:r>
        <w:rPr>
          <w:rStyle w:val="Fligkiemelt"/>
          <w:shd w:fill="auto" w:val="clear"/>
          <w:lang w:val="hu-HU"/>
        </w:rPr>
        <w:t>Ha viszont én Isten Lelkével űzöm ki az ördögöket, akkor bizony elérkezett hozzátok az Isten országa.</w:t>
      </w:r>
    </w:p>
    <w:p>
      <w:pPr>
        <w:pStyle w:val="Tvettanyagokra"/>
        <w:rPr>
          <w:rStyle w:val="Fligkiemelt"/>
          <w:shd w:fill="auto" w:val="clear"/>
          <w:lang w:val="hu-HU"/>
        </w:rPr>
      </w:pPr>
      <w:r>
        <w:rPr>
          <w:rStyle w:val="Fligkiemelt"/>
          <w:shd w:fill="auto" w:val="clear"/>
          <w:lang w:val="hu-HU"/>
        </w:rPr>
        <w:t>Vagy hogyan mehetne be valaki egy erős ember házába, és hogyan rabolhatná el annak javait, ha előbb meg nem kötözi azt az erős embert? Akkor azonban kirabolhatja a házát.</w:t>
      </w:r>
    </w:p>
    <w:p>
      <w:pPr>
        <w:pStyle w:val="Tvettanyagokra"/>
        <w:rPr>
          <w:shd w:fill="auto" w:val="clear"/>
          <w:lang w:val="hu-HU"/>
        </w:rPr>
      </w:pPr>
      <w:r>
        <w:rPr>
          <w:rStyle w:val="Fligkiemelt"/>
          <w:shd w:fill="auto" w:val="clear"/>
          <w:lang w:val="hu-HU"/>
        </w:rPr>
        <w:t>Aki nincs velem, ellenem van, és aki nem velem gyűjt, tékozol.”</w:t>
      </w:r>
    </w:p>
    <w:p>
      <w:pPr>
        <w:pStyle w:val="Tvettanyagokra"/>
        <w:rPr>
          <w:color w:val="FF0000"/>
          <w:shd w:fill="auto" w:val="clear"/>
          <w:lang w:val="hu-HU"/>
        </w:rPr>
      </w:pPr>
      <w:r>
        <w:rPr>
          <w:shd w:fill="auto" w:val="clear"/>
          <w:lang w:val="hu-HU"/>
        </w:rPr>
        <w:t xml:space="preserve">Jézus először rámutat arra, hogy a farizeusok állítása, mely szerint Ő a sátán erejével űzi ki a sátánt, téves. Majd hozzáteszi: </w:t>
      </w:r>
      <w:r>
        <w:rPr>
          <w:color w:val="FF0000"/>
          <w:shd w:fill="auto" w:val="clear"/>
          <w:lang w:val="hu-HU"/>
        </w:rPr>
        <w:t>„</w:t>
      </w:r>
      <w:r>
        <w:rPr>
          <w:rStyle w:val="Fligkiemelt"/>
          <w:color w:val="FF0000"/>
          <w:shd w:fill="auto" w:val="clear"/>
          <w:lang w:val="hu-HU"/>
        </w:rPr>
        <w:t>Aki nincs velem, ellenem van.”</w:t>
      </w:r>
      <w:r>
        <w:rPr>
          <w:color w:val="FF0000"/>
          <w:shd w:fill="auto" w:val="clear"/>
          <w:lang w:val="hu-HU"/>
        </w:rPr>
        <w:t xml:space="preserve"> Csak ez a két csoport létezik, nincs lehetőségünk arra, hogy semlegesek maradjunk.</w:t>
      </w:r>
    </w:p>
    <w:p>
      <w:pPr>
        <w:pStyle w:val="Tvettanyagokra"/>
        <w:rPr>
          <w:rFonts w:eastAsia="Arial"/>
          <w:shd w:fill="auto" w:val="clear"/>
          <w:lang w:val="hu-HU"/>
        </w:rPr>
      </w:pPr>
      <w:r>
        <w:rPr>
          <w:color w:val="FF0000"/>
          <w:shd w:fill="auto" w:val="clear"/>
          <w:lang w:val="hu-HU"/>
        </w:rPr>
        <w:t xml:space="preserve">A kérdés persze az, hogy </w:t>
      </w:r>
      <w:r>
        <w:rPr>
          <w:color w:val="FF0000"/>
          <w:u w:val="single"/>
          <w:shd w:fill="auto" w:val="clear"/>
          <w:lang w:val="hu-HU"/>
        </w:rPr>
        <w:t>te</w:t>
      </w:r>
      <w:r>
        <w:rPr>
          <w:color w:val="FF0000"/>
          <w:shd w:fill="auto" w:val="clear"/>
          <w:lang w:val="hu-HU"/>
        </w:rPr>
        <w:t xml:space="preserve"> mit gondolsz Jézusról? Kinek a fia Jézus? Jézus Krisztussal kapcsolatban egyszerűen nem helyezkedhetünk semleges álláspontra. Ha ugyanis nem döntünk mellette, még ha ezt nem is mondjuk ki egyértelműen, akkor ez önmagában már egy nemleges választ jelent.</w:t>
      </w:r>
      <w:r>
        <w:rPr>
          <w:shd w:fill="auto" w:val="clear"/>
          <w:lang w:val="hu-HU"/>
        </w:rPr>
        <w:t xml:space="preserve"> Ebben az esetben csak ez a két lehetőség létezik. </w:t>
      </w:r>
      <w:r>
        <w:rPr>
          <w:color w:val="FF0000"/>
          <w:shd w:fill="auto" w:val="clear"/>
          <w:lang w:val="hu-HU"/>
        </w:rPr>
        <w:t>Aki tartózkodik a döntéstől, az is nemmel válaszol.</w:t>
      </w:r>
    </w:p>
    <w:p>
      <w:pPr>
        <w:pStyle w:val="Tvettanyagokra"/>
        <w:rPr>
          <w:shd w:fill="auto" w:val="clear"/>
          <w:lang w:val="hu-HU"/>
        </w:rPr>
      </w:pPr>
      <w:r>
        <w:rPr>
          <w:rFonts w:eastAsia="Arial"/>
          <w:shd w:fill="auto" w:val="clear"/>
          <w:lang w:val="hu-HU"/>
        </w:rPr>
        <w:t>„</w:t>
      </w:r>
      <w:r>
        <w:rPr>
          <w:rStyle w:val="Fligkiemelt"/>
          <w:shd w:fill="auto" w:val="clear"/>
          <w:lang w:val="hu-HU"/>
        </w:rPr>
        <w:t>És aki nem velem gyűjt, tékozol.”</w:t>
      </w:r>
      <w:r>
        <w:rPr>
          <w:shd w:fill="auto" w:val="clear"/>
          <w:lang w:val="hu-HU"/>
        </w:rPr>
        <w:t xml:space="preserve"> – mondja Jézus. Mivel a farizeusok azzal gyanúsították, hogy az ördög erejével űzi ki az ördögöt, </w:t>
      </w:r>
      <w:r>
        <w:rPr>
          <w:color w:val="FF6633"/>
          <w:shd w:fill="auto" w:val="clear"/>
          <w:lang w:val="hu-HU"/>
        </w:rPr>
        <w:t>Jézus most figyelmezteti őket a Lélek káromlásának vétkére, amely nem bocsáttatik meg. Abból ugyanis, amit a farizeusok mondtak neki, kitűnik, hogy egyre közelebb kerülnek ehhez a bűnhöz.</w:t>
      </w:r>
    </w:p>
    <w:p>
      <w:pPr>
        <w:pStyle w:val="Tvettanyagokrssel"/>
        <w:rPr>
          <w:rFonts w:eastAsia="Arial"/>
          <w:shd w:fill="auto" w:val="clear"/>
          <w:lang w:val="hu-HU"/>
        </w:rPr>
      </w:pPr>
      <w:r>
        <w:rPr>
          <w:shd w:fill="auto" w:val="clear"/>
          <w:lang w:val="hu-HU"/>
        </w:rPr>
        <w:t>Ezért tehát ezt mondja Jézus:</w:t>
      </w:r>
    </w:p>
    <w:p>
      <w:pPr>
        <w:pStyle w:val="Tvettanyagokra"/>
        <w:rPr>
          <w:rStyle w:val="Fligkiemelt"/>
          <w:shd w:fill="auto" w:val="clear"/>
          <w:lang w:val="hu-HU"/>
        </w:rPr>
      </w:pPr>
      <w:r>
        <w:rPr>
          <w:rFonts w:eastAsia="Arial"/>
          <w:shd w:fill="auto" w:val="clear"/>
          <w:lang w:val="hu-HU"/>
        </w:rPr>
        <w:t>„</w:t>
      </w:r>
      <w:r>
        <w:rPr>
          <w:rStyle w:val="Fligkiemelt"/>
          <w:shd w:fill="auto" w:val="clear"/>
          <w:lang w:val="hu-HU"/>
        </w:rPr>
        <w:t>Ezért mondom nektek: minden bűn és káromlás meg fog bocsáttatni az embereknek, de a Lélek káromlása nem bocsáttatik meg.</w:t>
      </w:r>
    </w:p>
    <w:p>
      <w:pPr>
        <w:pStyle w:val="Tvettanyagokra"/>
        <w:rPr>
          <w:shd w:fill="auto" w:val="clear"/>
          <w:lang w:val="hu-HU"/>
        </w:rPr>
      </w:pPr>
      <w:r>
        <w:rPr>
          <w:rStyle w:val="Fligkiemelt"/>
          <w:shd w:fill="auto" w:val="clear"/>
          <w:lang w:val="hu-HU"/>
        </w:rPr>
        <w:t>Még ha valaki az Emberfia ellen szól, annak is megbocsáttatik, de aki a Szentlélek ellen szól, annak nem bocsáttatik meg sem ebben a világban, sem az eljövendőben.”</w:t>
      </w:r>
    </w:p>
    <w:p>
      <w:pPr>
        <w:pStyle w:val="Tvettanyagokra"/>
        <w:rPr>
          <w:shd w:fill="auto" w:val="clear"/>
          <w:lang w:val="hu-HU"/>
        </w:rPr>
      </w:pPr>
      <w:r>
        <w:rPr>
          <w:shd w:fill="auto" w:val="clear"/>
          <w:lang w:val="hu-HU"/>
        </w:rPr>
        <w:t xml:space="preserve">Mit is jelent a Lélek káromlása? </w:t>
      </w:r>
      <w:r>
        <w:rPr>
          <w:color w:val="FF0000"/>
          <w:shd w:fill="auto" w:val="clear"/>
          <w:lang w:val="hu-HU"/>
        </w:rPr>
        <w:t>A Lélek káromlása tulajdonképpen csak az, amikor elutasítjuk a Szentlélek munkáját az életünkben.</w:t>
      </w:r>
    </w:p>
    <w:p>
      <w:pPr>
        <w:pStyle w:val="Tvettanyagokra"/>
        <w:rPr>
          <w:color w:val="FF0000"/>
          <w:shd w:fill="auto" w:val="clear"/>
          <w:lang w:val="hu-HU"/>
        </w:rPr>
      </w:pPr>
      <w:r>
        <w:rPr>
          <w:shd w:fill="auto" w:val="clear"/>
          <w:lang w:val="hu-HU"/>
        </w:rPr>
        <w:t>Jézus János evangéliumában azt mondja, hogy amikor eljön a Pártfogó, az igazság Lelke, aki az Atyától származik, az tesz majd bizonyságot róla. „</w:t>
      </w:r>
      <w:r>
        <w:rPr>
          <w:rStyle w:val="Fligkiemelt"/>
          <w:shd w:fill="auto" w:val="clear"/>
          <w:lang w:val="hu-HU"/>
        </w:rPr>
        <w:t>És amikor eljön, leleplezi a világ előtt, hogy mi a bűn, mi az igazság, és mi az ítélet. A bűn az, hogy nem hisznek énbennem.”</w:t>
      </w:r>
      <w:r>
        <w:rPr>
          <w:shd w:fill="auto" w:val="clear"/>
          <w:lang w:val="hu-HU"/>
        </w:rPr>
        <w:t xml:space="preserve"> A Szentlélek ébreszti rá az embereket bűnösségükre és rámutat a megoldásra, Jézus Krisztusra. </w:t>
      </w:r>
      <w:r>
        <w:rPr>
          <w:color w:val="FF0000"/>
          <w:shd w:fill="auto" w:val="clear"/>
          <w:lang w:val="hu-HU"/>
        </w:rPr>
        <w:t>Egyetlenegy módon nyerhetünk bűnbocsánatot – ha elfogadjuk Jézust Krisztust mint Urunkat és Megváltónkat. A Szentlélek ráébreszti az embert saját bűnösségére, és Jézus Krisztusra mutat, mint megoldásra. Ha valaki nem hajlandó elfogadni azt, hogy bűnei csak Jézus Krisztus befogadása által lelnek megbocsátásra, akkor az ő bűnei nem is bocsáttatnak meg, hiszen csak egyetlenegy út vezet az üdvösségre.</w:t>
      </w:r>
      <w:r>
        <w:rPr>
          <w:shd w:fill="auto" w:val="clear"/>
          <w:lang w:val="hu-HU"/>
        </w:rPr>
        <w:t xml:space="preserve"> Ahogy Péter is mondja az Apostolok Cselekedeteiben: „</w:t>
      </w:r>
      <w:r>
        <w:rPr>
          <w:rStyle w:val="Fligkiemelt"/>
          <w:shd w:fill="auto" w:val="clear"/>
          <w:lang w:val="hu-HU"/>
        </w:rPr>
        <w:t>Nincsen üdvösség senki másban, mert nem is adatott az embereknek az ég alatt más név, amely által üdvözülhetnénk.”</w:t>
      </w:r>
    </w:p>
    <w:p>
      <w:pPr>
        <w:pStyle w:val="Tvettanyagokra"/>
        <w:rPr>
          <w:color w:val="FF6633"/>
          <w:shd w:fill="auto" w:val="clear"/>
          <w:lang w:val="hu-HU"/>
        </w:rPr>
      </w:pPr>
      <w:r>
        <w:rPr>
          <w:color w:val="FF0000"/>
          <w:shd w:fill="auto" w:val="clear"/>
          <w:lang w:val="hu-HU"/>
        </w:rPr>
        <w:t>Isten egyetlen egy utat készített nekünk, a bűneink csak ily módon bocsáttatnak meg ― Jézus Krisztuson keresztül.</w:t>
      </w:r>
      <w:r>
        <w:rPr>
          <w:shd w:fill="auto" w:val="clear"/>
          <w:lang w:val="hu-HU"/>
        </w:rPr>
        <w:t xml:space="preserve"> Ha valaki elutasítja Jézus Krisztus munkáját, nem bocsáttatnak meg a bűnei, mert „</w:t>
      </w:r>
      <w:r>
        <w:rPr>
          <w:rStyle w:val="Fligkiemelt"/>
          <w:shd w:fill="auto" w:val="clear"/>
          <w:lang w:val="hu-HU"/>
        </w:rPr>
        <w:t>nem adatott más név az embereknek az ég alatt, amely által üdvözülhetnénk”.</w:t>
      </w:r>
      <w:r>
        <w:rPr>
          <w:shd w:fill="auto" w:val="clear"/>
          <w:lang w:val="hu-HU"/>
        </w:rPr>
        <w:t xml:space="preserve"> </w:t>
      </w:r>
      <w:r>
        <w:rPr>
          <w:color w:val="FF0000"/>
          <w:shd w:fill="auto" w:val="clear"/>
          <w:lang w:val="hu-HU"/>
        </w:rPr>
        <w:t xml:space="preserve">Erről az igazságáról a Szentlélek is bizonyságot tesz a mi szívünkben. Ha valaki újra és újra elutasítja a Szentlélek bizonyságtételét a szívében, ez végül is a Lélek káromlásához vezet. A farizeusok is ebbe az irányba </w:t>
      </w:r>
      <w:r>
        <w:rPr>
          <w:color w:val="0000FF"/>
          <w:shd w:fill="auto" w:val="clear"/>
          <w:lang w:val="hu-HU"/>
        </w:rPr>
        <w:t>haladtak</w:t>
      </w:r>
      <w:r>
        <w:rPr>
          <w:color w:val="FF0000"/>
          <w:shd w:fill="auto" w:val="clear"/>
          <w:lang w:val="hu-HU"/>
        </w:rPr>
        <w:t>.</w:t>
      </w:r>
      <w:r>
        <w:rPr>
          <w:shd w:fill="auto" w:val="clear"/>
          <w:lang w:val="hu-HU"/>
        </w:rPr>
        <w:t xml:space="preserve"> Hiába szembesültek nagyon egyértelmű bizonyítékokkal arra vonatkozóan, hogy Jézus Krisztus valóban Dávid Fia, Isten Fia, a Messiás, nem voltak hajlandóak elfogadni ezt a tényt. Mindenféle kifogásokat próbáltak találni arra, hogy miért is nem lehet ez igaz. Eljutottak arra a pontra, amikor „csak azért is” elutasították Jézust és egyre közelebb kerültek ahhoz a ponthoz, ahonnan már nincs visszaút. </w:t>
      </w:r>
      <w:r>
        <w:rPr>
          <w:color w:val="FF6633"/>
          <w:shd w:fill="auto" w:val="clear"/>
          <w:lang w:val="hu-HU"/>
        </w:rPr>
        <w:t>Minden nyilvánvaló bizonyíték ellenére ördögi munkával vádolták Jézust. Ha valaki folyamatosan, újra és újra elutasítja Jézus Krisztust, az Ő igazságát, és a mellette szóló bizonyítékokat, egy idő után eljut arra a pontra, hogy még az égbekiáltó bizonyítékokat sem hajlandó figyelembe venni, hanem megpróbálja azokat racionálisan megmagyarázni.</w:t>
      </w:r>
    </w:p>
    <w:p>
      <w:pPr>
        <w:pStyle w:val="Tvettanyagokra"/>
        <w:rPr>
          <w:rStyle w:val="Hivatkozs"/>
          <w:shd w:fill="auto" w:val="clear"/>
        </w:rPr>
      </w:pPr>
      <w:r>
        <w:rPr>
          <w:color w:val="FF6633"/>
          <w:shd w:fill="auto" w:val="clear"/>
          <w:lang w:val="hu-HU"/>
        </w:rPr>
        <w:t>Ha valaki eljut idáig, innen valóban már csak egy lépés az a következő pont, ahonnan nincs visszaút. A János 11:38-ban látjuk, hogy a farizeusok is eljutottak erre a pontra ― nincs visszaút, már nem tudtak megváltozni, már túlságosan bent voltak az erdő sűrűjében.</w:t>
      </w:r>
      <w:r>
        <w:rPr>
          <w:shd w:fill="auto" w:val="clear"/>
          <w:lang w:val="hu-HU"/>
        </w:rPr>
        <w:t xml:space="preserve"> Ennek bizonyítéka volt az ördögi munkával való vádaskodás, bár köztudott tény volt, hogy Jézus megszállottakat tett szabaddá, ördögöket űzött. Ez tagadhatatlan bizonyítéknak számított, de inkább a mellett döntöttek, hogy félremagyarázzák a dolgokat.</w:t>
      </w:r>
    </w:p>
    <w:p>
      <w:pPr>
        <w:pStyle w:val="Knyvadatsor"/>
        <w:rPr>
          <w:rStyle w:val="Kiemelt"/>
          <w:shd w:fill="auto" w:val="clear"/>
        </w:rPr>
      </w:pPr>
      <w:r>
        <w:rPr>
          <w:rStyle w:val="Hivatkozs"/>
          <w:shd w:fill="auto" w:val="clear"/>
        </w:rPr>
        <w:t>(</w:t>
      </w:r>
      <w:r>
        <w:rPr>
          <w:rStyle w:val="Nvhivatkozsban"/>
          <w:shd w:fill="auto" w:val="clear"/>
        </w:rPr>
        <w:t>Karner Károly</w:t>
      </w:r>
      <w:r>
        <w:rPr>
          <w:rStyle w:val="Hivatkozs"/>
          <w:shd w:fill="auto" w:val="clear"/>
        </w:rPr>
        <w:t xml:space="preserve">: </w:t>
      </w:r>
      <w:r>
        <w:rPr>
          <w:rStyle w:val="Mcme"/>
          <w:shd w:fill="auto" w:val="clear"/>
        </w:rPr>
        <w:t>Máté evangéliuma</w:t>
      </w:r>
      <w:r>
        <w:rPr>
          <w:rStyle w:val="Hivatkozs"/>
          <w:shd w:fill="auto" w:val="clear"/>
        </w:rPr>
        <w:t xml:space="preserve">. </w:t>
      </w:r>
      <w:r>
        <w:rPr>
          <w:rStyle w:val="Cgnv"/>
          <w:shd w:fill="auto" w:val="clear"/>
        </w:rPr>
        <w:t>Keresztyén Igazság</w:t>
      </w:r>
      <w:r>
        <w:rPr>
          <w:rStyle w:val="Hivatkozs"/>
          <w:shd w:fill="auto" w:val="clear"/>
        </w:rPr>
        <w:t>)</w:t>
      </w:r>
      <w:r>
        <w:rPr>
          <w:shd w:fill="auto" w:val="clear"/>
        </w:rPr>
        <w:t>:</w:t>
      </w:r>
    </w:p>
    <w:p>
      <w:pPr>
        <w:pStyle w:val="Tvettanyagokrssel"/>
        <w:jc w:val="center"/>
        <w:rPr/>
      </w:pPr>
      <w:r>
        <w:rPr>
          <w:rStyle w:val="Kiemelt"/>
          <w:shd w:fill="auto" w:val="clear"/>
        </w:rPr>
        <w:t>12</w:t>
      </w:r>
      <w:r>
        <w:rPr>
          <w:shd w:fill="auto" w:val="clear"/>
        </w:rPr>
        <w:t>, 22―37: Jézus védekezése a Belzebullal való szövetség vádja ellen;</w:t>
        <w:br/>
        <w:t>v. ö. Márk 3,22-30; Luk 11,14―23; 12,10.</w:t>
      </w:r>
    </w:p>
    <w:p>
      <w:pPr>
        <w:pStyle w:val="Tvettanyagokrssel"/>
        <w:rPr/>
      </w:pPr>
      <w:r>
        <w:rPr>
          <w:shd w:fill="auto" w:val="clear"/>
        </w:rPr>
        <w:t xml:space="preserve">Akkor odavittek elébe egy vak és néma ördöngöst. És meggyógyította, úgyhogy a néma beszélt és látott is. </w:t>
      </w:r>
      <w:r>
        <w:rPr>
          <w:shd w:fill="auto" w:val="clear"/>
        </w:rPr>
        <w:t xml:space="preserve">Erre az egész sokaság magából kikelve mondotta: Talán csak nem Dávid fia ez? </w:t>
      </w:r>
      <w:r>
        <w:rPr>
          <w:shd w:fill="auto" w:val="clear"/>
        </w:rPr>
        <w:t xml:space="preserve">A farizeusok azonban ennek hallatára azt mondották: Ez az ember csak Belzebulnak, az ördögök fejedelmének a segítségével űzheti ki a gonosz lelkeket. </w:t>
      </w:r>
      <w:r>
        <w:rPr>
          <w:shd w:fill="auto" w:val="clear"/>
        </w:rPr>
        <w:t xml:space="preserve">Ismerve pedig gondolataikat, mondotta nekik: Minden királyság, amely önmagával meghasonlik, elpusztul, és nem állhat meg egyetlen város sem vagy ház, amely önmagával meghasonlik. </w:t>
      </w:r>
      <w:r>
        <w:rPr>
          <w:shd w:fill="auto" w:val="clear"/>
        </w:rPr>
        <w:t xml:space="preserve">Ha pedig a Sátán űzi ki a Sátánt, úgy meghasonlott önmagával: akkor mimódon állhat meg a királysága? </w:t>
      </w:r>
      <w:r>
        <w:rPr>
          <w:shd w:fill="auto" w:val="clear"/>
        </w:rPr>
        <w:t xml:space="preserve">Ha én Belzebul segítségével űzöm ki a gonosz lelkeket, ugyan kinek a segítségével űzik ki azokat a ti fiaitok? Ezért ők maguk lesznek a ti bíráitok! </w:t>
      </w:r>
      <w:r>
        <w:rPr>
          <w:shd w:fill="auto" w:val="clear"/>
        </w:rPr>
        <w:t xml:space="preserve">Ha pedig Isten Lelkének a segítségével űzöm ki a gonosz lelkeket, akkor valóban elközelített hozzátok az Isten királysága. </w:t>
      </w:r>
      <w:r>
        <w:rPr>
          <w:shd w:fill="auto" w:val="clear"/>
        </w:rPr>
        <w:t xml:space="preserve">Vagy mimódon hatolhatna be valaki az Erősnek a házába és rabolhatná el holmiját, ha előbb meg nem köti az Erősét? Akkor azután kirabolhatja a házát! </w:t>
      </w:r>
      <w:r>
        <w:rPr>
          <w:shd w:fill="auto" w:val="clear"/>
        </w:rPr>
        <w:t>Aki nincs velem, ellenem van s aki velem nem gyűjt össze, az szétszór.</w:t>
      </w:r>
      <w:r>
        <mc:AlternateContent>
          <mc:Choice Requires="wps">
            <w:drawing>
              <wp:anchor behindDoc="0" distT="0" distB="0" distL="0" distR="71755" simplePos="0" locked="0" layoutInCell="0" allowOverlap="1" relativeHeight="2">
                <wp:simplePos x="0" y="0"/>
                <wp:positionH relativeFrom="column">
                  <wp:posOffset>-341630</wp:posOffset>
                </wp:positionH>
                <wp:positionV relativeFrom="paragraph">
                  <wp:posOffset>179705</wp:posOffset>
                </wp:positionV>
                <wp:extent cx="268605" cy="178435"/>
                <wp:effectExtent l="0" t="0" r="0" b="0"/>
                <wp:wrapSquare wrapText="bothSides"/>
                <wp:docPr id="1" name="Frame1"/>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center"/>
                              <w:rPr/>
                            </w:pPr>
                            <w:r>
                              <w:rPr/>
                              <w:t>22</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14.15pt;mso-position-vertical-relative:text;margin-left:-26.9pt;mso-position-horizontal-relative:text">
                <v:textbox inset="0.000694444444444445in,0.000694444444444445in,0.000694444444444445in,0.000694444444444445in">
                  <w:txbxContent>
                    <w:p>
                      <w:pPr>
                        <w:pStyle w:val="Kerettartalom"/>
                        <w:spacing w:before="0" w:after="0"/>
                        <w:jc w:val="center"/>
                        <w:rPr/>
                      </w:pPr>
                      <w:r>
                        <w:rPr/>
                        <w:t>22</w:t>
                      </w:r>
                    </w:p>
                  </w:txbxContent>
                </v:textbox>
                <w10:wrap type="square"/>
              </v:rect>
            </w:pict>
          </mc:Fallback>
        </mc:AlternateContent>
      </w:r>
      <w:r>
        <mc:AlternateContent>
          <mc:Choice Requires="wps">
            <w:drawing>
              <wp:anchor behindDoc="0" distT="0" distB="0" distL="0" distR="71755" simplePos="0" locked="0" layoutInCell="0" allowOverlap="1" relativeHeight="3">
                <wp:simplePos x="0" y="0"/>
                <wp:positionH relativeFrom="column">
                  <wp:posOffset>-341630</wp:posOffset>
                </wp:positionH>
                <wp:positionV relativeFrom="paragraph">
                  <wp:posOffset>354965</wp:posOffset>
                </wp:positionV>
                <wp:extent cx="268605" cy="17843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center"/>
                              <w:rPr/>
                            </w:pPr>
                            <w:r>
                              <w:rPr/>
                              <w:t>23</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27.95pt;mso-position-vertical-relative:text;margin-left:-26.9pt;mso-position-horizontal-relative:text">
                <v:textbox inset="0.000694444444444445in,0.000694444444444445in,0.000694444444444445in,0.000694444444444445in">
                  <w:txbxContent>
                    <w:p>
                      <w:pPr>
                        <w:pStyle w:val="Kerettartalom"/>
                        <w:spacing w:before="0" w:after="0"/>
                        <w:jc w:val="center"/>
                        <w:rPr/>
                      </w:pPr>
                      <w:r>
                        <w:rPr/>
                        <w:t>23</w:t>
                      </w:r>
                    </w:p>
                  </w:txbxContent>
                </v:textbox>
                <w10:wrap type="square"/>
              </v:rect>
            </w:pict>
          </mc:Fallback>
        </mc:AlternateContent>
      </w:r>
      <w:r>
        <mc:AlternateContent>
          <mc:Choice Requires="wps">
            <w:drawing>
              <wp:anchor behindDoc="0" distT="0" distB="0" distL="0" distR="71755" simplePos="0" locked="0" layoutInCell="0" allowOverlap="1" relativeHeight="4">
                <wp:simplePos x="0" y="0"/>
                <wp:positionH relativeFrom="column">
                  <wp:posOffset>-341630</wp:posOffset>
                </wp:positionH>
                <wp:positionV relativeFrom="paragraph">
                  <wp:posOffset>530225</wp:posOffset>
                </wp:positionV>
                <wp:extent cx="268605" cy="17843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center"/>
                              <w:rPr/>
                            </w:pPr>
                            <w:r>
                              <w:rPr/>
                              <w:t>24</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41.75pt;mso-position-vertical-relative:text;margin-left:-26.9pt;mso-position-horizontal-relative:text">
                <v:textbox inset="0.000694444444444445in,0.000694444444444445in,0.000694444444444445in,0.000694444444444445in">
                  <w:txbxContent>
                    <w:p>
                      <w:pPr>
                        <w:pStyle w:val="Kerettartalom"/>
                        <w:spacing w:before="0" w:after="0"/>
                        <w:jc w:val="center"/>
                        <w:rPr/>
                      </w:pPr>
                      <w:r>
                        <w:rPr/>
                        <w:t>24</w:t>
                      </w:r>
                    </w:p>
                  </w:txbxContent>
                </v:textbox>
                <w10:wrap type="square"/>
              </v:rect>
            </w:pict>
          </mc:Fallback>
        </mc:AlternateContent>
      </w:r>
      <w:r>
        <mc:AlternateContent>
          <mc:Choice Requires="wps">
            <w:drawing>
              <wp:anchor behindDoc="0" distT="0" distB="0" distL="0" distR="71755" simplePos="0" locked="0" layoutInCell="0" allowOverlap="1" relativeHeight="5">
                <wp:simplePos x="0" y="0"/>
                <wp:positionH relativeFrom="column">
                  <wp:posOffset>-341630</wp:posOffset>
                </wp:positionH>
                <wp:positionV relativeFrom="paragraph">
                  <wp:posOffset>705485</wp:posOffset>
                </wp:positionV>
                <wp:extent cx="268605" cy="17843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center"/>
                              <w:rPr/>
                            </w:pPr>
                            <w:r>
                              <w:rPr/>
                              <w:t>25</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55.55pt;mso-position-vertical-relative:text;margin-left:-26.9pt;mso-position-horizontal-relative:text">
                <v:textbox inset="0.000694444444444445in,0.000694444444444445in,0.000694444444444445in,0.000694444444444445in">
                  <w:txbxContent>
                    <w:p>
                      <w:pPr>
                        <w:pStyle w:val="Kerettartalom"/>
                        <w:spacing w:before="0" w:after="0"/>
                        <w:jc w:val="center"/>
                        <w:rPr/>
                      </w:pPr>
                      <w:r>
                        <w:rPr/>
                        <w:t>25</w:t>
                      </w:r>
                    </w:p>
                  </w:txbxContent>
                </v:textbox>
                <w10:wrap type="square"/>
              </v:rect>
            </w:pict>
          </mc:Fallback>
        </mc:AlternateContent>
      </w:r>
      <w:r>
        <mc:AlternateContent>
          <mc:Choice Requires="wps">
            <w:drawing>
              <wp:anchor behindDoc="0" distT="0" distB="0" distL="0" distR="71755" simplePos="0" locked="0" layoutInCell="0" allowOverlap="1" relativeHeight="6">
                <wp:simplePos x="0" y="0"/>
                <wp:positionH relativeFrom="column">
                  <wp:posOffset>-341630</wp:posOffset>
                </wp:positionH>
                <wp:positionV relativeFrom="paragraph">
                  <wp:posOffset>1056005</wp:posOffset>
                </wp:positionV>
                <wp:extent cx="268605" cy="178435"/>
                <wp:effectExtent l="0" t="0" r="0" b="0"/>
                <wp:wrapSquare wrapText="bothSides"/>
                <wp:docPr id="5" name="Frame5"/>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center"/>
                              <w:rPr/>
                            </w:pPr>
                            <w:r>
                              <w:rPr/>
                              <w:t>26</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83.15pt;mso-position-vertical-relative:text;margin-left:-26.9pt;mso-position-horizontal-relative:text">
                <v:textbox inset="0.000694444444444445in,0.000694444444444445in,0.000694444444444445in,0.000694444444444445in">
                  <w:txbxContent>
                    <w:p>
                      <w:pPr>
                        <w:pStyle w:val="Kerettartalom"/>
                        <w:spacing w:before="0" w:after="0"/>
                        <w:jc w:val="center"/>
                        <w:rPr/>
                      </w:pPr>
                      <w:r>
                        <w:rPr/>
                        <w:t>26</w:t>
                      </w:r>
                    </w:p>
                  </w:txbxContent>
                </v:textbox>
                <w10:wrap type="square"/>
              </v:rect>
            </w:pict>
          </mc:Fallback>
        </mc:AlternateContent>
      </w:r>
      <w:r>
        <mc:AlternateContent>
          <mc:Choice Requires="wps">
            <w:drawing>
              <wp:anchor behindDoc="0" distT="0" distB="0" distL="0" distR="71755" simplePos="0" locked="0" layoutInCell="0" allowOverlap="1" relativeHeight="7">
                <wp:simplePos x="0" y="0"/>
                <wp:positionH relativeFrom="column">
                  <wp:posOffset>-341630</wp:posOffset>
                </wp:positionH>
                <wp:positionV relativeFrom="paragraph">
                  <wp:posOffset>1231265</wp:posOffset>
                </wp:positionV>
                <wp:extent cx="268605" cy="178435"/>
                <wp:effectExtent l="0" t="0" r="0" b="0"/>
                <wp:wrapSquare wrapText="bothSides"/>
                <wp:docPr id="6" name="Frame6"/>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center"/>
                              <w:rPr/>
                            </w:pPr>
                            <w:r>
                              <w:rPr/>
                              <w:t>27</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96.95pt;mso-position-vertical-relative:text;margin-left:-26.9pt;mso-position-horizontal-relative:text">
                <v:textbox inset="0.000694444444444445in,0.000694444444444445in,0.000694444444444445in,0.000694444444444445in">
                  <w:txbxContent>
                    <w:p>
                      <w:pPr>
                        <w:pStyle w:val="Kerettartalom"/>
                        <w:spacing w:before="0" w:after="0"/>
                        <w:jc w:val="center"/>
                        <w:rPr/>
                      </w:pPr>
                      <w:r>
                        <w:rPr/>
                        <w:t>27</w:t>
                      </w:r>
                    </w:p>
                  </w:txbxContent>
                </v:textbox>
                <w10:wrap type="square"/>
              </v:rect>
            </w:pict>
          </mc:Fallback>
        </mc:AlternateContent>
      </w:r>
      <w:r>
        <mc:AlternateContent>
          <mc:Choice Requires="wps">
            <w:drawing>
              <wp:anchor behindDoc="0" distT="0" distB="0" distL="0" distR="71755" simplePos="0" locked="0" layoutInCell="0" allowOverlap="1" relativeHeight="8">
                <wp:simplePos x="0" y="0"/>
                <wp:positionH relativeFrom="column">
                  <wp:posOffset>-341630</wp:posOffset>
                </wp:positionH>
                <wp:positionV relativeFrom="paragraph">
                  <wp:posOffset>1581785</wp:posOffset>
                </wp:positionV>
                <wp:extent cx="268605" cy="178435"/>
                <wp:effectExtent l="0" t="0" r="0" b="0"/>
                <wp:wrapSquare wrapText="bothSides"/>
                <wp:docPr id="7" name="Frame7"/>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center"/>
                              <w:rPr/>
                            </w:pPr>
                            <w:r>
                              <w:rPr/>
                              <w:t>28</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124.55pt;mso-position-vertical-relative:text;margin-left:-26.9pt;mso-position-horizontal-relative:text">
                <v:textbox inset="0.000694444444444445in,0.000694444444444445in,0.000694444444444445in,0.000694444444444445in">
                  <w:txbxContent>
                    <w:p>
                      <w:pPr>
                        <w:pStyle w:val="Kerettartalom"/>
                        <w:spacing w:before="0" w:after="0"/>
                        <w:jc w:val="center"/>
                        <w:rPr/>
                      </w:pPr>
                      <w:r>
                        <w:rPr/>
                        <w:t>28</w:t>
                      </w:r>
                    </w:p>
                  </w:txbxContent>
                </v:textbox>
                <w10:wrap type="square"/>
              </v:rect>
            </w:pict>
          </mc:Fallback>
        </mc:AlternateContent>
      </w:r>
      <w:r>
        <mc:AlternateContent>
          <mc:Choice Requires="wps">
            <w:drawing>
              <wp:anchor behindDoc="0" distT="0" distB="0" distL="0" distR="71755" simplePos="0" locked="0" layoutInCell="0" allowOverlap="1" relativeHeight="9">
                <wp:simplePos x="0" y="0"/>
                <wp:positionH relativeFrom="column">
                  <wp:posOffset>-341630</wp:posOffset>
                </wp:positionH>
                <wp:positionV relativeFrom="paragraph">
                  <wp:posOffset>1757045</wp:posOffset>
                </wp:positionV>
                <wp:extent cx="268605" cy="178435"/>
                <wp:effectExtent l="0" t="0" r="0" b="0"/>
                <wp:wrapSquare wrapText="bothSides"/>
                <wp:docPr id="8" name="Frame8"/>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center"/>
                              <w:rPr/>
                            </w:pPr>
                            <w:r>
                              <w:rPr/>
                              <w:t>29</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138.35pt;mso-position-vertical-relative:text;margin-left:-26.9pt;mso-position-horizontal-relative:text">
                <v:textbox inset="0.000694444444444445in,0.000694444444444445in,0.000694444444444445in,0.000694444444444445in">
                  <w:txbxContent>
                    <w:p>
                      <w:pPr>
                        <w:pStyle w:val="Kerettartalom"/>
                        <w:spacing w:before="0" w:after="0"/>
                        <w:jc w:val="center"/>
                        <w:rPr/>
                      </w:pPr>
                      <w:r>
                        <w:rPr/>
                        <w:t>29</w:t>
                      </w:r>
                    </w:p>
                  </w:txbxContent>
                </v:textbox>
                <w10:wrap type="square"/>
              </v:rect>
            </w:pict>
          </mc:Fallback>
        </mc:AlternateContent>
      </w:r>
      <w:r>
        <mc:AlternateContent>
          <mc:Choice Requires="wps">
            <w:drawing>
              <wp:anchor behindDoc="0" distT="0" distB="0" distL="0" distR="71755" simplePos="0" locked="0" layoutInCell="0" allowOverlap="1" relativeHeight="10">
                <wp:simplePos x="0" y="0"/>
                <wp:positionH relativeFrom="column">
                  <wp:posOffset>-341630</wp:posOffset>
                </wp:positionH>
                <wp:positionV relativeFrom="paragraph">
                  <wp:posOffset>2107565</wp:posOffset>
                </wp:positionV>
                <wp:extent cx="268605" cy="178435"/>
                <wp:effectExtent l="0" t="0" r="0" b="0"/>
                <wp:wrapSquare wrapText="bothSides"/>
                <wp:docPr id="9" name="Frame9"/>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center"/>
                              <w:rPr/>
                            </w:pPr>
                            <w:r>
                              <w:rPr/>
                              <w:t>30</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165.95pt;mso-position-vertical-relative:text;margin-left:-26.9pt;mso-position-horizontal-relative:text">
                <v:textbox inset="0.000694444444444445in,0.000694444444444445in,0.000694444444444445in,0.000694444444444445in">
                  <w:txbxContent>
                    <w:p>
                      <w:pPr>
                        <w:pStyle w:val="Kerettartalom"/>
                        <w:spacing w:before="0" w:after="0"/>
                        <w:jc w:val="center"/>
                        <w:rPr/>
                      </w:pPr>
                      <w:r>
                        <w:rPr/>
                        <w:t>30</w:t>
                      </w:r>
                    </w:p>
                  </w:txbxContent>
                </v:textbox>
                <w10:wrap type="square"/>
              </v:rect>
            </w:pict>
          </mc:Fallback>
        </mc:AlternateContent>
      </w:r>
    </w:p>
    <w:p>
      <w:pPr>
        <w:pStyle w:val="Tvettanyagokra"/>
        <w:rPr>
          <w:shd w:fill="auto" w:val="clear"/>
        </w:rPr>
      </w:pPr>
      <w:r>
        <w:rPr>
          <w:shd w:fill="auto" w:val="clear"/>
        </w:rPr>
        <w:t xml:space="preserve">Azért azt mondom nektek: minden bűnre és káromlásra nyerhetnek bocsánatot az emberek, de a Lélek káromlására nem nyerhetnek bocsánatot. </w:t>
      </w:r>
      <w:r>
        <w:rPr>
          <w:shd w:fill="auto" w:val="clear"/>
        </w:rPr>
        <w:t>És ha valaki az Emberfia ellen szól, bocsánatot nyer; de aki a Szentlélek ellen szól, az nem nyer bocsánatot sem ebben a világkorszakban, sem pedig az elkövetkezendőben. {</w:t>
      </w:r>
      <w:r>
        <mc:AlternateContent>
          <mc:Choice Requires="wps">
            <w:drawing>
              <wp:anchor behindDoc="0" distT="0" distB="0" distL="0" distR="71755" simplePos="0" locked="0" layoutInCell="0" allowOverlap="1" relativeHeight="11">
                <wp:simplePos x="0" y="0"/>
                <wp:positionH relativeFrom="column">
                  <wp:posOffset>-341630</wp:posOffset>
                </wp:positionH>
                <wp:positionV relativeFrom="paragraph">
                  <wp:posOffset>635</wp:posOffset>
                </wp:positionV>
                <wp:extent cx="268605" cy="178435"/>
                <wp:effectExtent l="0" t="0" r="0" b="0"/>
                <wp:wrapSquare wrapText="bothSides"/>
                <wp:docPr id="10" name="Frame10"/>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center"/>
                              <w:rPr/>
                            </w:pPr>
                            <w:r>
                              <w:rPr/>
                              <w:t>31</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0pt;mso-position-vertical-relative:text;margin-left:-26.9pt;mso-position-horizontal-relative:text">
                <v:textbox inset="0.000694444444444445in,0.000694444444444445in,0.000694444444444445in,0.000694444444444445in">
                  <w:txbxContent>
                    <w:p>
                      <w:pPr>
                        <w:pStyle w:val="Kerettartalom"/>
                        <w:spacing w:before="0" w:after="0"/>
                        <w:jc w:val="center"/>
                        <w:rPr/>
                      </w:pPr>
                      <w:r>
                        <w:rPr/>
                        <w:t>31</w:t>
                      </w:r>
                    </w:p>
                  </w:txbxContent>
                </v:textbox>
                <w10:wrap type="square"/>
              </v:rect>
            </w:pict>
          </mc:Fallback>
        </mc:AlternateContent>
      </w:r>
      <w:r>
        <mc:AlternateContent>
          <mc:Choice Requires="wps">
            <w:drawing>
              <wp:anchor behindDoc="0" distT="0" distB="0" distL="0" distR="71755" simplePos="0" locked="0" layoutInCell="0" allowOverlap="1" relativeHeight="12">
                <wp:simplePos x="0" y="0"/>
                <wp:positionH relativeFrom="column">
                  <wp:posOffset>-341630</wp:posOffset>
                </wp:positionH>
                <wp:positionV relativeFrom="paragraph">
                  <wp:posOffset>175260</wp:posOffset>
                </wp:positionV>
                <wp:extent cx="268605" cy="178435"/>
                <wp:effectExtent l="0" t="0" r="0" b="0"/>
                <wp:wrapSquare wrapText="bothSides"/>
                <wp:docPr id="11" name="Frame11"/>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center"/>
                              <w:rPr/>
                            </w:pPr>
                            <w:r>
                              <w:rPr/>
                              <w:t>32</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13.8pt;mso-position-vertical-relative:text;margin-left:-26.9pt;mso-position-horizontal-relative:text">
                <v:textbox inset="0.000694444444444445in,0.000694444444444445in,0.000694444444444445in,0.000694444444444445in">
                  <w:txbxContent>
                    <w:p>
                      <w:pPr>
                        <w:pStyle w:val="Kerettartalom"/>
                        <w:spacing w:before="0" w:after="0"/>
                        <w:jc w:val="center"/>
                        <w:rPr/>
                      </w:pPr>
                      <w:r>
                        <w:rPr/>
                        <w:t>32</w:t>
                      </w:r>
                    </w:p>
                  </w:txbxContent>
                </v:textbox>
                <w10:wrap type="square"/>
              </v:rect>
            </w:pict>
          </mc:Fallback>
        </mc:AlternateContent>
      </w:r>
    </w:p>
    <w:p>
      <w:pPr>
        <w:pStyle w:val="Tvettanyagoktextusbvtsre"/>
        <w:rPr>
          <w:shd w:fill="auto" w:val="clear"/>
        </w:rPr>
      </w:pPr>
      <w:r>
        <w:rPr>
          <w:shd w:fill="auto" w:val="clear"/>
        </w:rPr>
        <w:t xml:space="preserve">} </w:t>
      </w:r>
      <w:r>
        <w:rPr>
          <w:shd w:fill="auto" w:val="clear"/>
        </w:rPr>
        <w:t xml:space="preserve">Vagy tartsátok a fát jónak, s akkor a gyümölcse is jó; vagy pedig tartsátok a fát romlottnak, s akkor a gyümölcse is romlott. Mert gyümölcséről lehet megismerni a fát. </w:t>
      </w:r>
      <w:r>
        <w:rPr>
          <w:shd w:fill="auto" w:val="clear"/>
        </w:rPr>
        <w:t xml:space="preserve">Viperafajzat! mimódon tudtok jót beszélni, jóllehet gonoszok vagytok? Mert ami a szívet eltölti, azt szólja a száj. </w:t>
      </w:r>
      <w:r>
        <w:rPr>
          <w:shd w:fill="auto" w:val="clear"/>
        </w:rPr>
        <w:t xml:space="preserve">A jó ember az ő jó kincséből vesz elő jót s a rossz ember az ő rossz kincséből vesz elő rosszat. </w:t>
      </w:r>
      <w:r>
        <w:rPr>
          <w:shd w:fill="auto" w:val="clear"/>
        </w:rPr>
        <w:t xml:space="preserve">De azt mondom nektek: minden haszontalan beszédért, amit az emberek beszélnek, számot kell nekik adniok majd az ítélet napján. </w:t>
      </w:r>
      <w:r>
        <w:rPr>
          <w:shd w:fill="auto" w:val="clear"/>
        </w:rPr>
        <w:t>Mert beszédeid alapján minősíttetsz majd igaznak s beszédeid alapján ítéltetel majd el.</w:t>
      </w:r>
      <w:r>
        <mc:AlternateContent>
          <mc:Choice Requires="wps">
            <w:drawing>
              <wp:anchor behindDoc="0" distT="0" distB="0" distL="0" distR="71755" simplePos="0" locked="0" layoutInCell="0" allowOverlap="1" relativeHeight="13">
                <wp:simplePos x="0" y="0"/>
                <wp:positionH relativeFrom="column">
                  <wp:posOffset>-341630</wp:posOffset>
                </wp:positionH>
                <wp:positionV relativeFrom="paragraph">
                  <wp:posOffset>635</wp:posOffset>
                </wp:positionV>
                <wp:extent cx="268605" cy="178435"/>
                <wp:effectExtent l="0" t="0" r="0" b="0"/>
                <wp:wrapSquare wrapText="bothSides"/>
                <wp:docPr id="12" name="Frame12"/>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center"/>
                              <w:rPr/>
                            </w:pPr>
                            <w:r>
                              <w:rPr/>
                              <w:t>33</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0pt;mso-position-vertical-relative:text;margin-left:-26.9pt;mso-position-horizontal-relative:text">
                <v:textbox inset="0.000694444444444445in,0.000694444444444445in,0.000694444444444445in,0.000694444444444445in">
                  <w:txbxContent>
                    <w:p>
                      <w:pPr>
                        <w:pStyle w:val="Kerettartalom"/>
                        <w:spacing w:before="0" w:after="0"/>
                        <w:jc w:val="center"/>
                        <w:rPr/>
                      </w:pPr>
                      <w:r>
                        <w:rPr/>
                        <w:t>33</w:t>
                      </w:r>
                    </w:p>
                  </w:txbxContent>
                </v:textbox>
                <w10:wrap type="square"/>
              </v:rect>
            </w:pict>
          </mc:Fallback>
        </mc:AlternateContent>
      </w:r>
      <w:r>
        <mc:AlternateContent>
          <mc:Choice Requires="wps">
            <w:drawing>
              <wp:anchor behindDoc="0" distT="0" distB="0" distL="0" distR="71755" simplePos="0" locked="0" layoutInCell="0" allowOverlap="1" relativeHeight="14">
                <wp:simplePos x="0" y="0"/>
                <wp:positionH relativeFrom="column">
                  <wp:posOffset>-341630</wp:posOffset>
                </wp:positionH>
                <wp:positionV relativeFrom="paragraph">
                  <wp:posOffset>146050</wp:posOffset>
                </wp:positionV>
                <wp:extent cx="268605" cy="178435"/>
                <wp:effectExtent l="0" t="0" r="0" b="0"/>
                <wp:wrapSquare wrapText="bothSides"/>
                <wp:docPr id="13" name="Frame13"/>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center"/>
                              <w:rPr/>
                            </w:pPr>
                            <w:r>
                              <w:rPr/>
                              <w:t>34</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11.5pt;mso-position-vertical-relative:text;margin-left:-26.9pt;mso-position-horizontal-relative:text">
                <v:textbox inset="0.000694444444444445in,0.000694444444444445in,0.000694444444444445in,0.000694444444444445in">
                  <w:txbxContent>
                    <w:p>
                      <w:pPr>
                        <w:pStyle w:val="Kerettartalom"/>
                        <w:spacing w:before="0" w:after="0"/>
                        <w:jc w:val="center"/>
                        <w:rPr/>
                      </w:pPr>
                      <w:r>
                        <w:rPr/>
                        <w:t>34</w:t>
                      </w:r>
                    </w:p>
                  </w:txbxContent>
                </v:textbox>
                <w10:wrap type="square"/>
              </v:rect>
            </w:pict>
          </mc:Fallback>
        </mc:AlternateContent>
      </w:r>
      <w:r>
        <mc:AlternateContent>
          <mc:Choice Requires="wps">
            <w:drawing>
              <wp:anchor behindDoc="0" distT="0" distB="0" distL="0" distR="71755" simplePos="0" locked="0" layoutInCell="0" allowOverlap="1" relativeHeight="15">
                <wp:simplePos x="0" y="0"/>
                <wp:positionH relativeFrom="column">
                  <wp:posOffset>-341630</wp:posOffset>
                </wp:positionH>
                <wp:positionV relativeFrom="paragraph">
                  <wp:posOffset>292100</wp:posOffset>
                </wp:positionV>
                <wp:extent cx="268605" cy="178435"/>
                <wp:effectExtent l="0" t="0" r="0" b="0"/>
                <wp:wrapSquare wrapText="bothSides"/>
                <wp:docPr id="14" name="Frame14"/>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center"/>
                              <w:rPr/>
                            </w:pPr>
                            <w:r>
                              <w:rPr/>
                              <w:t>35</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23pt;mso-position-vertical-relative:text;margin-left:-26.9pt;mso-position-horizontal-relative:text">
                <v:textbox inset="0.000694444444444445in,0.000694444444444445in,0.000694444444444445in,0.000694444444444445in">
                  <w:txbxContent>
                    <w:p>
                      <w:pPr>
                        <w:pStyle w:val="Kerettartalom"/>
                        <w:spacing w:before="0" w:after="0"/>
                        <w:jc w:val="center"/>
                        <w:rPr/>
                      </w:pPr>
                      <w:r>
                        <w:rPr/>
                        <w:t>35</w:t>
                      </w:r>
                    </w:p>
                  </w:txbxContent>
                </v:textbox>
                <w10:wrap type="square"/>
              </v:rect>
            </w:pict>
          </mc:Fallback>
        </mc:AlternateContent>
      </w:r>
      <w:r>
        <mc:AlternateContent>
          <mc:Choice Requires="wps">
            <w:drawing>
              <wp:anchor behindDoc="0" distT="0" distB="0" distL="0" distR="71755" simplePos="0" locked="0" layoutInCell="0" allowOverlap="1" relativeHeight="16">
                <wp:simplePos x="0" y="0"/>
                <wp:positionH relativeFrom="column">
                  <wp:posOffset>-341630</wp:posOffset>
                </wp:positionH>
                <wp:positionV relativeFrom="paragraph">
                  <wp:posOffset>438150</wp:posOffset>
                </wp:positionV>
                <wp:extent cx="268605" cy="178435"/>
                <wp:effectExtent l="0" t="0" r="0" b="0"/>
                <wp:wrapSquare wrapText="bothSides"/>
                <wp:docPr id="15" name="Frame15"/>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center"/>
                              <w:rPr/>
                            </w:pPr>
                            <w:r>
                              <w:rPr/>
                              <w:t>36</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34.5pt;mso-position-vertical-relative:text;margin-left:-26.9pt;mso-position-horizontal-relative:text">
                <v:textbox inset="0.000694444444444445in,0.000694444444444445in,0.000694444444444445in,0.000694444444444445in">
                  <w:txbxContent>
                    <w:p>
                      <w:pPr>
                        <w:pStyle w:val="Kerettartalom"/>
                        <w:spacing w:before="0" w:after="0"/>
                        <w:jc w:val="center"/>
                        <w:rPr/>
                      </w:pPr>
                      <w:r>
                        <w:rPr/>
                        <w:t>36</w:t>
                      </w:r>
                    </w:p>
                  </w:txbxContent>
                </v:textbox>
                <w10:wrap type="square"/>
              </v:rect>
            </w:pict>
          </mc:Fallback>
        </mc:AlternateContent>
      </w:r>
      <w:r>
        <mc:AlternateContent>
          <mc:Choice Requires="wps">
            <w:drawing>
              <wp:anchor behindDoc="0" distT="0" distB="0" distL="0" distR="71755" simplePos="0" locked="0" layoutInCell="0" allowOverlap="1" relativeHeight="17">
                <wp:simplePos x="0" y="0"/>
                <wp:positionH relativeFrom="column">
                  <wp:posOffset>-341630</wp:posOffset>
                </wp:positionH>
                <wp:positionV relativeFrom="paragraph">
                  <wp:posOffset>584200</wp:posOffset>
                </wp:positionV>
                <wp:extent cx="268605" cy="178435"/>
                <wp:effectExtent l="0" t="0" r="0" b="0"/>
                <wp:wrapSquare wrapText="bothSides"/>
                <wp:docPr id="16" name="Frame16"/>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center"/>
                              <w:rPr/>
                            </w:pPr>
                            <w:r>
                              <w:rPr/>
                              <w:t>37</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46pt;mso-position-vertical-relative:text;margin-left:-26.9pt;mso-position-horizontal-relative:text">
                <v:textbox inset="0.000694444444444445in,0.000694444444444445in,0.000694444444444445in,0.000694444444444445in">
                  <w:txbxContent>
                    <w:p>
                      <w:pPr>
                        <w:pStyle w:val="Kerettartalom"/>
                        <w:spacing w:before="0" w:after="0"/>
                        <w:jc w:val="center"/>
                        <w:rPr/>
                      </w:pPr>
                      <w:r>
                        <w:rPr/>
                        <w:t>37</w:t>
                      </w:r>
                    </w:p>
                  </w:txbxContent>
                </v:textbox>
                <w10:wrap type="square"/>
              </v:rect>
            </w:pict>
          </mc:Fallback>
        </mc:AlternateContent>
      </w:r>
    </w:p>
    <w:p>
      <w:pPr>
        <w:pStyle w:val="Tvettanyagokrssel"/>
        <w:rPr/>
      </w:pPr>
      <w:r>
        <w:rPr>
          <w:shd w:fill="auto" w:val="clear"/>
        </w:rPr>
        <w:t xml:space="preserve">Az evangélista ezzel a beszéddel a Jézus és a nép vezetői közt beállott szakadásnak a gyökerét és áthidalhatatlan mélységét tárja fel. Kiindulópontul </w:t>
      </w:r>
      <w:r>
        <w:rPr>
          <w:shd w:fill="auto" w:val="clear"/>
        </w:rPr>
        <w:t xml:space="preserve">egy vak és néma ördöngösnek a meggyógyítása szolgál, amelyet az evangélista éppen csak hogy megemlít, de közelebbről le nem ír. Csak a hatását rajzolja meg az esetnek: </w:t>
      </w:r>
      <w:r>
        <w:rPr>
          <w:shd w:fill="auto" w:val="clear"/>
        </w:rPr>
        <w:t xml:space="preserve">a sokaság egészen kikel magából s foglalkozik azzal a kérdéssel, hogy talán csak nem Jézus a Dávid fia, azaz a megígért Messiás. </w:t>
      </w:r>
      <w:r>
        <w:rPr>
          <w:color w:val="FF6633"/>
          <w:shd w:fill="auto" w:val="clear"/>
        </w:rPr>
        <w:t xml:space="preserve">Egy ilyen gyógyítás magában véve nem jogosít fel a messiási igényre, de Jézus tette szinte magával ragadja a tömeget s a farizeusok, akik Jézusban csak a varázslót és népámítót látják, ijedten tapasztalják a hangulat változását. </w:t>
      </w:r>
      <w:r>
        <w:rPr>
          <w:color w:val="FF6633"/>
          <w:shd w:fill="auto" w:val="clear"/>
        </w:rPr>
        <w:t>Az a mélységes megdöbbenés, amely a hitetlen embert Jézus cselekedeteinek a láttára elfogja, nyilatkozik meg abban a védekező ellenvetésben, hogy Jézus az ördöngösöket csak a Belzebulnak (v. ö. 65. lapon!), az ördögök fejedelmének segítségével gyógyíthatja meg.</w:t>
      </w:r>
      <w:r>
        <mc:AlternateContent>
          <mc:Choice Requires="wps">
            <w:drawing>
              <wp:anchor behindDoc="0" distT="0" distB="0" distL="0" distR="71755" simplePos="0" locked="0" layoutInCell="0" allowOverlap="1" relativeHeight="18">
                <wp:simplePos x="0" y="0"/>
                <wp:positionH relativeFrom="column">
                  <wp:posOffset>-341630</wp:posOffset>
                </wp:positionH>
                <wp:positionV relativeFrom="paragraph">
                  <wp:posOffset>354965</wp:posOffset>
                </wp:positionV>
                <wp:extent cx="268605" cy="178435"/>
                <wp:effectExtent l="0" t="0" r="0" b="0"/>
                <wp:wrapSquare wrapText="bothSides"/>
                <wp:docPr id="17" name="Frame17"/>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center"/>
                              <w:rPr/>
                            </w:pPr>
                            <w:r>
                              <w:rPr/>
                              <w:t>22</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27.95pt;mso-position-vertical-relative:text;margin-left:-26.9pt;mso-position-horizontal-relative:text">
                <v:textbox inset="0.000694444444444445in,0.000694444444444445in,0.000694444444444445in,0.000694444444444445in">
                  <w:txbxContent>
                    <w:p>
                      <w:pPr>
                        <w:pStyle w:val="Kerettartalom"/>
                        <w:spacing w:before="0" w:after="0"/>
                        <w:jc w:val="center"/>
                        <w:rPr/>
                      </w:pPr>
                      <w:r>
                        <w:rPr/>
                        <w:t>22</w:t>
                      </w:r>
                    </w:p>
                  </w:txbxContent>
                </v:textbox>
                <w10:wrap type="square"/>
              </v:rect>
            </w:pict>
          </mc:Fallback>
        </mc:AlternateContent>
      </w:r>
      <w:r>
        <mc:AlternateContent>
          <mc:Choice Requires="wps">
            <w:drawing>
              <wp:anchor behindDoc="0" distT="0" distB="0" distL="0" distR="71755" simplePos="0" locked="0" layoutInCell="0" allowOverlap="1" relativeHeight="19">
                <wp:simplePos x="0" y="0"/>
                <wp:positionH relativeFrom="column">
                  <wp:posOffset>-341630</wp:posOffset>
                </wp:positionH>
                <wp:positionV relativeFrom="paragraph">
                  <wp:posOffset>705485</wp:posOffset>
                </wp:positionV>
                <wp:extent cx="268605" cy="178435"/>
                <wp:effectExtent l="0" t="0" r="0" b="0"/>
                <wp:wrapSquare wrapText="bothSides"/>
                <wp:docPr id="18" name="Frame18"/>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center"/>
                              <w:rPr/>
                            </w:pPr>
                            <w:r>
                              <w:rPr/>
                              <w:t>23</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55.55pt;mso-position-vertical-relative:text;margin-left:-26.9pt;mso-position-horizontal-relative:text">
                <v:textbox inset="0.000694444444444445in,0.000694444444444445in,0.000694444444444445in,0.000694444444444445in">
                  <w:txbxContent>
                    <w:p>
                      <w:pPr>
                        <w:pStyle w:val="Kerettartalom"/>
                        <w:spacing w:before="0" w:after="0"/>
                        <w:jc w:val="center"/>
                        <w:rPr/>
                      </w:pPr>
                      <w:r>
                        <w:rPr/>
                        <w:t>23</w:t>
                      </w:r>
                    </w:p>
                  </w:txbxContent>
                </v:textbox>
                <w10:wrap type="square"/>
              </v:rect>
            </w:pict>
          </mc:Fallback>
        </mc:AlternateContent>
      </w:r>
      <w:r>
        <mc:AlternateContent>
          <mc:Choice Requires="wps">
            <w:drawing>
              <wp:anchor behindDoc="0" distT="0" distB="0" distL="0" distR="71755" simplePos="0" locked="0" layoutInCell="0" allowOverlap="1" relativeHeight="20">
                <wp:simplePos x="0" y="0"/>
                <wp:positionH relativeFrom="column">
                  <wp:posOffset>-341630</wp:posOffset>
                </wp:positionH>
                <wp:positionV relativeFrom="paragraph">
                  <wp:posOffset>1406525</wp:posOffset>
                </wp:positionV>
                <wp:extent cx="268605" cy="178435"/>
                <wp:effectExtent l="0" t="0" r="0" b="0"/>
                <wp:wrapSquare wrapText="bothSides"/>
                <wp:docPr id="19" name="Frame19"/>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center"/>
                              <w:rPr/>
                            </w:pPr>
                            <w:r>
                              <w:rPr/>
                              <w:t>24</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110.75pt;mso-position-vertical-relative:text;margin-left:-26.9pt;mso-position-horizontal-relative:text">
                <v:textbox inset="0.000694444444444445in,0.000694444444444445in,0.000694444444444445in,0.000694444444444445in">
                  <w:txbxContent>
                    <w:p>
                      <w:pPr>
                        <w:pStyle w:val="Kerettartalom"/>
                        <w:spacing w:before="0" w:after="0"/>
                        <w:jc w:val="center"/>
                        <w:rPr/>
                      </w:pPr>
                      <w:r>
                        <w:rPr/>
                        <w:t>24</w:t>
                      </w:r>
                    </w:p>
                  </w:txbxContent>
                </v:textbox>
                <w10:wrap type="square"/>
              </v:rect>
            </w:pict>
          </mc:Fallback>
        </mc:AlternateContent>
      </w:r>
    </w:p>
    <w:p>
      <w:pPr>
        <w:pStyle w:val="Tvettanyagokra"/>
        <w:rPr/>
      </w:pPr>
      <w:r>
        <w:rPr>
          <w:shd w:fill="auto" w:val="clear"/>
        </w:rPr>
        <w:t xml:space="preserve">Jézus ismerve a farizeusok gondolatait, a vád ellen egy hasonlattal védekezik, hogy kimutassa annak értelmetlenségét és tarthatatlanságát. A hasonlat alapjául az a megfontolás szolgál, hogy minden közösségnek, legyen az királyság, város vagy akárcsak egy «ház», család, nemzetség, a fennállása és élete csak úgy biztosítható, ha az önmagában egységes. Mihelyt meghasonlik önmagával, elpusztul, prédájává lesz ellenségeinek és összeomlik. </w:t>
      </w:r>
      <w:r>
        <w:rPr>
          <w:shd w:fill="auto" w:val="clear"/>
        </w:rPr>
        <w:t xml:space="preserve">A Sátán hatalma is birodalom e világban. Ha tehát valahol ördögöket űznek ki, emberek szabadulnak ki a Sátán hatalmából, akkor a Sátán hatalma szenved kárt. Ha a Sátán maga tenne kárt a saját hatalmában, akkor ez annak a jele volna, hogy birodalmában meghasonlás támadt, az alapjaiban rendült meg s tovább már nem állhat fenn. A farizeusoknak még ez esetben is örülniök kellene olyan gyógyításoknak, mint amilyeneket Jézus visz véghez, nem pedig megrémülni. De a feltevés, hogy a Sátán önmagával ilyen szemmellátható módon meghasonlott volna, értelmetlen is. </w:t>
      </w:r>
      <w:r>
        <w:rPr>
          <w:color w:val="FF6633"/>
          <w:shd w:fill="auto" w:val="clear"/>
        </w:rPr>
        <w:t>Mert «a ti fiaitok», azaz tanítványaitok is űznek ördögöket. A vád tehát azt jelentené, hogy ők maguk is a Sátánnal szövetkezve visznek véghez ördögűzéseket. Jézus nem vonja kétségbe, hogy a zsidóság körében is volt eredményes ördögűzés (exorcizmus), amint arról nemcsak az Újtestámentom (v. ö. Luk 9, 49; Csel 19, 13), hanem pl. Josephus, a Kr. u. 1. század második felében élt zsidó történetíró is tanúskodik (v.ö. Ant. VIII. 2,5; Bell. Jud. VII, 6,3).</w:t>
      </w:r>
      <w:r>
        <w:rPr>
          <w:shd w:fill="auto" w:val="clear"/>
        </w:rPr>
        <w:t xml:space="preserve"> Mivel ezek az ördögűzők is azzal az igénnyel lépnek fel, hogy Isten segítségével tudnak korlátot szabni a Sátán hatalmának, azért ők lesznek az ítélőbírái a farizeusoknak: a saját cselekvésük is elítéli és értelmetlennek mutatja azt, amivel Jézus ellen küzdenek. </w:t>
      </w:r>
      <w:r>
        <w:rPr>
          <w:color w:val="FF0000"/>
          <w:shd w:fill="auto" w:val="clear"/>
        </w:rPr>
        <w:t>Az ő gyógyításaiban azonban hasonlíthatatlanul magasabb igény jelentkezik, mint a zsidó ördögűzők varázslásában. Jézus Isten Lelkének segítségével szabadítja meg az embert a Sátán hatalmából, a Sátán birodalma Jézus munkája nyomán mind jobban tért veszít a világban, viszont éppen ezzel tör be Isten királysága ebbe a világba. Jézus tehát itt sem beszél arról, hogy Isten királysága a bűn hatalmának a fokozatos térvesztése és a jó elvének fokozatos térhódítása révén, hosszú felfelé ívelő fejlődés formájában valósulna meg.</w:t>
      </w:r>
      <w:r>
        <w:rPr>
          <w:color w:val="FF6633"/>
          <w:shd w:fill="auto" w:val="clear"/>
        </w:rPr>
        <w:t xml:space="preserve"> Isten királysága ebben a világban csak ott valóság, ahol Jézus van, ahol Jézus nyilvánítja ki hatalmát, azért ma sem fér el ennek a világnak a határai közt, vagyis nem «immanens», hanem «eschatologikus» valóság. Ahol Isten királysága megvalósul, ott elkövetkezett ennek a világnak a vége.</w:t>
      </w:r>
      <w:r>
        <w:rPr>
          <w:shd w:fill="auto" w:val="clear"/>
        </w:rPr>
        <w:t xml:space="preserve"> </w:t>
      </w:r>
      <w:r>
        <w:rPr>
          <w:color w:val="FF0000"/>
          <w:shd w:fill="auto" w:val="clear"/>
        </w:rPr>
        <w:t>Az Újtestámentom pedig tanúskodik Jézusnak arról az igényéről, hogy benne az Isten királysága tökéletes valóság, nem a Sátán hatalmának csak «elvi», vagy részleges megtörése. Ezt az igényt fejezi ki Jézusnak az a szűkszavú és titokzatos igéje is, amellyel magát, élete művét ahhoz hasonlítja, aki behatolt az «Erős»-nek (t. i. a Sátánnak) a házába, őt megkötözte és azután holmiját «kirabolta».</w:t>
      </w:r>
      <w:r>
        <w:rPr>
          <w:shd w:fill="auto" w:val="clear"/>
        </w:rPr>
        <w:t xml:space="preserve"> Jézus úgy hatol be a Sátán birodalmába, hogy őt megkötözte, erejét megtörte s most már birtokába veheti mindazt, ami azelőtt a Sátán tulajdona volt. Jézus szavában talán célzás van a kísértés történetére is, mivel a Sátán hatalma a világban éppen akkor törik meg, amikor Jézus győztesen kerül ki minden kísértésből. </w:t>
      </w:r>
      <w:r>
        <w:rPr>
          <w:shd w:fill="auto" w:val="clear"/>
        </w:rPr>
        <w:t xml:space="preserve">A gondolatmenetet Jézusnak az a felszólítása zárja le, hogy aki vele nincs, ellene van s hogy aki vele nem gyűjti Isten gyülekezetének nyáját, az szétszórja. </w:t>
      </w:r>
      <w:r>
        <w:rPr>
          <w:color w:val="FF0000"/>
          <w:shd w:fill="auto" w:val="clear"/>
        </w:rPr>
        <w:t>Jézus mindenkit döntés elé állít, akihez igéje eljut, s az embernek az a törekvése, hogy semleges, várakozó állás-pontra helyezkedjék, máris magában foglalja a döntést ― ellene</w:t>
      </w:r>
      <w:r>
        <w:rPr>
          <w:color w:val="FF6633"/>
          <w:shd w:fill="auto" w:val="clear"/>
        </w:rPr>
        <w:t>: v. ö. Márk 9, 40.</w:t>
      </w:r>
      <w:r>
        <mc:AlternateContent>
          <mc:Choice Requires="wps">
            <w:drawing>
              <wp:anchor behindDoc="0" distT="0" distB="0" distL="0" distR="71755" simplePos="0" locked="0" layoutInCell="0" allowOverlap="1" relativeHeight="21">
                <wp:simplePos x="0" y="0"/>
                <wp:positionH relativeFrom="column">
                  <wp:posOffset>-341630</wp:posOffset>
                </wp:positionH>
                <wp:positionV relativeFrom="paragraph">
                  <wp:posOffset>635</wp:posOffset>
                </wp:positionV>
                <wp:extent cx="268605" cy="178435"/>
                <wp:effectExtent l="0" t="0" r="0" b="0"/>
                <wp:wrapSquare wrapText="bothSides"/>
                <wp:docPr id="20" name="Frame20"/>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center"/>
                              <w:rPr/>
                            </w:pPr>
                            <w:r>
                              <w:rPr/>
                              <w:t>25</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0pt;mso-position-vertical-relative:text;margin-left:-26.9pt;mso-position-horizontal-relative:text">
                <v:textbox inset="0.000694444444444445in,0.000694444444444445in,0.000694444444444445in,0.000694444444444445in">
                  <w:txbxContent>
                    <w:p>
                      <w:pPr>
                        <w:pStyle w:val="Kerettartalom"/>
                        <w:spacing w:before="0" w:after="0"/>
                        <w:jc w:val="center"/>
                        <w:rPr/>
                      </w:pPr>
                      <w:r>
                        <w:rPr/>
                        <w:t>25</w:t>
                      </w:r>
                    </w:p>
                  </w:txbxContent>
                </v:textbox>
                <w10:wrap type="square"/>
              </v:rect>
            </w:pict>
          </mc:Fallback>
        </mc:AlternateContent>
      </w:r>
      <w:r>
        <mc:AlternateContent>
          <mc:Choice Requires="wps">
            <w:drawing>
              <wp:anchor behindDoc="0" distT="0" distB="0" distL="0" distR="71755" simplePos="0" locked="0" layoutInCell="0" allowOverlap="1" relativeHeight="22">
                <wp:simplePos x="0" y="0"/>
                <wp:positionH relativeFrom="column">
                  <wp:posOffset>-341630</wp:posOffset>
                </wp:positionH>
                <wp:positionV relativeFrom="paragraph">
                  <wp:posOffset>701040</wp:posOffset>
                </wp:positionV>
                <wp:extent cx="268605" cy="178435"/>
                <wp:effectExtent l="0" t="0" r="0" b="0"/>
                <wp:wrapSquare wrapText="bothSides"/>
                <wp:docPr id="21" name="Frame21"/>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center"/>
                              <w:rPr/>
                            </w:pPr>
                            <w:r>
                              <w:rPr/>
                              <w:t>26</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55.2pt;mso-position-vertical-relative:text;margin-left:-26.9pt;mso-position-horizontal-relative:text">
                <v:textbox inset="0.000694444444444445in,0.000694444444444445in,0.000694444444444445in,0.000694444444444445in">
                  <w:txbxContent>
                    <w:p>
                      <w:pPr>
                        <w:pStyle w:val="Kerettartalom"/>
                        <w:spacing w:before="0" w:after="0"/>
                        <w:jc w:val="center"/>
                        <w:rPr/>
                      </w:pPr>
                      <w:r>
                        <w:rPr/>
                        <w:t>26</w:t>
                      </w:r>
                    </w:p>
                  </w:txbxContent>
                </v:textbox>
                <w10:wrap type="square"/>
              </v:rect>
            </w:pict>
          </mc:Fallback>
        </mc:AlternateContent>
      </w:r>
      <w:r>
        <mc:AlternateContent>
          <mc:Choice Requires="wps">
            <w:drawing>
              <wp:anchor behindDoc="0" distT="0" distB="0" distL="0" distR="71755" simplePos="0" locked="0" layoutInCell="0" allowOverlap="1" relativeHeight="23">
                <wp:simplePos x="0" y="0"/>
                <wp:positionH relativeFrom="column">
                  <wp:posOffset>-341630</wp:posOffset>
                </wp:positionH>
                <wp:positionV relativeFrom="paragraph">
                  <wp:posOffset>3296920</wp:posOffset>
                </wp:positionV>
                <wp:extent cx="268605" cy="178435"/>
                <wp:effectExtent l="0" t="0" r="0" b="0"/>
                <wp:wrapSquare wrapText="bothSides"/>
                <wp:docPr id="22" name="Frame22"/>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center"/>
                              <w:rPr/>
                            </w:pPr>
                            <w:r>
                              <w:rPr/>
                              <w:t>27</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259.6pt;mso-position-vertical-relative:text;margin-left:-26.9pt;mso-position-horizontal-relative:text">
                <v:textbox inset="0.000694444444444445in,0.000694444444444445in,0.000694444444444445in,0.000694444444444445in">
                  <w:txbxContent>
                    <w:p>
                      <w:pPr>
                        <w:pStyle w:val="Kerettartalom"/>
                        <w:spacing w:before="0" w:after="0"/>
                        <w:jc w:val="center"/>
                        <w:rPr/>
                      </w:pPr>
                      <w:r>
                        <w:rPr/>
                        <w:t>27</w:t>
                      </w:r>
                    </w:p>
                  </w:txbxContent>
                </v:textbox>
                <w10:wrap type="square"/>
              </v:rect>
            </w:pict>
          </mc:Fallback>
        </mc:AlternateContent>
      </w:r>
      <w:r>
        <mc:AlternateContent>
          <mc:Choice Requires="wps">
            <w:drawing>
              <wp:anchor behindDoc="0" distT="0" distB="0" distL="0" distR="71755" simplePos="0" locked="0" layoutInCell="0" allowOverlap="1" relativeHeight="24">
                <wp:simplePos x="0" y="0"/>
                <wp:positionH relativeFrom="column">
                  <wp:posOffset>-341630</wp:posOffset>
                </wp:positionH>
                <wp:positionV relativeFrom="paragraph">
                  <wp:posOffset>4699000</wp:posOffset>
                </wp:positionV>
                <wp:extent cx="268605" cy="178435"/>
                <wp:effectExtent l="0" t="0" r="0" b="0"/>
                <wp:wrapSquare wrapText="bothSides"/>
                <wp:docPr id="23" name="Frame23"/>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center"/>
                              <w:rPr/>
                            </w:pPr>
                            <w:r>
                              <w:rPr/>
                              <w:t>28</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370pt;mso-position-vertical-relative:text;margin-left:-26.9pt;mso-position-horizontal-relative:text">
                <v:textbox inset="0.000694444444444445in,0.000694444444444445in,0.000694444444444445in,0.000694444444444445in">
                  <w:txbxContent>
                    <w:p>
                      <w:pPr>
                        <w:pStyle w:val="Kerettartalom"/>
                        <w:spacing w:before="0" w:after="0"/>
                        <w:jc w:val="center"/>
                        <w:rPr/>
                      </w:pPr>
                      <w:r>
                        <w:rPr/>
                        <w:t>28</w:t>
                      </w:r>
                    </w:p>
                  </w:txbxContent>
                </v:textbox>
                <w10:wrap type="square"/>
              </v:rect>
            </w:pict>
          </mc:Fallback>
        </mc:AlternateContent>
      </w:r>
      <w:r>
        <mc:AlternateContent>
          <mc:Choice Requires="wps">
            <w:drawing>
              <wp:anchor behindDoc="0" distT="0" distB="0" distL="0" distR="71755" simplePos="0" locked="0" layoutInCell="0" allowOverlap="1" relativeHeight="25">
                <wp:simplePos x="0" y="0"/>
                <wp:positionH relativeFrom="column">
                  <wp:posOffset>-341630</wp:posOffset>
                </wp:positionH>
                <wp:positionV relativeFrom="paragraph">
                  <wp:posOffset>7503160</wp:posOffset>
                </wp:positionV>
                <wp:extent cx="268605" cy="178435"/>
                <wp:effectExtent l="0" t="0" r="0" b="0"/>
                <wp:wrapSquare wrapText="bothSides"/>
                <wp:docPr id="24" name="Frame24"/>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center"/>
                              <w:rPr/>
                            </w:pPr>
                            <w:r>
                              <w:rPr/>
                              <w:t>30</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590.8pt;mso-position-vertical-relative:text;margin-left:-26.9pt;mso-position-horizontal-relative:text">
                <v:textbox inset="0.000694444444444445in,0.000694444444444445in,0.000694444444444445in,0.000694444444444445in">
                  <w:txbxContent>
                    <w:p>
                      <w:pPr>
                        <w:pStyle w:val="Kerettartalom"/>
                        <w:spacing w:before="0" w:after="0"/>
                        <w:jc w:val="center"/>
                        <w:rPr/>
                      </w:pPr>
                      <w:r>
                        <w:rPr/>
                        <w:t>30</w:t>
                      </w:r>
                    </w:p>
                  </w:txbxContent>
                </v:textbox>
                <w10:wrap type="square"/>
              </v:rect>
            </w:pict>
          </mc:Fallback>
        </mc:AlternateContent>
      </w:r>
    </w:p>
    <w:p>
      <w:pPr>
        <w:pStyle w:val="Tvettanyagokra"/>
        <w:rPr/>
      </w:pPr>
      <w:r>
        <w:rPr>
          <w:color w:val="FF0000"/>
          <w:shd w:fill="auto" w:val="clear"/>
        </w:rPr>
        <w:t>Az evangélium szövegében ezután következő és a Szentlélek elleni bűnről szóló ige tárja fel a farizeusi vád végső gyökerét. Amit Jézus mond, az a legsúlyosabb szemrehányás a farizeusok s általában a nép szellemi vezetői ellen.</w:t>
      </w:r>
      <w:r>
        <w:rPr>
          <w:color w:val="FF6633"/>
          <w:shd w:fill="auto" w:val="clear"/>
        </w:rPr>
        <w:t xml:space="preserve"> A zsidó írástudomány az egyes bűnös cselekedeteket súlyosságuk szerint rangsorba állította és igyekezett megállapítani, hogy minő (akár e világban, akár pedig a gyehennában eszközlendő) jóvátétellel lehet azokra bocsánatot nyerni. Az istenkáromlás a bűnös cselekedetek közt különösen súlyos: </w:t>
      </w:r>
      <w:r>
        <w:rPr>
          <w:color w:val="FF0000"/>
          <w:shd w:fill="auto" w:val="clear"/>
        </w:rPr>
        <w:t>«Minden bűnre ad (Isten) bocsánatot; de az ő nevének megszentségtelenltését azonnal megtorolja» ― mondja az írástudomány</w:t>
      </w:r>
      <w:r>
        <w:rPr>
          <w:color w:val="FF6633"/>
          <w:shd w:fill="auto" w:val="clear"/>
        </w:rPr>
        <w:t xml:space="preserve"> (Szilre Deut. 328). </w:t>
      </w:r>
      <w:r>
        <w:rPr>
          <w:color w:val="FF0000"/>
          <w:shd w:fill="auto" w:val="clear"/>
        </w:rPr>
        <w:t>Jézus azt tanítja, hogy a farizeusok hitetlen ellenállása a Szentléleknek őbenne megnyilatkozó munkájával szemben olyan bűn, amely nem nyerhet bocsánatot.</w:t>
      </w:r>
      <w:r>
        <w:rPr>
          <w:color w:val="FF6633"/>
          <w:shd w:fill="auto" w:val="clear"/>
        </w:rPr>
        <w:t xml:space="preserve"> Minden más bűnre van Istennél bocsánat, még arra is, ha valaki «az Emberfia ellen szól». Jézus azért az «Emberfia», mivel isteni hatalma esendő emberi formájában rejtve van. Éppen ez okozza a botránkozást Jézus személyén. De ha az ember így bűnbe is esik, ezzel nem szakít feltétlenül és szándékosan Istennel. Ebből a bűnből az ember még találhat utat a megtérésre. Aki azonban a Szentlélek ellen szól, azaz vétkezik, neki ellenszegül, az előtt elzárult a megtérés útja. Hiszen a Lélek megnyilatkozásáról ott beszélünk, ahol Isten munkálkodik ebben a véges világban Minél nyíltabban, világosabban munkálkodik Isten, annál sürgetőbb hívása lesz ez a döntésre, vagyis az engedelmességre Isten s az ő műve iránt. Ahol az Isten Lelkének újjáteremtő erejével belenyúl ennek a világnak az életébe, ott az ember Istennel találkozik s </w:t>
      </w:r>
      <w:r>
        <w:rPr>
          <w:color w:val="FF0000"/>
          <w:shd w:fill="auto" w:val="clear"/>
        </w:rPr>
        <w:t>aki</w:t>
      </w:r>
      <w:r>
        <w:rPr>
          <w:color w:val="FF6633"/>
          <w:shd w:fill="auto" w:val="clear"/>
        </w:rPr>
        <w:t xml:space="preserve"> nem borul le előtte engedelmes hálaadással, hanem </w:t>
      </w:r>
      <w:r>
        <w:rPr>
          <w:color w:val="FF0000"/>
          <w:shd w:fill="auto" w:val="clear"/>
        </w:rPr>
        <w:t>Istent elutasítja magától, az vétkezik a Szentlélek ellen és ezzel elzárja maga előtt az utat a megtérésre. Hiszen a megtérés annak a Léleknek a műve: aki elől az ilyen ember elzárkózik.</w:t>
      </w:r>
      <w:r>
        <w:rPr>
          <w:shd w:fill="auto" w:val="clear"/>
        </w:rPr>
        <w:t xml:space="preserve"> Azért nem talál a Szentlélek ellen elkövetett bűn bocsánatot «sem ebben a világkorszakban, sem pedig az eljövendőben«, ― mondja Jézus a késői zsidóság szokásos szemléletének a kifejezési eszközeit használva. A késői zsidóság ti. megkülönbözteti ezt a most folyó világkorszakot, amelyben a bűn ereje uralkodik és diadalmas, és az eljövendő világkorszakot, amely bekövetkezik akkor, ha Isten kinyilatkoztatja majd királyi hatalmát, megtöri és elpusztítja a bűn erejét és teljes diadalhoz juttatja jó és tökéletes akaratát. (A kifejezés tehát többet és mást mond, mint a szokásos fordításainkban található: «e világ» és «másvilág».</w:t>
      </w:r>
      <w:r>
        <mc:AlternateContent>
          <mc:Choice Requires="wps">
            <w:drawing>
              <wp:anchor behindDoc="0" distT="0" distB="0" distL="0" distR="71755" simplePos="0" locked="0" layoutInCell="0" allowOverlap="1" relativeHeight="26">
                <wp:simplePos x="0" y="0"/>
                <wp:positionH relativeFrom="column">
                  <wp:posOffset>-341630</wp:posOffset>
                </wp:positionH>
                <wp:positionV relativeFrom="paragraph">
                  <wp:posOffset>635</wp:posOffset>
                </wp:positionV>
                <wp:extent cx="268605" cy="178435"/>
                <wp:effectExtent l="0" t="0" r="0" b="0"/>
                <wp:wrapSquare wrapText="bothSides"/>
                <wp:docPr id="25" name="Frame25"/>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center"/>
                              <w:rPr/>
                            </w:pPr>
                            <w:r>
                              <w:rPr/>
                              <w:t>31</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0pt;mso-position-vertical-relative:text;margin-left:-26.9pt;mso-position-horizontal-relative:text">
                <v:textbox inset="0.000694444444444445in,0.000694444444444445in,0.000694444444444445in,0.000694444444444445in">
                  <w:txbxContent>
                    <w:p>
                      <w:pPr>
                        <w:pStyle w:val="Kerettartalom"/>
                        <w:spacing w:before="0" w:after="0"/>
                        <w:jc w:val="center"/>
                        <w:rPr/>
                      </w:pPr>
                      <w:r>
                        <w:rPr/>
                        <w:t>31</w:t>
                      </w:r>
                    </w:p>
                  </w:txbxContent>
                </v:textbox>
                <w10:wrap type="square"/>
              </v:rect>
            </w:pict>
          </mc:Fallback>
        </mc:AlternateContent>
      </w:r>
      <w:r>
        <mc:AlternateContent>
          <mc:Choice Requires="wps">
            <w:drawing>
              <wp:anchor behindDoc="0" distT="0" distB="0" distL="0" distR="71755" simplePos="0" locked="0" layoutInCell="0" allowOverlap="1" relativeHeight="27">
                <wp:simplePos x="0" y="0"/>
                <wp:positionH relativeFrom="column">
                  <wp:posOffset>-341630</wp:posOffset>
                </wp:positionH>
                <wp:positionV relativeFrom="paragraph">
                  <wp:posOffset>876300</wp:posOffset>
                </wp:positionV>
                <wp:extent cx="268605" cy="178435"/>
                <wp:effectExtent l="0" t="0" r="0" b="0"/>
                <wp:wrapSquare wrapText="bothSides"/>
                <wp:docPr id="26" name="Frame26"/>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center"/>
                              <w:rPr/>
                            </w:pPr>
                            <w:r>
                              <w:rPr/>
                              <w:t>32</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69pt;mso-position-vertical-relative:text;margin-left:-26.9pt;mso-position-horizontal-relative:text">
                <v:textbox inset="0.000694444444444445in,0.000694444444444445in,0.000694444444444445in,0.000694444444444445in">
                  <w:txbxContent>
                    <w:p>
                      <w:pPr>
                        <w:pStyle w:val="Kerettartalom"/>
                        <w:spacing w:before="0" w:after="0"/>
                        <w:jc w:val="center"/>
                        <w:rPr/>
                      </w:pPr>
                      <w:r>
                        <w:rPr/>
                        <w:t>32</w:t>
                      </w:r>
                    </w:p>
                  </w:txbxContent>
                </v:textbox>
                <w10:wrap type="square"/>
              </v:rect>
            </w:pict>
          </mc:Fallback>
        </mc:AlternateContent>
      </w:r>
    </w:p>
    <w:p>
      <w:pPr>
        <w:pStyle w:val="Tvettanyagokra"/>
        <w:rPr>
          <w:rStyle w:val="Hivatkozs"/>
          <w:shd w:fill="auto" w:val="clear"/>
        </w:rPr>
      </w:pPr>
      <w:r>
        <w:rPr>
          <w:color w:val="FF0000"/>
          <w:shd w:fill="auto" w:val="clear"/>
        </w:rPr>
        <w:t xml:space="preserve">Akik Jézus gyógyításaiban a Sátán művét keresik és így elzárkóznak a Lélek újjáteremtő munkája elől, a Szentlélek ellen vétkeznek. </w:t>
      </w:r>
      <w:r>
        <w:rPr>
          <w:shd w:fill="auto" w:val="clear"/>
        </w:rPr>
        <w:t xml:space="preserve">Hogy pedig az a vád, amellyel Jézus ellen küzdenek, nem tisztára meggondolatlan beszéd, azt a jó és romlott, hitvány fa képe (v. ö. 3, 7) állítja elénk. </w:t>
      </w:r>
      <w:r>
        <w:rPr>
          <w:shd w:fill="auto" w:val="clear"/>
        </w:rPr>
        <w:t xml:space="preserve">A viperafajzat nem tud jót beszélni, mert a gonoszság egész életét, szervezetének minden ízét áthatja és megrontja. A száj pedig csak azt szólhatja, amivel a szív tele van. </w:t>
      </w:r>
      <w:r>
        <w:rPr>
          <w:shd w:fill="auto" w:val="clear"/>
        </w:rPr>
        <w:t xml:space="preserve">A természetes élet is azt mutatja, hogy a «jó» ember szívének gazdag kincsesházából jót hoz felszínre, jóságot tanúsít másokkal szemben, míg a «gonosz»-nak minden megnyilatkozása gonosz. </w:t>
      </w:r>
      <w:r>
        <w:rPr>
          <w:shd w:fill="auto" w:val="clear"/>
        </w:rPr>
        <w:t xml:space="preserve">Végezetül Jézus igéje azt a mérhetetlen felelősséget állítja szemünk elé, amely minden kimondott szónál reánk száll vissza Isten minden szavunkat, nemcsak a gonoszakat, ellenségeseket, hanem a hitvány, haszontalan beszédet is számon kéri tőlünk. </w:t>
      </w:r>
      <w:r>
        <w:rPr>
          <w:shd w:fill="auto" w:val="clear"/>
        </w:rPr>
        <w:t>Mivel pedig szavaink, beszédeink feltárják szívünk indulatát, azért lehet azt mondani, hogy az ítélet napján szavaink alapján dől el sorsunk.</w:t>
      </w:r>
      <w:r>
        <mc:AlternateContent>
          <mc:Choice Requires="wps">
            <w:drawing>
              <wp:anchor behindDoc="0" distT="0" distB="0" distL="0" distR="71755" simplePos="0" locked="0" layoutInCell="0" allowOverlap="1" relativeHeight="28">
                <wp:simplePos x="0" y="0"/>
                <wp:positionH relativeFrom="column">
                  <wp:posOffset>-341630</wp:posOffset>
                </wp:positionH>
                <wp:positionV relativeFrom="paragraph">
                  <wp:posOffset>635</wp:posOffset>
                </wp:positionV>
                <wp:extent cx="268605" cy="178435"/>
                <wp:effectExtent l="0" t="0" r="0" b="0"/>
                <wp:wrapSquare wrapText="bothSides"/>
                <wp:docPr id="27" name="Frame27"/>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center"/>
                              <w:rPr/>
                            </w:pPr>
                            <w:r>
                              <w:rPr/>
                              <w:t>33</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0pt;mso-position-vertical-relative:text;margin-left:-26.9pt;mso-position-horizontal-relative:text">
                <v:textbox inset="0.000694444444444445in,0.000694444444444445in,0.000694444444444445in,0.000694444444444445in">
                  <w:txbxContent>
                    <w:p>
                      <w:pPr>
                        <w:pStyle w:val="Kerettartalom"/>
                        <w:spacing w:before="0" w:after="0"/>
                        <w:jc w:val="center"/>
                        <w:rPr/>
                      </w:pPr>
                      <w:r>
                        <w:rPr/>
                        <w:t>33</w:t>
                      </w:r>
                    </w:p>
                  </w:txbxContent>
                </v:textbox>
                <w10:wrap type="square"/>
              </v:rect>
            </w:pict>
          </mc:Fallback>
        </mc:AlternateContent>
      </w:r>
      <w:r>
        <mc:AlternateContent>
          <mc:Choice Requires="wps">
            <w:drawing>
              <wp:anchor behindDoc="0" distT="0" distB="0" distL="0" distR="71755" simplePos="0" locked="0" layoutInCell="0" allowOverlap="1" relativeHeight="29">
                <wp:simplePos x="0" y="0"/>
                <wp:positionH relativeFrom="column">
                  <wp:posOffset>-341630</wp:posOffset>
                </wp:positionH>
                <wp:positionV relativeFrom="paragraph">
                  <wp:posOffset>525780</wp:posOffset>
                </wp:positionV>
                <wp:extent cx="268605" cy="178435"/>
                <wp:effectExtent l="0" t="0" r="0" b="0"/>
                <wp:wrapSquare wrapText="bothSides"/>
                <wp:docPr id="28" name="Frame28"/>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center"/>
                              <w:rPr/>
                            </w:pPr>
                            <w:r>
                              <w:rPr/>
                              <w:t>34</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41.4pt;mso-position-vertical-relative:text;margin-left:-26.9pt;mso-position-horizontal-relative:text">
                <v:textbox inset="0.000694444444444445in,0.000694444444444445in,0.000694444444444445in,0.000694444444444445in">
                  <w:txbxContent>
                    <w:p>
                      <w:pPr>
                        <w:pStyle w:val="Kerettartalom"/>
                        <w:spacing w:before="0" w:after="0"/>
                        <w:jc w:val="center"/>
                        <w:rPr/>
                      </w:pPr>
                      <w:r>
                        <w:rPr/>
                        <w:t>34</w:t>
                      </w:r>
                    </w:p>
                  </w:txbxContent>
                </v:textbox>
                <w10:wrap type="square"/>
              </v:rect>
            </w:pict>
          </mc:Fallback>
        </mc:AlternateContent>
      </w:r>
      <w:r>
        <mc:AlternateContent>
          <mc:Choice Requires="wps">
            <w:drawing>
              <wp:anchor behindDoc="0" distT="0" distB="0" distL="0" distR="71755" simplePos="0" locked="0" layoutInCell="0" allowOverlap="1" relativeHeight="30">
                <wp:simplePos x="0" y="0"/>
                <wp:positionH relativeFrom="column">
                  <wp:posOffset>-341630</wp:posOffset>
                </wp:positionH>
                <wp:positionV relativeFrom="paragraph">
                  <wp:posOffset>701040</wp:posOffset>
                </wp:positionV>
                <wp:extent cx="268605" cy="178435"/>
                <wp:effectExtent l="0" t="0" r="0" b="0"/>
                <wp:wrapSquare wrapText="bothSides"/>
                <wp:docPr id="29" name="Frame29"/>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center"/>
                              <w:rPr/>
                            </w:pPr>
                            <w:r>
                              <w:rPr/>
                              <w:t>35</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55.2pt;mso-position-vertical-relative:text;margin-left:-26.9pt;mso-position-horizontal-relative:text">
                <v:textbox inset="0.000694444444444445in,0.000694444444444445in,0.000694444444444445in,0.000694444444444445in">
                  <w:txbxContent>
                    <w:p>
                      <w:pPr>
                        <w:pStyle w:val="Kerettartalom"/>
                        <w:spacing w:before="0" w:after="0"/>
                        <w:jc w:val="center"/>
                        <w:rPr/>
                      </w:pPr>
                      <w:r>
                        <w:rPr/>
                        <w:t>35</w:t>
                      </w:r>
                    </w:p>
                  </w:txbxContent>
                </v:textbox>
                <w10:wrap type="square"/>
              </v:rect>
            </w:pict>
          </mc:Fallback>
        </mc:AlternateContent>
      </w:r>
      <w:r>
        <mc:AlternateContent>
          <mc:Choice Requires="wps">
            <w:drawing>
              <wp:anchor behindDoc="0" distT="0" distB="0" distL="0" distR="71755" simplePos="0" locked="0" layoutInCell="0" allowOverlap="1" relativeHeight="31">
                <wp:simplePos x="0" y="0"/>
                <wp:positionH relativeFrom="column">
                  <wp:posOffset>-341630</wp:posOffset>
                </wp:positionH>
                <wp:positionV relativeFrom="paragraph">
                  <wp:posOffset>1226820</wp:posOffset>
                </wp:positionV>
                <wp:extent cx="268605" cy="178435"/>
                <wp:effectExtent l="0" t="0" r="0" b="0"/>
                <wp:wrapSquare wrapText="bothSides"/>
                <wp:docPr id="30" name="Frame30"/>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center"/>
                              <w:rPr/>
                            </w:pPr>
                            <w:r>
                              <w:rPr/>
                              <w:t>36</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96.6pt;mso-position-vertical-relative:text;margin-left:-26.9pt;mso-position-horizontal-relative:text">
                <v:textbox inset="0.000694444444444445in,0.000694444444444445in,0.000694444444444445in,0.000694444444444445in">
                  <w:txbxContent>
                    <w:p>
                      <w:pPr>
                        <w:pStyle w:val="Kerettartalom"/>
                        <w:spacing w:before="0" w:after="0"/>
                        <w:jc w:val="center"/>
                        <w:rPr/>
                      </w:pPr>
                      <w:r>
                        <w:rPr/>
                        <w:t>36</w:t>
                      </w:r>
                    </w:p>
                  </w:txbxContent>
                </v:textbox>
                <w10:wrap type="square"/>
              </v:rect>
            </w:pict>
          </mc:Fallback>
        </mc:AlternateContent>
      </w:r>
      <w:r>
        <mc:AlternateContent>
          <mc:Choice Requires="wps">
            <w:drawing>
              <wp:anchor behindDoc="0" distT="0" distB="0" distL="0" distR="71755" simplePos="0" locked="0" layoutInCell="0" allowOverlap="1" relativeHeight="32">
                <wp:simplePos x="0" y="0"/>
                <wp:positionH relativeFrom="column">
                  <wp:posOffset>-341630</wp:posOffset>
                </wp:positionH>
                <wp:positionV relativeFrom="paragraph">
                  <wp:posOffset>1577340</wp:posOffset>
                </wp:positionV>
                <wp:extent cx="268605" cy="178435"/>
                <wp:effectExtent l="0" t="0" r="0" b="0"/>
                <wp:wrapSquare wrapText="bothSides"/>
                <wp:docPr id="31" name="Frame31"/>
                <a:graphic xmlns:a="http://schemas.openxmlformats.org/drawingml/2006/main">
                  <a:graphicData uri="http://schemas.microsoft.com/office/word/2010/wordprocessingShape">
                    <wps:wsp>
                      <wps:cNvSpPr txBox="1"/>
                      <wps:spPr>
                        <a:xfrm>
                          <a:off x="0" y="0"/>
                          <a:ext cx="268605" cy="178435"/>
                        </a:xfrm>
                        <a:prstGeom prst="rect"/>
                        <a:solidFill>
                          <a:srgbClr val="FFFFFF"/>
                        </a:solidFill>
                      </wps:spPr>
                      <wps:txbx>
                        <w:txbxContent>
                          <w:p>
                            <w:pPr>
                              <w:pStyle w:val="Kerettartalom"/>
                              <w:spacing w:before="0" w:after="0"/>
                              <w:jc w:val="center"/>
                              <w:rPr/>
                            </w:pPr>
                            <w:r>
                              <w:rPr/>
                              <w:t>37</w:t>
                            </w:r>
                          </w:p>
                        </w:txbxContent>
                      </wps:txbx>
                      <wps:bodyPr anchor="t" lIns="635" tIns="635" rIns="635" bIns="635">
                        <a:noAutofit/>
                      </wps:bodyPr>
                    </wps:wsp>
                  </a:graphicData>
                </a:graphic>
              </wp:anchor>
            </w:drawing>
          </mc:Choice>
          <mc:Fallback>
            <w:pict>
              <v:rect fillcolor="#FFFFFF" style="position:absolute;rotation:-0;width:21.15pt;height:14.05pt;mso-wrap-distance-left:0pt;mso-wrap-distance-right:5.65pt;mso-wrap-distance-top:0pt;mso-wrap-distance-bottom:0pt;margin-top:124.2pt;mso-position-vertical-relative:text;margin-left:-26.9pt;mso-position-horizontal-relative:text">
                <v:textbox inset="0.000694444444444445in,0.000694444444444445in,0.000694444444444445in,0.000694444444444445in">
                  <w:txbxContent>
                    <w:p>
                      <w:pPr>
                        <w:pStyle w:val="Kerettartalom"/>
                        <w:spacing w:before="0" w:after="0"/>
                        <w:jc w:val="center"/>
                        <w:rPr/>
                      </w:pPr>
                      <w:r>
                        <w:rPr/>
                        <w:t>37</w:t>
                      </w:r>
                    </w:p>
                  </w:txbxContent>
                </v:textbox>
                <w10:wrap type="square"/>
              </v:rect>
            </w:pict>
          </mc:Fallback>
        </mc:AlternateContent>
      </w:r>
    </w:p>
    <w:p>
      <w:pPr>
        <w:pStyle w:val="Knyvadatsor"/>
        <w:rPr>
          <w:rStyle w:val="Kiemelt"/>
          <w:shd w:fill="auto" w:val="clear"/>
        </w:rPr>
      </w:pPr>
      <w:r>
        <w:rPr>
          <w:rStyle w:val="Hivatkozs"/>
          <w:shd w:fill="auto" w:val="clear"/>
        </w:rPr>
        <w:t>(</w:t>
      </w:r>
      <w:r>
        <w:rPr>
          <w:rStyle w:val="Nvhivatkozsban"/>
          <w:shd w:fill="auto" w:val="clear"/>
        </w:rPr>
        <w:t>Ortensio da Spinetoli</w:t>
      </w:r>
      <w:r>
        <w:rPr>
          <w:rStyle w:val="Hivatkozs"/>
          <w:shd w:fill="auto" w:val="clear"/>
        </w:rPr>
        <w:t xml:space="preserve">: </w:t>
      </w:r>
      <w:r>
        <w:rPr>
          <w:rStyle w:val="Mcme"/>
          <w:shd w:fill="auto" w:val="clear"/>
        </w:rPr>
        <w:t>Máté az egyház evangéliuma</w:t>
      </w:r>
      <w:r>
        <w:rPr>
          <w:rStyle w:val="Hivatkozs"/>
          <w:shd w:fill="auto" w:val="clear"/>
        </w:rPr>
        <w:t xml:space="preserve">. </w:t>
      </w:r>
      <w:r>
        <w:rPr>
          <w:rStyle w:val="Cgnv"/>
          <w:shd w:fill="auto" w:val="clear"/>
        </w:rPr>
        <w:t xml:space="preserve">Agapé </w:t>
      </w:r>
      <w:r>
        <w:rPr>
          <w:rStyle w:val="Hivatkozs"/>
          <w:shd w:fill="auto" w:val="clear"/>
        </w:rPr>
        <w:t xml:space="preserve">vagy </w:t>
      </w:r>
      <w:hyperlink r:id="rId2">
        <w:r>
          <w:rPr>
            <w:rStyle w:val="InternetLink"/>
            <w:shd w:fill="auto" w:val="clear"/>
          </w:rPr>
          <w:t>http://www.mek.iif.hu/porta/szint/human/vallas/mate</w:t>
        </w:r>
      </w:hyperlink>
      <w:r>
        <w:rPr>
          <w:rStyle w:val="Hivatkozs"/>
          <w:shd w:fill="auto" w:val="clear"/>
        </w:rPr>
        <w:t xml:space="preserve"> vagy </w:t>
      </w:r>
      <w:hyperlink r:id="rId3">
        <w:r>
          <w:rPr>
            <w:rStyle w:val="InternetLink"/>
            <w:shd w:fill="auto" w:val="clear"/>
          </w:rPr>
          <w:t>http://www.gfhf.hu/konyvtar/filestore/downloads/konyvtar/mate</w:t>
        </w:r>
      </w:hyperlink>
      <w:r>
        <w:rPr>
          <w:rStyle w:val="Hivatkozs"/>
          <w:shd w:fill="auto" w:val="clear"/>
        </w:rPr>
        <w:t>)</w:t>
      </w:r>
      <w:r>
        <w:rPr>
          <w:shd w:fill="auto" w:val="clear"/>
        </w:rPr>
        <w:t>:</w:t>
      </w:r>
    </w:p>
    <w:p>
      <w:pPr>
        <w:pStyle w:val="Tvettanyagokrssel"/>
        <w:jc w:val="center"/>
        <w:rPr>
          <w:rStyle w:val="Fligkiemelt"/>
          <w:shd w:fill="auto" w:val="clear"/>
        </w:rPr>
      </w:pPr>
      <w:r>
        <w:rPr>
          <w:rStyle w:val="Kiemelt"/>
          <w:shd w:fill="auto" w:val="clear"/>
        </w:rPr>
        <w:t>A Szentlélek elleni bűn (12, 22-37)</w:t>
        <w:br/>
      </w:r>
      <w:r>
        <w:rPr>
          <w:shd w:fill="auto" w:val="clear"/>
        </w:rPr>
        <w:t>(Mk 3, 22-30; Lk 11, 14-23; 12,10)</w:t>
      </w:r>
    </w:p>
    <w:p>
      <w:pPr>
        <w:pStyle w:val="Tvettanyagokfggrssel"/>
        <w:jc w:val="left"/>
        <w:rPr>
          <w:rStyle w:val="Fligkiemelt"/>
          <w:shd w:fill="auto" w:val="clear"/>
        </w:rPr>
      </w:pPr>
      <w:r>
        <w:rPr>
          <w:rStyle w:val="Fligkiemelt"/>
          <w:shd w:fill="auto" w:val="clear"/>
        </w:rPr>
        <w:t>22.</w:t>
        <w:tab/>
        <w:t>Akkor odavittek hozzá egy vak és néma</w:t>
      </w:r>
      <w:r>
        <w:rPr>
          <w:shd w:fill="auto" w:val="clear"/>
        </w:rPr>
        <w:br/>
      </w:r>
      <w:r>
        <w:rPr>
          <w:rStyle w:val="Fligkiemelt"/>
          <w:shd w:fill="auto" w:val="clear"/>
        </w:rPr>
        <w:t>megszállottat, és ő meggyógyította, úgyhogy</w:t>
      </w:r>
      <w:r>
        <w:rPr>
          <w:shd w:fill="auto" w:val="clear"/>
        </w:rPr>
        <w:br/>
      </w:r>
      <w:r>
        <w:rPr>
          <w:rStyle w:val="Fligkiemelt"/>
          <w:shd w:fill="auto" w:val="clear"/>
        </w:rPr>
        <w:t>a néma beszélt és látott.</w:t>
      </w:r>
    </w:p>
    <w:p>
      <w:pPr>
        <w:pStyle w:val="Tvettanyagokfgg"/>
        <w:jc w:val="left"/>
        <w:rPr>
          <w:rStyle w:val="Fligkiemelt"/>
          <w:shd w:fill="auto" w:val="clear"/>
        </w:rPr>
      </w:pPr>
      <w:r>
        <w:rPr>
          <w:rStyle w:val="Fligkiemelt"/>
          <w:shd w:fill="auto" w:val="clear"/>
        </w:rPr>
        <w:t>23.</w:t>
        <w:tab/>
        <w:t>Az egész sokaság elcsodálkozott ezen, és</w:t>
      </w:r>
      <w:r>
        <w:rPr>
          <w:shd w:fill="auto" w:val="clear"/>
        </w:rPr>
        <w:br/>
      </w:r>
      <w:r>
        <w:rPr>
          <w:rStyle w:val="Fligkiemelt"/>
          <w:shd w:fill="auto" w:val="clear"/>
        </w:rPr>
        <w:t>ezt mondta: «Csak nem ez a Dávid fia?»</w:t>
      </w:r>
    </w:p>
    <w:p>
      <w:pPr>
        <w:pStyle w:val="Tvettanyagokfgg"/>
        <w:jc w:val="left"/>
        <w:rPr>
          <w:rStyle w:val="Fligkiemelt"/>
          <w:shd w:fill="auto" w:val="clear"/>
        </w:rPr>
      </w:pPr>
      <w:r>
        <w:rPr>
          <w:rStyle w:val="Fligkiemelt"/>
          <w:shd w:fill="auto" w:val="clear"/>
        </w:rPr>
        <w:t>24.</w:t>
        <w:tab/>
        <w:t>A farizeusok azonban, amikor ezt</w:t>
      </w:r>
      <w:r>
        <w:rPr>
          <w:shd w:fill="auto" w:val="clear"/>
        </w:rPr>
        <w:br/>
      </w:r>
      <w:r>
        <w:rPr>
          <w:rStyle w:val="Fligkiemelt"/>
          <w:shd w:fill="auto" w:val="clear"/>
        </w:rPr>
        <w:t>meghallották, kijelentették: «Ez nem űzheti</w:t>
      </w:r>
      <w:r>
        <w:rPr>
          <w:shd w:fill="auto" w:val="clear"/>
        </w:rPr>
        <w:br/>
      </w:r>
      <w:r>
        <w:rPr>
          <w:rStyle w:val="Fligkiemelt"/>
          <w:shd w:fill="auto" w:val="clear"/>
        </w:rPr>
        <w:t>ki az ördögöket másként, csak Beelzebulnak,</w:t>
      </w:r>
      <w:r>
        <w:rPr>
          <w:shd w:fill="auto" w:val="clear"/>
        </w:rPr>
        <w:br/>
      </w:r>
      <w:r>
        <w:rPr>
          <w:rStyle w:val="Fligkiemelt"/>
          <w:shd w:fill="auto" w:val="clear"/>
        </w:rPr>
        <w:t>az ördögök fejedelmének segítségével».</w:t>
      </w:r>
    </w:p>
    <w:p>
      <w:pPr>
        <w:pStyle w:val="Tvettanyagokfgg"/>
        <w:jc w:val="left"/>
        <w:rPr>
          <w:rStyle w:val="Fligkiemelt"/>
          <w:shd w:fill="auto" w:val="clear"/>
        </w:rPr>
      </w:pPr>
      <w:r>
        <w:rPr>
          <w:rStyle w:val="Fligkiemelt"/>
          <w:shd w:fill="auto" w:val="clear"/>
        </w:rPr>
        <w:t>25.</w:t>
        <w:tab/>
        <w:t>Ő pedig, ismerve gondolataikat, ezt mondta</w:t>
      </w:r>
      <w:r>
        <w:rPr>
          <w:shd w:fill="auto" w:val="clear"/>
        </w:rPr>
        <w:br/>
      </w:r>
      <w:r>
        <w:rPr>
          <w:rStyle w:val="Fligkiemelt"/>
          <w:shd w:fill="auto" w:val="clear"/>
        </w:rPr>
        <w:t>nekik: «Minden ország, amely meghasonlik</w:t>
      </w:r>
      <w:r>
        <w:rPr>
          <w:shd w:fill="auto" w:val="clear"/>
        </w:rPr>
        <w:br/>
      </w:r>
      <w:r>
        <w:rPr>
          <w:rStyle w:val="Fligkiemelt"/>
          <w:shd w:fill="auto" w:val="clear"/>
        </w:rPr>
        <w:t>önmagával, elpusztul, és egyetlen város vagy</w:t>
      </w:r>
      <w:r>
        <w:rPr>
          <w:shd w:fill="auto" w:val="clear"/>
        </w:rPr>
        <w:br/>
      </w:r>
      <w:r>
        <w:rPr>
          <w:rStyle w:val="Fligkiemelt"/>
          <w:shd w:fill="auto" w:val="clear"/>
        </w:rPr>
        <w:t>ház sem maradhat fenn, amely meghasonlik</w:t>
      </w:r>
      <w:r>
        <w:rPr>
          <w:shd w:fill="auto" w:val="clear"/>
        </w:rPr>
        <w:br/>
      </w:r>
      <w:r>
        <w:rPr>
          <w:rStyle w:val="Fligkiemelt"/>
          <w:shd w:fill="auto" w:val="clear"/>
        </w:rPr>
        <w:t>önmagával.</w:t>
      </w:r>
    </w:p>
    <w:p>
      <w:pPr>
        <w:pStyle w:val="Tvettanyagokfgg"/>
        <w:jc w:val="left"/>
        <w:rPr>
          <w:rStyle w:val="Fligkiemelt"/>
          <w:shd w:fill="auto" w:val="clear"/>
        </w:rPr>
      </w:pPr>
      <w:r>
        <w:rPr>
          <w:rStyle w:val="Fligkiemelt"/>
          <w:shd w:fill="auto" w:val="clear"/>
        </w:rPr>
        <w:t>26.</w:t>
        <w:tab/>
        <w:t>Ha pedig a Sátán a Sátánt űzi ki, meghasonlott</w:t>
      </w:r>
      <w:r>
        <w:rPr>
          <w:shd w:fill="auto" w:val="clear"/>
        </w:rPr>
        <w:br/>
      </w:r>
      <w:r>
        <w:rPr>
          <w:rStyle w:val="Fligkiemelt"/>
          <w:shd w:fill="auto" w:val="clear"/>
        </w:rPr>
        <w:t>önmagával, és akkor hogyan maradhat fenn</w:t>
      </w:r>
      <w:r>
        <w:rPr>
          <w:shd w:fill="auto" w:val="clear"/>
        </w:rPr>
        <w:br/>
      </w:r>
      <w:r>
        <w:rPr>
          <w:rStyle w:val="Fligkiemelt"/>
          <w:shd w:fill="auto" w:val="clear"/>
        </w:rPr>
        <w:t>országa?</w:t>
      </w:r>
    </w:p>
    <w:p>
      <w:pPr>
        <w:pStyle w:val="Tvettanyagokfgg"/>
        <w:jc w:val="left"/>
        <w:rPr>
          <w:rStyle w:val="Fligkiemelt"/>
          <w:shd w:fill="auto" w:val="clear"/>
        </w:rPr>
      </w:pPr>
      <w:r>
        <w:rPr>
          <w:rStyle w:val="Fligkiemelt"/>
          <w:shd w:fill="auto" w:val="clear"/>
        </w:rPr>
        <w:t>27.</w:t>
        <w:tab/>
        <w:t>És ha én Beelzebullal űzöm ki az ördögöket,</w:t>
      </w:r>
      <w:r>
        <w:rPr>
          <w:shd w:fill="auto" w:val="clear"/>
        </w:rPr>
        <w:br/>
      </w:r>
      <w:r>
        <w:rPr>
          <w:rStyle w:val="Fligkiemelt"/>
          <w:shd w:fill="auto" w:val="clear"/>
        </w:rPr>
        <w:t>a ti fiaitok kivel űzik ki? Ezért ők lesznek a</w:t>
      </w:r>
      <w:r>
        <w:rPr>
          <w:shd w:fill="auto" w:val="clear"/>
        </w:rPr>
        <w:br/>
      </w:r>
      <w:r>
        <w:rPr>
          <w:rStyle w:val="Fligkiemelt"/>
          <w:shd w:fill="auto" w:val="clear"/>
        </w:rPr>
        <w:t>ti bíráitok.</w:t>
      </w:r>
    </w:p>
    <w:p>
      <w:pPr>
        <w:pStyle w:val="Tvettanyagokfgg"/>
        <w:jc w:val="left"/>
        <w:rPr>
          <w:rStyle w:val="Fligkiemelt"/>
          <w:shd w:fill="auto" w:val="clear"/>
        </w:rPr>
      </w:pPr>
      <w:r>
        <w:rPr>
          <w:rStyle w:val="Fligkiemelt"/>
          <w:shd w:fill="auto" w:val="clear"/>
        </w:rPr>
        <w:t>28.</w:t>
        <w:tab/>
        <w:t>Ha viszont én Isten lelkével űzöm ki az</w:t>
      </w:r>
      <w:r>
        <w:rPr>
          <w:shd w:fill="auto" w:val="clear"/>
        </w:rPr>
        <w:br/>
      </w:r>
      <w:r>
        <w:rPr>
          <w:rStyle w:val="Fligkiemelt"/>
          <w:shd w:fill="auto" w:val="clear"/>
        </w:rPr>
        <w:t>ördögöket, akkor bizony elérkezett hozzátok</w:t>
      </w:r>
      <w:r>
        <w:rPr>
          <w:shd w:fill="auto" w:val="clear"/>
        </w:rPr>
        <w:br/>
      </w:r>
      <w:r>
        <w:rPr>
          <w:rStyle w:val="Fligkiemelt"/>
          <w:shd w:fill="auto" w:val="clear"/>
        </w:rPr>
        <w:t>az Isten országa.</w:t>
      </w:r>
    </w:p>
    <w:p>
      <w:pPr>
        <w:pStyle w:val="Tvettanyagokfgg"/>
        <w:jc w:val="left"/>
        <w:rPr>
          <w:rStyle w:val="Fligkiemelt"/>
          <w:shd w:fill="auto" w:val="clear"/>
        </w:rPr>
      </w:pPr>
      <w:r>
        <w:rPr>
          <w:rStyle w:val="Fligkiemelt"/>
          <w:shd w:fill="auto" w:val="clear"/>
        </w:rPr>
        <w:t>29.</w:t>
        <w:tab/>
        <w:t>Vagy hogyan mehetne be valaki egy erős</w:t>
      </w:r>
      <w:r>
        <w:rPr>
          <w:shd w:fill="auto" w:val="clear"/>
        </w:rPr>
        <w:br/>
      </w:r>
      <w:r>
        <w:rPr>
          <w:rStyle w:val="Fligkiemelt"/>
          <w:shd w:fill="auto" w:val="clear"/>
        </w:rPr>
        <w:t>ember házába, és hogyan rabolhatná el</w:t>
      </w:r>
      <w:r>
        <w:rPr>
          <w:shd w:fill="auto" w:val="clear"/>
        </w:rPr>
        <w:br/>
      </w:r>
      <w:r>
        <w:rPr>
          <w:rStyle w:val="Fligkiemelt"/>
          <w:shd w:fill="auto" w:val="clear"/>
        </w:rPr>
        <w:t>annak javait, ha előbb meg nem kötözi</w:t>
      </w:r>
      <w:r>
        <w:rPr>
          <w:shd w:fill="auto" w:val="clear"/>
        </w:rPr>
        <w:br/>
      </w:r>
      <w:r>
        <w:rPr>
          <w:rStyle w:val="Fligkiemelt"/>
          <w:shd w:fill="auto" w:val="clear"/>
        </w:rPr>
        <w:t>azt az erős embert? Akkor azonban</w:t>
      </w:r>
      <w:r>
        <w:rPr>
          <w:shd w:fill="auto" w:val="clear"/>
        </w:rPr>
        <w:br/>
      </w:r>
      <w:r>
        <w:rPr>
          <w:rStyle w:val="Fligkiemelt"/>
          <w:shd w:fill="auto" w:val="clear"/>
        </w:rPr>
        <w:t>kirabolhatja házát.</w:t>
      </w:r>
    </w:p>
    <w:p>
      <w:pPr>
        <w:pStyle w:val="Tvettanyagokfgg"/>
        <w:jc w:val="left"/>
        <w:rPr>
          <w:rStyle w:val="Fligkiemelt"/>
          <w:shd w:fill="auto" w:val="clear"/>
        </w:rPr>
      </w:pPr>
      <w:r>
        <w:rPr>
          <w:rStyle w:val="Fligkiemelt"/>
          <w:shd w:fill="auto" w:val="clear"/>
        </w:rPr>
        <w:t>30.</w:t>
        <w:tab/>
        <w:t>Aki nincs velem, ellenem van, és aki nem</w:t>
      </w:r>
      <w:r>
        <w:rPr>
          <w:shd w:fill="auto" w:val="clear"/>
        </w:rPr>
        <w:br/>
      </w:r>
      <w:r>
        <w:rPr>
          <w:rStyle w:val="Fligkiemelt"/>
          <w:shd w:fill="auto" w:val="clear"/>
        </w:rPr>
        <w:t>velem gyűjt, tékozol.</w:t>
      </w:r>
    </w:p>
    <w:p>
      <w:pPr>
        <w:pStyle w:val="Tvettanyagokfgg"/>
        <w:jc w:val="left"/>
        <w:rPr>
          <w:rStyle w:val="Fligkiemelt"/>
          <w:shd w:fill="auto" w:val="clear"/>
        </w:rPr>
      </w:pPr>
      <w:r>
        <w:rPr>
          <w:rStyle w:val="Fligkiemelt"/>
          <w:shd w:fill="auto" w:val="clear"/>
        </w:rPr>
        <w:t>31.</w:t>
        <w:tab/>
        <w:t>Ezért mondom nektek: minden bűn és</w:t>
      </w:r>
      <w:r>
        <w:rPr>
          <w:shd w:fill="auto" w:val="clear"/>
        </w:rPr>
        <w:br/>
      </w:r>
      <w:r>
        <w:rPr>
          <w:rStyle w:val="Fligkiemelt"/>
          <w:shd w:fill="auto" w:val="clear"/>
        </w:rPr>
        <w:t>káromlás meg fog bocsáttatni az embereknek,</w:t>
      </w:r>
      <w:r>
        <w:rPr>
          <w:shd w:fill="auto" w:val="clear"/>
        </w:rPr>
        <w:br/>
      </w:r>
      <w:r>
        <w:rPr>
          <w:rStyle w:val="Fligkiemelt"/>
          <w:shd w:fill="auto" w:val="clear"/>
        </w:rPr>
        <w:t>de a Lélek káromlása nem bocsáttatik meg.</w:t>
      </w:r>
    </w:p>
    <w:p>
      <w:pPr>
        <w:pStyle w:val="Tvettanyagokfgg"/>
        <w:jc w:val="left"/>
        <w:rPr>
          <w:rStyle w:val="Fligkiemelt"/>
          <w:shd w:fill="auto" w:val="clear"/>
        </w:rPr>
      </w:pPr>
      <w:r>
        <w:rPr>
          <w:rStyle w:val="Fligkiemelt"/>
          <w:shd w:fill="auto" w:val="clear"/>
        </w:rPr>
        <w:t>32.</w:t>
        <w:tab/>
        <w:t>Még ha valaki az emberfia ellen szól, annak</w:t>
      </w:r>
      <w:r>
        <w:rPr>
          <w:shd w:fill="auto" w:val="clear"/>
        </w:rPr>
        <w:br/>
      </w:r>
      <w:r>
        <w:rPr>
          <w:rStyle w:val="Fligkiemelt"/>
          <w:shd w:fill="auto" w:val="clear"/>
        </w:rPr>
        <w:t>is megbocsáttatik, de aki a Szentlélek ellen</w:t>
      </w:r>
      <w:r>
        <w:rPr>
          <w:shd w:fill="auto" w:val="clear"/>
        </w:rPr>
        <w:br/>
      </w:r>
      <w:r>
        <w:rPr>
          <w:rStyle w:val="Fligkiemelt"/>
          <w:shd w:fill="auto" w:val="clear"/>
        </w:rPr>
        <w:t>szól, annak nem bocsáttatik meg sem ebben</w:t>
      </w:r>
      <w:r>
        <w:rPr>
          <w:shd w:fill="auto" w:val="clear"/>
        </w:rPr>
        <w:br/>
      </w:r>
      <w:r>
        <w:rPr>
          <w:rStyle w:val="Fligkiemelt"/>
          <w:shd w:fill="auto" w:val="clear"/>
        </w:rPr>
        <w:t>a világban, sem az eljövendőben.</w:t>
      </w:r>
    </w:p>
    <w:p>
      <w:pPr>
        <w:pStyle w:val="Tvettanyagokfggtextusbvts"/>
        <w:rPr>
          <w:rStyle w:val="Fligkiemelt"/>
          <w:shd w:fill="auto" w:val="clear"/>
        </w:rPr>
      </w:pPr>
      <w:r>
        <w:rPr>
          <w:rStyle w:val="Fligkiemelt"/>
          <w:shd w:fill="auto" w:val="clear"/>
        </w:rPr>
        <w:t>33.</w:t>
        <w:tab/>
        <w:t>Ha jó a fa, jó a gyümölcse is, ha rossz a fa,</w:t>
      </w:r>
      <w:r>
        <w:rPr>
          <w:shd w:fill="auto" w:val="clear"/>
        </w:rPr>
        <w:br/>
      </w:r>
      <w:r>
        <w:rPr>
          <w:rStyle w:val="Fligkiemelt"/>
          <w:shd w:fill="auto" w:val="clear"/>
        </w:rPr>
        <w:t>rossz a gyümölcse is. Mert gyümölcséről</w:t>
      </w:r>
      <w:r>
        <w:rPr>
          <w:shd w:fill="auto" w:val="clear"/>
        </w:rPr>
        <w:br/>
      </w:r>
      <w:r>
        <w:rPr>
          <w:rStyle w:val="Fligkiemelt"/>
          <w:shd w:fill="auto" w:val="clear"/>
        </w:rPr>
        <w:t>lehet megismerni a fát.</w:t>
      </w:r>
    </w:p>
    <w:p>
      <w:pPr>
        <w:pStyle w:val="Tvettanyagokfggtextusbvts"/>
        <w:rPr>
          <w:rStyle w:val="Fligkiemelt"/>
          <w:shd w:fill="auto" w:val="clear"/>
        </w:rPr>
      </w:pPr>
      <w:r>
        <w:rPr>
          <w:rStyle w:val="Fligkiemelt"/>
          <w:shd w:fill="auto" w:val="clear"/>
        </w:rPr>
        <w:t>34.</w:t>
        <w:tab/>
        <w:t>Viperák fajzata! Hogyan szólhatnátok jót</w:t>
      </w:r>
      <w:r>
        <w:rPr>
          <w:shd w:fill="auto" w:val="clear"/>
        </w:rPr>
        <w:br/>
      </w:r>
      <w:r>
        <w:rPr>
          <w:rStyle w:val="Fligkiemelt"/>
          <w:shd w:fill="auto" w:val="clear"/>
        </w:rPr>
        <w:t>gonosz létetekre? Mert amivel csordultig</w:t>
      </w:r>
      <w:r>
        <w:rPr>
          <w:shd w:fill="auto" w:val="clear"/>
        </w:rPr>
        <w:br/>
      </w:r>
      <w:r>
        <w:rPr>
          <w:rStyle w:val="Fligkiemelt"/>
          <w:shd w:fill="auto" w:val="clear"/>
        </w:rPr>
        <w:t>van a szív, azt szólja a száj.</w:t>
      </w:r>
    </w:p>
    <w:p>
      <w:pPr>
        <w:pStyle w:val="Tvettanyagokfggtextusbvts"/>
        <w:rPr>
          <w:rStyle w:val="Fligkiemelt"/>
          <w:shd w:fill="auto" w:val="clear"/>
        </w:rPr>
      </w:pPr>
      <w:r>
        <w:rPr>
          <w:rStyle w:val="Fligkiemelt"/>
          <w:shd w:fill="auto" w:val="clear"/>
        </w:rPr>
        <w:t>35.</w:t>
        <w:tab/>
        <w:t>A jó ember jó kincséből hoz elő jót, a</w:t>
      </w:r>
      <w:r>
        <w:rPr>
          <w:shd w:fill="auto" w:val="clear"/>
        </w:rPr>
        <w:br/>
      </w:r>
      <w:r>
        <w:rPr>
          <w:rStyle w:val="Fligkiemelt"/>
          <w:shd w:fill="auto" w:val="clear"/>
        </w:rPr>
        <w:t>gonosz ember gonosz kincséből hoz elő</w:t>
      </w:r>
      <w:r>
        <w:rPr>
          <w:shd w:fill="auto" w:val="clear"/>
        </w:rPr>
        <w:br/>
      </w:r>
      <w:r>
        <w:rPr>
          <w:rStyle w:val="Fligkiemelt"/>
          <w:shd w:fill="auto" w:val="clear"/>
        </w:rPr>
        <w:t>gonoszt.</w:t>
      </w:r>
    </w:p>
    <w:p>
      <w:pPr>
        <w:pStyle w:val="Tvettanyagokfggtextusbvts"/>
        <w:rPr>
          <w:rStyle w:val="Fligkiemelt"/>
          <w:shd w:fill="auto" w:val="clear"/>
        </w:rPr>
      </w:pPr>
      <w:r>
        <w:rPr>
          <w:rStyle w:val="Fligkiemelt"/>
          <w:shd w:fill="auto" w:val="clear"/>
        </w:rPr>
        <w:t>36.</w:t>
        <w:tab/>
        <w:t>De mondom nektek, hogy minden</w:t>
      </w:r>
      <w:r>
        <w:rPr>
          <w:shd w:fill="auto" w:val="clear"/>
        </w:rPr>
        <w:br/>
      </w:r>
      <w:r>
        <w:rPr>
          <w:rStyle w:val="Fligkiemelt"/>
          <w:shd w:fill="auto" w:val="clear"/>
        </w:rPr>
        <w:t>haszontalan szóról, amelyet kimondanak</w:t>
      </w:r>
      <w:r>
        <w:rPr>
          <w:shd w:fill="auto" w:val="clear"/>
        </w:rPr>
        <w:br/>
      </w:r>
      <w:r>
        <w:rPr>
          <w:rStyle w:val="Fligkiemelt"/>
          <w:shd w:fill="auto" w:val="clear"/>
        </w:rPr>
        <w:t>az emberek, számot fognak adni az ítélet</w:t>
      </w:r>
      <w:r>
        <w:rPr>
          <w:shd w:fill="auto" w:val="clear"/>
        </w:rPr>
        <w:br/>
      </w:r>
      <w:r>
        <w:rPr>
          <w:rStyle w:val="Fligkiemelt"/>
          <w:shd w:fill="auto" w:val="clear"/>
        </w:rPr>
        <w:t>napján.</w:t>
      </w:r>
    </w:p>
    <w:p>
      <w:pPr>
        <w:pStyle w:val="Tvettanyagokfggtextusbvts"/>
        <w:rPr>
          <w:shd w:fill="auto" w:val="clear"/>
        </w:rPr>
      </w:pPr>
      <w:r>
        <w:rPr>
          <w:rStyle w:val="Fligkiemelt"/>
          <w:shd w:fill="auto" w:val="clear"/>
        </w:rPr>
        <w:t>37.</w:t>
        <w:tab/>
        <w:t>Mert szavaid alapján mentenek fel, és</w:t>
      </w:r>
      <w:r>
        <w:rPr>
          <w:shd w:fill="auto" w:val="clear"/>
        </w:rPr>
        <w:br/>
      </w:r>
      <w:r>
        <w:rPr>
          <w:rStyle w:val="Fligkiemelt"/>
          <w:shd w:fill="auto" w:val="clear"/>
        </w:rPr>
        <w:t>szavaid alapján marasztalnak el téged».</w:t>
      </w:r>
    </w:p>
    <w:p>
      <w:pPr>
        <w:pStyle w:val="Tvettanyagokrssel"/>
        <w:rPr>
          <w:shd w:fill="auto" w:val="clear"/>
        </w:rPr>
      </w:pPr>
      <w:r>
        <w:rPr>
          <w:shd w:fill="auto" w:val="clear"/>
        </w:rPr>
        <w:t>A farizeusellenes vita tovább éleződik.</w:t>
      </w:r>
      <w:r>
        <w:rPr>
          <w:rStyle w:val="FootnoteCharacters"/>
          <w:rStyle w:val="FootnoteAnchor"/>
          <w:shd w:fill="auto" w:val="clear"/>
        </w:rPr>
        <w:footnoteReference w:id="6"/>
      </w:r>
      <w:r>
        <w:rPr>
          <w:shd w:fill="auto" w:val="clear"/>
        </w:rPr>
        <w:t xml:space="preserve"> Máté olyan képet idéz fel, amelyet már a 9. fejezetben (32-34. v.) is felvázolt. E jelenetben az emberek egy néma (és ebben az esetben vak) megszállottal állnak szemben, akit Jézus azonnal meggyógyít. A tömeg csodálkozik (23. v.), a farizeusok ellenben azzal a gyanúval hozakodnak elő, hogy démoni működésről van szó (24. v.). </w:t>
      </w:r>
      <w:r>
        <w:rPr>
          <w:color w:val="FF6633"/>
          <w:shd w:fill="auto" w:val="clear"/>
        </w:rPr>
        <w:t>Az evangélista nem véletlenül hangsúlyozza a farizeusok és a tömeg, a vezetők és a vezetettek közti ellentétet. Ezzel akarja megjelölni Krisztus kudarcának valódi felelőseit, s főként arra ösztönözni a népet, hogy vezetőitől eltávolodván térjen meg az evangéliumhoz. A tömeg lelkes, de közben tétovázik, és ez előjátéka végső pálfordulásának is</w:t>
      </w:r>
      <w:r>
        <w:rPr>
          <w:shd w:fill="auto" w:val="clear"/>
        </w:rPr>
        <w:t>.</w:t>
      </w:r>
      <w:r>
        <w:rPr>
          <w:rStyle w:val="FootnoteCharacters"/>
          <w:rStyle w:val="FootnoteAnchor"/>
          <w:shd w:fill="auto" w:val="clear"/>
        </w:rPr>
        <w:footnoteReference w:id="7"/>
      </w:r>
      <w:r>
        <w:rPr>
          <w:shd w:fill="auto" w:val="clear"/>
        </w:rPr>
        <w:t xml:space="preserve"> A «Dávid fia» megnevezés nem először kerül összefüggésbe csodás cselekedettel (vö. 9,27), és ez megerősíti a népi várakozások természetét.</w:t>
      </w:r>
    </w:p>
    <w:p>
      <w:pPr>
        <w:pStyle w:val="Tvettanyagokra"/>
        <w:rPr>
          <w:shd w:fill="auto" w:val="clear"/>
        </w:rPr>
      </w:pPr>
      <w:r>
        <w:rPr>
          <w:shd w:fill="auto" w:val="clear"/>
        </w:rPr>
        <w:t>Az ördögtől megszállottság esetei az evangéliumi szerzők számára vitathatatlan tények.</w:t>
      </w:r>
      <w:r>
        <w:rPr>
          <w:rStyle w:val="FootnoteCharacters"/>
          <w:rStyle w:val="FootnoteAnchor"/>
          <w:shd w:fill="auto" w:val="clear"/>
        </w:rPr>
        <w:footnoteReference w:id="8"/>
      </w:r>
      <w:r>
        <w:rPr>
          <w:shd w:fill="auto" w:val="clear"/>
        </w:rPr>
        <w:t xml:space="preserve"> Máté már többször említést tett erről (vö. 4,24; 8,28; 9,32; 10,8). A kialakult vita azonban nem a Sátán valósága vagy Jézus hatalma, hanem e hatalom eredete és esetleges jelentősége körül forog. Két értelmezés ütközik egymással. A farizeusok, illetve a zsinagóga olvasatában a csodás tettek valamiféle sátáni szövetség igazolásának tekintendők (24. v.). Jézus vagy az egyház ellenben az Isten Lelkének jelenlétét, és így az ország elérkezésének jelét látja ezekben (28. v.). Válaszában Jézus különféle ellenérveket sorol fel. </w:t>
      </w:r>
      <w:r>
        <w:rPr>
          <w:color w:val="FF6633"/>
          <w:shd w:fill="auto" w:val="clear"/>
        </w:rPr>
        <w:t xml:space="preserve">Az a vád, hogy a démonok segítségével dolgozik, amellett, hogy elfogadhatatlan, képtelen állítás. Bármilyen módon értelmezik ugyanis a sátáni hatalmat, nem lehet megérteni, hogyan működhet olyan személyben is, aki e hatalom ellenében cselekszik. </w:t>
      </w:r>
      <w:r>
        <w:rPr>
          <w:color w:val="FF0000"/>
          <w:shd w:fill="auto" w:val="clear"/>
        </w:rPr>
        <w:t>Az ördögök fejedelme vagy elveszítette ellenőrzését saját cselekedetei felett, vagy olyan hatalomra talált, amely erősebb nála: országa mindkét esetben veszélyben forog.</w:t>
      </w:r>
      <w:r>
        <w:rPr>
          <w:rStyle w:val="FootnoteCharacters"/>
          <w:rStyle w:val="FootnoteAnchor"/>
          <w:color w:val="FF0000"/>
          <w:shd w:fill="auto" w:val="clear"/>
        </w:rPr>
        <w:footnoteReference w:id="9"/>
      </w:r>
      <w:r>
        <w:rPr>
          <w:color w:val="FF0000"/>
          <w:shd w:fill="auto" w:val="clear"/>
        </w:rPr>
        <w:t xml:space="preserve"> Jézus nem pusztán szónoki kérdést tesz fel: ez ugyanis a sátáni uralom közeli leáldozásának meghirdetését is tartalmazza</w:t>
      </w:r>
      <w:r>
        <w:rPr>
          <w:shd w:fill="auto" w:val="clear"/>
        </w:rPr>
        <w:t xml:space="preserve"> (vö. Mk 3,26).</w:t>
      </w:r>
    </w:p>
    <w:p>
      <w:pPr>
        <w:pStyle w:val="Tvettanyagokra"/>
        <w:rPr>
          <w:shd w:fill="auto" w:val="clear"/>
        </w:rPr>
      </w:pPr>
      <w:r>
        <w:rPr>
          <w:shd w:fill="auto" w:val="clear"/>
        </w:rPr>
        <w:t xml:space="preserve">Az üdvözítő történeti utalással erősíti meg szavait. </w:t>
      </w:r>
      <w:r>
        <w:rPr>
          <w:color w:val="FF6633"/>
          <w:shd w:fill="auto" w:val="clear"/>
        </w:rPr>
        <w:t>Az izraelita papok (feltehetően a farizeusok tanítványai) által végrehajtott ördögűzések tanúsítják, hogy a rossz szellemek kiűzésének képességét feddhetetlen és főként szent adománynak tekintették. Ezzel az utalással Jézus az ellene hozott vád pártos szellemét és indokolatlanságát akarja kiemelni. Ha helytelenítik a messiás cselekedetét, ezzel együtt hazájuk vallási gyakorlatait is elítélik, pedig ezeknek hitelt adnak.</w:t>
      </w:r>
    </w:p>
    <w:p>
      <w:pPr>
        <w:pStyle w:val="Tvettanyagokra"/>
        <w:rPr>
          <w:shd w:fill="auto" w:val="clear"/>
        </w:rPr>
      </w:pPr>
      <w:r>
        <w:rPr>
          <w:shd w:fill="auto" w:val="clear"/>
        </w:rPr>
        <w:t xml:space="preserve">Jézus mintegy kihasználván párbeszédbeli partnereinek elkerülhetetlen zavarát átveszi a szót, hogy elmagyarázza sátánellenes műveinek természetét és jelentőségét. Ha ezeket legalábbis kizárásos módon nem lehet természetes vagy természeten kívüli alapon igazolni, nincs más hátra, mint annak feltételezése, hogy sátánellenes hatalom, azaz Isten lelke lakozik (3,17) és működik személyében. Jézus nem ördögtől megszállott vagy a Sátán szövetségese, hanem ellensége. Egész tevékenysége ezt tanúsítja, hiszen a messiási idők megnyílását, Isten történelembe testesülését igazolja, aminek előbb le kell rombolnia, majd felváltania a Sátán uralmát. Az e világ fejedelmének országa, még ha időlegesen ellenáll is, alapjaiban kap támadást. Helyében és romjain fokozatosan bontakozik Isten országa. A két uralmat nem lehet összeegyeztetni egymással. A Sátán birodalma eddig távol tartotta Isten uralmát, de most Isten országának beiktatása meghátrálásra és fokozatosan megszűnésre készteti a Sátán országát. </w:t>
      </w:r>
      <w:r>
        <w:rPr>
          <w:color w:val="FF0000"/>
          <w:shd w:fill="auto" w:val="clear"/>
        </w:rPr>
        <w:t>A zsidók ahelyett, hogy a Beelzebullal való szövetséget emlegetnék, jobban tennék, ha a krisztusi csodás tettek messiási jellegét tanulmányoznák. A rossz szellemek kiűzését ugyanis a próféták és az apokaliptikus írók a Jahve országának közeledését mutató jelnek tekintették (11, 4-5).</w:t>
      </w:r>
    </w:p>
    <w:p>
      <w:pPr>
        <w:pStyle w:val="Tvettanyagokra"/>
        <w:rPr>
          <w:color w:val="FF6633"/>
          <w:shd w:fill="auto" w:val="clear"/>
        </w:rPr>
      </w:pPr>
      <w:r>
        <w:rPr>
          <w:shd w:fill="auto" w:val="clear"/>
        </w:rPr>
        <w:t>Jézus új gondolattal, a legyőzött erős emberről szóló ‘példázattal’</w:t>
      </w:r>
      <w:r>
        <w:rPr>
          <w:rStyle w:val="FootnoteCharacters"/>
          <w:rStyle w:val="FootnoteAnchor"/>
          <w:shd w:fill="auto" w:val="clear"/>
        </w:rPr>
        <w:footnoteReference w:id="10"/>
      </w:r>
      <w:r>
        <w:rPr>
          <w:shd w:fill="auto" w:val="clear"/>
        </w:rPr>
        <w:t xml:space="preserve"> szilárdítja meg érvelését. Az ördög kiűzése a némából nem az e világ fejedelmével való együttműködésnek, hanem a felette állásnak jele. A Sátán nem közreműködik, hanem vereséget szenved. Ha Jézusnak sikerül megszabadítania a Sátán leigázottjait, ez azért van, mert erősebb nála: behatolt birodalmába, megkötözte őt, és tetszése szerint fosztogatja. A világ régi fejedelme immár vereséget szenvedett, még ha nem is adta át korábbi zsákmányát. Már meghátrált, és teljességgel meg fogja adni magát (29. v.).</w:t>
      </w:r>
    </w:p>
    <w:p>
      <w:pPr>
        <w:pStyle w:val="Tvettanyagokra"/>
        <w:rPr>
          <w:shd w:fill="auto" w:val="clear"/>
        </w:rPr>
      </w:pPr>
      <w:r>
        <w:rPr>
          <w:color w:val="FF6633"/>
          <w:shd w:fill="auto" w:val="clear"/>
        </w:rPr>
        <w:t>Ebben az ‘uralomváltásban’ mindenkinek döntenie kell, hogy a régi vagy az új urat választja</w:t>
        <w:noBreakHyphen/>
        <w:t xml:space="preserve">e (30. v.). </w:t>
      </w:r>
      <w:r>
        <w:rPr>
          <w:color w:val="FF0000"/>
          <w:shd w:fill="auto" w:val="clear"/>
        </w:rPr>
        <w:t>Nem lehet két úrnak szolgálni ― mondatott a hegyi beszédben (6,24). S most ugyanez a gondolat kap hangsúlyt: nem lehet egy időben Krisztussal és a Sátánnal tartani. A jelenlegi állítás azonban szigorúbb és egyértelműbb, mint az előző. Ha az ember a haza legfőbb értékeit veszélyeztető háborúban semleges marad, ez olyan, mintha ellenséggé válna. Ha nem áll csatába a többiekkel, ez annyi, mintha az ellenség pártjára szegődne.</w:t>
      </w:r>
      <w:r>
        <w:rPr>
          <w:color w:val="FF6633"/>
          <w:shd w:fill="auto" w:val="clear"/>
        </w:rPr>
        <w:t xml:space="preserve"> S Jézus úgy gondolja, hogy aki nem áll mellé, az ellene van. </w:t>
      </w:r>
      <w:r>
        <w:rPr>
          <w:color w:val="FF0000"/>
          <w:shd w:fill="auto" w:val="clear"/>
        </w:rPr>
        <w:t>Nemcsak a hűtlenséget (vö. 10, 32-33), hanem a kishitűséget (</w:t>
      </w:r>
      <w:r>
        <w:rPr>
          <w:rStyle w:val="Fligkiemelt"/>
          <w:color w:val="FF0000"/>
          <w:shd w:fill="auto" w:val="clear"/>
        </w:rPr>
        <w:t>oligopisztia</w:t>
      </w:r>
      <w:r>
        <w:rPr>
          <w:color w:val="FF0000"/>
          <w:shd w:fill="auto" w:val="clear"/>
        </w:rPr>
        <w:t>), a közömbösséget, a bizonytalankodást és a kételkedést is elítéli. Az embernek egész lényével, fenntartások és habozás nélkül kell ragaszkodnia az evangéliumhoz. A mindenért mindenét oda kell adnia.</w:t>
      </w:r>
      <w:r>
        <w:rPr>
          <w:shd w:fill="auto" w:val="clear"/>
        </w:rPr>
        <w:t xml:space="preserve"> Ebben a messiási tevékenység kríziseit bemutató részben (11-13.) az evangélista olyan döntéshelyzetekre emlékeztető szövegeket gyűjt össze, amelyekbe előbb-utóbb minden ember belekerül a keresztény üzenetet illetően.</w:t>
      </w:r>
    </w:p>
    <w:p>
      <w:pPr>
        <w:pStyle w:val="Tvettanyagokra"/>
        <w:rPr>
          <w:color w:val="0000FF"/>
          <w:shd w:fill="auto" w:val="clear"/>
        </w:rPr>
      </w:pPr>
      <w:r>
        <w:rPr>
          <w:shd w:fill="auto" w:val="clear"/>
        </w:rPr>
        <w:t xml:space="preserve">Halaszthatatlanul dönteni kell Krisztus mellett, vagy ellen. </w:t>
      </w:r>
      <w:r>
        <w:rPr>
          <w:color w:val="FF0000"/>
          <w:shd w:fill="auto" w:val="clear"/>
        </w:rPr>
        <w:t>Jézus azonban azt is tudja, hogy az emberek könnyen döntenek majd ellenfele mellett. Figyelmeztetései és fenyegetései ellenére is lesznek olyanok, akik a Sátán oldalára állnak (31-32. v.). Ám ezeknek eljövendő sorsát nem látja rózsásnak. Minden bűn bocsánatot nyer, még az emberfia ellen irányuló sértés is, de a Szentlélek elleni káromlás vagy szó nem nyer bocsánatot sem most, sem az eljövendő életben</w:t>
      </w:r>
      <w:r>
        <w:rPr>
          <w:shd w:fill="auto" w:val="clear"/>
        </w:rPr>
        <w:t xml:space="preserve"> (31-32. v.).</w:t>
      </w:r>
    </w:p>
    <w:p>
      <w:pPr>
        <w:pStyle w:val="Tvettanyagokra"/>
        <w:rPr>
          <w:shd w:fill="auto" w:val="clear"/>
        </w:rPr>
      </w:pPr>
      <w:r>
        <w:rPr>
          <w:color w:val="0000FF"/>
          <w:shd w:fill="auto" w:val="clear"/>
        </w:rPr>
        <w:t>E látszólag ellentmondást tartalmazó szöveg értelmezésénél figyelembe kell vennünk, hogy szónoki túlzással és nem teológiai kijelentéssel állunk szemben.</w:t>
      </w:r>
      <w:r>
        <w:rPr>
          <w:color w:val="00A0A0"/>
          <w:shd w:fill="auto" w:val="clear"/>
        </w:rPr>
        <w:t xml:space="preserve"> Az evangélium állandóan ‘bűnbánatra’ szólít, és ez éppen a fenti állítás ellenkezőjét igazolja.</w:t>
      </w:r>
      <w:r>
        <w:rPr>
          <w:shd w:fill="auto" w:val="clear"/>
        </w:rPr>
        <w:t xml:space="preserve"> Az emberfia név az apokaliptikus messiás megjelölésére szolgál, aki egyszerre alázatos és hatalmas. Érthető és megbocsátható dolog, hogy az ellenfelek az alázatos magatartás mögött nem tudták felfedezni a Krisztus igazi méltóságát. Valóban ‘tudatlanok’ voltak, miként ezt Pál mondja (1 Tim 1,13), és ezért nem teljes mértékben felelősek. </w:t>
      </w:r>
      <w:r>
        <w:rPr>
          <w:color w:val="FF6633"/>
          <w:shd w:fill="auto" w:val="clear"/>
        </w:rPr>
        <w:t xml:space="preserve">A Lélek elleni bűn azonban ‘megbocsáthatatlan’. A </w:t>
      </w:r>
      <w:r>
        <w:rPr>
          <w:color w:val="0000FF"/>
          <w:shd w:fill="auto" w:val="clear"/>
        </w:rPr>
        <w:t>Lélek kifejezés nem valamiféle ‘személyt’ jelöl, hanem az Isten tevékenységét, aki az üdvtörténetben és így Krisztus életében is működik.</w:t>
      </w:r>
      <w:r>
        <w:rPr>
          <w:color w:val="FF6633"/>
          <w:shd w:fill="auto" w:val="clear"/>
        </w:rPr>
        <w:t xml:space="preserve"> A </w:t>
      </w:r>
      <w:r>
        <w:rPr>
          <w:color w:val="0000FF"/>
          <w:shd w:fill="auto" w:val="clear"/>
        </w:rPr>
        <w:t>szerző</w:t>
      </w:r>
      <w:r>
        <w:rPr>
          <w:color w:val="FF6633"/>
          <w:shd w:fill="auto" w:val="clear"/>
        </w:rPr>
        <w:t xml:space="preserve"> a kivonulás eseményeire gondol, ahol Isten Lelke éppoly makacs ellenállásra talált a népben, miként most Krisztus is. </w:t>
      </w:r>
      <w:r>
        <w:rPr>
          <w:color w:val="FF0000"/>
          <w:shd w:fill="auto" w:val="clear"/>
        </w:rPr>
        <w:t>A kivonulás nemzedéke nem lépett be az ígéret földjére; és a messiási igehirdetésnek ellenszegülő zsidókra hasonló sors vár. Elutasító magatartásuk ugyanis nem tudatlanságból, hanem rosszindulatból fakad.</w:t>
      </w:r>
      <w:r>
        <w:rPr>
          <w:shd w:fill="auto" w:val="clear"/>
        </w:rPr>
        <w:t xml:space="preserve"> Ha a tagadás érdekében vagy azért, hogy Beelzebulnak tulajdoníthassák, képesek voltak megvitatni Jézus csodáit, mélyebben és pártatlanabbul gondolkodva felfedezhették volna e cselekedetek értékét és eredetét is. A magyarázat ürügyén csupán azzal foglalkoztak, hogy e tettek hitelét lerontsák, ezért bűnük nem menthető, és ebben az értelemben ‘megbocsáthatatlan’.</w:t>
      </w:r>
      <w:r>
        <w:rPr>
          <w:rStyle w:val="FootnoteCharacters"/>
          <w:rStyle w:val="FootnoteAnchor"/>
          <w:shd w:fill="auto" w:val="clear"/>
        </w:rPr>
        <w:footnoteReference w:id="11"/>
      </w:r>
      <w:r>
        <w:rPr>
          <w:shd w:fill="auto" w:val="clear"/>
        </w:rPr>
        <w:t xml:space="preserve"> </w:t>
      </w:r>
      <w:r>
        <w:rPr>
          <w:color w:val="00A0A0"/>
          <w:shd w:fill="auto" w:val="clear"/>
        </w:rPr>
        <w:t>Ez azonban inkább elutasítás és nem büntetés vagy ítélet.</w:t>
      </w:r>
      <w:r>
        <w:rPr>
          <w:rStyle w:val="FootnoteCharacters"/>
          <w:rStyle w:val="FootnoteAnchor"/>
          <w:color w:val="00A0A0"/>
          <w:shd w:fill="auto" w:val="clear"/>
        </w:rPr>
        <w:footnoteReference w:id="12"/>
      </w:r>
    </w:p>
    <w:p>
      <w:pPr>
        <w:pStyle w:val="Tvettanyagokra"/>
        <w:rPr>
          <w:shd w:fill="auto" w:val="clear"/>
        </w:rPr>
      </w:pPr>
      <w:r>
        <w:rPr>
          <w:shd w:fill="auto" w:val="clear"/>
        </w:rPr>
        <w:t xml:space="preserve">A jézusi szavak hangneme nehéz bűnbánatot helyez kilátásba. Ennek oka azonban nem az önmagában vett bűnben keresendő, hanem az ember ellenséges és hajlíthatatlan magatartásában. Az ellenfelek azzal vádolták Jézust, hogy együttműködik a Sátánnal. A végén azonban nyilvánvalóvá válik, hogy kik a gonosz valódi szövetségesei. A megátalkodottság kiváltképpen a Sátán tulajdonsága. Ezért az együttműködését elfogadó emberek osztoznak sorsában is. Az eljövendő világ említése nem valamiféle közbülső tisztulási állapot létére történő utalás, hanem a Krisztussal szembeni ellenállás súlyos voltának hangsúlyozására szolgál. </w:t>
      </w:r>
      <w:r>
        <w:rPr>
          <w:color w:val="800080"/>
          <w:shd w:fill="auto" w:val="clear"/>
        </w:rPr>
        <w:t>Az apokaliptikus biblikus és főként a zsidó irodalomban az eljövendő élet vagy világ kifejezés a messiási korszakot jelöli.</w:t>
      </w:r>
      <w:r>
        <w:rPr>
          <w:color w:val="0000FF"/>
          <w:shd w:fill="auto" w:val="clear"/>
        </w:rPr>
        <w:t xml:space="preserve"> Csak a keresztény igehirdetés kezdi a túlvilágra vagy a halálon túli életre alkalmazni.</w:t>
      </w:r>
      <w:r>
        <w:rPr>
          <w:rStyle w:val="FootnoteCharacters"/>
          <w:rStyle w:val="FootnoteAnchor"/>
          <w:color w:val="0000FF"/>
          <w:shd w:fill="auto" w:val="clear"/>
        </w:rPr>
        <w:footnoteReference w:id="13"/>
      </w:r>
      <w:r>
        <w:rPr>
          <w:color w:val="0000FF"/>
          <w:shd w:fill="auto" w:val="clear"/>
        </w:rPr>
        <w:t xml:space="preserve"> Ám az eljövendő világ említése is inkább figyelmeztetés, mintsem meghirdetés.</w:t>
      </w:r>
    </w:p>
    <w:p>
      <w:pPr>
        <w:pStyle w:val="Tvettanyagoktextusbvtsre"/>
        <w:rPr>
          <w:shd w:fill="auto" w:val="clear"/>
        </w:rPr>
      </w:pPr>
      <w:r>
        <w:rPr>
          <w:shd w:fill="auto" w:val="clear"/>
        </w:rPr>
        <w:t xml:space="preserve">A beszéd a zsidó ellenségeskedés alapjában húzódó mélyebb okok további feltárásával zárul. </w:t>
      </w:r>
      <w:r>
        <w:rPr>
          <w:color w:val="0000FF"/>
          <w:shd w:fill="auto" w:val="clear"/>
        </w:rPr>
        <w:t>Az evangélista</w:t>
      </w:r>
      <w:r>
        <w:rPr>
          <w:color w:val="FF6633"/>
          <w:shd w:fill="auto" w:val="clear"/>
        </w:rPr>
        <w:t xml:space="preserve"> korábbi képeket alkalmazván úgy látja, hogy a farizeusi ellenállás mozgatórugói a lelkek mélyén találhatók (vö. Mt 3, 7-10; 7, 17.21.24.26). Magatartásuk a fa gyümölcséhez hasonlóan nemcsak tükrözi, hanem kifejezi, milyen tőről fakadnak. A farizeusok tettei és viselkedésformái azt igazolják, hogy a zsidóság növénye mérgezett gyökerekkel rendelkezik, és ezért gyümölcsei sem jók. Minthogy a zsidók reakciójában van valamiféle érthetetlen, ösztönszerű és szinte velük született elem, az evangélista ezt nem az egyes emberek, hanem </w:t>
      </w:r>
      <w:r>
        <w:rPr>
          <w:color w:val="800080"/>
          <w:shd w:fill="auto" w:val="clear"/>
        </w:rPr>
        <w:t>(legalábbis az evangélium írása idején fennálló ellenszenvét nem titkolván)</w:t>
      </w:r>
      <w:r>
        <w:rPr>
          <w:color w:val="FF6633"/>
          <w:shd w:fill="auto" w:val="clear"/>
        </w:rPr>
        <w:t xml:space="preserve"> a Krisztussal szembenálló nép egészének felelősségére vezeti vissza (34. v.). Ha a kígyó fiai, illetve leszármazottai, semmiképpen sem hajthatnak végre jótetteket.</w:t>
      </w:r>
      <w:r>
        <w:rPr>
          <w:rStyle w:val="FootnoteCharacters"/>
          <w:rStyle w:val="FootnoteAnchor"/>
          <w:color w:val="FF6633"/>
          <w:shd w:fill="auto" w:val="clear"/>
        </w:rPr>
        <w:footnoteReference w:id="14"/>
      </w:r>
    </w:p>
    <w:p>
      <w:pPr>
        <w:pStyle w:val="Tvettanyagoktextusbvtsre"/>
        <w:rPr>
          <w:color w:val="FF6633"/>
          <w:shd w:fill="auto" w:val="clear"/>
        </w:rPr>
      </w:pPr>
      <w:r>
        <w:rPr>
          <w:shd w:fill="auto" w:val="clear"/>
        </w:rPr>
        <w:t xml:space="preserve">A rövidre fogott ‘szavak teológiája’ (36-37. v.), amellyel Máté a hosszú vitát lezárja, azt a célt szolgálja, hogy újra megbélyegezze Krisztus ellenfeleinek magatartását. Az </w:t>
      </w:r>
      <w:r>
        <w:rPr>
          <w:rStyle w:val="Fligkiemelt"/>
          <w:shd w:fill="auto" w:val="clear"/>
        </w:rPr>
        <w:t>argon hréma</w:t>
      </w:r>
      <w:r>
        <w:rPr>
          <w:shd w:fill="auto" w:val="clear"/>
        </w:rPr>
        <w:t xml:space="preserve"> (haszontalan szó) kifejezésnek többféle jelentése lehet, de a szövegkörnyezet azt javallja, hogy szoros értelemben vegyük. Az </w:t>
      </w:r>
      <w:r>
        <w:rPr>
          <w:rStyle w:val="Fligkiemelt"/>
          <w:shd w:fill="auto" w:val="clear"/>
        </w:rPr>
        <w:t>argon</w:t>
      </w:r>
      <w:r>
        <w:rPr>
          <w:shd w:fill="auto" w:val="clear"/>
        </w:rPr>
        <w:t xml:space="preserve"> kifejezés jelentése: ‘haszontalan’, ‘tartalmatlan’, ‘meggondolatlan’, ‘hiábavaló’.</w:t>
      </w:r>
      <w:r>
        <w:rPr>
          <w:rStyle w:val="FootnoteCharacters"/>
          <w:rStyle w:val="FootnoteAnchor"/>
          <w:shd w:fill="auto" w:val="clear"/>
        </w:rPr>
        <w:footnoteReference w:id="15"/>
      </w:r>
      <w:r>
        <w:rPr>
          <w:shd w:fill="auto" w:val="clear"/>
        </w:rPr>
        <w:t xml:space="preserve"> </w:t>
      </w:r>
      <w:r>
        <w:rPr>
          <w:color w:val="0000FF"/>
          <w:shd w:fill="auto" w:val="clear"/>
        </w:rPr>
        <w:t>A jelenlegi összefüggésben azonban e kifejezésnek inkább közmondásszerű és nem betű szerinti jelentését kell figyelembe vennünk. Eszerint a haszontalan szavak azok, amelyek nem megbízhatóak, vagyis objektív és szubjektív szempontból nem felelnek meg az igazságnak. A haszontalan szavak azok a beszédek, amelyeket megfelelő ok nélkül, alaptalanul mondanak el. Ilyenek azok a hamis és igaztalan kijelentések, amelyekkel a farizeusok Krisztust illetik, midőn csodáit sátáni megnyilvánulásként értelmezik.</w:t>
      </w:r>
      <w:r>
        <w:rPr>
          <w:color w:val="FF6633"/>
          <w:shd w:fill="auto" w:val="clear"/>
        </w:rPr>
        <w:t xml:space="preserve"> Az evangéliumi mondat nem aszketikus, hanem erkölcsi tartalommal rendelkezik: nem a csendre, a nyelv megfékezésére utal, hanem az egyenességre, a tisztességre és az őszinteségre.</w:t>
      </w:r>
    </w:p>
    <w:p>
      <w:pPr>
        <w:pStyle w:val="Tvettanyagoktextusbvtsre"/>
        <w:rPr>
          <w:shd w:fill="auto" w:val="clear"/>
        </w:rPr>
      </w:pPr>
      <w:r>
        <w:rPr>
          <w:color w:val="FF6633"/>
          <w:shd w:fill="auto" w:val="clear"/>
        </w:rPr>
        <w:t>A ‘haszontalan’ szavak nem a társaságban elmondott ‘ostobaságok’, hanem az alaptalan, a rágalmazó, az ártó szándékú megjegyzések, miként ez az előző utalásokból (34-35. v.) is kiviláglik.</w:t>
      </w:r>
      <w:r>
        <w:rPr>
          <w:rStyle w:val="FootnoteCharacters"/>
          <w:rStyle w:val="FootnoteAnchor"/>
          <w:color w:val="FF6633"/>
          <w:shd w:fill="auto" w:val="clear"/>
        </w:rPr>
        <w:footnoteReference w:id="16"/>
      </w:r>
      <w:r>
        <w:rPr>
          <w:shd w:fill="auto" w:val="clear"/>
        </w:rPr>
        <w:t xml:space="preserve"> Befejezésül az evangélista azt mondja, hogy ebben az esetben </w:t>
      </w:r>
      <w:r>
        <w:rPr>
          <w:color w:val="FF0000"/>
          <w:shd w:fill="auto" w:val="clear"/>
        </w:rPr>
        <w:t>erkölcsi és lelki szinten a szavak alkotják az ember igaz voltának mércéjét. A felszínen mutatják meg azt, ami a lélek mélyén rejtőzik.</w:t>
      </w:r>
      <w:r>
        <w:rPr>
          <w:color w:val="FF6633"/>
          <w:shd w:fill="auto" w:val="clear"/>
        </w:rPr>
        <w:t xml:space="preserve"> A Krisztust ‘rágalmazó’ zsidók igaztalannak bizonyultak, még ha látszólag tisztességesnek és őszintének mutatkoztak is.</w:t>
      </w:r>
      <w:r>
        <w:rPr>
          <w:rStyle w:val="FootnoteCharacters"/>
          <w:rStyle w:val="FootnoteAnchor"/>
          <w:color w:val="FF6633"/>
          <w:shd w:fill="auto" w:val="clear"/>
        </w:rPr>
        <w:footnoteReference w:id="17"/>
      </w:r>
    </w:p>
    <w:p>
      <w:pPr>
        <w:pStyle w:val="Normlrssel"/>
        <w:pBdr>
          <w:top w:val="single" w:sz="4" w:space="0" w:color="000000"/>
        </w:pBdr>
        <w:rPr>
          <w:color w:val="000080"/>
          <w:shd w:fill="auto" w:val="clear"/>
        </w:rPr>
      </w:pPr>
      <w:r>
        <w:rPr>
          <w:shd w:fill="auto" w:val="clear"/>
        </w:rPr>
        <w:t> </w:t>
      </w:r>
    </w:p>
    <w:p>
      <w:pPr>
        <w:pStyle w:val="Tommyaight"/>
        <w:rPr>
          <w:color w:val="000080"/>
          <w:shd w:fill="auto" w:val="clear"/>
        </w:rPr>
      </w:pPr>
      <w:r>
        <w:rPr>
          <w:color w:val="000080"/>
          <w:shd w:fill="auto" w:val="clear"/>
        </w:rPr>
        <w:t xml:space="preserve">Minden jog fenn nem tartva! E dokumentum a </w:t>
      </w:r>
      <w:r>
        <w:rPr>
          <w:rStyle w:val="Tlemelt"/>
          <w:color w:val="000080"/>
          <w:shd w:fill="auto" w:val="clear"/>
        </w:rPr>
        <w:t>Tommy</w:t>
      </w:r>
      <w:r>
        <w:rPr>
          <w:rStyle w:val="Tlemelt"/>
          <w:color w:val="000080"/>
          <w:shd w:fill="auto" w:val="clear"/>
          <w:vertAlign w:val="superscript"/>
        </w:rPr>
        <w:t>(</w:t>
      </w:r>
      <w:r>
        <w:rPr>
          <w:rStyle w:val="Tlemelt"/>
          <w:rFonts w:eastAsia="Times New Roman" w:cs="Times New Roman"/>
          <w:color w:val="000080"/>
          <w:shd w:fill="auto" w:val="clear"/>
          <w:vertAlign w:val="superscript"/>
        </w:rPr>
        <w:t>©A</w:t>
      </w:r>
      <w:r>
        <w:rPr>
          <w:rStyle w:val="Tlemelt"/>
          <w:color w:val="000080"/>
          <w:shd w:fill="auto" w:val="clear"/>
          <w:vertAlign w:val="superscript"/>
        </w:rPr>
        <w:t>)</w:t>
      </w:r>
      <w:r>
        <w:rPr>
          <w:rStyle w:val="Tlemelt"/>
          <w:rFonts w:eastAsia="Times New Roman" w:cs="Times New Roman"/>
          <w:color w:val="000080"/>
          <w:shd w:fill="auto" w:val="clear"/>
        </w:rPr>
        <w:t>®</w:t>
      </w:r>
      <w:r>
        <w:rPr>
          <w:rStyle w:val="Tlemelt"/>
          <w:color w:val="000080"/>
          <w:shd w:fill="auto" w:val="clear"/>
        </w:rPr>
        <w:t>ight</w:t>
      </w:r>
      <w:r>
        <w:rPr>
          <w:color w:val="000080"/>
          <w:shd w:fill="auto" w:val="clear"/>
        </w:rPr>
        <w:t xml:space="preserve"> szabályai alá esik. Eszerint jelen dokumentumot vagy annak részeit </w:t>
      </w:r>
      <w:r>
        <w:rPr>
          <w:rStyle w:val="Kiemelt"/>
          <w:color w:val="000080"/>
          <w:shd w:fill="auto" w:val="clear"/>
        </w:rPr>
        <w:t>szigorúan nem tilos reprodukálni, sőt, reprodukálandó.</w:t>
      </w:r>
      <w:r>
        <w:rPr>
          <w:color w:val="000080"/>
          <w:shd w:fill="auto" w:val="clear"/>
        </w:rPr>
        <w:t xml:space="preserve"> </w:t>
      </w:r>
      <w:r>
        <w:rPr>
          <w:rStyle w:val="Fligkiemelt"/>
          <w:color w:val="000080"/>
          <w:shd w:fill="auto" w:val="clear"/>
        </w:rPr>
        <w:t>Szigorúan nem tilos</w:t>
      </w:r>
      <w:r>
        <w:rPr>
          <w:color w:val="000080"/>
          <w:shd w:fill="auto" w:val="clear"/>
        </w:rPr>
        <w:t xml:space="preserve"> különféle adatrögzítő rendszerben </w:t>
      </w:r>
      <w:r>
        <w:rPr>
          <w:rStyle w:val="Fligkiemelt"/>
          <w:color w:val="000080"/>
          <w:shd w:fill="auto" w:val="clear"/>
        </w:rPr>
        <w:t>tárolni, sőt, tárolandó</w:t>
      </w:r>
      <w:r>
        <w:rPr>
          <w:shd w:fill="auto" w:val="clear"/>
        </w:rPr>
        <w:t>;</w:t>
      </w:r>
      <w:r>
        <w:rPr>
          <w:color w:val="000080"/>
          <w:shd w:fill="auto" w:val="clear"/>
        </w:rPr>
        <w:t xml:space="preserve"> </w:t>
      </w:r>
      <w:r>
        <w:rPr>
          <w:rStyle w:val="Fligkiemelt"/>
          <w:color w:val="000080"/>
          <w:shd w:fill="auto" w:val="clear"/>
        </w:rPr>
        <w:t>szigorúan nem tilos</w:t>
      </w:r>
      <w:r>
        <w:rPr>
          <w:color w:val="000080"/>
          <w:shd w:fill="auto" w:val="clear"/>
        </w:rPr>
        <w:t xml:space="preserve"> bármilyen formában vagy eszközzel (szóbeli és írásbeli, elektronikus és mágneses, mechanikus és gravitációs, optikai és akusztikus, audiovizuális és multimédiás, telekommunikációs és metakommunikációs, pszichikus és pneumatikus, organikus és gépi, szomatikus és ‘szark[aszt]ikus’, vagy tetszőleges más módon) </w:t>
      </w:r>
      <w:r>
        <w:rPr>
          <w:rStyle w:val="Tlemelt"/>
          <w:color w:val="000080"/>
          <w:shd w:fill="auto" w:val="clear"/>
        </w:rPr>
        <w:t xml:space="preserve">ingyenesen </w:t>
      </w:r>
      <w:r>
        <w:rPr>
          <w:rStyle w:val="Fligkiemelt"/>
          <w:color w:val="000080"/>
          <w:shd w:fill="auto" w:val="clear"/>
        </w:rPr>
        <w:t>tovább adni, sőt, továbbadandó.</w:t>
      </w:r>
    </w:p>
    <w:p>
      <w:pPr>
        <w:pStyle w:val="Tommyaight"/>
        <w:rPr>
          <w:shd w:fill="auto" w:val="clear"/>
        </w:rPr>
      </w:pPr>
      <w:r>
        <w:rPr>
          <w:color w:val="000080"/>
          <w:shd w:fill="auto" w:val="clear"/>
        </w:rPr>
        <w:t xml:space="preserve">A </w:t>
      </w:r>
      <w:r>
        <w:rPr>
          <w:rStyle w:val="Tlemelt"/>
          <w:color w:val="000080"/>
          <w:shd w:fill="auto" w:val="clear"/>
        </w:rPr>
        <w:t>Tommy</w:t>
      </w:r>
      <w:r>
        <w:rPr>
          <w:rStyle w:val="Tlemelt"/>
          <w:color w:val="000080"/>
          <w:shd w:fill="auto" w:val="clear"/>
          <w:vertAlign w:val="superscript"/>
        </w:rPr>
        <w:t>(</w:t>
      </w:r>
      <w:r>
        <w:rPr>
          <w:rStyle w:val="Tlemelt"/>
          <w:rFonts w:eastAsia="Times New Roman" w:cs="Times New Roman"/>
          <w:color w:val="000080"/>
          <w:shd w:fill="auto" w:val="clear"/>
          <w:vertAlign w:val="superscript"/>
        </w:rPr>
        <w:t>©</w:t>
      </w:r>
      <w:r>
        <w:rPr>
          <w:rStyle w:val="Tlemelt"/>
          <w:color w:val="000080"/>
          <w:shd w:fill="auto" w:val="clear"/>
          <w:vertAlign w:val="superscript"/>
        </w:rPr>
        <w:t>a)</w:t>
      </w:r>
      <w:r>
        <w:rPr>
          <w:rStyle w:val="Tlemelt"/>
          <w:rFonts w:eastAsia="Times New Roman" w:cs="Times New Roman"/>
          <w:color w:val="000080"/>
          <w:shd w:fill="auto" w:val="clear"/>
        </w:rPr>
        <w:t>®</w:t>
      </w:r>
      <w:r>
        <w:rPr>
          <w:rStyle w:val="Tlemelt"/>
          <w:color w:val="000080"/>
          <w:shd w:fill="auto" w:val="clear"/>
        </w:rPr>
        <w:t>ight</w:t>
      </w:r>
      <w:r>
        <w:rPr>
          <w:color w:val="000080"/>
          <w:shd w:fill="auto" w:val="clear"/>
        </w:rPr>
        <w:t xml:space="preserve"> szabályainak bibliai alapjai között található pl.: </w:t>
      </w:r>
      <w:r>
        <w:rPr>
          <w:rStyle w:val="Idzet"/>
          <w:color w:val="000080"/>
          <w:shd w:fill="auto" w:val="clear"/>
        </w:rPr>
        <w:t>„Ingyen kaptátok, ingyen adjátok.”</w:t>
      </w:r>
      <w:r>
        <w:rPr>
          <w:rStyle w:val="Hivatkozs"/>
          <w:color w:val="000080"/>
          <w:shd w:fill="auto" w:val="clear"/>
        </w:rPr>
        <w:t xml:space="preserve"> (Mt 10,8.)</w:t>
      </w:r>
      <w:r>
        <w:rPr>
          <w:color w:val="000080"/>
          <w:shd w:fill="auto" w:val="clear"/>
        </w:rPr>
        <w:t xml:space="preserve"> ― </w:t>
      </w:r>
      <w:r>
        <w:rPr>
          <w:rStyle w:val="Idzet"/>
          <w:color w:val="000080"/>
          <w:shd w:fill="auto" w:val="clear"/>
        </w:rPr>
        <w:t>„Ezért Isten ingyen igazítja meg őket kegyelméből, miután megváltotta őket a Krisztus Jézus által.”</w:t>
      </w:r>
      <w:r>
        <w:rPr>
          <w:rStyle w:val="Hivatkozs"/>
          <w:color w:val="000080"/>
          <w:shd w:fill="auto" w:val="clear"/>
        </w:rPr>
        <w:t xml:space="preserve"> (Rm 3,24.)</w:t>
      </w:r>
      <w:r>
        <w:rPr>
          <w:color w:val="000080"/>
          <w:shd w:fill="auto" w:val="clear"/>
        </w:rPr>
        <w:t xml:space="preserve"> ― </w:t>
      </w:r>
      <w:r>
        <w:rPr>
          <w:rStyle w:val="Idzet"/>
          <w:color w:val="000080"/>
          <w:shd w:fill="auto" w:val="clear"/>
        </w:rPr>
        <w:t>„Mi tehát a jutalmam? Az, hogy prédikálásommal ingyenessé teszem a Krisztus evangéliumát anélkül, hogy élnék az evangélium hirdetésével együtt járó szabadságommal.”</w:t>
      </w:r>
      <w:r>
        <w:rPr>
          <w:rStyle w:val="Hivatkozs"/>
          <w:color w:val="000080"/>
          <w:shd w:fill="auto" w:val="clear"/>
        </w:rPr>
        <w:t xml:space="preserve"> (1Kor 9,18.)</w:t>
      </w:r>
      <w:r>
        <w:rPr>
          <w:color w:val="000080"/>
          <w:shd w:fill="auto" w:val="clear"/>
        </w:rPr>
        <w:t xml:space="preserve"> ― </w:t>
      </w:r>
      <w:r>
        <w:rPr>
          <w:rStyle w:val="Idzet"/>
          <w:color w:val="000080"/>
          <w:shd w:fill="auto" w:val="clear"/>
        </w:rPr>
        <w:t>„És ezt mondta nekem: »Megtörtént! Én vagyok az Alfa és az Ómega, a kezdet és a vég. Én adok majd a szomjazónak az élet vizének forrásából ingyen. …«”</w:t>
      </w:r>
      <w:r>
        <w:rPr>
          <w:rStyle w:val="Hivatkozs"/>
          <w:color w:val="000080"/>
          <w:shd w:fill="auto" w:val="clear"/>
        </w:rPr>
        <w:t xml:space="preserve"> (Jel 21,6.)</w:t>
      </w:r>
    </w:p>
    <w:p>
      <w:pPr>
        <w:pStyle w:val="Nvjegy"/>
        <w:rPr>
          <w:shd w:fill="auto" w:val="clear"/>
        </w:rPr>
      </w:pPr>
      <w:r>
        <w:rPr>
          <w:shd w:fill="auto" w:val="clear"/>
        </w:rPr>
        <w:t>Sálóm-Eiréné-Pax, Üdv:</w:t>
      </w:r>
    </w:p>
    <w:p>
      <w:pPr>
        <w:pStyle w:val="Nvjegy"/>
        <w:rPr/>
      </w:pPr>
      <w:r>
        <w:rPr>
          <w:shd w:fill="auto" w:val="clear"/>
        </w:rPr>
        <w:t>                       </w:t>
      </w:r>
      <w:r>
        <w:rPr>
          <w:shd w:fill="auto" w:val="clear"/>
        </w:rPr>
        <w:t>\\\\\\/////</w:t>
        <w:br/>
        <w:t>                       /  _   _  \</w:t>
        <w:br/>
        <w:t>                      (| (.) (.) |)</w:t>
        <w:br/>
        <w:t> ___________________.oOOo__( )__oOOo.___________________</w:t>
        <w:br/>
        <w:t>|                                                       |</w:t>
        <w:br/>
        <w:t>|                Tommyca - Szakács Tamás                |</w:t>
        <w:br/>
        <w:t>|                 az A-T&amp;T  páros tagja                 |</w:t>
        <w:br/>
        <w:t>|    </w:t>
      </w:r>
      <w:hyperlink r:id="rId4">
        <w:r>
          <w:rPr>
            <w:rStyle w:val="InternetLink"/>
            <w:shd w:fill="auto" w:val="clear"/>
          </w:rPr>
          <w:t>tommyca@freemail.hu</w:t>
        </w:r>
      </w:hyperlink>
      <w:r>
        <w:rPr>
          <w:shd w:fill="auto" w:val="clear"/>
        </w:rPr>
        <w:t>,  </w:t>
      </w:r>
      <w:hyperlink r:id="rId5">
        <w:r>
          <w:rPr>
            <w:rStyle w:val="InternetLink"/>
            <w:shd w:fill="auto" w:val="clear"/>
          </w:rPr>
          <w:t>Tamas.Szakacs@lutheran.hu</w:t>
        </w:r>
      </w:hyperlink>
      <w:r>
        <w:rPr>
          <w:shd w:fill="auto" w:val="clear"/>
        </w:rPr>
        <w:t>    |</w:t>
        <w:br/>
        <w:t>|              </w:t>
      </w:r>
      <w:hyperlink r:id="rId6">
        <w:r>
          <w:rPr>
            <w:rStyle w:val="InternetLink"/>
            <w:shd w:fill="auto" w:val="clear"/>
          </w:rPr>
          <w:t>http://www.extra.hu/Tommyca</w:t>
        </w:r>
      </w:hyperlink>
      <w:r>
        <w:rPr>
          <w:shd w:fill="auto" w:val="clear"/>
        </w:rPr>
        <w:t>              |</w:t>
        <w:br/>
        <w:t>|                     (30) 426-5583                     |</w:t>
        <w:br/>
        <w:t>|                                                       |</w:t>
        <w:br/>
        <w:t>|         Felsőpetényi Evangélikus Egyházközség         |</w:t>
        <w:br/>
        <w:t>|                </w:t>
      </w:r>
      <w:hyperlink r:id="rId7">
        <w:r>
          <w:rPr>
            <w:rStyle w:val="InternetLink"/>
            <w:shd w:fill="auto" w:val="clear"/>
          </w:rPr>
          <w:t>felsopeteny@lutheran.hu</w:t>
        </w:r>
      </w:hyperlink>
      <w:r>
        <w:rPr>
          <w:shd w:fill="auto" w:val="clear"/>
        </w:rPr>
        <w:t>                |</w:t>
        <w:br/>
        <w:t>|             </w:t>
      </w:r>
      <w:hyperlink r:id="rId8">
        <w:r>
          <w:rPr>
            <w:rStyle w:val="InternetLink"/>
            <w:shd w:fill="auto" w:val="clear"/>
          </w:rPr>
          <w:t>http://felsopeteny.lutheran.hu</w:t>
        </w:r>
      </w:hyperlink>
      <w:r>
        <w:rPr>
          <w:shd w:fill="auto" w:val="clear"/>
        </w:rPr>
        <w:t>            |</w:t>
        <w:br/>
        <w:t>|        2611 Felsőpetény,  Ságvári Endre u. 12.        |</w:t>
        <w:br/>
        <w:t>|                     (35)  360-037                     |</w:t>
        <w:br/>
        <w:t>|                                                       |</w:t>
        <w:br/>
        <w:t>|___________________.oooO_______________________________|</w:t>
        <w:br/>
        <w:t>                    (   )        Oooo.</w:t>
        <w:br/>
        <w:t>                     \ (         (   )</w:t>
        <w:br/>
        <w:t>                      \_)         ) /</w:t>
        <w:br/>
        <w:t>                                 (_/</w:t>
      </w:r>
    </w:p>
    <w:sectPr>
      <w:footnotePr>
        <w:numFmt w:val="decimal"/>
      </w:footnotePr>
      <w:type w:val="nextPage"/>
      <w:pgSz w:w="11906" w:h="16838"/>
      <w:pgMar w:left="850" w:right="850" w:gutter="0" w:header="0" w:top="850" w:footer="0" w:bottom="85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Greek">
    <w:charset w:val="80"/>
    <w:family w:val="swiss"/>
    <w:pitch w:val="variable"/>
  </w:font>
  <w:font w:name="Arial">
    <w:charset w:val="80"/>
    <w:family w:val="swiss"/>
    <w:pitch w:val="variable"/>
  </w:font>
  <w:font w:name="Garamond">
    <w:charset w:val="80"/>
    <w:family w:val="roman"/>
    <w:pitch w:val="variable"/>
  </w:font>
  <w:font w:name="Georgia">
    <w:charset w:val="80"/>
    <w:family w:val="roman"/>
    <w:pitch w:val="variable"/>
  </w:font>
  <w:font w:name="Liberation Sans">
    <w:altName w:val="Arial"/>
    <w:charset w:val="01"/>
    <w:family w:val="swiss"/>
    <w:pitch w:val="variable"/>
  </w:font>
  <w:font w:name="Courier New">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uppressAutoHyphens w:val="false"/>
        <w:bidi w:val="0"/>
        <w:spacing w:before="0" w:after="0"/>
        <w:jc w:val="both"/>
        <w:rPr/>
      </w:pPr>
      <w:r>
        <w:rPr>
          <w:rStyle w:val="FootnoteCharacters"/>
        </w:rPr>
        <w:footnoteRef/>
      </w:r>
      <w:r>
        <w:rPr/>
        <w:tab/>
        <w:t xml:space="preserve">A színes jelölések értelme: </w:t>
      </w:r>
      <w:r>
        <w:rPr>
          <w:rStyle w:val="Kiemelt"/>
          <w:color w:val="FF0000"/>
        </w:rPr>
        <w:t>vörös:</w:t>
      </w:r>
      <w:r>
        <w:rPr/>
        <w:t xml:space="preserve"> az általam fontosabbnak tartott gondolatok; </w:t>
      </w:r>
      <w:r>
        <w:rPr>
          <w:rStyle w:val="Kiemelt"/>
          <w:color w:val="0000FF"/>
        </w:rPr>
        <w:t>kék:</w:t>
      </w:r>
      <w:r>
        <w:rPr/>
        <w:t xml:space="preserve"> a számomra kétséges, de legalábbis bizonytalan, megalapozatlannak tűnő gondolat; </w:t>
      </w:r>
      <w:r>
        <w:rPr>
          <w:rStyle w:val="Kiemelt"/>
          <w:color w:val="00FF00"/>
        </w:rPr>
        <w:t>zöld:</w:t>
      </w:r>
      <w:r>
        <w:rPr/>
        <w:t xml:space="preserve"> az általam egyértelműen tévesnek tartott gondolat; </w:t>
      </w:r>
      <w:r>
        <w:rPr>
          <w:rStyle w:val="Kiemelt"/>
          <w:color w:val="800080"/>
        </w:rPr>
        <w:t>bíbor:</w:t>
      </w:r>
      <w:r>
        <w:rPr/>
        <w:t xml:space="preserve"> átmeneti eset a </w:t>
      </w:r>
      <w:r>
        <w:rPr>
          <w:rStyle w:val="Kiemelt"/>
          <w:color w:val="FF0000"/>
        </w:rPr>
        <w:t>vörös</w:t>
      </w:r>
      <w:r>
        <w:rPr/>
        <w:t xml:space="preserve"> és </w:t>
      </w:r>
      <w:r>
        <w:rPr>
          <w:rStyle w:val="Kiemelt"/>
          <w:color w:val="0000FF"/>
        </w:rPr>
        <w:t>kék</w:t>
      </w:r>
      <w:r>
        <w:rPr/>
        <w:t xml:space="preserve"> között, ha a kétségesség csak részleges vagy feltételes; </w:t>
      </w:r>
      <w:r>
        <w:rPr>
          <w:rStyle w:val="Kiemelt"/>
          <w:rFonts w:eastAsia="Times New Roman" w:cs="Times New Roman"/>
          <w:color w:val="00B0B0"/>
          <w:szCs w:val="20"/>
          <w:lang w:val="hu-HU" w:bidi="ar-SA"/>
        </w:rPr>
        <w:t>(világos) tü</w:t>
      </w:r>
      <w:r>
        <w:rPr>
          <w:rStyle w:val="Kiemelt"/>
          <w:color w:val="00B0B0"/>
        </w:rPr>
        <w:t>rkiz:</w:t>
      </w:r>
      <w:r>
        <w:rPr/>
        <w:t xml:space="preserve"> átmenet a </w:t>
      </w:r>
      <w:r>
        <w:rPr>
          <w:rStyle w:val="Kiemelt"/>
          <w:color w:val="0000FF"/>
        </w:rPr>
        <w:t>kék</w:t>
      </w:r>
      <w:r>
        <w:rPr/>
        <w:t xml:space="preserve"> és </w:t>
      </w:r>
      <w:r>
        <w:rPr>
          <w:rStyle w:val="Kiemelt"/>
          <w:color w:val="00FF00"/>
        </w:rPr>
        <w:t>zöld</w:t>
      </w:r>
      <w:r>
        <w:rPr/>
        <w:t xml:space="preserve"> között, ha a kétségesség igen erős, netán a téves gondolat határát súrolja (előfordulhat nagy néha, hogy egy kék típusú jelölést a kontextus értelmében tartok kifogásolhatónak-kérdésesnek, és ilyenkor </w:t>
      </w:r>
      <w:r>
        <w:rPr>
          <w:rStyle w:val="Fligkiemelt"/>
        </w:rPr>
        <w:t>‘belső megjegyzésként’</w:t>
      </w:r>
      <w:r>
        <w:rPr/>
        <w:t xml:space="preserve"> a </w:t>
      </w:r>
      <w:r>
        <w:rPr>
          <w:rStyle w:val="Kiemelt"/>
          <w:color w:val="FF00FF"/>
        </w:rPr>
        <w:t>világos bíbor</w:t>
      </w:r>
      <w:r>
        <w:rPr/>
        <w:t xml:space="preserve"> jelzi mintegy azt a kontextust, amely helyére teheti a kérdést); ha esetleg valamit kiemelésre érdemesnek, de azért mégse annyira fontosnak tartok, akkor még előfordulhat a </w:t>
      </w:r>
      <w:r>
        <w:rPr>
          <w:rStyle w:val="Kiemelt"/>
          <w:color w:val="FF6633"/>
        </w:rPr>
        <w:t>narancs</w:t>
      </w:r>
      <w:r>
        <w:rPr/>
        <w:t xml:space="preserve"> használata is a </w:t>
      </w:r>
      <w:r>
        <w:rPr>
          <w:rStyle w:val="Kiemelt"/>
          <w:color w:val="FF0000"/>
        </w:rPr>
        <w:t>vörös</w:t>
      </w:r>
      <w:r>
        <w:rPr/>
        <w:t xml:space="preserve"> helyett; végül </w:t>
      </w:r>
      <w:r>
        <w:rPr>
          <w:rStyle w:val="Kiemelt"/>
          <w:color w:val="808080"/>
        </w:rPr>
        <w:t>szürke:</w:t>
      </w:r>
      <w:r>
        <w:rPr/>
        <w:t xml:space="preserve"> a számomra homályos részek, amelyeknél nem világos, mire is gondol a szerző. (Itt örömmel veszem, ha valaki legalább utólag meg tudja magyarázni, mit is jelenthetnek a leírtak, mire is gondolhatott az író!)</w:t>
      </w:r>
    </w:p>
  </w:footnote>
  <w:footnote w:id="3">
    <w:p>
      <w:pPr>
        <w:pStyle w:val="Footnote"/>
        <w:suppressLineNumbers/>
        <w:spacing w:before="0" w:after="0"/>
        <w:rPr/>
      </w:pPr>
      <w:r>
        <w:rPr>
          <w:rStyle w:val="FootnoteCharacters"/>
        </w:rPr>
        <w:footnoteRef/>
      </w:r>
      <w:r>
        <w:rPr/>
        <w:tab/>
        <w:t xml:space="preserve">Azaz </w:t>
      </w:r>
      <w:r>
        <w:rPr>
          <w:rStyle w:val="Hivatkozs"/>
        </w:rPr>
        <w:t>Mk 3,22.</w:t>
      </w:r>
      <w:r>
        <w:rPr/>
        <w:t xml:space="preserve"> (SzT)</w:t>
      </w:r>
    </w:p>
  </w:footnote>
  <w:footnote w:id="4">
    <w:p>
      <w:pPr>
        <w:pStyle w:val="Footnote"/>
        <w:suppressLineNumbers/>
        <w:spacing w:before="0" w:after="0"/>
        <w:rPr/>
      </w:pPr>
      <w:r>
        <w:rPr>
          <w:rStyle w:val="FootnoteCharacters"/>
        </w:rPr>
        <w:footnoteRef/>
      </w:r>
      <w:r>
        <w:rPr/>
        <w:tab/>
        <w:t xml:space="preserve">Ella, E. Pohle: </w:t>
      </w:r>
      <w:r>
        <w:rPr>
          <w:rStyle w:val="Fligkiemelt"/>
        </w:rPr>
        <w:t>C. I. Scofield’s Question Box</w:t>
      </w:r>
      <w:r>
        <w:rPr/>
        <w:t>, p. 97.</w:t>
      </w:r>
    </w:p>
  </w:footnote>
  <w:footnote w:id="5">
    <w:p>
      <w:pPr>
        <w:pStyle w:val="Footnote"/>
        <w:suppressLineNumbers/>
        <w:spacing w:before="0" w:after="0"/>
        <w:rPr/>
      </w:pPr>
      <w:r>
        <w:rPr>
          <w:rStyle w:val="FootnoteCharacters"/>
        </w:rPr>
        <w:footnoteRef/>
      </w:r>
      <w:r>
        <w:rPr>
          <w:lang w:val="hu-HU" w:eastAsia="hu-HU"/>
        </w:rPr>
        <w:tab/>
        <w:t xml:space="preserve">Figyeljük meg ezt a kifejezést. </w:t>
      </w:r>
      <w:r>
        <w:rPr>
          <w:color w:val="0000FF"/>
          <w:lang w:val="hu-HU" w:eastAsia="hu-HU"/>
        </w:rPr>
        <w:t xml:space="preserve">Láthatjuk, hogy hogyan tér át a Szent Szellem a zsidók akkori korszakáról (amelyből már nem sok volt hátra) arra az időszakra, amikor a Messiás megalapítja királyságát. Ez lesz számukra az „eljövendő világ [korszak]”. A </w:t>
      </w:r>
      <w:r>
        <w:rPr>
          <w:rStyle w:val="Fligkiemelt"/>
          <w:color w:val="0000FF"/>
          <w:lang w:val="hu-HU" w:eastAsia="hu-HU"/>
        </w:rPr>
        <w:t xml:space="preserve">mi </w:t>
      </w:r>
      <w:r>
        <w:rPr>
          <w:color w:val="0000FF"/>
          <w:lang w:val="hu-HU" w:eastAsia="hu-HU"/>
        </w:rPr>
        <w:t>helyzetünk mindezen kívül esik, me</w:t>
      </w:r>
      <w:r>
        <w:rPr>
          <w:color w:val="0000FF"/>
          <w:lang w:val="en-US" w:eastAsia="en-US"/>
        </w:rPr>
        <w:t xml:space="preserve">rt </w:t>
      </w:r>
      <w:r>
        <w:rPr>
          <w:color w:val="0000FF"/>
          <w:lang w:val="hu-HU" w:eastAsia="hu-HU"/>
        </w:rPr>
        <w:t>mi olyan korszakban élünk, amikor a királyság nyilvános megalapítását Isten felfüggesztette. Az apostolok is csak hirdették és prédikálták azt, de nem alapították meg.</w:t>
      </w:r>
      <w:r>
        <w:rPr>
          <w:lang w:val="hu-HU" w:eastAsia="hu-HU"/>
        </w:rPr>
        <w:t xml:space="preserve"> Az ő csodáik „a jövendő világ erői” voltak (vö. 1Pt 1,11-13). Amint majd látni fogjuk, ennek nagy jelentősége van. Ugyanezt mondhatjuk el az új szövetségről is, amelynek Pál volt a szolgája, de nem Júdával és Izráellel alapította meg.</w:t>
      </w:r>
    </w:p>
  </w:footnote>
  <w:footnote w:id="6">
    <w:p>
      <w:pPr>
        <w:pStyle w:val="Footnote"/>
        <w:suppressLineNumbers/>
        <w:spacing w:before="0" w:after="0"/>
        <w:rPr/>
      </w:pPr>
      <w:r>
        <w:rPr>
          <w:rStyle w:val="FootnoteCharacters"/>
        </w:rPr>
        <w:footnoteRef/>
      </w:r>
      <w:r>
        <w:rPr/>
        <w:tab/>
        <w:t>E perikopa (22-37. v.) nem egységes: a Mk 3, 22-30; 9, 40 és a Lk 11, 14-15.17-23; 12, 10; 6, 43-45 részeihez viszonyítva hozzátoldásokat és bővítéseket is tartalmaz.</w:t>
      </w:r>
    </w:p>
  </w:footnote>
  <w:footnote w:id="7">
    <w:p>
      <w:pPr>
        <w:pStyle w:val="Footnote"/>
        <w:suppressLineNumbers/>
        <w:spacing w:before="0" w:after="0"/>
        <w:rPr/>
      </w:pPr>
      <w:r>
        <w:rPr>
          <w:rStyle w:val="FootnoteCharacters"/>
        </w:rPr>
        <w:footnoteRef/>
      </w:r>
      <w:r>
        <w:rPr/>
        <w:tab/>
        <w:t>A kérdés vagy kételyt (vajon a messiással állnak</w:t>
        <w:noBreakHyphen/>
        <w:t>e szemben?), vagy csodálkozást fejez ki (afelett, hogy ilyen természetű). Mindkét feltevésnek van valószínűsége. A nép nem ilyen szerény megjelenésű Dávid fiára várakozott; s nem volt meggyőződve arról, hogy az ilyen egyszerű ember Dávid fia lehet.</w:t>
      </w:r>
    </w:p>
  </w:footnote>
  <w:footnote w:id="8">
    <w:p>
      <w:pPr>
        <w:pStyle w:val="Footnote"/>
        <w:suppressLineNumbers/>
        <w:spacing w:before="0" w:after="0"/>
        <w:rPr/>
      </w:pPr>
      <w:r>
        <w:rPr>
          <w:rStyle w:val="FootnoteCharacters"/>
        </w:rPr>
        <w:footnoteRef/>
      </w:r>
      <w:r>
        <w:rPr/>
        <w:tab/>
        <w:t xml:space="preserve">Vö. </w:t>
      </w:r>
      <w:r>
        <w:rPr>
          <w:rStyle w:val="Fligkiemelt"/>
        </w:rPr>
        <w:t>Itinerario spirituale di Cristo</w:t>
      </w:r>
      <w:r>
        <w:rPr/>
        <w:t>, III. k., 35-40. és 62-67. o. Az ördögtől megszállott meggyógyítása újra felveti a Sátán vagy a rossz valóságának kérdését. A szent szerző állásfoglalása a problémával kapcsolatban világosnak mondható, a mai bibliakritika azonban egyre inkább eltérő módon vélekedik erről. Úgy gondoljuk, hogy mindenekelőtt antropológiai kérdéssel állunk szemben, és ezért elsősorban az ember misztériumát kellene megvilágítanunk. Az emberi titok megnyilvánulásai olyannyira sokfélék és ellentétesek, hogy nem vezethetők vissza valamiféle általános sémára. A Biblia oly módon magyarázza az emberi valóság rendellenességeit, hogy külső hatásokra hivatkozik. Ma úgy véljük, hogy a démoni megszállottság problémáját elsősorban klinikai és nem teológiai szempontból kellene megközelíteni. A Sátán az ember megvalósulását akadályozó tökéletlenségeknek, korlátoknak és mindenféle rossznak megszemélyesítése.</w:t>
      </w:r>
    </w:p>
  </w:footnote>
  <w:footnote w:id="9">
    <w:p>
      <w:pPr>
        <w:pStyle w:val="Footnote"/>
        <w:suppressLineNumbers/>
        <w:spacing w:before="0" w:after="0"/>
        <w:rPr/>
      </w:pPr>
      <w:r>
        <w:rPr>
          <w:rStyle w:val="FootnoteCharacters"/>
        </w:rPr>
        <w:footnoteRef/>
      </w:r>
      <w:r>
        <w:rPr/>
        <w:tab/>
        <w:t xml:space="preserve">A Sátánnak adott Beelzebul név a bibliai hagyományból ered (vö. 2 Kir 1, 2.3.6.16; Mt 10, 25; Mk 3, 23; Lk 11, 15.18.19). Eredeti formája, a </w:t>
      </w:r>
      <w:r>
        <w:rPr>
          <w:rStyle w:val="Fligkiemelt"/>
        </w:rPr>
        <w:t>ba‘al z</w:t>
      </w:r>
      <w:r>
        <w:rPr>
          <w:rStyle w:val="Fligkiemelt"/>
          <w:vertAlign w:val="superscript"/>
        </w:rPr>
        <w:t>e</w:t>
      </w:r>
      <w:r>
        <w:rPr>
          <w:rStyle w:val="Fligkiemelt"/>
        </w:rPr>
        <w:t>bùl</w:t>
      </w:r>
      <w:r>
        <w:rPr/>
        <w:t xml:space="preserve">, aminek jelentése: ‘isten-fejedelem’. A Vulgatában szereplő olvasat valószínűleg a 2 Kir 1, 2 kk. helyi hagyományt rögzítő részéből származik, amelyben a kánaáni istenséget azáltal próbálták nevetségessé tenni, hogy a Baalzebul kifejezést Beelzebul („a legyek istene”) névre változtatták. Vö. M. Limbeck, </w:t>
      </w:r>
      <w:r>
        <w:rPr>
          <w:rStyle w:val="Fligkiemelt"/>
        </w:rPr>
        <w:t>Beezebul: eine ursprüngliche Bezeichnung für Jesus?</w:t>
      </w:r>
      <w:r>
        <w:rPr/>
        <w:t>, in Fest. K. H. Schelkle, Düsseldorf, 1972., 31-42. o.</w:t>
      </w:r>
    </w:p>
  </w:footnote>
  <w:footnote w:id="10">
    <w:p>
      <w:pPr>
        <w:pStyle w:val="Footnote"/>
        <w:suppressLineNumbers/>
        <w:spacing w:before="0" w:after="0"/>
        <w:rPr/>
      </w:pPr>
      <w:r>
        <w:rPr>
          <w:rStyle w:val="FootnoteCharacters"/>
        </w:rPr>
        <w:footnoteRef/>
      </w:r>
      <w:r>
        <w:rPr/>
        <w:tab/>
        <w:t>Ilyen példázatnak tekinthetjük a „meghasonlott országról” szóló részletet is (25-26. v.).</w:t>
      </w:r>
    </w:p>
  </w:footnote>
  <w:footnote w:id="11">
    <w:p>
      <w:pPr>
        <w:pStyle w:val="Footnote"/>
        <w:suppressLineNumbers/>
        <w:spacing w:before="0" w:after="0"/>
        <w:rPr/>
      </w:pPr>
      <w:r>
        <w:rPr>
          <w:rStyle w:val="FootnoteCharacters"/>
        </w:rPr>
        <w:footnoteRef/>
      </w:r>
      <w:r>
        <w:rPr/>
        <w:tab/>
        <w:t xml:space="preserve">Vö. E. Lövestam, </w:t>
      </w:r>
      <w:r>
        <w:rPr>
          <w:rStyle w:val="Fligkiemelt"/>
        </w:rPr>
        <w:t>Spiritus blasphemia. Eine Studie zu Mk 3, 28 par Mt 12, 31, Lk 12, 10,</w:t>
      </w:r>
      <w:r>
        <w:rPr/>
        <w:t xml:space="preserve"> Lund, 1968.</w:t>
      </w:r>
    </w:p>
  </w:footnote>
  <w:footnote w:id="12">
    <w:p>
      <w:pPr>
        <w:pStyle w:val="Footnote"/>
        <w:suppressLineNumbers/>
        <w:spacing w:before="0" w:after="0"/>
        <w:rPr/>
      </w:pPr>
      <w:r>
        <w:rPr>
          <w:rStyle w:val="FootnoteCharacters"/>
        </w:rPr>
        <w:footnoteRef/>
      </w:r>
      <w:r>
        <w:rPr/>
        <w:tab/>
        <w:t xml:space="preserve">A mondottak még ma is nyugtalanságot kelthetnek. Emlékeznünk kell azonban arra, hogy </w:t>
      </w:r>
      <w:r>
        <w:rPr>
          <w:color w:val="00A0A0"/>
        </w:rPr>
        <w:t>itt prófétai megállapításról, fenyegetésről van szó, és nem megfellebbezhetetlen ítéletről</w:t>
      </w:r>
      <w:r>
        <w:rPr/>
        <w:t xml:space="preserve"> vagy az első ellenállást sújtó büntetésről. </w:t>
      </w:r>
      <w:r>
        <w:rPr>
          <w:color w:val="FF6633"/>
        </w:rPr>
        <w:t xml:space="preserve">Jézus hasonló módon nyilatkozik akkor is, amikor búcsút vesz a tizenkettőtől: «Aki hisz és megkeresztelkedik, üdvözül, aki pedig nem hisz, elkárhozik» (Mk 16, 16). Mint ahogy a hit csak akkor vezet üdvösségre, ha állhatatos, a hitetlenség is </w:t>
      </w:r>
      <w:r>
        <w:rPr>
          <w:color w:val="0000FF"/>
        </w:rPr>
        <w:t>csupán fennmaradása esetén</w:t>
      </w:r>
      <w:r>
        <w:rPr>
          <w:color w:val="FF6633"/>
        </w:rPr>
        <w:t xml:space="preserve"> vihet pusztulásba.</w:t>
      </w:r>
    </w:p>
  </w:footnote>
  <w:footnote w:id="13">
    <w:p>
      <w:pPr>
        <w:pStyle w:val="Footnote"/>
        <w:suppressLineNumbers/>
        <w:spacing w:before="0" w:after="0"/>
        <w:rPr/>
      </w:pPr>
      <w:r>
        <w:rPr>
          <w:rStyle w:val="FootnoteCharacters"/>
        </w:rPr>
        <w:footnoteRef/>
      </w:r>
      <w:r>
        <w:rPr/>
        <w:tab/>
        <w:t xml:space="preserve">Vö. O. da Spinetoli, </w:t>
      </w:r>
      <w:r>
        <w:rPr>
          <w:rStyle w:val="Fligkiemelt"/>
        </w:rPr>
        <w:t>L’impostazione del problema escatologico in S. Matteo</w:t>
      </w:r>
      <w:r>
        <w:rPr/>
        <w:t>, in BiOr 8 (1966), 185-194.</w:t>
      </w:r>
    </w:p>
  </w:footnote>
  <w:footnote w:id="14">
    <w:p>
      <w:pPr>
        <w:pStyle w:val="Footnote"/>
        <w:suppressLineNumbers/>
        <w:spacing w:before="0" w:after="0"/>
        <w:rPr/>
      </w:pPr>
      <w:r>
        <w:rPr>
          <w:rStyle w:val="FootnoteCharacters"/>
        </w:rPr>
        <w:footnoteRef/>
      </w:r>
      <w:r>
        <w:rPr/>
        <w:tab/>
        <w:t xml:space="preserve">A zsidóság magatartására nincs mentség. Az ellenfelek alaptalanul, pártos szellemben és eleve ítélték el Jézust, azaz mielőtt megismerték és kihallgatták volna. Ez az eljárás álnok lelkületükről tanúskodik. </w:t>
      </w:r>
      <w:r>
        <w:rPr>
          <w:color w:val="0000FF"/>
        </w:rPr>
        <w:t>Kétségtelen, hogy az evangélista elsősorban az apostoli korszak zsidó ellenállóival vitázik, és nem Krisztus közvetlen ellenségeivel</w:t>
      </w:r>
      <w:r>
        <w:rPr>
          <w:color w:val="FF6633"/>
        </w:rPr>
        <w:t>, de e vita több ponton is összekapcsolódik Jézus idejével.</w:t>
      </w:r>
    </w:p>
  </w:footnote>
  <w:footnote w:id="15">
    <w:p>
      <w:pPr>
        <w:pStyle w:val="Footnote"/>
        <w:suppressLineNumbers/>
        <w:spacing w:before="0" w:after="0"/>
        <w:rPr/>
      </w:pPr>
      <w:r>
        <w:rPr>
          <w:rStyle w:val="FootnoteCharacters"/>
        </w:rPr>
        <w:footnoteRef/>
      </w:r>
      <w:r>
        <w:rPr/>
        <w:tab/>
        <w:t xml:space="preserve">A kifejezés nem egyértelmű. Ha szavakra vonatkozik, azt jelzi, hogy ezek hiábavalóak, üresek, tartalom, jelentőség és súly nélküliek, azaz alaptalanok és így igaztalanok. A jelenlegi szövegösszefüggésben e kifejezés valószínűleg a farizeusi magatartást világítja meg. Vö. C. Spicq, </w:t>
      </w:r>
      <w:r>
        <w:rPr>
          <w:rStyle w:val="Fligkiemelt"/>
        </w:rPr>
        <w:t>Théologie morale du Nouveau Testament</w:t>
      </w:r>
      <w:r>
        <w:rPr/>
        <w:t>, i. m., I., 194. o., 2. jegyz.</w:t>
      </w:r>
    </w:p>
  </w:footnote>
  <w:footnote w:id="16">
    <w:p>
      <w:pPr>
        <w:pStyle w:val="Footnote"/>
        <w:suppressLineNumbers/>
        <w:spacing w:before="0" w:after="0"/>
        <w:rPr/>
      </w:pPr>
      <w:r>
        <w:rPr>
          <w:rStyle w:val="FootnoteCharacters"/>
        </w:rPr>
        <w:footnoteRef/>
      </w:r>
      <w:r>
        <w:rPr>
          <w:color w:val="FF6633"/>
        </w:rPr>
        <w:tab/>
        <w:t>E. Stauffer (</w:t>
      </w:r>
      <w:r>
        <w:rPr>
          <w:rStyle w:val="Fligkiemelt"/>
          <w:color w:val="FF6633"/>
        </w:rPr>
        <w:t>Von jedem unnützen Wort</w:t>
      </w:r>
      <w:r>
        <w:rPr>
          <w:color w:val="FF6633"/>
        </w:rPr>
        <w:t xml:space="preserve">, Fest. E. Fascher, Berlin, 1958., 94-102. o.) úgy véli, hogy a részlet a </w:t>
      </w:r>
      <w:r>
        <w:rPr>
          <w:rStyle w:val="Fligkiemelt"/>
          <w:color w:val="FF6633"/>
        </w:rPr>
        <w:t>paideia sztomatosz</w:t>
      </w:r>
      <w:r>
        <w:rPr>
          <w:color w:val="FF6633"/>
        </w:rPr>
        <w:t>-nak (‘a száj nevelésének’) alkotó eleme, amelynek fontos szerepe volt a monasztikus életben, illetve a hallgatásba burkolózó pusztai esszénusok lelkiségében: napfelkelte előtt nem ejtenek ki profán szót és délben teljes csendben mennek az étkezőbe. «Aki hiábavaló szót ejt ki száján, annak három hónapos penitenciát kell tartania» (</w:t>
      </w:r>
      <w:r>
        <w:rPr>
          <w:rStyle w:val="Fligkiemelt"/>
          <w:color w:val="FF6633"/>
        </w:rPr>
        <w:t>Mand.</w:t>
      </w:r>
      <w:r>
        <w:rPr>
          <w:color w:val="FF6633"/>
        </w:rPr>
        <w:t xml:space="preserve"> 7, 9). «Ne halljanak ajkamról hiábavaló szavakat» (10, 21-22). «Senki se mondjon szombati napon hiábavaló és haszontalan szavakat» (</w:t>
      </w:r>
      <w:r>
        <w:rPr>
          <w:rStyle w:val="Fligkiemelt"/>
          <w:color w:val="FF6633"/>
        </w:rPr>
        <w:t>Damaszkuszi Irat</w:t>
      </w:r>
      <w:r>
        <w:rPr>
          <w:color w:val="FF6633"/>
        </w:rPr>
        <w:t>, 10, 17). Kétségtelen, hogy a szószátyárság nem erény, s tévedésekhez, hibákhoz vezet, de a jelenlegi szövegben az Úr valószínűleg súlyosabb vétkeket ostoroz.</w:t>
      </w:r>
      <w:r>
        <w:rPr/>
        <w:t xml:space="preserve"> Vö. L. M. Dewailly, </w:t>
      </w:r>
      <w:r>
        <w:rPr>
          <w:rStyle w:val="Fligkiemelt"/>
        </w:rPr>
        <w:t>La parole sans oeuvre (Mt. 12, 36)</w:t>
      </w:r>
      <w:r>
        <w:rPr/>
        <w:t>, in Mél M. D. Chenu, Paris, 1967., 203-219. o.</w:t>
      </w:r>
    </w:p>
  </w:footnote>
  <w:footnote w:id="17">
    <w:p>
      <w:pPr>
        <w:pStyle w:val="Footnote"/>
        <w:suppressLineNumbers/>
        <w:spacing w:before="0" w:after="0"/>
        <w:rPr/>
      </w:pPr>
      <w:r>
        <w:rPr>
          <w:rStyle w:val="FootnoteCharacters"/>
        </w:rPr>
        <w:footnoteRef/>
      </w:r>
      <w:r>
        <w:rPr/>
        <w:tab/>
        <w:t xml:space="preserve">A szöveggel kapcsolatban vö.: J. Jeremias, </w:t>
      </w:r>
      <w:r>
        <w:rPr>
          <w:rStyle w:val="Fligkiemelt"/>
        </w:rPr>
        <w:t>Jônas</w:t>
      </w:r>
      <w:r>
        <w:rPr/>
        <w:t xml:space="preserve">, in GLNT, i. m., IV. k., coll. 1237-1248.; G. Schmitt, </w:t>
      </w:r>
      <w:r>
        <w:rPr>
          <w:rStyle w:val="Fligkiemelt"/>
        </w:rPr>
        <w:t>Das Zeichen des Jonas</w:t>
      </w:r>
      <w:r>
        <w:rPr/>
        <w:t xml:space="preserve">, in ZNW 69 (1978), 122-129.; C. Dietrich, </w:t>
      </w:r>
      <w:r>
        <w:rPr>
          <w:rStyle w:val="Fligkiemelt"/>
        </w:rPr>
        <w:t>Jona und Salomo</w:t>
      </w:r>
      <w:r>
        <w:rPr/>
        <w:t>, in Fest. K. Rengstorf, 1980., 86-94.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sz w:val="24"/>
      <w:szCs w:val="20"/>
      <w:lang w:val="hu-HU" w:eastAsia="hu-HU" w:bidi="ar-SA"/>
    </w:rPr>
  </w:style>
  <w:style w:type="paragraph" w:styleId="Heading1">
    <w:name w:val="Heading 1"/>
    <w:basedOn w:val="Normal"/>
    <w:next w:val="Normlrssel"/>
    <w:qFormat/>
    <w:pPr>
      <w:spacing w:before="283" w:after="57"/>
      <w:ind w:left="0" w:right="0" w:hanging="0"/>
      <w:outlineLvl w:val="0"/>
    </w:pPr>
    <w:rPr>
      <w:rFonts w:ascii="Times New Roman" w:hAnsi="Times New Roman" w:cs="Times New Roman"/>
      <w:b/>
      <w:lang w:val="hu-HU" w:eastAsia="hu-HU"/>
    </w:rPr>
  </w:style>
  <w:style w:type="paragraph" w:styleId="Heading2">
    <w:name w:val="Heading 2"/>
    <w:basedOn w:val="Heading1"/>
    <w:next w:val="TextBody"/>
    <w:qFormat/>
    <w:pPr>
      <w:numPr>
        <w:ilvl w:val="1"/>
        <w:numId w:val="1"/>
      </w:numPr>
      <w:spacing w:before="0" w:after="0"/>
      <w:ind w:left="0" w:right="0" w:hanging="0"/>
      <w:outlineLvl w:val="1"/>
    </w:pPr>
    <w:rPr>
      <w:lang w:val="hu-HU"/>
    </w:rPr>
  </w:style>
  <w:style w:type="character" w:styleId="AbsatzStandardschriftart">
    <w:name w:val="Absatz-Standardschriftart"/>
    <w:qFormat/>
    <w:rPr/>
  </w:style>
  <w:style w:type="character" w:styleId="WWAbsatzStandardschriftart">
    <w:name w:val="WW-Absatz-Standardschriftart"/>
    <w:qFormat/>
    <w:rPr/>
  </w:style>
  <w:style w:type="character" w:styleId="Lbjegyzetkarakterek">
    <w:name w:val="Lábjegyzet-karakterek"/>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gjegyzetkarakterek">
    <w:name w:val="Végjegyzet-karakterek"/>
    <w:qFormat/>
    <w:rPr/>
  </w:style>
  <w:style w:type="character" w:styleId="FootnoteCharacters">
    <w:name w:val="Footnote Characters"/>
    <w:qFormat/>
    <w:rPr>
      <w:vertAlign w:val="superscript"/>
    </w:rPr>
  </w:style>
  <w:style w:type="character" w:styleId="Kiemelt">
    <w:name w:val="Kiemelt"/>
    <w:qFormat/>
    <w:rPr>
      <w:b/>
    </w:rPr>
  </w:style>
  <w:style w:type="character" w:styleId="Grg">
    <w:name w:val="Görög"/>
    <w:qFormat/>
    <w:rPr>
      <w:rFonts w:ascii="Greek" w:hAnsi="Greek" w:cs="Greek"/>
      <w:lang w:val="hu-HU" w:eastAsia="hu-HU"/>
    </w:rPr>
  </w:style>
  <w:style w:type="character" w:styleId="Latinbetstirat">
    <w:name w:val="Latinbetűs átirat"/>
    <w:qFormat/>
    <w:rPr>
      <w:vanish w:val="false"/>
      <w:shd w:fill="FFFFCC" w:val="clear"/>
    </w:rPr>
  </w:style>
  <w:style w:type="character" w:styleId="Idzet">
    <w:name w:val="Idézet"/>
    <w:qFormat/>
    <w:rPr>
      <w:rFonts w:ascii="Arial" w:hAnsi="Arial" w:cs="Arial"/>
      <w:i/>
      <w:iCs/>
    </w:rPr>
  </w:style>
  <w:style w:type="character" w:styleId="Fligkiemelt">
    <w:name w:val="Félig kiemelt"/>
    <w:qFormat/>
    <w:rPr>
      <w:i/>
    </w:rPr>
  </w:style>
  <w:style w:type="character" w:styleId="Tlemelt">
    <w:name w:val="Túlemelt"/>
    <w:qFormat/>
    <w:rPr>
      <w:b/>
      <w:i/>
    </w:rPr>
  </w:style>
  <w:style w:type="character" w:styleId="Hivatkozs">
    <w:name w:val="Hivatkozás"/>
    <w:qFormat/>
    <w:rPr>
      <w:i/>
    </w:rPr>
  </w:style>
  <w:style w:type="character" w:styleId="Nevek">
    <w:name w:val="Nevek"/>
    <w:qFormat/>
    <w:rPr>
      <w:smallCaps/>
    </w:rPr>
  </w:style>
  <w:style w:type="character" w:styleId="Mcme">
    <w:name w:val="Mű címe"/>
    <w:qFormat/>
    <w:rPr>
      <w:rFonts w:ascii="Garamond" w:hAnsi="Garamond" w:cs="Garamond"/>
      <w:b/>
      <w:i/>
    </w:rPr>
  </w:style>
  <w:style w:type="character" w:styleId="Apr">
    <w:name w:val="Apró"/>
    <w:qFormat/>
    <w:rPr>
      <w:sz w:val="16"/>
    </w:rPr>
  </w:style>
  <w:style w:type="character" w:styleId="Cgnv">
    <w:name w:val="Cégnév"/>
    <w:qFormat/>
    <w:rPr>
      <w:rFonts w:ascii="Georgia" w:hAnsi="Georgia" w:cs="Georgia"/>
      <w:i/>
    </w:rPr>
  </w:style>
  <w:style w:type="character" w:styleId="Nvhivatkozsban">
    <w:name w:val="Név hivatkozásban"/>
    <w:basedOn w:val="Hivatkozs"/>
    <w:qFormat/>
    <w:rPr>
      <w:smallCaps/>
    </w:rPr>
  </w:style>
  <w:style w:type="character" w:styleId="Kicsi">
    <w:name w:val="Kicsi"/>
    <w:qFormat/>
    <w:rPr>
      <w:sz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Footnote">
    <w:name w:val="Footnote Text"/>
    <w:basedOn w:val="Normal"/>
    <w:pPr>
      <w:suppressLineNumbers/>
      <w:spacing w:before="142" w:after="0"/>
      <w:ind w:left="283" w:right="0" w:hanging="283"/>
    </w:pPr>
    <w:rPr>
      <w:sz w:val="20"/>
      <w:szCs w:val="20"/>
    </w:rPr>
  </w:style>
  <w:style w:type="paragraph" w:styleId="Nvjegy">
    <w:name w:val="Névjegy"/>
    <w:basedOn w:val="Normal"/>
    <w:qFormat/>
    <w:pPr>
      <w:spacing w:before="567" w:after="0"/>
      <w:jc w:val="left"/>
    </w:pPr>
    <w:rPr>
      <w:rFonts w:ascii="Courier New" w:hAnsi="Courier New" w:cs="Courier New"/>
      <w:b/>
    </w:rPr>
  </w:style>
  <w:style w:type="paragraph" w:styleId="Normlra">
    <w:name w:val="Normálra"/>
    <w:basedOn w:val="Normal"/>
    <w:qFormat/>
    <w:pPr>
      <w:spacing w:before="0" w:after="0"/>
      <w:ind w:left="0" w:right="0" w:firstLine="567"/>
    </w:pPr>
    <w:rPr/>
  </w:style>
  <w:style w:type="paragraph" w:styleId="Normlrssel">
    <w:name w:val="Normál réssel"/>
    <w:basedOn w:val="Normal"/>
    <w:next w:val="Normlra"/>
    <w:qFormat/>
    <w:pPr>
      <w:spacing w:before="283" w:after="0"/>
    </w:pPr>
    <w:rPr/>
  </w:style>
  <w:style w:type="paragraph" w:styleId="Sender">
    <w:name w:val="Envelope Return"/>
    <w:basedOn w:val="Normal"/>
    <w:pPr>
      <w:suppressLineNumbers/>
      <w:spacing w:before="0" w:after="60"/>
    </w:pPr>
    <w:rPr/>
  </w:style>
  <w:style w:type="paragraph" w:styleId="Fejlc">
    <w:name w:val="Fejléc"/>
    <w:basedOn w:val="Normal"/>
    <w:qFormat/>
    <w:pPr>
      <w:spacing w:before="0" w:after="0"/>
      <w:ind w:left="1134" w:right="0" w:hanging="1134"/>
    </w:pPr>
    <w:rPr/>
  </w:style>
  <w:style w:type="paragraph" w:styleId="Tommyaight">
    <w:name w:val="Tommy(©a)®ight"/>
    <w:basedOn w:val="Normlrssel"/>
    <w:qFormat/>
    <w:pPr>
      <w:pBdr>
        <w:top w:val="single" w:sz="4" w:space="7" w:color="00FFFF"/>
        <w:left w:val="single" w:sz="4" w:space="7" w:color="00FFFF"/>
        <w:bottom w:val="single" w:sz="4" w:space="7" w:color="00FFFF"/>
        <w:right w:val="single" w:sz="4" w:space="7" w:color="00FFFF"/>
      </w:pBdr>
      <w:shd w:fill="00FFFF" w:val="clear"/>
      <w:spacing w:before="142" w:after="142"/>
    </w:pPr>
    <w:rPr>
      <w:color w:val="000080"/>
      <w:sz w:val="18"/>
    </w:rPr>
  </w:style>
  <w:style w:type="paragraph" w:styleId="Kategria">
    <w:name w:val="Kategória"/>
    <w:basedOn w:val="Normal"/>
    <w:next w:val="Normlra"/>
    <w:qFormat/>
    <w:pPr>
      <w:spacing w:before="567" w:after="0"/>
    </w:pPr>
    <w:rPr>
      <w:b/>
      <w:i/>
    </w:rPr>
  </w:style>
  <w:style w:type="paragraph" w:styleId="Vers">
    <w:name w:val="Vers"/>
    <w:basedOn w:val="Normal"/>
    <w:qFormat/>
    <w:pPr>
      <w:spacing w:before="142" w:after="142"/>
      <w:jc w:val="left"/>
    </w:pPr>
    <w:rPr/>
  </w:style>
  <w:style w:type="paragraph" w:styleId="Kiegszts">
    <w:name w:val="Kiegészítés"/>
    <w:basedOn w:val="Normal"/>
    <w:next w:val="Kiegsztsre"/>
    <w:qFormat/>
    <w:pPr>
      <w:pBdr>
        <w:top w:val="single" w:sz="4" w:space="1" w:color="000000"/>
        <w:left w:val="single" w:sz="4" w:space="1" w:color="000000"/>
        <w:bottom w:val="single" w:sz="4" w:space="1" w:color="000000"/>
        <w:right w:val="single" w:sz="4" w:space="1" w:color="000000"/>
      </w:pBdr>
      <w:shd w:fill="999999" w:val="clear"/>
    </w:pPr>
    <w:rPr>
      <w:shd w:fill="auto" w:val="clear"/>
    </w:rPr>
  </w:style>
  <w:style w:type="paragraph" w:styleId="Kiegsztsre">
    <w:name w:val="Kiegészítésre"/>
    <w:basedOn w:val="Kiegszts"/>
    <w:qFormat/>
    <w:pPr>
      <w:spacing w:before="0" w:after="0"/>
      <w:ind w:left="0" w:right="0" w:firstLine="567"/>
    </w:pPr>
    <w:rPr/>
  </w:style>
  <w:style w:type="paragraph" w:styleId="Knyvadatsor">
    <w:name w:val="Könyvadatsor"/>
    <w:basedOn w:val="Normlrssel"/>
    <w:next w:val="Normlra"/>
    <w:qFormat/>
    <w:pPr>
      <w:keepNext w:val="true"/>
      <w:widowControl w:val="false"/>
      <w:pBdr>
        <w:top w:val="single" w:sz="4" w:space="14" w:color="000000"/>
      </w:pBdr>
      <w:spacing w:before="283" w:after="283"/>
    </w:pPr>
    <w:rPr/>
  </w:style>
  <w:style w:type="paragraph" w:styleId="Tvettanyagok">
    <w:name w:val="Átvett anyagok"/>
    <w:basedOn w:val="Normal"/>
    <w:next w:val="Tvettanyagokra"/>
    <w:qFormat/>
    <w:pPr>
      <w:suppressAutoHyphens w:val="true"/>
    </w:pPr>
    <w:rPr>
      <w:rFonts w:ascii="Arial" w:hAnsi="Arial" w:cs="Arial"/>
      <w:szCs w:val="24"/>
    </w:rPr>
  </w:style>
  <w:style w:type="paragraph" w:styleId="Tvettanyagokra">
    <w:name w:val="Átvett anyagokra"/>
    <w:basedOn w:val="Tvettanyagok"/>
    <w:qFormat/>
    <w:pPr>
      <w:spacing w:before="0" w:after="0"/>
      <w:ind w:left="0" w:right="0" w:firstLine="567"/>
    </w:pPr>
    <w:rPr/>
  </w:style>
  <w:style w:type="paragraph" w:styleId="Tvettanyagokrssel">
    <w:name w:val="Átvett anyagok réssel"/>
    <w:basedOn w:val="Tvettanyagok"/>
    <w:next w:val="Tvettanyagokra"/>
    <w:qFormat/>
    <w:pPr>
      <w:spacing w:before="283" w:after="0"/>
    </w:pPr>
    <w:rPr/>
  </w:style>
  <w:style w:type="paragraph" w:styleId="Tvettkommentrszakasz">
    <w:name w:val="Átvett kommentárszakasz"/>
    <w:basedOn w:val="Tvettanyagokrssel"/>
    <w:next w:val="Tvettanyagokra"/>
    <w:qFormat/>
    <w:pPr>
      <w:keepNext w:val="true"/>
      <w:widowControl w:val="false"/>
    </w:pPr>
    <w:rPr>
      <w:b/>
      <w:color w:val="800000"/>
    </w:rPr>
  </w:style>
  <w:style w:type="paragraph" w:styleId="Tvettanyagoktextusbvts">
    <w:name w:val="Átvett anyagok - textusbővítés"/>
    <w:basedOn w:val="Tvettanyagok"/>
    <w:next w:val="Tvettanyagoktextusbvtsre"/>
    <w:qFormat/>
    <w:pPr/>
    <w:rPr>
      <w:sz w:val="20"/>
    </w:rPr>
  </w:style>
  <w:style w:type="paragraph" w:styleId="Tvettanyagoktextusbvtsre">
    <w:name w:val="Átvett anyagok - textusbővítésre"/>
    <w:basedOn w:val="Tvettanyagoktextusbvts"/>
    <w:qFormat/>
    <w:pPr>
      <w:spacing w:before="0" w:after="0"/>
      <w:ind w:left="0" w:right="0" w:firstLine="567"/>
    </w:pPr>
    <w:rPr/>
  </w:style>
  <w:style w:type="paragraph" w:styleId="Tvettkommentrszakasztextusbvts">
    <w:name w:val="Átvett kommentárszakasz - textusbővítés"/>
    <w:basedOn w:val="Tvettkommentrszakasz"/>
    <w:next w:val="Tvettanyagoktextusbvtsre"/>
    <w:qFormat/>
    <w:pPr/>
    <w:rPr>
      <w:sz w:val="20"/>
    </w:rPr>
  </w:style>
  <w:style w:type="paragraph" w:styleId="Tvettanyagokfgg">
    <w:name w:val="Átvett anyagok - függő"/>
    <w:basedOn w:val="Tvettanyagok"/>
    <w:next w:val="Tvettanyagokfggre"/>
    <w:qFormat/>
    <w:pPr>
      <w:spacing w:before="0" w:after="0"/>
      <w:ind w:left="567" w:right="0" w:hanging="567"/>
    </w:pPr>
    <w:rPr/>
  </w:style>
  <w:style w:type="paragraph" w:styleId="Tvettanyagokfggre">
    <w:name w:val="Átvett anyagok - függőre"/>
    <w:basedOn w:val="Tvettanyagokfgg"/>
    <w:qFormat/>
    <w:pPr>
      <w:spacing w:before="0" w:after="0"/>
      <w:ind w:left="567" w:right="0" w:firstLine="567"/>
    </w:pPr>
    <w:rPr/>
  </w:style>
  <w:style w:type="paragraph" w:styleId="Tvettanyagokfggrssel">
    <w:name w:val="Átvett anyagok - függő réssel"/>
    <w:basedOn w:val="Tvettanyagokfgg"/>
    <w:next w:val="Tvettanyagokfggre"/>
    <w:qFormat/>
    <w:pPr>
      <w:spacing w:before="283" w:after="0"/>
    </w:pPr>
    <w:rPr/>
  </w:style>
  <w:style w:type="paragraph" w:styleId="Tvettanyagokbehzs">
    <w:name w:val="Átvett anyagok behúzás"/>
    <w:basedOn w:val="Tvettanyagok"/>
    <w:next w:val="Tvettanyagokbehzsra"/>
    <w:qFormat/>
    <w:pPr>
      <w:spacing w:before="0" w:after="0"/>
      <w:ind w:left="1134" w:right="0" w:hanging="0"/>
      <w:jc w:val="both"/>
    </w:pPr>
    <w:rPr/>
  </w:style>
  <w:style w:type="paragraph" w:styleId="Tvettanyagokbehzsra">
    <w:name w:val="Átvett anyagok behúzásra"/>
    <w:basedOn w:val="Tvettanyagokbehzs"/>
    <w:qFormat/>
    <w:pPr>
      <w:spacing w:before="0" w:after="0"/>
      <w:ind w:left="1134" w:right="0" w:firstLine="567"/>
    </w:pPr>
    <w:rPr/>
  </w:style>
  <w:style w:type="paragraph" w:styleId="Tvettanyagokfggtextusbvts">
    <w:name w:val="Átvett anyagok - függő - textusbővítés"/>
    <w:basedOn w:val="Tvettanyagokfgg"/>
    <w:next w:val="Tvettanyagokfggtextusbvtsre"/>
    <w:qFormat/>
    <w:pPr/>
    <w:rPr>
      <w:sz w:val="20"/>
    </w:rPr>
  </w:style>
  <w:style w:type="paragraph" w:styleId="Tvettanyagokfggtextusbvtsre">
    <w:name w:val="Átvett anyagok - függő - textusbővítésre"/>
    <w:basedOn w:val="Tvettanyagokfggtextusbvts"/>
    <w:next w:val="Tvettanyagokfggtextusbvts"/>
    <w:qFormat/>
    <w:pPr>
      <w:spacing w:before="0" w:after="0"/>
      <w:ind w:left="567" w:right="0" w:firstLine="567"/>
    </w:pPr>
    <w:rPr/>
  </w:style>
  <w:style w:type="paragraph" w:styleId="Kerettartalom">
    <w:name w:val="Kerettartalom"/>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k.iif.hu/porta/szint/human/vallas/mate/" TargetMode="External"/><Relationship Id="rId3" Type="http://schemas.openxmlformats.org/officeDocument/2006/relationships/hyperlink" Target="http://www.gfhf.hu/konyvtar/filestore/downloads/konyvtar/mate" TargetMode="External"/><Relationship Id="rId4" Type="http://schemas.openxmlformats.org/officeDocument/2006/relationships/hyperlink" Target="mailto:tommyca@freemail.hu" TargetMode="External"/><Relationship Id="rId5" Type="http://schemas.openxmlformats.org/officeDocument/2006/relationships/hyperlink" Target="mailto:Tamas.Szakacs@lutheran.hu" TargetMode="External"/><Relationship Id="rId6" Type="http://schemas.openxmlformats.org/officeDocument/2006/relationships/hyperlink" Target="http://www.extra.hu/Tommyca" TargetMode="External"/><Relationship Id="rId7" Type="http://schemas.openxmlformats.org/officeDocument/2006/relationships/hyperlink" Target="mailto:felsopeteny@lutheran.hu" TargetMode="External"/><Relationship Id="rId8" Type="http://schemas.openxmlformats.org/officeDocument/2006/relationships/hyperlink" Target="http://felsopeteny.lutheran.h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eFala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5:43:58Z</dcterms:created>
  <dc:creator>Tommyca </dc:creator>
  <dc:description/>
  <dc:language>en-US</dc:language>
  <cp:lastModifiedBy>Tommyca </cp:lastModifiedBy>
  <dcterms:modified xsi:type="dcterms:W3CDTF">2013-08-29T15:55:05Z</dcterms:modified>
  <cp:revision>3</cp:revision>
  <dc:subject>Mt 12,22-32. - Legyek ura vagy Seregek URa? - Szentháromság ü. u. 14.</dc:subject>
  <dc:title/>
</cp:coreProperties>
</file>